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8"/>
        </w:rPr>
      </w:pPr>
      <w:r>
        <w:rPr>
          <w:color w:val="000000"/>
          <w:sz w:val="28"/>
        </w:rPr>
        <w:t>З М І С Т</w:t>
      </w:r>
    </w:p>
    <w:p>
      <w:pPr>
        <w:pStyle w:val="Heading"/>
        <w:spacing w:lineRule="auto" w:line="360"/>
        <w:rPr>
          <w:b w:val="false"/>
          <w:b w:val="false"/>
          <w:bCs w:val="false"/>
          <w:color w:val="000000"/>
          <w:sz w:val="28"/>
        </w:rPr>
      </w:pPr>
      <w:r>
        <w:rPr>
          <w:b w:val="false"/>
          <w:bCs w:val="false"/>
          <w:color w:val="000000"/>
          <w:sz w:val="28"/>
        </w:rPr>
      </w:r>
    </w:p>
    <w:p>
      <w:pPr>
        <w:pStyle w:val="Subtitle"/>
        <w:rPr/>
      </w:pPr>
      <w:r>
        <w:rPr>
          <w:b/>
          <w:bCs/>
        </w:rPr>
        <w:t>ВСТУП</w:t>
      </w:r>
      <w:r>
        <w:rPr/>
        <w:t>....................................................................................................................4</w:t>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t>РОЗДІЛ 1. Органи досудового слідства України, їх система і взаємодія</w:t>
      </w:r>
    </w:p>
    <w:p>
      <w:pPr>
        <w:pStyle w:val="Normal"/>
        <w:numPr>
          <w:ilvl w:val="1"/>
          <w:numId w:val="6"/>
        </w:numPr>
        <w:tabs>
          <w:tab w:val="clear" w:pos="708"/>
          <w:tab w:val="left" w:pos="0" w:leader="none"/>
        </w:tabs>
        <w:spacing w:lineRule="auto" w:line="360"/>
        <w:ind w:left="0" w:firstLine="540"/>
        <w:jc w:val="both"/>
        <w:rPr>
          <w:sz w:val="28"/>
          <w:lang w:val="uk-UA"/>
        </w:rPr>
      </w:pPr>
      <w:r>
        <w:rPr>
          <w:sz w:val="28"/>
          <w:lang w:val="uk-UA"/>
        </w:rPr>
        <w:t>Система органів досудового слідства України: становлення і проблеми реформування................................................................................................................13</w:t>
      </w:r>
    </w:p>
    <w:p>
      <w:pPr>
        <w:pStyle w:val="Normal"/>
        <w:numPr>
          <w:ilvl w:val="1"/>
          <w:numId w:val="6"/>
        </w:numPr>
        <w:tabs>
          <w:tab w:val="clear" w:pos="708"/>
          <w:tab w:val="left" w:pos="0" w:leader="none"/>
        </w:tabs>
        <w:spacing w:lineRule="auto" w:line="360"/>
        <w:ind w:left="0" w:firstLine="540"/>
        <w:jc w:val="both"/>
        <w:rPr>
          <w:sz w:val="28"/>
          <w:lang w:val="uk-UA"/>
        </w:rPr>
      </w:pPr>
      <w:r>
        <w:rPr>
          <w:sz w:val="28"/>
          <w:lang w:val="uk-UA"/>
        </w:rPr>
        <w:t>Сутність взаємодії слідчих різних правоохоронних відомств..............45</w:t>
      </w:r>
    </w:p>
    <w:p>
      <w:pPr>
        <w:pStyle w:val="Normal"/>
        <w:tabs>
          <w:tab w:val="clear" w:pos="708"/>
          <w:tab w:val="left" w:pos="1260" w:leader="none"/>
        </w:tabs>
        <w:spacing w:lineRule="auto" w:line="360"/>
        <w:ind w:left="540" w:hanging="0"/>
        <w:jc w:val="both"/>
        <w:rPr>
          <w:sz w:val="28"/>
          <w:lang w:val="uk-UA"/>
        </w:rPr>
      </w:pPr>
      <w:r>
        <w:rPr>
          <w:sz w:val="28"/>
          <w:lang w:val="uk-UA"/>
        </w:rPr>
      </w:r>
    </w:p>
    <w:p>
      <w:pPr>
        <w:pStyle w:val="TextBodyIndent"/>
        <w:spacing w:lineRule="auto" w:line="360"/>
        <w:rPr>
          <w:b/>
          <w:b/>
          <w:bCs/>
          <w:sz w:val="28"/>
        </w:rPr>
      </w:pPr>
      <w:r>
        <w:rPr>
          <w:b/>
          <w:bCs/>
          <w:sz w:val="28"/>
        </w:rPr>
        <w:t xml:space="preserve">РОЗДІЛ 2. Правова регламентація підстав взаємодії слідчих різних правоохоронних органів України </w:t>
      </w:r>
    </w:p>
    <w:p>
      <w:pPr>
        <w:pStyle w:val="TextBodyIndent"/>
        <w:numPr>
          <w:ilvl w:val="1"/>
          <w:numId w:val="3"/>
        </w:numPr>
        <w:tabs>
          <w:tab w:val="clear" w:pos="708"/>
          <w:tab w:val="left" w:pos="0" w:leader="none"/>
        </w:tabs>
        <w:spacing w:lineRule="auto" w:line="360"/>
        <w:ind w:left="0" w:firstLine="540"/>
        <w:rPr>
          <w:sz w:val="28"/>
        </w:rPr>
      </w:pPr>
      <w:r>
        <w:rPr>
          <w:sz w:val="28"/>
        </w:rPr>
        <w:t>Підстави правового забезпечення взаємодії слідчих різних правоохоронних органів................................................................................………...69</w:t>
      </w:r>
    </w:p>
    <w:p>
      <w:pPr>
        <w:pStyle w:val="TextBodyIndent"/>
        <w:numPr>
          <w:ilvl w:val="1"/>
          <w:numId w:val="3"/>
        </w:numPr>
        <w:tabs>
          <w:tab w:val="clear" w:pos="708"/>
          <w:tab w:val="left" w:pos="0" w:leader="none"/>
        </w:tabs>
        <w:spacing w:lineRule="auto" w:line="360"/>
        <w:ind w:left="0" w:firstLine="540"/>
        <w:rPr>
          <w:sz w:val="28"/>
        </w:rPr>
      </w:pPr>
      <w:r>
        <w:rPr>
          <w:sz w:val="28"/>
        </w:rPr>
        <w:t>Поняття і процесуальна характеристика особливо складної кримінальної справи як підстави для створення слідчої групи (бригади)…...................................……………………………………………………..91</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b/>
          <w:b/>
          <w:bCs/>
          <w:sz w:val="28"/>
          <w:lang w:val="uk-UA"/>
        </w:rPr>
      </w:pPr>
      <w:r>
        <w:rPr>
          <w:b/>
          <w:bCs/>
          <w:sz w:val="28"/>
          <w:lang w:val="uk-UA"/>
        </w:rPr>
        <w:t>РОЗДІЛ 3.  Процесуальні та організаційні заходи забезпечення взаємодії слідчих різних правоохоронних відомств</w:t>
      </w:r>
    </w:p>
    <w:p>
      <w:pPr>
        <w:pStyle w:val="Normal"/>
        <w:spacing w:lineRule="auto" w:line="360"/>
        <w:ind w:firstLine="540"/>
        <w:jc w:val="both"/>
        <w:rPr>
          <w:sz w:val="28"/>
          <w:lang w:val="uk-UA"/>
        </w:rPr>
      </w:pPr>
      <w:r>
        <w:rPr>
          <w:sz w:val="28"/>
          <w:lang w:val="uk-UA"/>
        </w:rPr>
        <w:t>3.1.     Формування та діяльність міжвідомчих слідчих груп (бригад).....…..118</w:t>
      </w:r>
    </w:p>
    <w:p>
      <w:pPr>
        <w:pStyle w:val="Normal"/>
        <w:spacing w:lineRule="auto" w:line="360"/>
        <w:ind w:firstLine="540"/>
        <w:jc w:val="both"/>
        <w:rPr>
          <w:sz w:val="28"/>
          <w:lang w:val="uk-UA"/>
        </w:rPr>
      </w:pPr>
      <w:r>
        <w:rPr>
          <w:sz w:val="28"/>
          <w:lang w:val="uk-UA"/>
        </w:rPr>
        <w:t>3.2.     Формування та діяльність міжвідомчих слідчо-оперативних груп.....140</w:t>
      </w:r>
    </w:p>
    <w:p>
      <w:pPr>
        <w:pStyle w:val="Footnote"/>
        <w:tabs>
          <w:tab w:val="clear" w:pos="708"/>
          <w:tab w:val="left" w:pos="0" w:leader="none"/>
        </w:tabs>
        <w:spacing w:lineRule="auto" w:line="360"/>
        <w:ind w:firstLine="540"/>
        <w:jc w:val="both"/>
        <w:rPr>
          <w:sz w:val="28"/>
          <w:lang w:val="uk-UA"/>
        </w:rPr>
      </w:pPr>
      <w:r>
        <w:rPr>
          <w:sz w:val="28"/>
          <w:lang w:val="uk-UA"/>
        </w:rPr>
        <w:t>3.3.    Прокурорський нагляд і відомчий контроль за діяльністю міжвідомчих слідчих та слідчо-оперативних груп..........................................................................167</w:t>
      </w:r>
    </w:p>
    <w:p>
      <w:pPr>
        <w:pStyle w:val="Footnote"/>
        <w:tabs>
          <w:tab w:val="clear" w:pos="708"/>
          <w:tab w:val="left" w:pos="0" w:leader="none"/>
        </w:tabs>
        <w:spacing w:lineRule="auto" w:line="360"/>
        <w:ind w:firstLine="540"/>
        <w:jc w:val="both"/>
        <w:rPr>
          <w:sz w:val="28"/>
          <w:lang w:val="uk-UA"/>
        </w:rPr>
      </w:pPr>
      <w:r>
        <w:rPr>
          <w:sz w:val="28"/>
          <w:lang w:val="uk-UA"/>
        </w:rPr>
      </w:r>
    </w:p>
    <w:p>
      <w:pPr>
        <w:pStyle w:val="Footnote"/>
        <w:tabs>
          <w:tab w:val="clear" w:pos="708"/>
          <w:tab w:val="left" w:pos="0" w:leader="none"/>
        </w:tabs>
        <w:spacing w:lineRule="auto" w:line="360"/>
        <w:ind w:firstLine="540"/>
        <w:jc w:val="both"/>
        <w:rPr>
          <w:b/>
          <w:b/>
          <w:bCs/>
          <w:sz w:val="28"/>
          <w:lang w:val="uk-UA"/>
        </w:rPr>
      </w:pPr>
      <w:r>
        <w:rPr>
          <w:b/>
          <w:bCs/>
          <w:sz w:val="28"/>
          <w:lang w:val="uk-UA"/>
        </w:rPr>
        <w:t>ВИСНОВКИ</w:t>
      </w:r>
      <w:r>
        <w:rPr>
          <w:sz w:val="28"/>
          <w:lang w:val="uk-UA"/>
        </w:rPr>
        <w:t>........................................................................................................181</w:t>
      </w:r>
    </w:p>
    <w:p>
      <w:pPr>
        <w:pStyle w:val="Footnote"/>
        <w:tabs>
          <w:tab w:val="clear" w:pos="708"/>
          <w:tab w:val="left" w:pos="0" w:leader="none"/>
        </w:tabs>
        <w:spacing w:lineRule="auto" w:line="360"/>
        <w:ind w:firstLine="540"/>
        <w:jc w:val="both"/>
        <w:rPr>
          <w:b/>
          <w:b/>
          <w:bCs/>
          <w:sz w:val="28"/>
          <w:lang w:val="uk-UA"/>
        </w:rPr>
      </w:pPr>
      <w:r>
        <w:rPr>
          <w:b/>
          <w:bCs/>
          <w:sz w:val="28"/>
          <w:lang w:val="uk-UA"/>
        </w:rPr>
      </w:r>
    </w:p>
    <w:p>
      <w:pPr>
        <w:pStyle w:val="Footnote"/>
        <w:tabs>
          <w:tab w:val="clear" w:pos="708"/>
          <w:tab w:val="left" w:pos="0" w:leader="none"/>
        </w:tabs>
        <w:spacing w:lineRule="auto" w:line="360"/>
        <w:ind w:firstLine="540"/>
        <w:jc w:val="both"/>
        <w:rPr/>
      </w:pPr>
      <w:r>
        <w:rPr>
          <w:b/>
          <w:bCs/>
          <w:sz w:val="28"/>
          <w:lang w:val="uk-UA"/>
        </w:rPr>
        <w:t>СПИСОК ВИКОРИСТАНИХ ДЖЕРЕЛ</w:t>
      </w:r>
      <w:r>
        <w:rPr>
          <w:sz w:val="28"/>
          <w:lang w:val="uk-UA"/>
        </w:rPr>
        <w:t>.......................................................190</w:t>
      </w:r>
    </w:p>
    <w:p>
      <w:pPr>
        <w:pStyle w:val="Footnote"/>
        <w:tabs>
          <w:tab w:val="clear" w:pos="708"/>
          <w:tab w:val="left" w:pos="0" w:leader="none"/>
        </w:tabs>
        <w:spacing w:lineRule="auto" w:line="360"/>
        <w:ind w:firstLine="540"/>
        <w:jc w:val="both"/>
        <w:rPr>
          <w:b/>
          <w:b/>
          <w:bCs/>
          <w:sz w:val="28"/>
          <w:lang w:val="uk-UA"/>
        </w:rPr>
      </w:pPr>
      <w:r>
        <w:rPr>
          <w:b/>
          <w:bCs/>
          <w:sz w:val="28"/>
          <w:lang w:val="uk-UA"/>
        </w:rPr>
      </w:r>
    </w:p>
    <w:p>
      <w:pPr>
        <w:pStyle w:val="Footnote"/>
        <w:tabs>
          <w:tab w:val="clear" w:pos="708"/>
          <w:tab w:val="left" w:pos="0" w:leader="none"/>
        </w:tabs>
        <w:spacing w:lineRule="auto" w:line="360"/>
        <w:ind w:firstLine="540"/>
        <w:jc w:val="both"/>
        <w:rPr/>
      </w:pPr>
      <w:r>
        <w:rPr>
          <w:b/>
          <w:bCs/>
          <w:sz w:val="28"/>
          <w:lang w:val="uk-UA"/>
        </w:rPr>
        <w:t>ДОДАТКИ</w:t>
      </w:r>
      <w:r>
        <w:rPr>
          <w:sz w:val="28"/>
          <w:lang w:val="uk-UA"/>
        </w:rPr>
        <w:t>...........................................................................................................217</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tabs>
          <w:tab w:val="clear" w:pos="708"/>
          <w:tab w:val="left" w:pos="0" w:leader="none"/>
        </w:tabs>
        <w:spacing w:lineRule="auto" w:line="360"/>
        <w:ind w:firstLine="540"/>
        <w:jc w:val="center"/>
        <w:rPr>
          <w:sz w:val="28"/>
          <w:szCs w:val="32"/>
        </w:rPr>
      </w:pPr>
      <w:r>
        <w:rPr>
          <w:sz w:val="28"/>
          <w:szCs w:val="32"/>
        </w:rPr>
      </w:r>
    </w:p>
    <w:p>
      <w:pPr>
        <w:pStyle w:val="Footnote"/>
        <w:spacing w:lineRule="auto" w:line="360"/>
        <w:ind w:firstLine="540"/>
        <w:jc w:val="center"/>
        <w:rPr>
          <w:sz w:val="28"/>
          <w:lang w:val="uk-UA"/>
        </w:rPr>
      </w:pPr>
      <w:r>
        <w:rPr>
          <w:sz w:val="28"/>
          <w:lang w:val="uk-UA"/>
        </w:rPr>
        <w:t>В С Т У П</w:t>
      </w:r>
    </w:p>
    <w:p>
      <w:pPr>
        <w:pStyle w:val="Footnote"/>
        <w:spacing w:lineRule="auto" w:line="360"/>
        <w:ind w:firstLine="540"/>
        <w:jc w:val="center"/>
        <w:rPr>
          <w:sz w:val="28"/>
          <w:lang w:val="uk-UA"/>
        </w:rPr>
      </w:pPr>
      <w:r>
        <w:rPr>
          <w:sz w:val="28"/>
          <w:lang w:val="uk-UA"/>
        </w:rPr>
      </w:r>
    </w:p>
    <w:p>
      <w:pPr>
        <w:pStyle w:val="Footnote"/>
        <w:tabs>
          <w:tab w:val="clear" w:pos="708"/>
          <w:tab w:val="left" w:pos="0" w:leader="none"/>
        </w:tabs>
        <w:spacing w:lineRule="auto" w:line="360"/>
        <w:ind w:firstLine="540"/>
        <w:jc w:val="both"/>
        <w:rPr/>
      </w:pPr>
      <w:r>
        <w:rPr>
          <w:i/>
          <w:iCs/>
          <w:sz w:val="28"/>
          <w:u w:val="single"/>
          <w:lang w:val="uk-UA"/>
        </w:rPr>
        <w:t>Актуальність теми.</w:t>
      </w:r>
      <w:r>
        <w:rPr>
          <w:sz w:val="28"/>
          <w:lang w:val="uk-UA"/>
        </w:rPr>
        <w:t xml:space="preserve"> Сучасний процес державотворення зумовлює інтерес до широкого кола питань, пов’язаних із здійсненням цілеспрямованої, спільної діяльності правоохоронних органів щодо зміцнення законності і правопорядку в країні, забезпечення охорони прав і свобод людини й громадянина, закріплених Конституцією України. Без налагодження ділових контактів і взаємодії важко уявити ефективність здійснення органами дізнання, досудового слідства, прокуратурою та судом покладених на них завдань кримінального судочинства. Існуючий стан даного правового явища, з точки зору кримінально-процесуальної науки, свідчить про об’єктивну потребу в концептуально нових, поглиблених наукових дослідженнях актуальних питань, висунутих практикою досудового розслідування. Тільки такий підхід до розв’язання проблем взаємодії працівників правоохоронних органів на державному рівні дозволить визначити концепцію боротьби зі злочинністю та вплинути на негативні фактори останньої.</w:t>
      </w:r>
    </w:p>
    <w:p>
      <w:pPr>
        <w:pStyle w:val="TextBodyIndent"/>
        <w:spacing w:lineRule="auto" w:line="360"/>
        <w:ind w:right="-2" w:firstLine="540"/>
        <w:rPr/>
      </w:pPr>
      <w:r>
        <w:rPr>
          <w:sz w:val="28"/>
        </w:rPr>
        <w:t>Розбудова незалежної демократичної держави вимагає подальшого удосконалення кримінально-процесуального законодавства, у зв’язку з цим</w:t>
      </w:r>
      <w:r>
        <w:rPr>
          <w:sz w:val="20"/>
        </w:rPr>
        <w:t xml:space="preserve"> </w:t>
      </w:r>
      <w:r>
        <w:rPr/>
        <w:t xml:space="preserve"> </w:t>
      </w:r>
      <w:r>
        <w:rPr>
          <w:sz w:val="28"/>
          <w:lang w:val="en-US" w:eastAsia="en-US"/>
        </w:rPr>
        <w:t>значного практичного і теоретичного інтересу набувають питання взаємодії слідчих різних правоохоронних відомств України у боротьбі зі злочинністю</w:t>
      </w:r>
      <w:r>
        <w:rPr>
          <w:rStyle w:val="FootnoteCharacters"/>
          <w:rStyle w:val="FootnoteAnchor"/>
          <w:sz w:val="28"/>
          <w:lang w:val="en-US" w:eastAsia="en-US"/>
        </w:rPr>
        <w:footnoteReference w:id="2"/>
      </w:r>
      <w:r>
        <w:rPr>
          <w:sz w:val="28"/>
          <w:lang w:val="en-US" w:eastAsia="en-US"/>
        </w:rPr>
        <w:t xml:space="preserve">. На необхідність зосередження зусиль правоохоронних структур держави неодноразово зазначалося в Указах Президента України </w:t>
      </w:r>
      <w:r>
        <w:rPr>
          <w:sz w:val="28"/>
        </w:rPr>
        <w:t xml:space="preserve">“Питання посилення боротьби з корупцiєю та iншими злочинами в сферi економiки” від 27 серпня 1994 року [252] та “Про невідкладні додаткові заходи щодо посилення боротьби з організованою злочинністю і корупцією” від 6 лютого 2003 року [256]. В них прямо говориться про потребу створення спільних слідчо-оперативних груп із числа співробітників Генеральної прокуратури України, Міністерства внутрішніх справ України, Служби безпеки України, Державної податкової адміністрації України для оперативного, повного, всебічного та об’єктивного розслідування особливо складних справ. Але й дотепер відсутні нормативні акти, наукові та методичні розробки щодо процесуального й організаційного забезпечення порядку створення і діяльності міжвідомчих слідчих та слідчо-оперативних груп, до складу </w:t>
      </w:r>
      <w:r>
        <w:rPr>
          <w:sz w:val="28"/>
          <w:lang w:val="en-US" w:eastAsia="en-US"/>
        </w:rPr>
        <w:t>яких входять слідчі існуючих в Україні правоохоронних відомств.</w:t>
      </w:r>
    </w:p>
    <w:p>
      <w:pPr>
        <w:pStyle w:val="TextBodyIndent"/>
        <w:spacing w:lineRule="auto" w:line="360"/>
        <w:ind w:right="-2" w:firstLine="540"/>
        <w:rPr/>
      </w:pPr>
      <w:r>
        <w:rPr>
          <w:sz w:val="28"/>
        </w:rPr>
        <w:t>Серед пріоритетів державного механізму та його складової частини – правоохоронних органів – за нинішньої суспільно-політичної та економічної ситуації в країні є вирішення проблем збільшення кількості протиправних проявів у сфері економіки, кредитно-фінансовій, банківській системах, паливно-енергетичному, агропромисловому комплексах, зовнішньоекономічній діяльності, у галузі приватизації, а також зростання корупції та розширення сфер впливу і масштабів діяльності організованої злочинності тощо. Р</w:t>
      </w:r>
      <w:r>
        <w:rPr>
          <w:sz w:val="28"/>
          <w:lang w:val="en-US" w:eastAsia="en-US"/>
        </w:rPr>
        <w:t>еалії сьогодення вимагають термінової активізації впливу на злочинність, розкриття кожного вчиненого злочину і вжиття у зв’язку з цим комплексу заходів, зокрема: істотного оновлення кримінально-процесуального законодавства, оптимізації структури правоохоронних органів і максимального об’єднання їх зусиль, пошуку нових форм і методів розслідування особливо тяжких злочинів, що б значною мірою сприяло підвищенню ефективності слідчої діяльності під час провадження досудового слідства. Враховуючи це, вирішальне</w:t>
      </w:r>
      <w:r>
        <w:rPr>
          <w:sz w:val="28"/>
        </w:rPr>
        <w:t xml:space="preserve"> значення у боротьбі зі злочинністю має комплексне застосування сил правоохоронних органів, засноване на тісній і плідній взаємодії слідчих апаратів Прокуратури України, Міністерства внутрішніх справ України, Служби безпеки України та податкової міліції. </w:t>
      </w:r>
      <w:r>
        <w:rPr>
          <w:sz w:val="28"/>
          <w:lang w:val="en-US" w:eastAsia="en-US"/>
        </w:rPr>
        <w:t>За цих умов особливу актуальність набуває наукова розробка проблем правового забезпечення взаємодії слідчих різних правоохоронних відомств у формі міжвідомчих слідчих та слідчо-оперативних груп, оскільки роботу правоохоронних органів неможливо уявити без чітко визначеної нормативно-правової бази, яка регламентує ті чи інші аспекти їх діяльності, та науково-практичних рекомендацій, спрямованих на підвищення ефективності цієї діяльності у розкритті та розслідуванні злочинів.</w:t>
      </w:r>
    </w:p>
    <w:p>
      <w:pPr>
        <w:pStyle w:val="TextBodyIndent"/>
        <w:spacing w:lineRule="auto" w:line="360"/>
        <w:rPr>
          <w:sz w:val="28"/>
        </w:rPr>
      </w:pPr>
      <w:r>
        <w:rPr>
          <w:sz w:val="28"/>
        </w:rPr>
        <w:t>Слід підкреслити, що проблеми взаємодії слідчих різних правоохоронних відомств при розслідуванні злочинів наукою кримінально-процесуального права спеціально не вивчались, внаслідок чого відсутні наукові розробки, настільки необхідні для юридичної практики. В той же час доречно звернути увагу на те, що окремі теоретичні і практичні аспекти взаємодії в діяльності слідчих були предметом дослідження таких вчених, як А.М.Балашов, Б.О.Вікторов, С.М.Вологін, М.М.Гапанович, І.Ф.Герасимов, О.О.Герасун, Й.М.Гуткін, А.Я.Дубинський, В.О.Дубрівний, Є.П.Іщенко, Л.М.Карнєєва, А.П.Кругліков, О.М.Ларін, О.Р.Михайленко, В.А.Рогожин, С.В.Слінько, О.О.Чувільов, Н.А.Якубович та інших. Однак у працях цих авторів головна увага приділялась, переважно, визначенню правових підстав, сутності та значення взаємодії слідчого тільки з органами дізнання. Проблемам власне правого забезпечення взаємодії слідчих різних правоохоронних відомств в науці кримінального процесу взагалі не приділялось уваги, і комплексному дослідженню ця тема не піддавалася. Між тим, задовільні відповіді на ці й багато інших питань, пов’язаних із взаємодією слідчих різних правоохоронних відомств, мають важливе значення для практичної діяльності слідчих підрозділів правоохоронних органів України, а також розробки пропозицій щодо доповнення або зміни чинного кримінально-процесуального законодавства. Названі обставини зумовили вибір теми даного дисертаційного дослідження і віднесення проблем, які розглядаються до актуальних.</w:t>
      </w:r>
    </w:p>
    <w:p>
      <w:pPr>
        <w:pStyle w:val="TextBodyIndent"/>
        <w:spacing w:lineRule="auto" w:line="360"/>
        <w:rPr/>
      </w:pPr>
      <w:r>
        <w:rPr>
          <w:i/>
          <w:iCs/>
          <w:sz w:val="28"/>
          <w:u w:val="single"/>
        </w:rPr>
        <w:t>Зв’язок роботи з науковими програмами, планами, темами.</w:t>
      </w:r>
      <w:r>
        <w:rPr>
          <w:sz w:val="28"/>
        </w:rPr>
        <w:t xml:space="preserve"> Дисертація виконана згідно з планами наукових досліджень Міністерства внутрішніх справ України (п. 2.8. Пріоритетних напрямків фундаментальних і прикладних наукових досліджень навчальних закладів і науково-дослідних установ МВС України на період 2002-2005 рр., затверджених наказом МВС України № 635 від 30.06.2002 року), Національного університету внутрішніх справ (п. 6.6. Головних напрямків наукових досліджень Національного університету внутрішніх справ на 2001-2005 рр. – протокол № 3 від 23.03.2001 р., схвалений вченою радою НУВС) і кафедри кримінального процесу Національного університету внутрішніх справ.</w:t>
      </w:r>
    </w:p>
    <w:p>
      <w:pPr>
        <w:pStyle w:val="TextBodyIndent"/>
        <w:spacing w:lineRule="auto" w:line="360"/>
        <w:rPr/>
      </w:pPr>
      <w:r>
        <w:rPr>
          <w:i/>
          <w:iCs/>
          <w:sz w:val="28"/>
          <w:u w:val="single"/>
        </w:rPr>
        <w:t>Мета і завдання дослідження.</w:t>
      </w:r>
      <w:r>
        <w:rPr>
          <w:sz w:val="28"/>
        </w:rPr>
        <w:t xml:space="preserve"> </w:t>
      </w:r>
      <w:r>
        <w:rPr>
          <w:sz w:val="28"/>
          <w:lang w:val="en-US" w:eastAsia="en-US"/>
        </w:rPr>
        <w:t>Метою дисертаційного дослідження є розробка концептуальних проблем забезпечення взаємодії слідчих різних правоохоронних відомств у кримінальному судочинстві з урахуванням специфіки їх діяльності, пов’язаної з розслідуванням особливо складних кримінальних справ; визначення й наукове обгрунтування комплексу пропозицій, спрямованих на удосконалення норм чинного кримінально-процесуального законодавства, проекту Кримінально-процесуального кодексу України, інших нормативно-правових актів і правозастосовчої практики правоохоронних органів.</w:t>
      </w:r>
    </w:p>
    <w:p>
      <w:pPr>
        <w:pStyle w:val="TextBodyIndent"/>
        <w:spacing w:lineRule="auto" w:line="360"/>
        <w:rPr>
          <w:sz w:val="28"/>
          <w:lang w:val="en-US" w:eastAsia="en-US"/>
        </w:rPr>
      </w:pPr>
      <w:r>
        <w:rPr>
          <w:sz w:val="28"/>
          <w:lang w:val="en-US" w:eastAsia="en-US"/>
        </w:rPr>
        <w:t>Досягнення означеної мети здійснюється на основі вирішення таких основних завдань:</w:t>
      </w:r>
    </w:p>
    <w:p>
      <w:pPr>
        <w:pStyle w:val="Normal"/>
        <w:numPr>
          <w:ilvl w:val="0"/>
          <w:numId w:val="5"/>
        </w:numPr>
        <w:tabs>
          <w:tab w:val="clear" w:pos="708"/>
          <w:tab w:val="left" w:pos="927" w:leader="none"/>
        </w:tabs>
        <w:spacing w:lineRule="auto" w:line="360"/>
        <w:ind w:left="0" w:firstLine="899"/>
        <w:jc w:val="both"/>
        <w:rPr>
          <w:sz w:val="28"/>
          <w:lang w:val="uk-UA" w:eastAsia="en-US"/>
        </w:rPr>
      </w:pPr>
      <w:r>
        <w:rPr>
          <w:sz w:val="28"/>
          <w:lang w:val="uk-UA" w:eastAsia="en-US"/>
        </w:rPr>
        <w:t>розкриття сутності взаємодії в діяльності слідчих правоохоронних відомств на основі з’ясування її значення, наукового обгрунтовання цілей і завдань;</w:t>
      </w:r>
    </w:p>
    <w:p>
      <w:pPr>
        <w:pStyle w:val="Normal"/>
        <w:numPr>
          <w:ilvl w:val="0"/>
          <w:numId w:val="5"/>
        </w:numPr>
        <w:tabs>
          <w:tab w:val="clear" w:pos="708"/>
          <w:tab w:val="left" w:pos="927" w:leader="none"/>
        </w:tabs>
        <w:spacing w:lineRule="auto" w:line="360"/>
        <w:ind w:left="0" w:firstLine="899"/>
        <w:jc w:val="both"/>
        <w:rPr>
          <w:sz w:val="28"/>
          <w:lang w:val="uk-UA" w:eastAsia="en-US"/>
        </w:rPr>
      </w:pPr>
      <w:r>
        <w:rPr>
          <w:sz w:val="28"/>
          <w:lang w:val="uk-UA" w:eastAsia="en-US"/>
        </w:rPr>
        <w:t>дослідження теоретичних і практичних аспектів взаємодії слідчих різних правоохоронних відомств і розробка на цій основі поняття “взаємодія слідчих різних правоохоронних відомств”;</w:t>
      </w:r>
    </w:p>
    <w:p>
      <w:pPr>
        <w:pStyle w:val="Normal"/>
        <w:numPr>
          <w:ilvl w:val="0"/>
          <w:numId w:val="5"/>
        </w:numPr>
        <w:tabs>
          <w:tab w:val="clear" w:pos="708"/>
          <w:tab w:val="left" w:pos="927" w:leader="none"/>
        </w:tabs>
        <w:spacing w:lineRule="auto" w:line="360"/>
        <w:ind w:left="0" w:firstLine="899"/>
        <w:jc w:val="both"/>
        <w:rPr>
          <w:sz w:val="28"/>
          <w:lang w:val="uk-UA" w:eastAsia="en-US"/>
        </w:rPr>
      </w:pPr>
      <w:r>
        <w:rPr>
          <w:sz w:val="28"/>
          <w:lang w:val="uk-UA" w:eastAsia="en-US"/>
        </w:rPr>
        <w:t>з’ясування правових підстав спільної діяльності слідчих у кримінальному процесі України;</w:t>
      </w:r>
    </w:p>
    <w:p>
      <w:pPr>
        <w:pStyle w:val="Normal"/>
        <w:numPr>
          <w:ilvl w:val="0"/>
          <w:numId w:val="5"/>
        </w:numPr>
        <w:tabs>
          <w:tab w:val="clear" w:pos="708"/>
          <w:tab w:val="left" w:pos="927" w:leader="none"/>
        </w:tabs>
        <w:spacing w:lineRule="auto" w:line="360"/>
        <w:ind w:left="0" w:firstLine="899"/>
        <w:jc w:val="both"/>
        <w:rPr>
          <w:sz w:val="28"/>
          <w:lang w:val="uk-UA" w:eastAsia="en-US"/>
        </w:rPr>
      </w:pPr>
      <w:r>
        <w:rPr>
          <w:sz w:val="28"/>
          <w:lang w:val="uk-UA" w:eastAsia="en-US"/>
        </w:rPr>
        <w:t xml:space="preserve">визначення форм взаємодії слідчих різних правоохоронних відомств і обгрунтування ефективності їх застосування в слідчій практиці при розслідуванні резонансних і особливо складних кримінальних справ; </w:t>
      </w:r>
    </w:p>
    <w:p>
      <w:pPr>
        <w:pStyle w:val="Normal"/>
        <w:numPr>
          <w:ilvl w:val="0"/>
          <w:numId w:val="5"/>
        </w:numPr>
        <w:tabs>
          <w:tab w:val="clear" w:pos="708"/>
          <w:tab w:val="left" w:pos="927" w:leader="none"/>
        </w:tabs>
        <w:spacing w:lineRule="auto" w:line="360"/>
        <w:ind w:left="0" w:firstLine="899"/>
        <w:jc w:val="both"/>
        <w:rPr>
          <w:sz w:val="28"/>
          <w:lang w:val="uk-UA" w:eastAsia="en-US"/>
        </w:rPr>
      </w:pPr>
      <w:r>
        <w:rPr>
          <w:sz w:val="28"/>
          <w:lang w:val="uk-UA" w:eastAsia="en-US"/>
        </w:rPr>
        <w:t xml:space="preserve">дослідження правових підстав і порядку створення й функціонування міжвідомчих слідчих та слідчо-оперативних груп; </w:t>
      </w:r>
    </w:p>
    <w:p>
      <w:pPr>
        <w:pStyle w:val="Normal"/>
        <w:numPr>
          <w:ilvl w:val="0"/>
          <w:numId w:val="5"/>
        </w:numPr>
        <w:tabs>
          <w:tab w:val="clear" w:pos="708"/>
          <w:tab w:val="left" w:pos="927" w:leader="none"/>
        </w:tabs>
        <w:spacing w:lineRule="auto" w:line="360"/>
        <w:ind w:left="0" w:firstLine="899"/>
        <w:jc w:val="both"/>
        <w:rPr>
          <w:sz w:val="28"/>
          <w:lang w:val="uk-UA" w:eastAsia="en-US"/>
        </w:rPr>
      </w:pPr>
      <w:r>
        <w:rPr>
          <w:sz w:val="28"/>
          <w:lang w:val="uk-UA" w:eastAsia="en-US"/>
        </w:rPr>
        <w:t xml:space="preserve">обгрунтування і внесення пропозицій щодо удосконалення кримінально-процесуального законодавства та розробка Положення про спільні (міжвідомчі) слідчі групи (бригади) і слідчо-оперативні групи органів прокуратури, внутрішніх справ, служби безпеки і податкової міліції з розслідування особливо складних кримінальних справ. </w:t>
      </w:r>
    </w:p>
    <w:p>
      <w:pPr>
        <w:pStyle w:val="Normal"/>
        <w:spacing w:lineRule="auto" w:line="360"/>
        <w:ind w:firstLine="540"/>
        <w:jc w:val="both"/>
        <w:rPr/>
      </w:pPr>
      <w:r>
        <w:rPr>
          <w:i/>
          <w:iCs/>
          <w:sz w:val="28"/>
          <w:u w:val="single"/>
          <w:lang w:val="uk-UA"/>
        </w:rPr>
        <w:t>Об’єктом дослідження</w:t>
      </w:r>
      <w:r>
        <w:rPr>
          <w:sz w:val="28"/>
          <w:lang w:val="uk-UA"/>
        </w:rPr>
        <w:t xml:space="preserve"> </w:t>
      </w:r>
      <w:r>
        <w:rPr>
          <w:sz w:val="28"/>
          <w:lang w:val="uk-UA" w:eastAsia="en-US"/>
        </w:rPr>
        <w:t>є правові відносини, які виникають у процесі співпраці слідчих правоохоронних відомств України при виконанні завдань кримінального процесу, а саме – при розкритті та розслідуванні злочинів.</w:t>
      </w:r>
    </w:p>
    <w:p>
      <w:pPr>
        <w:pStyle w:val="Normal"/>
        <w:spacing w:lineRule="auto" w:line="360"/>
        <w:ind w:firstLine="540"/>
        <w:jc w:val="both"/>
        <w:rPr/>
      </w:pPr>
      <w:r>
        <w:rPr>
          <w:i/>
          <w:iCs/>
          <w:sz w:val="28"/>
          <w:u w:val="single"/>
          <w:lang w:val="uk-UA"/>
        </w:rPr>
        <w:t>Предметом дослідження</w:t>
      </w:r>
      <w:r>
        <w:rPr>
          <w:i/>
          <w:iCs/>
          <w:sz w:val="28"/>
          <w:lang w:val="uk-UA"/>
        </w:rPr>
        <w:t xml:space="preserve"> </w:t>
      </w:r>
      <w:r>
        <w:rPr>
          <w:sz w:val="28"/>
          <w:lang w:val="uk-UA"/>
        </w:rPr>
        <w:t>є</w:t>
      </w:r>
      <w:r>
        <w:rPr>
          <w:sz w:val="28"/>
          <w:lang w:val="uk-UA" w:eastAsia="en-US"/>
        </w:rPr>
        <w:t xml:space="preserve"> сукупність норм, що регламентують форми і порядок взаємодії слідчих правоохоронних відомств України, а також практика здійснення цієї діяльності слідчими в досудовому провадженні.</w:t>
      </w:r>
    </w:p>
    <w:p>
      <w:pPr>
        <w:pStyle w:val="Normal"/>
        <w:spacing w:lineRule="auto" w:line="360"/>
        <w:ind w:firstLine="540"/>
        <w:jc w:val="both"/>
        <w:rPr/>
      </w:pPr>
      <w:r>
        <w:rPr>
          <w:i/>
          <w:iCs/>
          <w:sz w:val="28"/>
          <w:u w:val="single"/>
          <w:lang w:val="uk-UA" w:eastAsia="en-US"/>
        </w:rPr>
        <w:t>Методи дослідження</w:t>
      </w:r>
      <w:r>
        <w:rPr>
          <w:sz w:val="28"/>
          <w:lang w:val="uk-UA" w:eastAsia="en-US"/>
        </w:rPr>
        <w:t xml:space="preserve"> обрані виходячи із поставлених в роботі мети і завдань, з урахуванням об’єкта та предмета дослідження. Методологічною основою дослідження є </w:t>
      </w:r>
      <w:r>
        <w:rPr>
          <w:i/>
          <w:iCs/>
          <w:sz w:val="28"/>
          <w:lang w:val="uk-UA" w:eastAsia="en-US"/>
        </w:rPr>
        <w:t>діалектичний метод</w:t>
      </w:r>
      <w:r>
        <w:rPr>
          <w:sz w:val="28"/>
          <w:lang w:val="uk-UA" w:eastAsia="en-US"/>
        </w:rPr>
        <w:t xml:space="preserve"> наукового пізнання реально існуючих явищ, а також їх зв’язкок із практичною діяльністю правоохоронних органів. Одне з основних місць займає метод </w:t>
      </w:r>
      <w:r>
        <w:rPr>
          <w:i/>
          <w:iCs/>
          <w:sz w:val="28"/>
          <w:lang w:val="uk-UA" w:eastAsia="en-US"/>
        </w:rPr>
        <w:t>системно-структурного аналізу</w:t>
      </w:r>
      <w:r>
        <w:rPr>
          <w:sz w:val="28"/>
          <w:lang w:val="uk-UA" w:eastAsia="en-US"/>
        </w:rPr>
        <w:t xml:space="preserve">, який дав можливість вивчити систему досудового слідства України і її внутрішню побудову; дозволив обгрунтувати цілі, завдання, значення взаємодії слідчих різних правоохоронних відомств у кримінальному процесі. </w:t>
      </w:r>
      <w:r>
        <w:rPr>
          <w:i/>
          <w:iCs/>
          <w:sz w:val="28"/>
          <w:lang w:val="uk-UA" w:eastAsia="en-US"/>
        </w:rPr>
        <w:t xml:space="preserve">Історично-правовий метод </w:t>
      </w:r>
      <w:r>
        <w:rPr>
          <w:sz w:val="28"/>
          <w:lang w:val="uk-UA" w:eastAsia="en-US"/>
        </w:rPr>
        <w:t xml:space="preserve">застосовано для ретроспективного аналізу еволюції нормативно-правової бази, яка регламентувала становлення, основні функції, завдання і повноваження суб’єктів взаємодії від середини дев’ятнадцятого століття до сьогодення. </w:t>
      </w:r>
      <w:r>
        <w:rPr>
          <w:i/>
          <w:iCs/>
          <w:sz w:val="28"/>
          <w:lang w:val="uk-UA" w:eastAsia="en-US"/>
        </w:rPr>
        <w:t>Метод порівняльно-правового аналізу</w:t>
      </w:r>
      <w:r>
        <w:rPr>
          <w:sz w:val="28"/>
          <w:lang w:val="uk-UA" w:eastAsia="en-US"/>
        </w:rPr>
        <w:t xml:space="preserve"> юридичних норм використано під час аналізу правових засад взаємодії. </w:t>
      </w:r>
      <w:r>
        <w:rPr>
          <w:i/>
          <w:iCs/>
          <w:sz w:val="28"/>
          <w:lang w:val="uk-UA" w:eastAsia="en-US"/>
        </w:rPr>
        <w:t>Статистичний метод</w:t>
      </w:r>
      <w:r>
        <w:rPr>
          <w:sz w:val="28"/>
          <w:lang w:val="uk-UA" w:eastAsia="en-US"/>
        </w:rPr>
        <w:t xml:space="preserve"> дозволив узагальнити результати, отримані в ході вивчення думок фахівців, стосовно розглядуваних проблем. </w:t>
      </w:r>
      <w:r>
        <w:rPr>
          <w:i/>
          <w:iCs/>
          <w:sz w:val="28"/>
          <w:lang w:val="uk-UA" w:eastAsia="en-US"/>
        </w:rPr>
        <w:t>Логіко-нормативний метод</w:t>
      </w:r>
      <w:r>
        <w:rPr>
          <w:sz w:val="28"/>
          <w:lang w:val="uk-UA" w:eastAsia="en-US"/>
        </w:rPr>
        <w:t xml:space="preserve"> використано при написанні проектів статей до Кримінально-процесуального кодексу України та інших правових актів. </w:t>
      </w:r>
      <w:r>
        <w:rPr>
          <w:i/>
          <w:iCs/>
          <w:sz w:val="28"/>
          <w:lang w:val="uk-UA" w:eastAsia="en-US"/>
        </w:rPr>
        <w:t>Соціологічні методи</w:t>
      </w:r>
      <w:r>
        <w:rPr>
          <w:sz w:val="28"/>
          <w:lang w:val="uk-UA" w:eastAsia="en-US"/>
        </w:rPr>
        <w:t xml:space="preserve"> дослідження застосовано при вивченні правозастосовчої практики правоохоронних органів, аналізі кримінальних справ, при опитуванні та анкетуванні слідчих, які працюють у підрозділах різних правоохоронних відомств України. З метою отримання необхідних для дослідження даних було опитано 158 слідчих органів внутрішніх справ,</w:t>
      </w:r>
      <w:r>
        <w:rPr>
          <w:sz w:val="28"/>
          <w:lang w:val="uk-UA"/>
        </w:rPr>
        <w:t xml:space="preserve"> 94 слідчих прокуратури, 57 слідчих Служби безпеки України, 69 слідчих податкової міліції з різних регіонів України. Вивчено понад 300 кримінальних справ</w:t>
      </w:r>
      <w:r>
        <w:rPr>
          <w:rStyle w:val="FootnoteCharacters"/>
          <w:rStyle w:val="FootnoteAnchor"/>
          <w:sz w:val="28"/>
          <w:lang w:val="uk-UA"/>
        </w:rPr>
        <w:footnoteReference w:id="3"/>
      </w:r>
      <w:r>
        <w:rPr>
          <w:sz w:val="28"/>
          <w:lang w:val="uk-UA"/>
        </w:rPr>
        <w:t>, що знаходяться в архівах судів Київської, Харківської, Донецької областей.</w:t>
      </w:r>
    </w:p>
    <w:p>
      <w:pPr>
        <w:pStyle w:val="Normal"/>
        <w:spacing w:lineRule="auto" w:line="360"/>
        <w:ind w:firstLine="540"/>
        <w:jc w:val="both"/>
        <w:rPr>
          <w:sz w:val="28"/>
          <w:lang w:val="uk-UA"/>
        </w:rPr>
      </w:pPr>
      <w:r>
        <w:rPr>
          <w:sz w:val="28"/>
          <w:lang w:val="uk-UA"/>
        </w:rPr>
        <w:t xml:space="preserve">Узагальнення результатів опитувань дозволило зробити ряд важливих висновків щодо проблематики даного дослідження. Усі методи використовувалися у взаємозв’язку і взаємозалежності, що забезпечило всебічність, повноту та об’єктивність дослідження, переконливість в істинності отриманих наукових висновків. </w:t>
      </w:r>
    </w:p>
    <w:p>
      <w:pPr>
        <w:pStyle w:val="Footnote"/>
        <w:spacing w:lineRule="auto" w:line="360"/>
        <w:ind w:firstLine="540"/>
        <w:jc w:val="both"/>
        <w:rPr/>
      </w:pPr>
      <w:r>
        <w:rPr>
          <w:i/>
          <w:iCs/>
          <w:sz w:val="28"/>
          <w:u w:val="single"/>
          <w:lang w:val="uk-UA"/>
        </w:rPr>
        <w:t>Наукова новизна одержаних результатів.</w:t>
      </w:r>
      <w:r>
        <w:rPr>
          <w:sz w:val="28"/>
          <w:lang w:val="uk-UA"/>
        </w:rPr>
        <w:t xml:space="preserve"> Дисертаційна робота є першим у науці кримінально-процесуального права України монографічним дослідженням, в якому комплексно розглянуто проблеми правового забезпечення взаємодії слідчих правоохоронних відомств, форми такої взаємодії та порядок їх застосування в ході досудового провадження, що в сучасних умовах боротьби зі злочинністю відіграє роль інтегруючого фактора системи протидії злочинності та націлена на підвищення ефективності діяльності слідчих правоохоронних органів у розкритті та розслідуванні особливо складних кримінальних справ. </w:t>
      </w:r>
    </w:p>
    <w:p>
      <w:pPr>
        <w:pStyle w:val="Footnote"/>
        <w:spacing w:lineRule="auto" w:line="360"/>
        <w:ind w:firstLine="540"/>
        <w:jc w:val="both"/>
        <w:rPr>
          <w:sz w:val="28"/>
          <w:lang w:val="uk-UA"/>
        </w:rPr>
      </w:pPr>
      <w:r>
        <w:rPr>
          <w:sz w:val="28"/>
          <w:lang w:val="uk-UA"/>
        </w:rPr>
        <w:t xml:space="preserve">На основі проведеного дослідження автором сформульовано низку теоретичних висновків і пропозицій, що мають певну наукову новизну і безпосереднє практичне значення, а саме: </w:t>
      </w:r>
    </w:p>
    <w:p>
      <w:pPr>
        <w:pStyle w:val="Footnote"/>
        <w:numPr>
          <w:ilvl w:val="0"/>
          <w:numId w:val="4"/>
        </w:numPr>
        <w:tabs>
          <w:tab w:val="clear" w:pos="708"/>
          <w:tab w:val="left" w:pos="1654" w:leader="none"/>
        </w:tabs>
        <w:spacing w:lineRule="auto" w:line="360"/>
        <w:ind w:left="0" w:firstLine="540"/>
        <w:jc w:val="both"/>
        <w:rPr>
          <w:sz w:val="28"/>
          <w:lang w:val="uk-UA"/>
        </w:rPr>
      </w:pPr>
      <w:r>
        <w:rPr>
          <w:sz w:val="28"/>
          <w:lang w:val="uk-UA"/>
        </w:rPr>
        <w:t>одержали подальше обґрунтування пропозиції науковців щодо визначення місця слідчого апарату в системі правоохоронних органів України;</w:t>
      </w:r>
    </w:p>
    <w:p>
      <w:pPr>
        <w:pStyle w:val="Footnote"/>
        <w:numPr>
          <w:ilvl w:val="0"/>
          <w:numId w:val="4"/>
        </w:numPr>
        <w:tabs>
          <w:tab w:val="clear" w:pos="708"/>
          <w:tab w:val="left" w:pos="1654" w:leader="none"/>
        </w:tabs>
        <w:spacing w:lineRule="auto" w:line="360"/>
        <w:ind w:left="0" w:firstLine="540"/>
        <w:jc w:val="both"/>
        <w:rPr>
          <w:sz w:val="28"/>
          <w:lang w:val="uk-UA"/>
        </w:rPr>
      </w:pPr>
      <w:r>
        <w:rPr>
          <w:sz w:val="28"/>
          <w:lang w:val="uk-UA"/>
        </w:rPr>
        <w:t>з нових концептуальних позицій розкрито сутність взаємодії в діяльності слідчих різних правоохоронних відомств України, простежено специфіку завдань кримінального судочинства, на якій базується даний вид діяльності слідчого, внаслідок чого вперше в кримінально-процесуальній науці розроблено та сформульовано визначення поняття “взаємодія слідчих різних правоохоронних відомств України”;</w:t>
      </w:r>
    </w:p>
    <w:p>
      <w:pPr>
        <w:pStyle w:val="Footnote"/>
        <w:numPr>
          <w:ilvl w:val="0"/>
          <w:numId w:val="4"/>
        </w:numPr>
        <w:tabs>
          <w:tab w:val="clear" w:pos="708"/>
          <w:tab w:val="left" w:pos="1654" w:leader="none"/>
        </w:tabs>
        <w:spacing w:lineRule="auto" w:line="360"/>
        <w:ind w:left="0" w:firstLine="540"/>
        <w:jc w:val="both"/>
        <w:rPr>
          <w:sz w:val="28"/>
          <w:lang w:val="uk-UA"/>
        </w:rPr>
      </w:pPr>
      <w:r>
        <w:rPr>
          <w:sz w:val="28"/>
          <w:lang w:val="uk-UA"/>
        </w:rPr>
        <w:t>на підставі аналізу слідчої практики визначено форми взаємодії слідчих різних правоохоронних відомств у кримінальному процесі;</w:t>
      </w:r>
    </w:p>
    <w:p>
      <w:pPr>
        <w:pStyle w:val="Footnote"/>
        <w:numPr>
          <w:ilvl w:val="0"/>
          <w:numId w:val="4"/>
        </w:numPr>
        <w:tabs>
          <w:tab w:val="clear" w:pos="708"/>
          <w:tab w:val="left" w:pos="1654" w:leader="none"/>
        </w:tabs>
        <w:spacing w:lineRule="auto" w:line="360"/>
        <w:ind w:left="0" w:firstLine="540"/>
        <w:jc w:val="both"/>
        <w:rPr>
          <w:sz w:val="28"/>
          <w:lang w:val="uk-UA"/>
        </w:rPr>
      </w:pPr>
      <w:r>
        <w:rPr>
          <w:sz w:val="28"/>
          <w:lang w:val="uk-UA"/>
        </w:rPr>
        <w:t xml:space="preserve">наведено додаткові аргументи на користь висновку про можливість і необхідність створення міжвідомчих слідчих та слідчо-оперативних груп із слідчих різних правоохоронних відомств, тому що діючи в межах своєї компетенції, незалежно від відомчої належності, слідчі виконують єдину функцію – розслідування злочинів і наділені рівними процесуальними повноваженнями у здійсненні цієї діяльності; </w:t>
      </w:r>
    </w:p>
    <w:p>
      <w:pPr>
        <w:pStyle w:val="Footnote"/>
        <w:numPr>
          <w:ilvl w:val="0"/>
          <w:numId w:val="4"/>
        </w:numPr>
        <w:tabs>
          <w:tab w:val="clear" w:pos="708"/>
          <w:tab w:val="left" w:pos="1654" w:leader="none"/>
        </w:tabs>
        <w:spacing w:lineRule="auto" w:line="360"/>
        <w:ind w:left="0" w:firstLine="540"/>
        <w:jc w:val="both"/>
        <w:rPr>
          <w:sz w:val="28"/>
          <w:lang w:val="uk-UA"/>
        </w:rPr>
      </w:pPr>
      <w:r>
        <w:rPr>
          <w:sz w:val="28"/>
          <w:lang w:val="uk-UA"/>
        </w:rPr>
        <w:t xml:space="preserve">запропоновано визначення поняття “особливо складна кримінальна справа” і обґрунтовано висновок про те, що підставами створення міжвідомчих слідчих та слідчо-оперативних груп – є особливо складні кримінальні справи; </w:t>
      </w:r>
    </w:p>
    <w:p>
      <w:pPr>
        <w:pStyle w:val="Footnote"/>
        <w:numPr>
          <w:ilvl w:val="0"/>
          <w:numId w:val="4"/>
        </w:numPr>
        <w:tabs>
          <w:tab w:val="clear" w:pos="708"/>
          <w:tab w:val="left" w:pos="1654" w:leader="none"/>
        </w:tabs>
        <w:spacing w:lineRule="auto" w:line="360"/>
        <w:ind w:left="0" w:firstLine="540"/>
        <w:jc w:val="both"/>
        <w:rPr>
          <w:sz w:val="28"/>
          <w:lang w:val="uk-UA"/>
        </w:rPr>
      </w:pPr>
      <w:r>
        <w:rPr>
          <w:sz w:val="28"/>
          <w:lang w:val="uk-UA"/>
        </w:rPr>
        <w:t>визначено порядок формування і діяльності міжвідомчих слідчих та слідчо-оперативних груп; сформульовано поняття “міжвідомча слідча група” і “міжвідомча слідчо-оперативна група”;</w:t>
      </w:r>
    </w:p>
    <w:p>
      <w:pPr>
        <w:pStyle w:val="Footnote"/>
        <w:numPr>
          <w:ilvl w:val="0"/>
          <w:numId w:val="4"/>
        </w:numPr>
        <w:tabs>
          <w:tab w:val="clear" w:pos="708"/>
          <w:tab w:val="left" w:pos="1654" w:leader="none"/>
        </w:tabs>
        <w:spacing w:lineRule="auto" w:line="360"/>
        <w:ind w:left="0" w:firstLine="540"/>
        <w:jc w:val="both"/>
        <w:rPr>
          <w:sz w:val="28"/>
          <w:lang w:val="uk-UA"/>
        </w:rPr>
      </w:pPr>
      <w:r>
        <w:rPr>
          <w:sz w:val="28"/>
          <w:lang w:val="uk-UA"/>
        </w:rPr>
        <w:t>на підставі проведеного дослідження запропоновано внести зміни та доповнення до Проекту Кримінально-процесуального кодексу України стосовно: закріплення головних елементів визначення особливо складної кримінальної справи, як підстави для створення слідчої групи; права прокурора у межах своєї компетенції приймати рішення про створення міжвідомчої слідчої групи та міжвідомчої слідчо-оперативної групи; порядку вилучення та передачі кримінальної справи від одного органу досудового слідства – іншому; порядку створення і діяльності міжвідомчих слідчих та міжвідомчих слідчо-оперативних груп;</w:t>
      </w:r>
    </w:p>
    <w:p>
      <w:pPr>
        <w:pStyle w:val="Footnote"/>
        <w:numPr>
          <w:ilvl w:val="0"/>
          <w:numId w:val="4"/>
        </w:numPr>
        <w:tabs>
          <w:tab w:val="clear" w:pos="708"/>
          <w:tab w:val="left" w:pos="1654" w:leader="none"/>
        </w:tabs>
        <w:spacing w:lineRule="auto" w:line="360"/>
        <w:ind w:left="0" w:firstLine="540"/>
        <w:jc w:val="both"/>
        <w:rPr>
          <w:sz w:val="28"/>
          <w:lang w:val="uk-UA"/>
        </w:rPr>
      </w:pPr>
      <w:r>
        <w:rPr>
          <w:sz w:val="28"/>
          <w:lang w:val="uk-UA"/>
        </w:rPr>
        <w:t xml:space="preserve">встановлено основні напрямки здійснення прокурорського нагляду і відомчого контролю за діяльністю міжвідомчих слідчих та слідчо-оперативних груп і шляхи їх вдосконалення; </w:t>
      </w:r>
    </w:p>
    <w:p>
      <w:pPr>
        <w:pStyle w:val="Footnote"/>
        <w:numPr>
          <w:ilvl w:val="0"/>
          <w:numId w:val="4"/>
        </w:numPr>
        <w:tabs>
          <w:tab w:val="clear" w:pos="708"/>
          <w:tab w:val="left" w:pos="1654" w:leader="none"/>
        </w:tabs>
        <w:spacing w:lineRule="auto" w:line="360"/>
        <w:ind w:left="0" w:firstLine="540"/>
        <w:jc w:val="both"/>
        <w:rPr>
          <w:sz w:val="28"/>
          <w:lang w:val="uk-UA"/>
        </w:rPr>
      </w:pPr>
      <w:r>
        <w:rPr>
          <w:sz w:val="28"/>
          <w:lang w:val="uk-UA"/>
        </w:rPr>
        <w:t>на підставі проведеного дослідження розроблено Положення про спільні (міжвідомчі) слідчі групи (бригади) і слідчо-оперативні групи органів прокуратури, внутрішніх справ, служби безпеки і податкової міліції з розслідування особливо складних кримінальних справ.</w:t>
      </w:r>
    </w:p>
    <w:p>
      <w:pPr>
        <w:pStyle w:val="Footnote"/>
        <w:spacing w:lineRule="auto" w:line="360"/>
        <w:ind w:firstLine="540"/>
        <w:jc w:val="both"/>
        <w:rPr/>
      </w:pPr>
      <w:r>
        <w:rPr>
          <w:i/>
          <w:iCs/>
          <w:sz w:val="28"/>
          <w:u w:val="single"/>
          <w:lang w:val="uk-UA"/>
        </w:rPr>
        <w:t>Практичне значення одержаних результатів</w:t>
      </w:r>
      <w:r>
        <w:rPr>
          <w:sz w:val="28"/>
          <w:u w:val="single"/>
          <w:lang w:val="uk-UA"/>
        </w:rPr>
        <w:t xml:space="preserve"> </w:t>
      </w:r>
      <w:r>
        <w:rPr>
          <w:sz w:val="28"/>
          <w:lang w:val="uk-UA"/>
        </w:rPr>
        <w:t>полягає в тому, що викладені в роботі висновки і пропозиції вносять конкретний вклад у теорію кримінально-процесуального права і через відсутність будь-яких інших досліджень з теми, що розглядається, можуть використовуватися в різних галузях діяльності, а саме:</w:t>
      </w:r>
    </w:p>
    <w:p>
      <w:pPr>
        <w:pStyle w:val="Footnote"/>
        <w:spacing w:lineRule="auto" w:line="360"/>
        <w:ind w:firstLine="540"/>
        <w:jc w:val="both"/>
        <w:rPr>
          <w:sz w:val="28"/>
          <w:lang w:val="uk-UA"/>
        </w:rPr>
      </w:pPr>
      <w:r>
        <w:rPr>
          <w:sz w:val="28"/>
          <w:lang w:val="uk-UA"/>
        </w:rPr>
        <w:t>а) у науково-дослідній сфері – для подальшої розробки теоретичних питань, що стосуються форм взаємодії слідчих різних правоохоронних органів, а саме – міжвідомчих слідчих та слідчо-оперативних груп і вирішення пов’язаних з цим прикладних проблем;</w:t>
      </w:r>
    </w:p>
    <w:p>
      <w:pPr>
        <w:pStyle w:val="Footnote"/>
        <w:spacing w:lineRule="auto" w:line="360"/>
        <w:ind w:firstLine="540"/>
        <w:jc w:val="both"/>
        <w:rPr>
          <w:sz w:val="28"/>
          <w:lang w:val="uk-UA"/>
        </w:rPr>
      </w:pPr>
      <w:r>
        <w:rPr>
          <w:sz w:val="28"/>
          <w:lang w:val="uk-UA"/>
        </w:rPr>
        <w:t>б) у правотворчій діяльності – для удосконалення чинного законодавства та під час розробки проекту нового Кримінально-процесуального кодексу, інших нормативних, відомчих та міжвідомчих актів;</w:t>
      </w:r>
    </w:p>
    <w:p>
      <w:pPr>
        <w:pStyle w:val="Footnote"/>
        <w:spacing w:lineRule="auto" w:line="360"/>
        <w:ind w:firstLine="540"/>
        <w:jc w:val="both"/>
        <w:rPr>
          <w:sz w:val="28"/>
          <w:lang w:val="uk-UA"/>
        </w:rPr>
      </w:pPr>
      <w:r>
        <w:rPr>
          <w:sz w:val="28"/>
          <w:lang w:val="uk-UA"/>
        </w:rPr>
        <w:t>в) у практичній діяльності органів дізнання, слідства і прокуратури – для успішного розкриття та розслідування особливо складних кримінальних справ;</w:t>
      </w:r>
    </w:p>
    <w:p>
      <w:pPr>
        <w:pStyle w:val="Footnote"/>
        <w:spacing w:lineRule="auto" w:line="360"/>
        <w:ind w:firstLine="540"/>
        <w:jc w:val="both"/>
        <w:rPr>
          <w:sz w:val="28"/>
          <w:lang w:val="uk-UA"/>
        </w:rPr>
      </w:pPr>
      <w:r>
        <w:rPr>
          <w:sz w:val="28"/>
          <w:lang w:val="uk-UA"/>
        </w:rPr>
        <w:t>г) у навчальному процесі – при читанні курсу лекцій з дисциплін “Кримінальний процес”, “Криміналістика” та спецкурсу “Досудове слідство в органах внутрішніх справ”; при підготовці навчальних посібників, методичних завдань; у науково-дослідницькій роботі курсантів (слухачів) спеціальних навчальних закладів; при підвищенні кваліфікації працівників органів дізнання, досудового слідства та прокуратури.</w:t>
      </w:r>
    </w:p>
    <w:p>
      <w:pPr>
        <w:pStyle w:val="Footnote"/>
        <w:spacing w:lineRule="auto" w:line="360"/>
        <w:ind w:firstLine="540"/>
        <w:jc w:val="both"/>
        <w:rPr/>
      </w:pPr>
      <w:r>
        <w:rPr>
          <w:i/>
          <w:iCs/>
          <w:sz w:val="28"/>
          <w:u w:val="single"/>
          <w:lang w:val="uk-UA"/>
        </w:rPr>
        <w:t>Апробація результатів дослідження.</w:t>
      </w:r>
      <w:r>
        <w:rPr>
          <w:sz w:val="28"/>
          <w:lang w:val="uk-UA"/>
        </w:rPr>
        <w:t xml:space="preserve"> Результати дослідження, висновки і пропозиції автора доповідалися на науково-практичній конференції ад’юнктів і магістрантів Університету внутрішніх справ (м. Харків, 2000 р.), на конференції “Нове кримінальне та кримінально-процесуальне законодавство та завдання юридичної підготовки кадрів ОВС України “ (м. Луганськ, 2002 р.), на науково-практичній конференції “Організаційно-правові питання реформування досудового слідства в Україні” (м. Донецьк, 2002 р.), на науково-практичній конференції “Актуальні проблеми сучасної науки в дослідженнях молодих учених” (м. Харків, 2003 р.).</w:t>
      </w:r>
    </w:p>
    <w:p>
      <w:pPr>
        <w:pStyle w:val="Footnote"/>
        <w:tabs>
          <w:tab w:val="clear" w:pos="708"/>
          <w:tab w:val="left" w:pos="0" w:leader="none"/>
        </w:tabs>
        <w:spacing w:lineRule="auto" w:line="360"/>
        <w:ind w:firstLine="540"/>
        <w:jc w:val="both"/>
        <w:rPr>
          <w:sz w:val="28"/>
          <w:lang w:val="uk-UA"/>
        </w:rPr>
      </w:pPr>
      <w:r>
        <w:rPr>
          <w:sz w:val="28"/>
          <w:lang w:val="uk-UA"/>
        </w:rPr>
        <w:t xml:space="preserve">Дисертація підготовлена на кафедрі кримінального процесу Національного університету внутрішніх справ, обговорена на засіданні кафедри, де одержала позитивну оцінку і була рекомендована до захисту. </w:t>
      </w:r>
    </w:p>
    <w:p>
      <w:pPr>
        <w:pStyle w:val="Footnote"/>
        <w:tabs>
          <w:tab w:val="clear" w:pos="708"/>
          <w:tab w:val="left" w:pos="0" w:leader="none"/>
        </w:tabs>
        <w:spacing w:lineRule="auto" w:line="360"/>
        <w:ind w:firstLine="540"/>
        <w:jc w:val="both"/>
        <w:rPr>
          <w:sz w:val="28"/>
          <w:lang w:val="uk-UA"/>
        </w:rPr>
      </w:pPr>
      <w:r>
        <w:rPr>
          <w:sz w:val="28"/>
          <w:lang w:val="uk-UA"/>
        </w:rPr>
        <w:t xml:space="preserve">Висновки, що містяться в дисертації, використовуються в Національному університеті внутрішніх справ при викладанні навчальної дисципліни “Кримінальний процес” та спецкурсу “Досудове слідство в органах внутрішніх справ” курсантам денного відділення та слухачам заочного факультету, а також у науково-дослідній роботі. </w:t>
      </w:r>
    </w:p>
    <w:p>
      <w:pPr>
        <w:pStyle w:val="2"/>
        <w:spacing w:lineRule="auto" w:line="360"/>
        <w:rPr>
          <w:i w:val="false"/>
          <w:i w:val="false"/>
          <w:iCs w:val="false"/>
          <w:sz w:val="28"/>
          <w:lang w:val="uk-UA"/>
        </w:rPr>
      </w:pPr>
      <w:r>
        <w:rPr>
          <w:i w:val="false"/>
          <w:iCs w:val="false"/>
          <w:sz w:val="28"/>
          <w:lang w:val="uk-UA"/>
        </w:rPr>
        <w:t>Розроблені автором пропозиції про доповнення, зміну й удосконалення норм кримінально-процесуального законодавства України направлені до Верховної Ради України в робочу комісію з розробки нового КПК України.</w:t>
      </w:r>
    </w:p>
    <w:p>
      <w:pPr>
        <w:pStyle w:val="Footnote"/>
        <w:tabs>
          <w:tab w:val="clear" w:pos="708"/>
          <w:tab w:val="left" w:pos="0" w:leader="none"/>
        </w:tabs>
        <w:spacing w:lineRule="auto" w:line="360"/>
        <w:ind w:firstLine="540"/>
        <w:jc w:val="both"/>
        <w:rPr/>
      </w:pPr>
      <w:r>
        <w:rPr>
          <w:i/>
          <w:iCs/>
          <w:sz w:val="28"/>
          <w:u w:val="single"/>
          <w:lang w:val="uk-UA"/>
        </w:rPr>
        <w:t>Публікації.</w:t>
      </w:r>
      <w:r>
        <w:rPr>
          <w:sz w:val="28"/>
          <w:lang w:val="uk-UA"/>
        </w:rPr>
        <w:t xml:space="preserve"> Основні положення і висновки дисертації знайшли своє відображення в 8 публікаціях: 6 наукових статтях у фахових виданнях у галузі юридичних наук та статті і тезах, опублікованих за результатами доповідей на науково-практичних конференціях. </w:t>
      </w:r>
    </w:p>
    <w:p>
      <w:pPr>
        <w:pStyle w:val="Footnote"/>
        <w:tabs>
          <w:tab w:val="clear" w:pos="708"/>
          <w:tab w:val="left" w:pos="0" w:leader="none"/>
        </w:tabs>
        <w:spacing w:lineRule="auto" w:line="360"/>
        <w:ind w:firstLine="540"/>
        <w:jc w:val="both"/>
        <w:rPr/>
      </w:pPr>
      <w:r>
        <w:rPr>
          <w:i/>
          <w:iCs/>
          <w:sz w:val="28"/>
          <w:u w:val="single"/>
          <w:lang w:val="uk-UA"/>
        </w:rPr>
        <w:t>Структура роботи</w:t>
      </w:r>
      <w:r>
        <w:rPr>
          <w:sz w:val="28"/>
          <w:lang w:val="uk-UA"/>
        </w:rPr>
        <w:t xml:space="preserve"> обумовлена метою, предметом та завданнями дослідження і складається із вступу, трьох розділів, які включають сім підрозділів, висновків, списку використаних джерел і додатку. Загальний обсяг дисертації – 230 сторінок, з яких 189 сторінок – основний текст, 27 сторінок – використані джерела (288 найменувань) і 14 сторінок – додаток.</w:t>
      </w:r>
    </w:p>
    <w:p>
      <w:pPr>
        <w:pStyle w:val="Normal"/>
        <w:spacing w:lineRule="auto" w:line="360"/>
        <w:ind w:firstLine="72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Heading"/>
        <w:spacing w:lineRule="auto" w:line="360"/>
        <w:ind w:firstLine="539"/>
        <w:rPr>
          <w:color w:val="000000"/>
          <w:sz w:val="28"/>
        </w:rPr>
      </w:pPr>
      <w:r>
        <w:rPr>
          <w:color w:val="000000"/>
          <w:sz w:val="28"/>
        </w:rPr>
        <w:t>В И С Н О В К И</w:t>
      </w:r>
    </w:p>
    <w:p>
      <w:pPr>
        <w:pStyle w:val="Heading"/>
        <w:spacing w:lineRule="auto" w:line="360"/>
        <w:ind w:firstLine="539"/>
        <w:rPr>
          <w:color w:val="000000"/>
          <w:sz w:val="28"/>
        </w:rPr>
      </w:pPr>
      <w:r>
        <w:rPr>
          <w:color w:val="000000"/>
          <w:sz w:val="28"/>
        </w:rPr>
      </w:r>
    </w:p>
    <w:p>
      <w:pPr>
        <w:pStyle w:val="Heading"/>
        <w:spacing w:lineRule="auto" w:line="360"/>
        <w:ind w:firstLine="539"/>
        <w:jc w:val="both"/>
        <w:rPr/>
      </w:pPr>
      <w:r>
        <w:rPr>
          <w:b w:val="false"/>
          <w:bCs w:val="false"/>
          <w:color w:val="000000"/>
          <w:sz w:val="28"/>
        </w:rPr>
        <w:t>Реформування органів досудового слідства України і законодавства, що регламентує їх діяльність, змушує по-новому ставитись до багатьох питань, вивчення яких в юридичній науці практично не проводилось. Одним із них є проблема взаємодії слідчих різних правоохоронних органів та її правового забезпечення в кримінальному судочинстві України. Робота над дисертацією показала, що обрана тема дослідження досить актуальна не тільки для кримінально-процесуальної науки, але й для юридичної практики: вона охоплює стадію досудового слідства, стосується інтересів різних підрозділів правоохоронних відомств України і посадових осіб, які ведуть процес, фізичних і юридичних осіб. Слід зауважити, що на сьогодні існує тільки два конкретних нормативних документи, які регламентують взаємодію слідчих різних правоохоронних відомств: це Укази Президента України “Питання посилення боротьби з корупцiєю та iншими злочинами в сферi економiки” від 27 серпня 1994 року та “Про невідкладні додаткові заходи щодо посилення боротьби з організованою злочинністю і корупцією” від 6 лютого 2003 року. Тому в даній роботі ми намагались шляхом аналізу</w:t>
      </w:r>
      <w:r>
        <w:rPr>
          <w:b w:val="false"/>
          <w:bCs w:val="false"/>
          <w:color w:val="000000"/>
        </w:rPr>
        <w:t xml:space="preserve"> </w:t>
      </w:r>
      <w:r>
        <w:rPr>
          <w:b w:val="false"/>
          <w:bCs w:val="false"/>
          <w:color w:val="000000"/>
          <w:sz w:val="28"/>
        </w:rPr>
        <w:t>законодавства України, відомчих та інших нормативних актів крізь призму наведених документів дослідити і запропонувати конкретні процесуальні та організаційні заходи щодо створення та ефективного функціонування міжвідомчих слідчих та міжвідомчих слідчо-оперативних груп. Недостатня розробленість проблеми поставила перед нами вимогу особливо зваженого підходу до аргументації відповідних теоретичних положень та висновків з метою розробки необхідних для даної сфери правоохоронної діяльності рекомендацій, які певною мірою задовольнили б нагальні потреби практики.</w:t>
      </w:r>
    </w:p>
    <w:p>
      <w:pPr>
        <w:pStyle w:val="Heading"/>
        <w:spacing w:lineRule="auto" w:line="360"/>
        <w:ind w:firstLine="539"/>
        <w:jc w:val="both"/>
        <w:rPr/>
      </w:pPr>
      <w:r>
        <w:rPr>
          <w:b w:val="false"/>
          <w:bCs w:val="false"/>
          <w:color w:val="000000"/>
          <w:sz w:val="28"/>
        </w:rPr>
        <w:t>Проведене нами дослідження відображає існуючі в повсякденній практиці питання наукового, нормативно-правового та іншого законодавчого забезпечення  взаємодії слідчих різних правоохоронних органів України при розслідуванні особливо складних кримінальних справ. Одержані під час дослідження висновки сприяли формулюванню ряду концептуальних положень відносно теоретичного, нормативно-правового, відомчого та міжвідомчого забезпечення взаємної й узгодженої діяльності слідчих різних правоохоронних органів України, а саме – Прокуратури України, Міністерства внутрішніх справ, Служби безпеки України та податкової міліції, – спрямованої на своєчасне, оперативне, всебічне, повне та об’єктивне розслідування найбільш тяжких, особливо складних та резонансних злочинів з метою оптимального вирішення всього комплексу кримінально-правових, процесуальних, кримінологічних та криміналістичних завдань. До сформульованих положень відносяться такі:</w:t>
      </w:r>
    </w:p>
    <w:p>
      <w:pPr>
        <w:pStyle w:val="2"/>
        <w:spacing w:lineRule="auto" w:line="360"/>
        <w:rPr/>
      </w:pPr>
      <w:r>
        <w:rPr>
          <w:i w:val="false"/>
          <w:iCs w:val="false"/>
          <w:sz w:val="28"/>
          <w:lang w:val="uk-UA"/>
        </w:rPr>
        <w:t>1. Обґрунтовано необхідність збереження існуючої системи досудового слідства України. Простеживши основні етапи історичного розвитку слідчих органів і законодавчої регламентації їх діяльності з середини ХІХ століття до сьогодення, ми дійшли висновку, що органи слідства, як і інші правоохоронні органи в кримінальному судочинстві, діють не розрізнено, а як єдина система, узгоджено здійснюючи процесуальні заходи, спрямовані на боротьбу зі злочинністю. За роки існування ця система продемонструвала свою життєздатність, єдність цілей і завдань діяльності по забезпеченню розслідування злочинів, викриттю винних у їх вчиненні, становленню законності в суспільстві.</w:t>
      </w:r>
      <w:r>
        <w:rPr>
          <w:i w:val="false"/>
          <w:iCs w:val="false"/>
          <w:lang w:val="uk-UA"/>
        </w:rPr>
        <w:t xml:space="preserve"> </w:t>
      </w:r>
      <w:r>
        <w:rPr>
          <w:i w:val="false"/>
          <w:iCs w:val="false"/>
          <w:sz w:val="28"/>
          <w:lang w:val="uk-UA"/>
        </w:rPr>
        <w:t xml:space="preserve">Таким чином, єдина слідча система може існувати і за умови наявності слідчих апаратів у різних правоохоронних державних органах, оскільки вона склалася історично, відповідає національним процесуальним традиціям, дає можливість спеціалізації слідчих та ефективної взаємодії з оперативно-розшуковими, технічними та іншими службами правоохоронних відомств. </w:t>
      </w:r>
      <w:r>
        <w:rPr>
          <w:i w:val="false"/>
          <w:sz w:val="28"/>
          <w:lang w:val="uk-UA"/>
        </w:rPr>
        <w:t xml:space="preserve">Єдність системи органів досудового слідства, окрім Конституції України і кримінально-процесуального законодавства, має забезпечувати Закон України “Про статус слідчих”, де необхідно детально визначити правовий статус слідчого незалежно від відомчої підпорядкованості та передбачити створення консультативно-дорадчого органу під головуванням Генерального прокурора, до складу якого повинні увійти керівники головних слідчих управлінь усіх правоохоронних органів. Зазначений орган повинен мати право на видання інструкцій, наказів, обов’язкових для усіх слідчих щодо організації слідчої роботи, взаємодії слідчих між собою та з органами дізнання тощо. </w:t>
      </w:r>
      <w:r>
        <w:rPr>
          <w:i w:val="false"/>
          <w:iCs w:val="false"/>
          <w:sz w:val="28"/>
          <w:lang w:val="uk-UA"/>
        </w:rPr>
        <w:t>На законодавчому рівні необхідно визначити систему досудового слідства. ЇЇ, на наш погляд, повинні складати існуючі слідчі підрозділи правоохоронних органів – Прокуратури України, Міністерства внутрішніх справ, Служби безпеки України та податкової міліції. Відносно останнього слідчого апарату зазначимо, що його існування має бути тимчасовим, оскільки із удосконаленням законодавства і організаційних заходів щодо визначення і стягнення податків наявність слідчого апарату в органі дізнання яким є податкова міліція втратить свою необхідність.</w:t>
      </w:r>
    </w:p>
    <w:p>
      <w:pPr>
        <w:pStyle w:val="Normal"/>
        <w:spacing w:lineRule="auto" w:line="360"/>
        <w:ind w:firstLine="539"/>
        <w:jc w:val="both"/>
        <w:rPr>
          <w:sz w:val="28"/>
          <w:lang w:val="uk-UA"/>
        </w:rPr>
      </w:pPr>
      <w:r>
        <w:rPr>
          <w:sz w:val="28"/>
          <w:lang w:val="uk-UA"/>
        </w:rPr>
        <w:t xml:space="preserve">2. На підставі аналізу законів України й інших нормативних актів, наукових досліджень визначено, що головним критерієм належності державних органів до числа правоохоронних є пряма вказівка закону. Безумовно, що віднесення державного органу до правоохоронного обов’язково повинно бути визначено у відповідному законі про цей державний орган. Серед правоохоронних органів, що мають слідчі апарати, тільки в одному – Законі України “Про Службу безпеки України” зазначено, що це – державний правоохоронних орган. Пропонуємо таке віднесення вищезгаданих органів до правоохоронних закріпити у відповідних законах про них, зокрема, в Законі України “Про міліцію”, Законі України “Про прокуратуру”, Законі України “Про державну податкову службу в Україні”. </w:t>
      </w:r>
    </w:p>
    <w:p>
      <w:pPr>
        <w:pStyle w:val="TextBodyIndent"/>
        <w:spacing w:lineRule="auto" w:line="360"/>
        <w:rPr/>
      </w:pPr>
      <w:r>
        <w:rPr>
          <w:sz w:val="28"/>
        </w:rPr>
        <w:t xml:space="preserve">3. Взаємодія слідчих правоохоронних органів є необхідною умовою успіху в процесі розкриття та розслідування особливо складних кримінальних справ. На підставі проведеного дослідження ми дійшли висновку, що в теоретичному аспекті під </w:t>
      </w:r>
      <w:r>
        <w:rPr>
          <w:b/>
          <w:bCs/>
          <w:i/>
          <w:iCs/>
          <w:sz w:val="28"/>
        </w:rPr>
        <w:t>взаємодією слідчих різних правоохоронних відомств України</w:t>
      </w:r>
      <w:r>
        <w:rPr>
          <w:sz w:val="28"/>
        </w:rPr>
        <w:t xml:space="preserve"> слід розуміти засновану на законі і спільності завдань у кримінальному судочинстві колективну діяльність, яка передбачає координацію, узгодження й ефективне використання правових заходів і сил слідчих, обумовлену їх компетенцією і формами діяльності, що здійснюється на досудових стадіях кримінального процесу і спрямована на розкриття, розслідування та попередження злочинів. </w:t>
      </w:r>
    </w:p>
    <w:p>
      <w:pPr>
        <w:pStyle w:val="Normal"/>
        <w:spacing w:lineRule="auto" w:line="360"/>
        <w:ind w:right="-2" w:firstLine="540"/>
        <w:jc w:val="both"/>
        <w:rPr/>
      </w:pPr>
      <w:r>
        <w:rPr>
          <w:sz w:val="28"/>
          <w:lang w:val="uk-UA"/>
        </w:rPr>
        <w:t xml:space="preserve">Форми взаємодії слідчих різних правоохоронних відомств специфічні і мають нормативно-правовий та організаційний характер. Однак слід враховувати, що ці форми взаємодії тісно пов’язані між собою. Нормативно-правові форми випливають із положень кримінально-процесуального кодексу, законів України, Указів Президента України, відомчих і міжвідомчих нормативних та інших правових актів, які регулюють діяльність органів внутрішніх справ, Служби безпеки України, прокуратури, податкової міліції і стосуються питань створення міжвідомчих слідчих та міжвідомчих слідчо-оперативних груп з розслідування особливо складних справ. Але </w:t>
      </w:r>
      <w:r>
        <w:rPr>
          <w:sz w:val="28"/>
          <w:lang w:val="uk-UA" w:eastAsia="en-US"/>
        </w:rPr>
        <w:t>в процесі взаємної діяльності в групах слідчі вирішують і організаційні питання, такі як: спільна</w:t>
      </w:r>
      <w:r>
        <w:rPr>
          <w:sz w:val="28"/>
          <w:lang w:val="uk-UA"/>
        </w:rPr>
        <w:t xml:space="preserve"> розробка версій, узгоджене планування розслідування, обмін інформацією між членами міжвідомчих слідчих та слідчо-оперативних груп, участь в міжвідомчих нарадах, розробка спільних доповідей про стан розслідування особливо складного злочину тощо. Таким чином, пропонуємо виділяти такі форми взаємодії слідчих різних правоохоронних відомств України, як: 1) узгоджену діяльність слідчих у міжвідомчих (спільних) слідчих групах, що створюються для розслідування особливо складних справ; 2) спільну участь у міжвідомчих слідчо-оперативних групах у особливо складних кримінальних справах, для розслідування яких необхідне активне поєднання слідчих дій та оперативно-розшукових заходів з метою розкриття злочину, повного та всебічного дослідження всіх обставин справи тощо; 3) </w:t>
      </w:r>
      <w:r>
        <w:rPr>
          <w:sz w:val="28"/>
          <w:lang w:val="uk-UA" w:eastAsia="en-US"/>
        </w:rPr>
        <w:t>спільну</w:t>
      </w:r>
      <w:r>
        <w:rPr>
          <w:sz w:val="28"/>
          <w:lang w:val="uk-UA"/>
        </w:rPr>
        <w:t xml:space="preserve"> розробку версій і узгоджене планування слідчих дій та розшукових заходів, взаємне інформування по суті події, яка розслідується, спільний аналіз та обговорення результатів (слідчих дій та оперативно-розшукових заходів, доказової та іншої інформації) при участі в діяльності міжвідомчих слідчих та слідчо-оперативних груп; 4) обмін методичною і науково-аналітичною інформацією в ході спільних (міжвідомчих) нарад, координаційних нарад при прокуророві, який наглядає за діяльністю відповідних органів розслідування, засідань Координаційних комітетів по боротьбі з організованою злочинністю та корупцією, конференцій, “круглих столів”, спільних доповідей про стан, основні напрямки і результати боротьби зі злочинністю тощо. </w:t>
      </w:r>
    </w:p>
    <w:p>
      <w:pPr>
        <w:pStyle w:val="2"/>
        <w:spacing w:lineRule="auto" w:line="360"/>
        <w:ind w:firstLine="539"/>
        <w:rPr/>
      </w:pPr>
      <w:r>
        <w:rPr>
          <w:i w:val="false"/>
          <w:iCs w:val="false"/>
          <w:sz w:val="28"/>
          <w:lang w:val="uk-UA"/>
        </w:rPr>
        <w:t xml:space="preserve">4. Чинний кримінально-процесуальний закон підставою для створення слідчої групи (бригади) передбачає наявність особливо складної справи. Однак законодавець не визначає характеристику такої справи. Дослідивши погляди науковців та конкретні кримінальні справи ми дійшли висновку, що </w:t>
      </w:r>
      <w:r>
        <w:rPr>
          <w:b/>
          <w:bCs/>
          <w:sz w:val="28"/>
          <w:lang w:val="uk-UA"/>
        </w:rPr>
        <w:t xml:space="preserve">особливо складна кримінальна справа </w:t>
      </w:r>
      <w:r>
        <w:rPr>
          <w:b/>
          <w:bCs/>
          <w:i w:val="false"/>
          <w:iCs w:val="false"/>
          <w:sz w:val="28"/>
          <w:lang w:val="uk-UA"/>
        </w:rPr>
        <w:t>–</w:t>
      </w:r>
      <w:r>
        <w:rPr>
          <w:i w:val="false"/>
          <w:iCs w:val="false"/>
          <w:sz w:val="28"/>
          <w:lang w:val="uk-UA"/>
        </w:rPr>
        <w:t xml:space="preserve"> це така кримінальна справа, яку порушено за фактом скоєння певної групи злочинів, розслідування яких само по собі являє складність: одержання доказової інформації шляхом розслідування у справі пов’язано з певними труднощами, обсяг такої інформації потребує докладання значних зусиль до її одноразового і швидкого одержання та (або) кількість суб’єктів, які беруть участь у злочинній діяльності, і характер їх становища в суспільстві (члени злочинних угруповань, які діють у взаємозв’язку), вимагає застосування специфічних організаційних заходів щодо здійснення слідчих та оперативно-розшукових дій.</w:t>
      </w:r>
      <w:r>
        <w:rPr>
          <w:i w:val="false"/>
          <w:iCs w:val="false"/>
          <w:lang w:val="uk-UA"/>
        </w:rPr>
        <w:t xml:space="preserve"> </w:t>
      </w:r>
    </w:p>
    <w:p>
      <w:pPr>
        <w:pStyle w:val="2"/>
        <w:spacing w:lineRule="auto" w:line="360"/>
        <w:rPr/>
      </w:pPr>
      <w:r>
        <w:rPr>
          <w:i w:val="false"/>
          <w:iCs w:val="false"/>
          <w:sz w:val="28"/>
          <w:lang w:val="uk-UA"/>
        </w:rPr>
        <w:t>Суттєві елементи цього поняття ми пропонуємо внести до Проекту КПК України</w:t>
      </w:r>
      <w:r>
        <w:rPr>
          <w:rStyle w:val="FootnoteCharacters"/>
          <w:rStyle w:val="FootnoteAnchor"/>
          <w:i/>
          <w:iCs/>
          <w:sz w:val="28"/>
          <w:lang w:val="uk-UA"/>
        </w:rPr>
        <w:footnoteReference w:id="4"/>
      </w:r>
      <w:r>
        <w:rPr>
          <w:i w:val="false"/>
          <w:iCs w:val="false"/>
          <w:sz w:val="28"/>
          <w:lang w:val="uk-UA"/>
        </w:rPr>
        <w:t xml:space="preserve"> і викласти ч.1 ст. 236 “Провадження досудового слідства декількома слідчими” у наступній редакції: “У разі складності справи і великого обсягу роботи, яку необхідно виконати (тяжкі й особливо тяжкі злочини, розслідування яких пов’язане із складністю одержання доказів та їх значним обсягом, великою кількістю обвинувачених тощо), прокурор або начальник слідчого підрозділу можуть доручити провадження досудового слідства групі слідчих чи слідчо-оперативній групі”. </w:t>
      </w:r>
    </w:p>
    <w:p>
      <w:pPr>
        <w:pStyle w:val="2"/>
        <w:spacing w:lineRule="auto" w:line="360"/>
        <w:rPr>
          <w:i w:val="false"/>
          <w:i w:val="false"/>
          <w:iCs w:val="false"/>
          <w:sz w:val="28"/>
          <w:lang w:val="uk-UA"/>
        </w:rPr>
      </w:pPr>
      <w:r>
        <w:rPr>
          <w:i w:val="false"/>
          <w:iCs w:val="false"/>
          <w:sz w:val="28"/>
          <w:lang w:val="uk-UA"/>
        </w:rPr>
        <w:t xml:space="preserve">Виходячи з узагальнення положень кримінально-процесуального кодексу та наведених Указів Президента зроблено висновок, що до категорії особливо складних справ, у яких необхідно створювати спільні (міжвідомчі) слідчі та слідчо-оперативні групи, необхідно відносити ті кримінальні справи, що відповідають одному з наступних критеріїв норм матеріального права та процесуальних вимог. Перший – характер вчиненого злочину (оскільки в самих Указах окреслено специфічні характерні кримінально-правові ознаки злочинів, – це особливо складні злочини проти особи, у сфері економіки, зокрема в кредитно-фінансовій та банківській системах, у сфері зовнішньоекономічної діяльності, торгівлі на транспорті тощо); другий – складність у виявленні і доказуванні такого злочину, що пов’язано із дослідженням значного доказового матеріалу тощо; третій – участь у скоєні злочину значної кількості осіб, які складають організовану злочинну групу та участь посадових осіб органів державного управління у складі таких груп. Додатковими критеріями виступають: спосіб вчинення злочину, який визначає методику його розслідування та характеристика осіб, які брали участь у вчиненні даного злочину. Наведені критерії не є вичерпними, але за своєю суттю охоплюють важливі елементи, що характеризують самі злочини, та осіб, які брали участь в їх скоєні, і надають можливість широкого тлумачення подібних підстав для створення міжвідомчих слідчих та слідчо-оперативних груп. </w:t>
      </w:r>
    </w:p>
    <w:p>
      <w:pPr>
        <w:pStyle w:val="2"/>
        <w:spacing w:lineRule="auto" w:line="360"/>
        <w:ind w:firstLine="539"/>
        <w:rPr/>
      </w:pPr>
      <w:r>
        <w:rPr>
          <w:i w:val="false"/>
          <w:iCs w:val="false"/>
          <w:sz w:val="28"/>
          <w:lang w:val="uk-UA"/>
        </w:rPr>
        <w:t xml:space="preserve">5. На підставі аналізу найбільш суттєвих моментів, що характеризують розслідування справи слідчими правоохоронних відомств України, запропоновано наступне визначення </w:t>
      </w:r>
      <w:r>
        <w:rPr>
          <w:b/>
          <w:bCs/>
          <w:sz w:val="28"/>
          <w:lang w:val="uk-UA"/>
        </w:rPr>
        <w:t>міжвідомчої слідчої групи</w:t>
      </w:r>
      <w:r>
        <w:rPr>
          <w:i w:val="false"/>
          <w:iCs w:val="false"/>
          <w:sz w:val="28"/>
          <w:lang w:val="uk-UA"/>
        </w:rPr>
        <w:t xml:space="preserve"> – це погоджена, здійснювана протягом певного часу, одночасна, спільна діяльність слідчих різних правоохоронних відомств, що провадиться під керівництвом слідчого, який прийняв справу до свого провадження, з метою своєчасного, швидкого, повного та всебічного розслідування особливо складної справи. </w:t>
      </w:r>
    </w:p>
    <w:p>
      <w:pPr>
        <w:pStyle w:val="2"/>
        <w:spacing w:lineRule="auto" w:line="360"/>
        <w:rPr/>
      </w:pPr>
      <w:r>
        <w:rPr>
          <w:i w:val="false"/>
          <w:iCs w:val="false"/>
          <w:sz w:val="28"/>
          <w:lang w:val="uk-UA"/>
        </w:rPr>
        <w:t xml:space="preserve">6. На основі дослідження основних моментів порядку створення та діяльності слідчо-оперативних груп із числа працівників різних правоохоронних відомств запропоновано теоретичне визначення поняття </w:t>
      </w:r>
      <w:r>
        <w:rPr>
          <w:b/>
          <w:bCs/>
          <w:sz w:val="28"/>
          <w:lang w:val="uk-UA"/>
        </w:rPr>
        <w:t>міжвідомча слідчо-оперативна група</w:t>
      </w:r>
      <w:r>
        <w:rPr>
          <w:i w:val="false"/>
          <w:iCs w:val="false"/>
          <w:sz w:val="28"/>
          <w:lang w:val="uk-UA"/>
        </w:rPr>
        <w:t xml:space="preserve"> – це тимчасово створене прокурором, який наглядає за провадженням досудового розслідування, формування, що складається із слідчих, працівників органів дізнання та співробітників інших служб різних правоохоронних відомств, для забезпечення комплексного і найбільш раціонального використання сил, засобів і методів та швидкого, оперативного й повного розкриття і розслідування особливо складних кримінальних справ.</w:t>
      </w:r>
    </w:p>
    <w:p>
      <w:pPr>
        <w:pStyle w:val="2"/>
        <w:spacing w:lineRule="auto" w:line="360"/>
        <w:rPr>
          <w:i w:val="false"/>
          <w:i w:val="false"/>
          <w:iCs w:val="false"/>
          <w:sz w:val="28"/>
          <w:lang w:val="uk-UA"/>
        </w:rPr>
      </w:pPr>
      <w:r>
        <w:rPr>
          <w:i w:val="false"/>
          <w:iCs w:val="false"/>
          <w:sz w:val="28"/>
          <w:lang w:val="uk-UA"/>
        </w:rPr>
        <w:t>7. Право створювати міжвідомчі слідчі та міжвідомчі слідчо-оперативні групи належить тільки прокурору, однак, безумовно, лише після обговорення з керівниками відповідних правоохоронних органів кандидатур слідчих, яких необхідно включити в групи. Це право прокурора повинно бути закріплено в Проекті Кримінально-процесуального Кодексу в ч.1 ст. 32 “Повноваження прокурора в досудовому провадженні” шляхом внесення норми наступного змісту: “У досудовому провадженні прокурор у межах своєї компетенції уповноважений ... в необхідних випадках приймати рішення про створення міжвідомчої слідчої або слідчо-оперативної групи і визначати підслідність кримінальної справи слідчому, який очолює групу”.</w:t>
      </w:r>
    </w:p>
    <w:p>
      <w:pPr>
        <w:pStyle w:val="2"/>
        <w:spacing w:lineRule="auto" w:line="360"/>
        <w:rPr/>
      </w:pPr>
      <w:r>
        <w:rPr>
          <w:i w:val="false"/>
          <w:iCs w:val="false"/>
          <w:sz w:val="28"/>
          <w:lang w:val="uk-UA"/>
        </w:rPr>
        <w:t xml:space="preserve">8. З метою удосконалення групового методу розслідування вважаємо за доцільне внести в Проект Кримінально-процесуального Кодексу України статтю під назвою </w:t>
      </w:r>
      <w:r>
        <w:rPr>
          <w:b/>
          <w:bCs/>
          <w:sz w:val="28"/>
          <w:lang w:val="uk-UA"/>
        </w:rPr>
        <w:t>“Міжвідомчі слідчі та слідчо-оперативні групи”</w:t>
      </w:r>
      <w:r>
        <w:rPr>
          <w:i w:val="false"/>
          <w:iCs w:val="false"/>
          <w:sz w:val="28"/>
          <w:lang w:val="uk-UA"/>
        </w:rPr>
        <w:t xml:space="preserve">, виклавши її наступним чином: </w:t>
      </w:r>
    </w:p>
    <w:p>
      <w:pPr>
        <w:pStyle w:val="2"/>
        <w:spacing w:lineRule="auto" w:line="360"/>
        <w:rPr>
          <w:i w:val="false"/>
          <w:i w:val="false"/>
          <w:iCs w:val="false"/>
          <w:sz w:val="28"/>
          <w:lang w:val="uk-UA"/>
        </w:rPr>
      </w:pPr>
      <w:r>
        <w:rPr>
          <w:i w:val="false"/>
          <w:iCs w:val="false"/>
          <w:sz w:val="28"/>
          <w:lang w:val="uk-UA"/>
        </w:rPr>
        <w:t>“</w:t>
      </w:r>
      <w:r>
        <w:rPr>
          <w:i w:val="false"/>
          <w:iCs w:val="false"/>
          <w:sz w:val="28"/>
          <w:lang w:val="uk-UA"/>
        </w:rPr>
        <w:t xml:space="preserve">При розслідуванні особливо складних справ проти особи, у сфері економіки, зокрема в кредитно-фінансовій і банківській системах, у сфері зовнішньоекономічної діяльності, торгівлі на транспорті, злочинів, пов’язаних з фактами корупції в органах державної влади, організованою злочинною діяльністю, наркобізнесом, угрупованнями, що мають міжрегіональний та міждержавний характер, з метою швидкого, оперативного і повного розкриття та розслідування інших резонансних злочинів створюються міжвідомчі слідчі та слідчо-оперативні групи. </w:t>
      </w:r>
    </w:p>
    <w:p>
      <w:pPr>
        <w:pStyle w:val="2"/>
        <w:spacing w:lineRule="auto" w:line="360"/>
        <w:rPr>
          <w:i w:val="false"/>
          <w:i w:val="false"/>
          <w:iCs w:val="false"/>
          <w:sz w:val="28"/>
          <w:lang w:val="uk-UA"/>
        </w:rPr>
      </w:pPr>
      <w:r>
        <w:rPr>
          <w:i w:val="false"/>
          <w:iCs w:val="false"/>
          <w:sz w:val="28"/>
          <w:lang w:val="uk-UA"/>
        </w:rPr>
        <w:t>Рішення про створення міжвідомчої слідчої (слідчо-оперативної) групи приймає прокурор, який здійснює нагляд, після обговорення складу групи з керівниками відповідних підрозділів зацікавлених правоохоронних відомств, про що вказується в постанові про порушення кримінальної справи або виноситься окрема постанова. У разі змін у складі групи виноситься окрема постанова прокурором, який прийняв рішення про створення групи.</w:t>
      </w:r>
    </w:p>
    <w:p>
      <w:pPr>
        <w:pStyle w:val="2"/>
        <w:spacing w:lineRule="auto" w:line="360"/>
        <w:rPr>
          <w:i w:val="false"/>
          <w:i w:val="false"/>
          <w:iCs w:val="false"/>
          <w:sz w:val="28"/>
          <w:highlight w:val="yellow"/>
          <w:lang w:val="uk-UA"/>
        </w:rPr>
      </w:pPr>
      <w:r>
        <w:rPr>
          <w:i w:val="false"/>
          <w:iCs w:val="false"/>
          <w:sz w:val="28"/>
          <w:lang w:val="uk-UA"/>
        </w:rPr>
        <w:t>Один із слідчих (або начальник слідчого підрозділу чи прокурор) призначається старшим (керівником) групи і приймає справу до свого</w:t>
      </w:r>
      <w:r>
        <w:rPr>
          <w:sz w:val="28"/>
          <w:lang w:val="uk-UA"/>
        </w:rPr>
        <w:t xml:space="preserve"> </w:t>
      </w:r>
      <w:r>
        <w:rPr>
          <w:i w:val="false"/>
          <w:iCs w:val="false"/>
          <w:sz w:val="28"/>
          <w:lang w:val="uk-UA"/>
        </w:rPr>
        <w:t>провадження. Співробітники правоохоронних органів, включені до складу групи, незалежно від відомчої належності, підпорядковуються її керівнику. Старший групи приймає рішення про спрямування справи, безпосередньо керує діями інших слідчих та працівників органів дізнання, координує і розподіляє між ними роботу, погоджує план слідчих і оперативно-розшукових дій, бере безпосередню участь у розслідуванні та розкритті злочину, здійснює регулярний контроль за своєчасністю, повнотою і якістю проведених у справі слідчих та оперативно-розшукових заходів, а також їх результатами.</w:t>
      </w:r>
      <w:r>
        <w:rPr>
          <w:sz w:val="28"/>
          <w:lang w:val="uk-UA"/>
        </w:rPr>
        <w:t xml:space="preserve"> </w:t>
      </w:r>
      <w:r>
        <w:rPr>
          <w:i w:val="false"/>
          <w:iCs w:val="false"/>
          <w:sz w:val="28"/>
          <w:lang w:val="uk-UA"/>
        </w:rPr>
        <w:t>Виносить від свого імені постанови про притягнення осіб як обвинувачених, про закриття справи, подання про обрання запобіжного заходу у вигляді взяття під варту, порушує кримінальну справу за новими виявленими епізодами, підписує обвинувальний висновок.</w:t>
      </w:r>
    </w:p>
    <w:p>
      <w:pPr>
        <w:pStyle w:val="2"/>
        <w:spacing w:lineRule="auto" w:line="360"/>
        <w:rPr>
          <w:i w:val="false"/>
          <w:i w:val="false"/>
          <w:iCs w:val="false"/>
          <w:sz w:val="28"/>
          <w:lang w:val="uk-UA"/>
        </w:rPr>
      </w:pPr>
      <w:r>
        <w:rPr>
          <w:i w:val="false"/>
          <w:iCs w:val="false"/>
          <w:sz w:val="28"/>
          <w:lang w:val="uk-UA"/>
        </w:rPr>
        <w:t xml:space="preserve">Інші члени міжвідомчої слідчої (слідчо-оперативної) групи – слідчі та працівники органів дізнання – здійснюють свої повноваження відповідно до кримінально-процесуального закону та законів і нормативних актів, що регламентують роботу органів внутрішніх справ, прокуратури, Служби безпеки України та податкової міліції, виконують вказівки і доручення керівника групи та вживають заходів щодо швидкого розкриття злочину тощо. </w:t>
      </w:r>
    </w:p>
    <w:p>
      <w:pPr>
        <w:pStyle w:val="2"/>
        <w:spacing w:lineRule="auto" w:line="360"/>
        <w:rPr/>
      </w:pPr>
      <w:r>
        <w:rPr>
          <w:i w:val="false"/>
          <w:iCs w:val="false"/>
          <w:sz w:val="28"/>
          <w:lang w:val="uk-UA"/>
        </w:rPr>
        <w:t xml:space="preserve">Постанова про створення міжвідомчої слідчої (слідчо-оперативної) групи і постанова про зміни у складі групи оголошуються </w:t>
      </w:r>
      <w:r>
        <w:rPr>
          <w:i w:val="false"/>
          <w:iCs w:val="false"/>
          <w:sz w:val="28"/>
          <w:lang w:val="uk-UA" w:eastAsia="en-US"/>
        </w:rPr>
        <w:t>підозрюваному, обвинуваченому, їх законним представникам та захисникам, потерпілому, цивільному позивачеві та цивільному відповідачеві та їх представникам, про що складається відповідний протокол</w:t>
      </w:r>
      <w:r>
        <w:rPr>
          <w:i w:val="false"/>
          <w:iCs w:val="false"/>
          <w:sz w:val="28"/>
          <w:lang w:val="uk-UA"/>
        </w:rPr>
        <w:t>”.</w:t>
      </w:r>
    </w:p>
    <w:p>
      <w:pPr>
        <w:pStyle w:val="3"/>
        <w:spacing w:lineRule="auto" w:line="360"/>
        <w:rPr/>
      </w:pPr>
      <w:r>
        <w:rPr>
          <w:sz w:val="28"/>
          <w:lang w:val="uk-UA"/>
        </w:rPr>
        <w:t>9. Обґрунтовано необхідність на нормативному рівні виробити прийнятну форму, що дозволила б слідчому будь-якого правоохоронного відомства, без втручання в сутність негласної оперативної роботи, знайомитися з оперативною інформацією у конкретних кримінальних справах. Отже, Генеральним прокурором спільно з керівниками правоохоронних відомств, що мають слідчі</w:t>
      </w:r>
      <w:r>
        <w:rPr>
          <w:lang w:val="uk-UA"/>
        </w:rPr>
        <w:t xml:space="preserve"> </w:t>
      </w:r>
      <w:r>
        <w:rPr>
          <w:sz w:val="28"/>
          <w:lang w:val="uk-UA"/>
        </w:rPr>
        <w:t>апарати (Міністерства внутрішніх справ, Служби безпеки, податкової міліції), має бути видана єдина Інструкція (затверджена відповідним спільним Наказом), яка б регламентувала</w:t>
      </w:r>
      <w:r>
        <w:rPr>
          <w:i/>
          <w:iCs/>
          <w:sz w:val="28"/>
          <w:lang w:val="uk-UA"/>
        </w:rPr>
        <w:t xml:space="preserve"> </w:t>
      </w:r>
      <w:r>
        <w:rPr>
          <w:sz w:val="28"/>
          <w:lang w:val="uk-UA"/>
        </w:rPr>
        <w:t>організаційні засади щодо порядку одержання і використання слідчим інформації, добутої оперативно-розшуковим шляхом. Зрозуміло, що в Інструкції повинні бути визначені адекватні дії також щодо ознайомлення з матеріалами справи і порядку надання слідчим своєї інформації співробітникам органів дізнання, яким згідно із ст. 5 Закону України “Про оперативно-розшукову діяльність” надано право здійснювати оперативно-розшукову діяльність.</w:t>
      </w:r>
    </w:p>
    <w:p>
      <w:pPr>
        <w:pStyle w:val="2"/>
        <w:spacing w:lineRule="auto" w:line="360"/>
        <w:rPr/>
      </w:pPr>
      <w:r>
        <w:rPr>
          <w:i w:val="false"/>
          <w:iCs w:val="false"/>
          <w:sz w:val="28"/>
          <w:lang w:val="uk-UA"/>
        </w:rPr>
        <w:t xml:space="preserve">10. З метою забезпечення ефективної взаємодії слідчих різних правоохоронних відомств та органів дізнання розроблено </w:t>
      </w:r>
      <w:r>
        <w:rPr>
          <w:b/>
          <w:bCs/>
          <w:sz w:val="28"/>
          <w:lang w:val="uk-UA"/>
        </w:rPr>
        <w:t>Положення про спільні (міжвідомчі) слідчі групи (бригади) і слідчо-оперативні групи органів прокуратури, внутрішніх справ, служби безпеки і податкової міліції з розслідування особливо складних кримінальних справ.</w:t>
      </w:r>
    </w:p>
    <w:p>
      <w:pPr>
        <w:pStyle w:val="TextBody"/>
        <w:spacing w:lineRule="auto" w:line="360"/>
        <w:ind w:firstLine="540"/>
        <w:rPr>
          <w:b/>
          <w:b/>
          <w:bCs/>
          <w:i/>
          <w:i/>
          <w:iCs/>
          <w:sz w:val="28"/>
          <w:lang w:val="uk-UA"/>
        </w:rPr>
      </w:pPr>
      <w:r>
        <w:rPr>
          <w:b/>
          <w:bCs/>
          <w:i/>
          <w:iCs/>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360"/>
        <w:ind w:firstLine="540"/>
        <w:rPr>
          <w:i/>
          <w:i/>
          <w:iCs/>
          <w:szCs w:val="32"/>
        </w:rPr>
      </w:pPr>
      <w:r>
        <w:rPr>
          <w:i/>
          <w:iCs/>
          <w:szCs w:val="32"/>
        </w:rPr>
      </w:r>
    </w:p>
    <w:p>
      <w:pPr>
        <w:pStyle w:val="TextBody"/>
        <w:spacing w:lineRule="auto" w:line="360"/>
        <w:ind w:firstLine="540"/>
        <w:rPr>
          <w:i/>
          <w:i/>
          <w:iCs/>
          <w:lang w:val="uk-UA"/>
        </w:rPr>
      </w:pPr>
      <w:r>
        <w:rPr>
          <w:i/>
          <w:iCs/>
          <w:lang w:val="uk-UA"/>
        </w:rPr>
      </w:r>
    </w:p>
    <w:p>
      <w:pPr>
        <w:pStyle w:val="TextBody"/>
        <w:spacing w:lineRule="auto" w:line="360"/>
        <w:ind w:firstLine="540"/>
        <w:rPr>
          <w:i/>
          <w:i/>
          <w:iCs/>
          <w:lang w:val="uk-UA"/>
        </w:rPr>
      </w:pPr>
      <w:r>
        <w:rPr>
          <w:i/>
          <w:iCs/>
          <w:lang w:val="uk-UA"/>
        </w:rPr>
      </w:r>
    </w:p>
    <w:p>
      <w:pPr>
        <w:pStyle w:val="TextBody"/>
        <w:spacing w:lineRule="auto" w:line="360"/>
        <w:ind w:firstLine="540"/>
        <w:rPr>
          <w:i/>
          <w:i/>
          <w:iCs/>
          <w:lang w:val="uk-UA"/>
        </w:rPr>
      </w:pPr>
      <w:r>
        <w:rPr>
          <w:i/>
          <w:iCs/>
          <w:lang w:val="uk-UA"/>
        </w:rPr>
      </w:r>
    </w:p>
    <w:p>
      <w:pPr>
        <w:pStyle w:val="TextBody"/>
        <w:spacing w:lineRule="auto" w:line="360"/>
        <w:ind w:firstLine="540"/>
        <w:rPr>
          <w:i/>
          <w:i/>
          <w:iCs/>
          <w:lang w:val="uk-UA"/>
        </w:rPr>
      </w:pPr>
      <w:r>
        <w:rPr>
          <w:i/>
          <w:iCs/>
          <w:lang w:val="uk-UA"/>
        </w:rPr>
      </w:r>
    </w:p>
    <w:p>
      <w:pPr>
        <w:pStyle w:val="TextBody"/>
        <w:spacing w:lineRule="auto" w:line="360"/>
        <w:ind w:firstLine="540"/>
        <w:rPr>
          <w:i/>
          <w:i/>
          <w:iCs/>
          <w:lang w:val="uk-UA"/>
        </w:rPr>
      </w:pPr>
      <w:r>
        <w:rPr>
          <w:i/>
          <w:iCs/>
          <w:lang w:val="uk-UA"/>
        </w:rPr>
      </w:r>
    </w:p>
    <w:p>
      <w:pPr>
        <w:pStyle w:val="TextBody"/>
        <w:spacing w:lineRule="auto" w:line="360"/>
        <w:ind w:firstLine="540"/>
        <w:rPr>
          <w:i/>
          <w:i/>
          <w:iCs/>
          <w:lang w:val="uk-UA"/>
        </w:rPr>
      </w:pPr>
      <w:r>
        <w:rPr>
          <w:i/>
          <w:iCs/>
          <w:lang w:val="uk-UA"/>
        </w:rPr>
      </w:r>
    </w:p>
    <w:p>
      <w:pPr>
        <w:pStyle w:val="TextBody"/>
        <w:spacing w:lineRule="auto" w:line="360"/>
        <w:ind w:firstLine="540"/>
        <w:rPr>
          <w:i/>
          <w:i/>
          <w:iCs/>
          <w:lang w:val="uk-UA"/>
        </w:rPr>
      </w:pPr>
      <w:r>
        <w:rPr>
          <w:i/>
          <w:iCs/>
          <w:lang w:val="uk-UA"/>
        </w:rPr>
      </w:r>
    </w:p>
    <w:p>
      <w:pPr>
        <w:pStyle w:val="TextBody"/>
        <w:spacing w:lineRule="auto" w:line="360"/>
        <w:ind w:firstLine="540"/>
        <w:rPr>
          <w:i/>
          <w:i/>
          <w:iCs/>
          <w:lang w:val="uk-UA"/>
        </w:rPr>
      </w:pPr>
      <w:r>
        <w:rPr>
          <w:i/>
          <w:iCs/>
          <w:lang w:val="uk-UA"/>
        </w:rPr>
      </w:r>
    </w:p>
    <w:p>
      <w:pPr>
        <w:pStyle w:val="TextBody"/>
        <w:spacing w:lineRule="auto" w:line="360"/>
        <w:ind w:firstLine="540"/>
        <w:rPr>
          <w:i/>
          <w:i/>
          <w:iCs/>
          <w:lang w:val="uk-UA"/>
        </w:rPr>
      </w:pPr>
      <w:r>
        <w:rPr>
          <w:i/>
          <w:iCs/>
          <w:lang w:val="uk-UA"/>
        </w:rPr>
      </w:r>
    </w:p>
    <w:p>
      <w:pPr>
        <w:pStyle w:val="TextBody"/>
        <w:spacing w:lineRule="auto" w:line="360"/>
        <w:ind w:firstLine="540"/>
        <w:rPr>
          <w:i/>
          <w:i/>
          <w:iCs/>
          <w:lang w:val="uk-UA"/>
        </w:rPr>
      </w:pPr>
      <w:r>
        <w:rPr>
          <w:i/>
          <w:iCs/>
          <w:lang w:val="uk-UA"/>
        </w:rPr>
      </w:r>
    </w:p>
    <w:p>
      <w:pPr>
        <w:pStyle w:val="TextBody"/>
        <w:spacing w:lineRule="auto" w:line="360"/>
        <w:ind w:firstLine="540"/>
        <w:rPr>
          <w:i/>
          <w:i/>
          <w:iCs/>
          <w:lang w:val="uk-UA"/>
        </w:rPr>
      </w:pPr>
      <w:r>
        <w:rPr>
          <w:i/>
          <w:iCs/>
          <w:lang w:val="uk-UA"/>
        </w:rPr>
      </w:r>
    </w:p>
    <w:p>
      <w:pPr>
        <w:pStyle w:val="TextBody"/>
        <w:spacing w:lineRule="auto" w:line="360"/>
        <w:ind w:firstLine="540"/>
        <w:rPr>
          <w:i/>
          <w:i/>
          <w:iCs/>
          <w:lang w:val="uk-UA"/>
        </w:rPr>
      </w:pPr>
      <w:r>
        <w:rPr>
          <w:i/>
          <w:iCs/>
          <w:lang w:val="uk-UA"/>
        </w:rPr>
      </w:r>
    </w:p>
    <w:p>
      <w:pPr>
        <w:pStyle w:val="TextBody"/>
        <w:spacing w:lineRule="auto" w:line="360"/>
        <w:ind w:firstLine="540"/>
        <w:rPr>
          <w:i/>
          <w:i/>
          <w:iCs/>
          <w:lang w:val="uk-UA"/>
        </w:rPr>
      </w:pPr>
      <w:r>
        <w:rPr>
          <w:i/>
          <w:iCs/>
          <w:lang w:val="uk-UA"/>
        </w:rPr>
      </w:r>
    </w:p>
    <w:p>
      <w:pPr>
        <w:pStyle w:val="TextBody"/>
        <w:spacing w:lineRule="auto" w:line="360"/>
        <w:ind w:firstLine="540"/>
        <w:rPr>
          <w:i/>
          <w:i/>
          <w:iCs/>
          <w:lang w:val="uk-UA"/>
        </w:rPr>
      </w:pPr>
      <w:r>
        <w:rPr>
          <w:i/>
          <w:iCs/>
          <w:lang w:val="uk-UA"/>
        </w:rPr>
      </w:r>
    </w:p>
    <w:p>
      <w:pPr>
        <w:pStyle w:val="TextBody"/>
        <w:spacing w:lineRule="auto" w:line="360"/>
        <w:ind w:firstLine="540"/>
        <w:rPr>
          <w:i/>
          <w:i/>
          <w:iCs/>
          <w:lang w:val="uk-UA"/>
        </w:rPr>
      </w:pPr>
      <w:r>
        <w:rPr>
          <w:i/>
          <w:iCs/>
          <w:lang w:val="uk-UA"/>
        </w:rPr>
      </w:r>
    </w:p>
    <w:p>
      <w:pPr>
        <w:pStyle w:val="TextBody"/>
        <w:spacing w:lineRule="auto" w:line="360"/>
        <w:ind w:firstLine="540"/>
        <w:rPr>
          <w:i/>
          <w:i/>
          <w:iCs/>
          <w:lang w:val="uk-UA"/>
        </w:rPr>
      </w:pPr>
      <w:r>
        <w:rPr>
          <w:i/>
          <w:iCs/>
          <w:lang w:val="uk-UA"/>
        </w:rPr>
      </w:r>
    </w:p>
    <w:p>
      <w:pPr>
        <w:pStyle w:val="Footnote"/>
        <w:spacing w:lineRule="auto" w:line="360"/>
        <w:jc w:val="center"/>
        <w:rPr>
          <w:b/>
          <w:b/>
          <w:bCs/>
          <w:sz w:val="28"/>
          <w:lang w:val="uk-UA"/>
        </w:rPr>
      </w:pPr>
      <w:r>
        <w:rPr>
          <w:b/>
          <w:bCs/>
          <w:sz w:val="28"/>
          <w:lang w:val="uk-UA"/>
        </w:rPr>
        <w:t>СПИСОК  ВИКОРИСТАНИХ  ДЖЕРЕЛ</w:t>
      </w:r>
    </w:p>
    <w:p>
      <w:pPr>
        <w:pStyle w:val="Footnote"/>
        <w:spacing w:lineRule="auto" w:line="360"/>
        <w:jc w:val="center"/>
        <w:rPr>
          <w:b/>
          <w:b/>
          <w:bCs/>
          <w:sz w:val="28"/>
          <w:lang w:val="uk-UA"/>
        </w:rPr>
      </w:pPr>
      <w:r>
        <w:rPr>
          <w:b/>
          <w:bCs/>
          <w:sz w:val="28"/>
          <w:lang w:val="uk-UA"/>
        </w:rPr>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Абдумаджидов Г.А. Расследование преступлений: (Процессуально-правовое исследование). – Ташкент: Узбекистан, 1986. – 19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Аверина Н.А., Скрыпников А.И. Раскрытие серийных преступлений против личности и убийств, совершенных по найму. Учебно-методическое пособие. – М.: ВНИИ МВД России, 1998. – 56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Александров Г. Насущные вопросы предварительного следствия // Социалистическая законность. – 1954. – № 4. – С. 20-39.</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Алексеев С.С. Общая теория права. В 2 т. – М.: Юридическая литература, 1982. – Т.2. – 36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Афанасьев В.Г. Научное управление обществом (опыт системного исследования). – 2-е изд. – М.: Политиздат, 1973. – 392 с.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адрук В. Попереднє розслідування в концепції судово-правової реформи // Вісник прокуратури. – 1999. – № 2. – С. 49-50.</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ажанов С.В. Групповой метод расследования как способ повышения эффективности предварительного следствия: Автореф.дис… канд.юрид.наук: 12.00.09 / МВД СССР Высш. юр. заочн. шк. – М., 1990. – 2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ажанов С.В. Некоторые вопросы взаимодействия аппаратов следствия и БХСС в условиях судебно-правовой реформы // Совершенствование правовой основы расследования преступлений органами внутренних дел. – М., 1991. – С. 70-77.</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алашов А.Н. Взаимодействие следователей и органов дознания при расследовании преступлений. – М.: Юридическая литература, 1979. – 111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андурка О.М. Оперативно-розшукова діяльність. Частина І: Підручник. – Харків: Вид-во Нац. ун-ту внутр. справ, 2002. – 336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андурка О.М. Слідчий – моя професія. – Харків: Вид-во Університету внутрішніх справ, 2000. – 216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андурка О.М., Вишневська М.К., Жвалюк В.Р. та ін. Податкова міліція: Коментарі та роз’яснення чинного законодавства. – Харків: Ун-т внутр. справ, 1999. – 268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арсуков М.В. За дальнейшее совершенствование организации и деятельности советской милиции // Советское государство и право. – 1957. – № 2. – С. 33-43.</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аулін О.В. Ідеологія сучасного розвитку системи державних органів попереднього розслідування в сфері кримінальної юстиції України // Ідеологія державотворення в Україні: історія і сучасність. – К.: Генеза, 1997. – С.241-245.</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ахин В.П., Михайлов М.А. Особенности расследования криминальных взрывов. Лекция. – Симферополь, 1999. – 48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Белкин Р.С. Профессия – следователь. – Гродно: Гродненская областная укрупненная типография, 1995. – 160 с.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елозеров Ю.Н., Гуткин И.М., Чувилев А.А., Чугунов В.Е. Организация дознания и предварительного следствия системы МВД и их взаимодействие. – М.: Юридическая литература, 1973. – 12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Бердичевский Ф., Чистяков О. О реорганизации предварительного следствия // Социалистическая законность. – 1957. – № 7. – С. 21-25.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ожьев В.П. Уголовно-процессуальные правоотношения. – М.: Юридическая литература, 1975. – 176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ольшой энциклопедический словарь / Под ред. А.М. Прохорова. – 2-е изд. – М.: Научное издательство “Большая Российская энциклопедия”; Санкт-Петербург: “Норинт”, 1998. – С. 1456.</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ондар Г.Ю. Досудове слідство України: минуле, сучасне та майбутнє // Підприємництво, господарство і право. – 2002. – № 8. – С.107-109.</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ондар Г.Ю. Особливості розслідування кримінальних справ групою слідчих з різних правоохоронних відомств // Вісник Національного університету внутрішніх справ (спецвипуск). – Харків. – 2000. – С.130-133.</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ондар Г.Ю. Проблеми взаємодії слідчих правоохоронних відомств при розслідуванні особливо складних злочинів у кредитно-фінансовій та банківській системах // Підприємництво, господарство і право. – 2003. – № 2. – С.94-96.</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ондар Г.Ю. Проблеми визначення сутності та значення взаємодії в діяльності слідчих правоохоронних відомств // Вісник Національного університету внутрішніх справ. – Харків. – 2003. – Вип. 22. – С.138-143.</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ондар Г.Ю. Становлення досудового слідства на території сучасної України // Право України. – 2002. – № 11. – С. 138-140.</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ородин С.В., Грун А.Я. К вопросу о реформе судебного управления и следственного аппарата в СССР // Советское государство и право. – 1957. – № 7. – С. 89-98.</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ояров В.І. Особливості методики розслідування вбивств, скоєних в умовах протистояння злочинних угруповань: Дис… канд.юрид.наук: 12.00.09. – К., 2000. – 209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ратко А.Г. Методологическая функция теории права и уголовного процесса // Правовые и криминалистические проблемы раскрытия и расследования преступлений. Труды академии управления. – М.: Академия Управления МВД России, 1998. – С. 3-8.</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Быков В.М. Некоторые аспекты организации первоначального этапа расследования групповых преступлений // Проблемы первоначального этапа расследования. – Ташкент: ТВШ МВД СССР. – 1986. – С. 52-58.</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В прокуратуре СССР // Социалистическая законность. – 1962. – № 8. – С. 50-53.</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Взаимодействие следователей прокуратуры и органов милиции при расследовании и предупреждении преступлений / Под ред. И.И. Карпеца, А.Н. Шейкина. – М.: ВНИИ Прокуратуры СССР, 1964. – 137 с.</w:t>
      </w:r>
    </w:p>
    <w:p>
      <w:pPr>
        <w:pStyle w:val="2"/>
        <w:numPr>
          <w:ilvl w:val="0"/>
          <w:numId w:val="2"/>
        </w:numPr>
        <w:tabs>
          <w:tab w:val="clear" w:pos="708"/>
          <w:tab w:val="left" w:pos="1654" w:leader="none"/>
        </w:tabs>
        <w:spacing w:lineRule="auto" w:line="360"/>
        <w:ind w:left="0" w:firstLine="540"/>
        <w:rPr>
          <w:i w:val="false"/>
          <w:i w:val="false"/>
          <w:iCs w:val="false"/>
          <w:sz w:val="28"/>
          <w:lang w:val="uk-UA"/>
        </w:rPr>
      </w:pPr>
      <w:r>
        <w:rPr>
          <w:i w:val="false"/>
          <w:iCs w:val="false"/>
          <w:sz w:val="28"/>
          <w:lang w:val="uk-UA"/>
        </w:rPr>
        <w:t>Викторов Б.А. Общие условия предварительного расследования в советском уголовном процессе. Учебное пособие. – М.: ВШ МВД СССР, 1971. – 59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Власов А.А. Полномочия следователя в советском уголовном процессе: Автореф. дис…канд. юрид. наук. 12.00.09. – М., 1979. – 23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Волков Г.И. Как ведутся уголовные дела. – Х.: Юридическое издание Наркомюста УССР, 1925. – 125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Волобуєв А. Особливості порушення кримінальних справ про злочини у кредитній сфері та їх розслідування // Вісник прокуратури. – 2001. – № 3 (9). – С. 44-50.</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Вологин С.М., Сивачев А.В. Взаимодействие следователя, оперативного работника уголовного розыска и эксперта-криминалиста при установлении лица, совершившего квартирную кражу. – М.: ВНИИ МВД СССР, 1985. – 8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Володько М. Ст. 119 КПК УРСР потребує доповнень // Радянське право. – 1966. – № 5. – С.55-58.</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Вопрос дня: зачем Путину это понадобилось? / Комсомольская правда. – 12.03.03. – № 44. – С. 3.</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Воронин Э.И. Процессуальное положение начальника следственного отдела ОВД: Учебное пособие. – Хабаровск: ХВШ МВД СССР, 1984. – 55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Временное положение о народных судах и революционных трибуналах (1919 г.) // Землянский П.Т. Уголовно-процессуальное законодательство в первые годы советской власти (на материалах УССР). – К.: ВНИИ МВД, 1972. – С. 205–231.</w:t>
      </w:r>
    </w:p>
    <w:p>
      <w:pPr>
        <w:pStyle w:val="2"/>
        <w:numPr>
          <w:ilvl w:val="0"/>
          <w:numId w:val="2"/>
        </w:numPr>
        <w:tabs>
          <w:tab w:val="clear" w:pos="708"/>
          <w:tab w:val="left" w:pos="1654" w:leader="none"/>
        </w:tabs>
        <w:spacing w:lineRule="auto" w:line="360"/>
        <w:ind w:left="0" w:firstLine="540"/>
        <w:rPr>
          <w:i w:val="false"/>
          <w:i w:val="false"/>
          <w:iCs w:val="false"/>
          <w:sz w:val="28"/>
          <w:lang w:val="uk-UA"/>
        </w:rPr>
      </w:pPr>
      <w:r>
        <w:rPr>
          <w:i w:val="false"/>
          <w:iCs w:val="false"/>
          <w:sz w:val="28"/>
          <w:lang w:val="uk-UA"/>
        </w:rPr>
        <w:t>Гаврилов А.К. Раскрытие преступлений на предварительном следствии: (Правовые и организационные вопросы). – Волгоград: ВСШ МВД СССР, 1976. – 207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Гаврилюк М. Враховуючи реалії часу, або думки з приводу нової редакції Закону України “Про прокуратуру” // Вісник прокуратури. – 2000. – № 4 (6). – С. 30-32.</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Галкин Б.А. Советский уголовно-процессуальный закон. – М.: Юридическая литература, 1962. – 255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Галкин И.С. Расследование преступлений группой следователей // Социалистическая законность. – 1963. – №4. – С.39-40.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Гапанович Н.Н., Мартинович И.И. Основы взаимодействия следователя и органа дознания при расследовании преступлений. – Минск: Издательство БГУ им. В.И. Ленина, 1983. – 104 с.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Гахокидзе Д.В., Меглецкий Г.Н. Организация работы следственно-оперативных групп при расследовании хищений государственного и общественного имущества. Лекция. – М.: ВЮЗШ МВД СРФСР, 1991. – 28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Герасимов И.Ф. Некоторые проблемы раскрытия преступлений. – Свердловск: Средне-Уральское книжное издательство, 1975. – 184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Герасимов И.Ф., Драпкин Л.Я. Основные факторы интенсификации деятельности по раскрытию и расследованию преступлений // Проблемы интенсификации деятельности по расследованию преступлений. Межвузовский сборник научных трудов. – Свердловск: Юридический институт им. Р.А. Руденко. – 1987. – С. 4-10. </w:t>
      </w:r>
    </w:p>
    <w:p>
      <w:pPr>
        <w:pStyle w:val="2"/>
        <w:numPr>
          <w:ilvl w:val="0"/>
          <w:numId w:val="2"/>
        </w:numPr>
        <w:tabs>
          <w:tab w:val="clear" w:pos="708"/>
          <w:tab w:val="left" w:pos="1654" w:leader="none"/>
        </w:tabs>
        <w:spacing w:lineRule="auto" w:line="360"/>
        <w:ind w:left="0" w:firstLine="540"/>
        <w:rPr/>
      </w:pPr>
      <w:r>
        <w:rPr>
          <w:i w:val="false"/>
          <w:iCs w:val="false"/>
          <w:sz w:val="28"/>
          <w:lang w:val="uk-UA"/>
        </w:rPr>
        <w:t xml:space="preserve">Герасун А.А. Бригадный метод расследования в советском уголовном процессе: Автореф. дис…канд. юрид. наук: 715, 717. – М., 1968. </w:t>
      </w:r>
      <w:r>
        <w:rPr>
          <w:sz w:val="28"/>
          <w:lang w:val="uk-UA"/>
        </w:rPr>
        <w:t>–</w:t>
      </w:r>
      <w:r>
        <w:rPr>
          <w:i w:val="false"/>
          <w:iCs w:val="false"/>
          <w:sz w:val="28"/>
          <w:lang w:val="uk-UA"/>
        </w:rPr>
        <w:t xml:space="preserve"> 24 с. </w:t>
      </w:r>
    </w:p>
    <w:p>
      <w:pPr>
        <w:pStyle w:val="2"/>
        <w:numPr>
          <w:ilvl w:val="0"/>
          <w:numId w:val="2"/>
        </w:numPr>
        <w:tabs>
          <w:tab w:val="clear" w:pos="708"/>
          <w:tab w:val="left" w:pos="1654" w:leader="none"/>
        </w:tabs>
        <w:spacing w:lineRule="auto" w:line="360"/>
        <w:ind w:left="0" w:firstLine="540"/>
        <w:rPr>
          <w:i w:val="false"/>
          <w:i w:val="false"/>
          <w:iCs w:val="false"/>
          <w:sz w:val="28"/>
          <w:lang w:val="uk-UA"/>
        </w:rPr>
      </w:pPr>
      <w:r>
        <w:rPr>
          <w:i w:val="false"/>
          <w:iCs w:val="false"/>
          <w:sz w:val="28"/>
          <w:lang w:val="uk-UA"/>
        </w:rPr>
        <w:t xml:space="preserve">Герасун А.А. Бригадный метод расследования в советском уголовном процессе: Дис…канд. юрид. наук: 715, 717. – М., 1968. </w:t>
      </w:r>
    </w:p>
    <w:p>
      <w:pPr>
        <w:pStyle w:val="2"/>
        <w:numPr>
          <w:ilvl w:val="0"/>
          <w:numId w:val="2"/>
        </w:numPr>
        <w:tabs>
          <w:tab w:val="clear" w:pos="708"/>
          <w:tab w:val="left" w:pos="1654" w:leader="none"/>
        </w:tabs>
        <w:spacing w:lineRule="auto" w:line="360"/>
        <w:ind w:left="0" w:firstLine="540"/>
        <w:rPr/>
      </w:pPr>
      <w:r>
        <w:rPr>
          <w:i w:val="false"/>
          <w:iCs w:val="false"/>
          <w:sz w:val="28"/>
          <w:lang w:val="uk-UA"/>
        </w:rPr>
        <w:t xml:space="preserve">Герасун О. Процесуальні та організаційні питання розслідування злочинів групою слідчих // Радянське право. – 1965. </w:t>
      </w:r>
      <w:r>
        <w:rPr>
          <w:sz w:val="28"/>
          <w:lang w:val="uk-UA"/>
        </w:rPr>
        <w:t>–</w:t>
      </w:r>
      <w:r>
        <w:rPr>
          <w:i w:val="false"/>
          <w:iCs w:val="false"/>
          <w:sz w:val="28"/>
          <w:lang w:val="uk-UA"/>
        </w:rPr>
        <w:t xml:space="preserve"> № 7. </w:t>
      </w:r>
      <w:r>
        <w:rPr>
          <w:sz w:val="28"/>
          <w:lang w:val="uk-UA"/>
        </w:rPr>
        <w:t>–</w:t>
      </w:r>
      <w:r>
        <w:rPr>
          <w:i w:val="false"/>
          <w:iCs w:val="false"/>
          <w:sz w:val="28"/>
          <w:lang w:val="uk-UA"/>
        </w:rPr>
        <w:t xml:space="preserve"> С. 25-29. </w:t>
      </w:r>
    </w:p>
    <w:p>
      <w:pPr>
        <w:pStyle w:val="2"/>
        <w:numPr>
          <w:ilvl w:val="0"/>
          <w:numId w:val="2"/>
        </w:numPr>
        <w:tabs>
          <w:tab w:val="clear" w:pos="708"/>
          <w:tab w:val="left" w:pos="1654" w:leader="none"/>
        </w:tabs>
        <w:spacing w:lineRule="auto" w:line="360"/>
        <w:ind w:left="0" w:firstLine="540"/>
        <w:rPr>
          <w:i w:val="false"/>
          <w:i w:val="false"/>
          <w:iCs w:val="false"/>
          <w:sz w:val="28"/>
          <w:lang w:val="uk-UA"/>
        </w:rPr>
      </w:pPr>
      <w:r>
        <w:rPr>
          <w:i w:val="false"/>
          <w:iCs w:val="false"/>
          <w:sz w:val="28"/>
          <w:lang w:val="uk-UA"/>
        </w:rPr>
        <w:t xml:space="preserve">Гончаров И.Д. Бригадный метод расследования уголовных дел и процессуальное положение следователя // Труды Киевской ВШ МВД СССР. – Вып. 6. – Киев: ВШ МВД СССР. – 1972. – С. 190-201.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Гончаров И.Д. Возникновение и развитие института предварительного следствия в советском уголовном процессе (на материалах УССР): Учебное пособие. – К.: КВШ МВД СССР им. Ф.Э. Дзержинского, 1980. – 47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Гончаров И.Д. Развитие советского законодательства о процессуальном положении следователя: Дис... канд. юридич. наук: 12.00.09. – К., 1974. – 171 с.</w:t>
      </w:r>
    </w:p>
    <w:p>
      <w:pPr>
        <w:pStyle w:val="2"/>
        <w:numPr>
          <w:ilvl w:val="0"/>
          <w:numId w:val="2"/>
        </w:numPr>
        <w:tabs>
          <w:tab w:val="clear" w:pos="708"/>
          <w:tab w:val="left" w:pos="1654" w:leader="none"/>
        </w:tabs>
        <w:spacing w:lineRule="auto" w:line="360"/>
        <w:ind w:left="0" w:firstLine="540"/>
        <w:rPr/>
      </w:pPr>
      <w:r>
        <w:rPr>
          <w:i w:val="false"/>
          <w:iCs w:val="false"/>
          <w:sz w:val="28"/>
          <w:lang w:val="uk-UA"/>
        </w:rPr>
        <w:t xml:space="preserve">Гончаров І. Процесуальне становище слідчого при бригадному методі розслідування // Радянське право. – 1973. </w:t>
      </w:r>
      <w:r>
        <w:rPr>
          <w:sz w:val="28"/>
          <w:lang w:val="uk-UA"/>
        </w:rPr>
        <w:t>–</w:t>
      </w:r>
      <w:r>
        <w:rPr>
          <w:i w:val="false"/>
          <w:iCs w:val="false"/>
          <w:sz w:val="28"/>
          <w:lang w:val="uk-UA"/>
        </w:rPr>
        <w:t xml:space="preserve"> № 10. </w:t>
      </w:r>
      <w:r>
        <w:rPr>
          <w:sz w:val="28"/>
          <w:lang w:val="uk-UA"/>
        </w:rPr>
        <w:t>–</w:t>
      </w:r>
      <w:r>
        <w:rPr>
          <w:i w:val="false"/>
          <w:iCs w:val="false"/>
          <w:sz w:val="28"/>
          <w:lang w:val="uk-UA"/>
        </w:rPr>
        <w:t xml:space="preserve"> С. 74-77.</w:t>
      </w:r>
    </w:p>
    <w:p>
      <w:pPr>
        <w:pStyle w:val="2"/>
        <w:numPr>
          <w:ilvl w:val="0"/>
          <w:numId w:val="2"/>
        </w:numPr>
        <w:tabs>
          <w:tab w:val="clear" w:pos="708"/>
          <w:tab w:val="left" w:pos="1654" w:leader="none"/>
        </w:tabs>
        <w:spacing w:lineRule="auto" w:line="360"/>
        <w:ind w:left="0" w:firstLine="540"/>
        <w:rPr/>
      </w:pPr>
      <w:r>
        <w:rPr>
          <w:i w:val="false"/>
          <w:iCs w:val="false"/>
          <w:sz w:val="28"/>
          <w:lang w:val="uk-UA"/>
        </w:rPr>
        <w:t xml:space="preserve">Гончаров І. Бригадний метод розслідування: теорія, практика, шляхи вдосконалення // Право України. – 1994. </w:t>
      </w:r>
      <w:r>
        <w:rPr>
          <w:sz w:val="28"/>
          <w:lang w:val="uk-UA"/>
        </w:rPr>
        <w:t>–</w:t>
      </w:r>
      <w:r>
        <w:rPr>
          <w:i w:val="false"/>
          <w:iCs w:val="false"/>
          <w:sz w:val="28"/>
          <w:lang w:val="uk-UA"/>
        </w:rPr>
        <w:t xml:space="preserve"> № 5-6. </w:t>
      </w:r>
      <w:r>
        <w:rPr>
          <w:sz w:val="28"/>
          <w:lang w:val="uk-UA"/>
        </w:rPr>
        <w:t>–</w:t>
      </w:r>
      <w:r>
        <w:rPr>
          <w:i w:val="false"/>
          <w:iCs w:val="false"/>
          <w:sz w:val="28"/>
          <w:lang w:val="uk-UA"/>
        </w:rPr>
        <w:t xml:space="preserve"> С. 20-22.</w:t>
      </w:r>
    </w:p>
    <w:p>
      <w:pPr>
        <w:pStyle w:val="2"/>
        <w:numPr>
          <w:ilvl w:val="0"/>
          <w:numId w:val="2"/>
        </w:numPr>
        <w:tabs>
          <w:tab w:val="clear" w:pos="708"/>
          <w:tab w:val="left" w:pos="1654" w:leader="none"/>
        </w:tabs>
        <w:spacing w:lineRule="auto" w:line="360"/>
        <w:ind w:left="0" w:firstLine="540"/>
        <w:rPr>
          <w:i w:val="false"/>
          <w:i w:val="false"/>
          <w:iCs w:val="false"/>
          <w:sz w:val="28"/>
          <w:lang w:val="uk-UA"/>
        </w:rPr>
      </w:pPr>
      <w:r>
        <w:rPr>
          <w:i w:val="false"/>
          <w:iCs w:val="false"/>
          <w:sz w:val="28"/>
          <w:lang w:val="uk-UA"/>
        </w:rPr>
        <w:t>Горницкий А.А. Общие положения организации и осуществления предварительного расследования в советском уголовном процессе (по материалам УССР): Дис…канд. юрид. наук. – Киев, 1966. – 405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Горский Г.Ф. Научные основы организации и деятельности следственного аппарата в СССР. – Воронеж: ИВУ, 1970. – 208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Гриб В.Г. Бригадный метод борьбы с организованными группами // Сборник МВД СССР. – М., 1991. – (2) 38. – С. 33-35. </w:t>
      </w:r>
    </w:p>
    <w:p>
      <w:pPr>
        <w:pStyle w:val="Footnote"/>
        <w:numPr>
          <w:ilvl w:val="0"/>
          <w:numId w:val="2"/>
        </w:numPr>
        <w:tabs>
          <w:tab w:val="clear" w:pos="708"/>
          <w:tab w:val="left" w:pos="1654" w:leader="none"/>
        </w:tabs>
        <w:spacing w:lineRule="auto" w:line="360"/>
        <w:ind w:left="0" w:firstLine="540"/>
        <w:jc w:val="both"/>
        <w:rPr/>
      </w:pPr>
      <w:r>
        <w:rPr>
          <w:sz w:val="28"/>
          <w:lang w:val="uk-UA"/>
        </w:rPr>
        <w:t xml:space="preserve">Гришин Б.С. О вопросах расследования уголовных дел органами милиции // Советское государство и право. – 1957. </w:t>
      </w:r>
      <w:r>
        <w:rPr>
          <w:i/>
          <w:iCs/>
          <w:sz w:val="28"/>
          <w:lang w:val="uk-UA"/>
        </w:rPr>
        <w:t>–</w:t>
      </w:r>
      <w:r>
        <w:rPr>
          <w:sz w:val="28"/>
          <w:lang w:val="uk-UA"/>
        </w:rPr>
        <w:t xml:space="preserve"> № 4. </w:t>
      </w:r>
      <w:r>
        <w:rPr>
          <w:i/>
          <w:iCs/>
          <w:sz w:val="28"/>
          <w:lang w:val="uk-UA"/>
        </w:rPr>
        <w:t>–</w:t>
      </w:r>
      <w:r>
        <w:rPr>
          <w:sz w:val="28"/>
          <w:lang w:val="uk-UA"/>
        </w:rPr>
        <w:t xml:space="preserve"> С. 32-37.</w:t>
      </w:r>
    </w:p>
    <w:p>
      <w:pPr>
        <w:pStyle w:val="Footnote"/>
        <w:numPr>
          <w:ilvl w:val="0"/>
          <w:numId w:val="2"/>
        </w:numPr>
        <w:tabs>
          <w:tab w:val="clear" w:pos="708"/>
          <w:tab w:val="left" w:pos="1654" w:leader="none"/>
        </w:tabs>
        <w:spacing w:lineRule="auto" w:line="360"/>
        <w:ind w:left="0" w:firstLine="540"/>
        <w:jc w:val="both"/>
        <w:rPr/>
      </w:pPr>
      <w:r>
        <w:rPr>
          <w:sz w:val="28"/>
          <w:lang w:val="uk-UA"/>
        </w:rPr>
        <w:t xml:space="preserve">Грошевий Ю.М. Кримінально-процесуальні аспекти “малої судової реформи” // Вісник Академії правових наук України. – 2001. </w:t>
      </w:r>
      <w:r>
        <w:rPr>
          <w:i/>
          <w:iCs/>
          <w:sz w:val="28"/>
          <w:lang w:val="uk-UA"/>
        </w:rPr>
        <w:t>–</w:t>
      </w:r>
      <w:r>
        <w:rPr>
          <w:sz w:val="28"/>
          <w:lang w:val="uk-UA"/>
        </w:rPr>
        <w:t xml:space="preserve"> № 4 (27). – С. 175-183.</w:t>
      </w:r>
    </w:p>
    <w:p>
      <w:pPr>
        <w:pStyle w:val="Footnote"/>
        <w:numPr>
          <w:ilvl w:val="0"/>
          <w:numId w:val="2"/>
        </w:numPr>
        <w:tabs>
          <w:tab w:val="clear" w:pos="708"/>
          <w:tab w:val="left" w:pos="1654" w:leader="none"/>
        </w:tabs>
        <w:spacing w:lineRule="auto" w:line="360"/>
        <w:ind w:left="0" w:firstLine="540"/>
        <w:jc w:val="both"/>
        <w:rPr/>
      </w:pPr>
      <w:r>
        <w:rPr>
          <w:sz w:val="28"/>
          <w:lang w:val="uk-UA"/>
        </w:rPr>
        <w:t xml:space="preserve">Гуляев А.П. Особенности прокурорского надзора за предварительным расследованием в советском уголовном процессе // Роль аппаратов уголовного розыска и следствия в борьбе с преступностью. Труды Омской ВШМ МВД СССР. </w:t>
      </w:r>
      <w:r>
        <w:rPr>
          <w:i/>
          <w:iCs/>
          <w:sz w:val="28"/>
          <w:lang w:val="uk-UA"/>
        </w:rPr>
        <w:t>–</w:t>
      </w:r>
      <w:r>
        <w:rPr>
          <w:sz w:val="28"/>
          <w:lang w:val="uk-UA"/>
        </w:rPr>
        <w:t xml:space="preserve"> Выпуск 24. – Омск. </w:t>
      </w:r>
      <w:r>
        <w:rPr>
          <w:i/>
          <w:iCs/>
          <w:sz w:val="28"/>
          <w:lang w:val="uk-UA"/>
        </w:rPr>
        <w:t>–</w:t>
      </w:r>
      <w:r>
        <w:rPr>
          <w:sz w:val="28"/>
          <w:lang w:val="uk-UA"/>
        </w:rPr>
        <w:t xml:space="preserve"> 1977. </w:t>
      </w:r>
      <w:r>
        <w:rPr>
          <w:i/>
          <w:iCs/>
          <w:sz w:val="28"/>
          <w:lang w:val="uk-UA"/>
        </w:rPr>
        <w:t>–</w:t>
      </w:r>
      <w:r>
        <w:rPr>
          <w:sz w:val="28"/>
          <w:lang w:val="uk-UA"/>
        </w:rPr>
        <w:t xml:space="preserve"> С. 54-64.</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Гуляев А.П. Следователь в уголовном процессе. – М.: Юридическая литература, 1981. – 191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Гурский М.К. Соотношение дознания и предварительного следствия. Лекции. – Львов, 1965. – 5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Гутерман М.П. Организационные мероприятия следователя в процессе расследования преступлений. Учебное пособие. – М.: ВНИИ Академии МВД СССР, 1983. – 76 с.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Гуткин И.М. Правовые вопросы взаимодействия следователей и органа дознания в уголовном процессе. (По материалам органов охраны общественного порядка). – М.: ВШ МООП СССР, 1967. – 206 с. </w:t>
      </w:r>
    </w:p>
    <w:p>
      <w:pPr>
        <w:pStyle w:val="Footnote"/>
        <w:numPr>
          <w:ilvl w:val="0"/>
          <w:numId w:val="2"/>
        </w:numPr>
        <w:tabs>
          <w:tab w:val="clear" w:pos="708"/>
          <w:tab w:val="left" w:pos="1654" w:leader="none"/>
        </w:tabs>
        <w:spacing w:lineRule="auto" w:line="360"/>
        <w:ind w:left="0" w:firstLine="540"/>
        <w:jc w:val="both"/>
        <w:rPr/>
      </w:pPr>
      <w:r>
        <w:rPr>
          <w:sz w:val="28"/>
          <w:lang w:val="uk-UA"/>
        </w:rPr>
        <w:t xml:space="preserve">Гуценко К. Следственный комитет – благо ли? // Социалистическая законность. – 1991. </w:t>
      </w:r>
      <w:r>
        <w:rPr>
          <w:i/>
          <w:iCs/>
          <w:sz w:val="28"/>
          <w:lang w:val="uk-UA"/>
        </w:rPr>
        <w:t>–</w:t>
      </w:r>
      <w:r>
        <w:rPr>
          <w:sz w:val="28"/>
          <w:lang w:val="uk-UA"/>
        </w:rPr>
        <w:t xml:space="preserve"> № 3. – С. 18-20.</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Гуценко К.Ф., Ковалев М.А. Правоохранительные органы: Учебник для юридических вузов. – М.: Зерцало, 1997. – 368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Даневский В. Наше предварительное следствие, его недостатки и реформа. – Москва: Т-во скоропечатни А.А. Левенсон, 1895. – 89 с.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Декрет о суде № 1» // История советской прокуратуры в важнейших документах. – М.: Юридическое издательство Министерства юстиции СССР, 1947. – С. 30-33.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Декрет о суде № 2» // Декреты советской власти. Т.1 (25 октября 1917 г. – 16 марта 1918 г.): Сборник законодательных актов. – М.: Госполитиздат, 1957. – С.466-474.</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Декрет Совета Народных Комиссаров от 16 апреля 1919 г. «Об учреждении должности верховных народных следователей» // Борьба с преступностью в Украинской ССР. В 2 т. / Составитель проф. П.П. Михайленко. – К., 1966. – Т.1: (1917-1925 гг.). – С. 154.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Дербенев А.П. Взаимодействие следователя и органа дознания при расследовании преступлений: Учебное пособие. – М.: Академия МВД СССР, 1983. – 72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Джужа О.М., Василевич В.В. Феномен – організована злочинність // Боротьба з організованою злочинністю та корупцією (теорія і практика). Науково-практичний журнал. – К.: Міжвідомчий науково-дослідний центр з проблем боротьби з організованою злочинністю. – 2001. – № 3. – С.15-25.</w:t>
      </w:r>
    </w:p>
    <w:p>
      <w:pPr>
        <w:pStyle w:val="2"/>
        <w:numPr>
          <w:ilvl w:val="0"/>
          <w:numId w:val="2"/>
        </w:numPr>
        <w:tabs>
          <w:tab w:val="clear" w:pos="708"/>
          <w:tab w:val="left" w:pos="1654" w:leader="none"/>
        </w:tabs>
        <w:spacing w:lineRule="auto" w:line="360"/>
        <w:ind w:left="0" w:firstLine="540"/>
        <w:rPr>
          <w:i w:val="false"/>
          <w:i w:val="false"/>
          <w:iCs w:val="false"/>
          <w:sz w:val="28"/>
          <w:lang w:val="uk-UA"/>
        </w:rPr>
      </w:pPr>
      <w:r>
        <w:rPr>
          <w:i w:val="false"/>
          <w:iCs w:val="false"/>
          <w:sz w:val="28"/>
          <w:lang w:val="uk-UA"/>
        </w:rPr>
        <w:t>Дознание и предварительное следствие. (В вопросах и ответах). Практическое пособие / Под ред. С.В. Бородина и др. – М.: МООП РСФСР, 1965. – 146 с.</w:t>
      </w:r>
    </w:p>
    <w:p>
      <w:pPr>
        <w:pStyle w:val="2"/>
        <w:numPr>
          <w:ilvl w:val="0"/>
          <w:numId w:val="2"/>
        </w:numPr>
        <w:tabs>
          <w:tab w:val="clear" w:pos="708"/>
          <w:tab w:val="left" w:pos="1654" w:leader="none"/>
        </w:tabs>
        <w:spacing w:lineRule="auto" w:line="360"/>
        <w:ind w:left="0" w:firstLine="540"/>
        <w:rPr>
          <w:i w:val="false"/>
          <w:i w:val="false"/>
          <w:iCs w:val="false"/>
          <w:sz w:val="28"/>
          <w:lang w:val="uk-UA"/>
        </w:rPr>
      </w:pPr>
      <w:r>
        <w:rPr>
          <w:i w:val="false"/>
          <w:iCs w:val="false"/>
          <w:sz w:val="28"/>
          <w:lang w:val="uk-UA"/>
        </w:rPr>
        <w:t xml:space="preserve">Долженков О.Ф., Думко А.Ф., Козаченко І.П. Оперативно-розшукова діяльність як правоохоронна функція кримінальної міліції. – Одеса: НДРВВ ОІВС, 2000. – 134 с. </w:t>
      </w:r>
    </w:p>
    <w:p>
      <w:pPr>
        <w:pStyle w:val="2"/>
        <w:numPr>
          <w:ilvl w:val="0"/>
          <w:numId w:val="2"/>
        </w:numPr>
        <w:tabs>
          <w:tab w:val="clear" w:pos="708"/>
          <w:tab w:val="left" w:pos="1654" w:leader="none"/>
        </w:tabs>
        <w:spacing w:lineRule="auto" w:line="360"/>
        <w:ind w:left="0" w:firstLine="540"/>
        <w:rPr/>
      </w:pPr>
      <w:r>
        <w:rPr>
          <w:i w:val="false"/>
          <w:iCs w:val="false"/>
          <w:sz w:val="28"/>
          <w:lang w:val="uk-UA"/>
        </w:rPr>
        <w:t xml:space="preserve">Дубинский А.Я. Некоторые вопросы создания и работы группы следователей // Труды Киевской высшей школы МВД СССР. – 1972. </w:t>
      </w:r>
      <w:r>
        <w:rPr>
          <w:sz w:val="28"/>
          <w:lang w:val="uk-UA"/>
        </w:rPr>
        <w:t>–</w:t>
      </w:r>
      <w:r>
        <w:rPr>
          <w:i w:val="false"/>
          <w:iCs w:val="false"/>
          <w:sz w:val="28"/>
          <w:lang w:val="uk-UA"/>
        </w:rPr>
        <w:t xml:space="preserve"> № 6. </w:t>
      </w:r>
      <w:r>
        <w:rPr>
          <w:sz w:val="28"/>
          <w:lang w:val="uk-UA"/>
        </w:rPr>
        <w:t>–</w:t>
      </w:r>
      <w:r>
        <w:rPr>
          <w:i w:val="false"/>
          <w:iCs w:val="false"/>
          <w:sz w:val="28"/>
          <w:lang w:val="uk-UA"/>
        </w:rPr>
        <w:t xml:space="preserve"> С.176-181.</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Дубинский А.Я. Правовые и организационные проблемы использования процессуальных решений следователя: Дис…доктора юридических наук. – Киев, 1984. – 39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Дубинский А.Я. Производство предварительного расследования органами внутренних дел: Учебное пособие. – Киев: КВШ МВД СССР, 1987. – 8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Дубинский А.Я., Шостак Ю.И. Организация и деятельность следственно-оперативной группы: Учебное пособие. – Киев: КВШ МВД СССР, 1981. – 49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Дубривный В.А. Деятельность следователя по расследованию преступлений: Общая характеристика. Цели. Действия. – Саратов: Изд-во Саратовского университета, 1987. – 9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Дубривный В.А. Организация работы следственной бригады при расследовании сложного дела // Следственная практика. – Вып. 59. – М.: Юридическая литература. – 1963. – С. 3-8.</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Духовский М.В. Русский уголовный процесс. – Изд. посмертное. – М.: Склад изд. в книжном магазине М.В. Клюкина, 1905. – 472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Єдиний звіт про злочинність на території України за 12 місяців 2002 року. – К.: Держкомстат України, 2003.</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Єдиний звіт про злочинність на території України за 12 місяців 2003 року. – К.: Держкомстат України, 2004.</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Жильский И.Н. Правовые и организационные основы взаимодействия органов внутренних дел с внутренними войсками в охране общественного порядка. Дис...канд.юрид.наук. – СПб., 1995.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Жогин Н.В. История развития и совершенствования предварительного следствия в СССР // Социалистическая законность. – 1967. – № 1. – С. 3-11.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Жогин Н.В. Роль и место следственного аппарата в СССР // Социалистическая законность. – 1969. – № 4. – С.17-22.</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Жогин Н.В. Прокурорский надзор за предварительным расследованием уголовных дел. – М.: Юридическая литература, 1968. – 262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Жогин Н.В. Фаткуллин Ф.Н. Предварительное следствие в советском уголовном процессе. – М.: Юридическая литература, 1965. – 367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Зажицкий В.И. Проблемы принципов оперативно-розыскной деятельности // Государство и право. – 2001. – № 7. – С. 70-77.</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Закон Украины «Про милицию» от 20 декабря 1990 г. № 565-ХІІ // Ведомости Верховного Совета УССР. –1991. – № 4. – Ст. 20.</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Закон Украины «О службе безопасности Украины» от 25 марта 1992 года // Ведомости Верховной Рады Украины. – 1992. – № 27. – Ст. 382.</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Закон України “Про боротьбу з корупцією” від 18 грудня 1995 року № 827 // Відомості Верховної Ради України. – 1995. – № 34. (22.08.95). – Ст. 266.</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Закон України “Про внесення змін до Закону “Про державну податкову службу в Україні” від 5 лютого 1998 р., № 83 // Офіційний вісник України. – 1998. – № 6. – Ст. 210.</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Закон України “Про державний захист працівників суду і правоохоронних органів” від 23 грудня 1993 року // Відомості Верховної Ради України. – 1994. – № 11. – Ст. 51.</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Закон України “Про організаційно-правові основи боротьби з організованою злочинністю” від 30 червня 1993 р. // Відомості Верховної Ради України. – 1993. – № 35.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Закон України “Про прокуратуру” в редакції від 12 липня 2001 року // Урядовий кур’єр. – 2001. – 26 липня.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Закон України “Про прокуратуру” від 11 травня 1991 року // Відомості Верховної Ради України. – 1991. – № 53. (31.12.91). – Ст. 793.</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Збірник методичних рекомендацій з питань розкриття та розслідування злочинів слідчими та оперативними працівниками ОВС / Під ред. П.В. Коляди. – Київ: МВС, Головне слідче управління, 2001. – 24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Зеленецкий В.С. Возбуждение государственного обвинения в советском уголовном процессе. – Харьков: Вища школа, Издательство при Харьковском Университете, 1979. – 14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Зеленецький В. Наслідки порушення кримінальної справи // Вісник академії правових наук України: Збірник наукових праць. № 3 (10). –Х.: Право, 1997. – С.61-62.</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Зеленецький В. Судове слідство: проблеми і пошуки // Юридичний вісник України. – 1998. – № 47. – С. 6.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Зеленский В.Д. Организация расследования преступлений: Криминалистические аспекты. – Ростов н/Дону: Изд-во Рост. Университета, 1989. – 152 с.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Землянська В.В. “Кримінально-процесуальне законодавство Центральної Ради, гетьманату Скоропадського та Директорії”: Дис... канд. юрид. наук: 12.00.01. – Львів, 2002. – 17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Злочинність в Україні: Стат. збірник. – К.: Державний комітет статистики України, 2001.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Зыков И., Аверкиев И., Иванов М. О дознании и предварительном следствии // Социалистическая законность. – 1957. – № 9. – С. 10-14.</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Инструкция для народных следователей» от 18 июня 1921 года // Землянский П.Т. Уголовно-процессуальное законодательство в первые годы советской власти (на материалах УССР). – К.: ВНИИ МВД, 1972. – С.273-304.</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Инструкция для народных следователей» (1919 г.) // Землянский П.Т. Уголовно-процессуальное законодательство в первые годы советской власти (на материалах УССР). – К.: ВНИИ МВД, 1972. – С. 232-259.</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Исаенко В.Н. О проблемах организации расследования серийных убийств в Российской Федерации // Прокурорская и следственная практика. – 2000. – № 1-2. – С. 135-146.</w:t>
      </w:r>
    </w:p>
    <w:p>
      <w:pPr>
        <w:pStyle w:val="2"/>
        <w:numPr>
          <w:ilvl w:val="0"/>
          <w:numId w:val="2"/>
        </w:numPr>
        <w:tabs>
          <w:tab w:val="clear" w:pos="708"/>
          <w:tab w:val="left" w:pos="1654" w:leader="none"/>
        </w:tabs>
        <w:spacing w:lineRule="auto" w:line="360"/>
        <w:ind w:left="0" w:firstLine="540"/>
        <w:rPr/>
      </w:pPr>
      <w:r>
        <w:rPr>
          <w:i w:val="false"/>
          <w:iCs w:val="false"/>
          <w:sz w:val="28"/>
          <w:lang w:val="uk-UA"/>
        </w:rPr>
        <w:t xml:space="preserve">Ищенко Е.П. Проблемы первоначального этапа расследования преступлений. </w:t>
      </w:r>
      <w:r>
        <w:rPr>
          <w:sz w:val="28"/>
          <w:lang w:val="uk-UA"/>
        </w:rPr>
        <w:t>–</w:t>
      </w:r>
      <w:r>
        <w:rPr>
          <w:i w:val="false"/>
          <w:iCs w:val="false"/>
          <w:sz w:val="28"/>
          <w:lang w:val="uk-UA"/>
        </w:rPr>
        <w:t xml:space="preserve"> Красноярск: Изд-во Красноярского университета, 1987. – 168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алайдович Н. Указания для производства уголовных следствий. – Санкт-Петербург: Типография Глазунова И.И., 1849. – 127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альман О.Г. Стратегія і тактика боротьби з корупцією на сучасному етапі розвитку державотворення // Організаційні та правові проблеми боротьби з корупцією: Матеріали “Круглого столу”, 5 червня 1998 року м. Харків / Відп. ред. доц. О.Г. Кальман, доц. Л.В. Дорош. – Харків: НЮАУ НДІВПЗ АПНУ, 1999. – 76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альницкий В.В. Ведомственный процессуальный контроль за деятельностью следователей органов внутренних дел: Автор… дис. канд. юрид. наук: 12.00.09. – М., 1982. – 2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арнеева Л. Организационные и процессуальные вопросы расследования преступлений группой следователей // Социалистическая законность. – 1964. – № 6. – С.44-45.</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арнеева Л.М. Где быть следственному аппарату // Социалистическая законность. – 1991. – № 2. – С. 26-28.</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арнеева Л.М., Галкин И.С. Расследование преступлений группой следователей. – М.: Всесоюзный институт по изучению причин и разработке мер предупреждения преступности, 1965. – 75 с.</w:t>
      </w:r>
    </w:p>
    <w:p>
      <w:pPr>
        <w:pStyle w:val="Normal"/>
        <w:numPr>
          <w:ilvl w:val="0"/>
          <w:numId w:val="2"/>
        </w:numPr>
        <w:tabs>
          <w:tab w:val="clear" w:pos="708"/>
          <w:tab w:val="left" w:pos="1654" w:leader="none"/>
        </w:tabs>
        <w:spacing w:lineRule="auto" w:line="360"/>
        <w:ind w:left="0" w:firstLine="540"/>
        <w:jc w:val="both"/>
        <w:rPr>
          <w:sz w:val="28"/>
          <w:lang w:val="uk-UA"/>
        </w:rPr>
      </w:pPr>
      <w:r>
        <w:rPr>
          <w:sz w:val="28"/>
          <w:lang w:val="uk-UA"/>
        </w:rPr>
        <w:t>Кодекс кримінально-процесуальний УСРР. – Офіційне видання. – Х.: Юридичне видавництво НКЮ УСРР, 1930. – 152 с.</w:t>
      </w:r>
    </w:p>
    <w:p>
      <w:pPr>
        <w:pStyle w:val="Normal"/>
        <w:numPr>
          <w:ilvl w:val="0"/>
          <w:numId w:val="2"/>
        </w:numPr>
        <w:tabs>
          <w:tab w:val="clear" w:pos="708"/>
          <w:tab w:val="left" w:pos="1654" w:leader="none"/>
        </w:tabs>
        <w:spacing w:lineRule="auto" w:line="360"/>
        <w:ind w:left="0" w:firstLine="540"/>
        <w:jc w:val="both"/>
        <w:rPr>
          <w:sz w:val="28"/>
          <w:lang w:val="uk-UA"/>
        </w:rPr>
      </w:pPr>
      <w:r>
        <w:rPr>
          <w:sz w:val="28"/>
          <w:lang w:val="uk-UA"/>
        </w:rPr>
        <w:t>Кожевников Г.К. Прокурорский надзор за законностью и обоснованностью приостановления предварительного расследования. Дис...канд. юрид. нук: 12.00.11. – Харьков, 1992. – 20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окурин Г.А. Криминалистические и организационные основы деятельности следственно-оперативных групп по раскрытию и расследованию преступлений: Автореф. дис. канд.юрид.наук: 12.00.09. – Свердловск, 1991. – 23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олоколов Е. Правила и формы о производстве следствий. – Москва: Типография Александра Семена, 1850. – 168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онституція України. Конституція Автономної Республіки Крим. Збірник нормативних актів. – К.: ЮрінкомІнтер, 1999. – 96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Корж В.І. Деякі проблеми взаємодії слідчого з учасниками розкриття та розслідування економічних організованих злочинів // Вісник прокуратури. – 2000. – № 1 (13). – С. 60-65.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осолапов Н.А. Национальная безопасность в меняющемся мире // Мировая экономика и международные отношения. – 1992. – № 10. – С. 5-19.</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осюта М. Взаємодія правоохоронних органів у боротьбі зі злочинністю // Вісник прокуратури. – 2001. – № 6 (12). – С. 7-15.</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ривобок В. Актуальні питання визначення статусу прокуратури України в умовах перехідного періоду // Право України. – 2000. – № 10. – С. 85-87.</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ривошеин П.К. Особенности расследования повторных преступлений: Организационные и тактические аспекты: Учебное пособие. – Киев: КВШ МВД СССР, 1983. – 96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риминалистика. Криминалистическая тактика и методика расследования преступлений: Учебник / Под редакцией проф. В.Ю. Шепитько. – Харьков: «Одиссей», 2001. – 527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риминалистика: Расследование преступлений в сфере экономики: Учебник для слушателей вузов / Под ред. В.Д. Грабовского и др. – Нижний-Новгород: МВД Российской Федерации, 1995. - 40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Криминология. Учебник для юридических вузов / Под редакцией проф. В.Н. Бурлакова, академика В.П. Сальникова. – СПб.: Санкт-Петербургская академия МВД России, 1998. – 573 с.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римінально-процесуальний кодекс України // Кодекси України. – 1996. – № 6. – 27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ругликов А.П. Сущность и правовые формы взаимодействия органов предварительного следствия и дознания: Учеб. пособие. – Волгоград: ВСШ МВД СССР, 1985. – 6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узьмінова В.Ю. Правові та наукові основи відновлення (реконструкції) втрачених кримінальних справ: Автореф. дис... канд.юрид.наук: 12.00.09. – Харків, 2002. – 21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улагин Н.И. Планирование расследования сложных многоэпизодных дел. Учебное пособие. – Волгоград: МВД СССР, 1976. – 6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Куливар Г. Автошайка – на нарах // Уголовное дело. – 2002. – № 8 (259). – С. 3.</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Курочка М. Теоретично-прикладні основи законності в оперативно-розшуковій діяльності // Вісник прокуратури. – 2001. – № 2(8). – С. 24–29.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Лаговиер Н., Строгович М.С. Народный следователь. – М.: Гос. изд-во «Советское законодательство», 1933. – 8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Ларин А.М. Расследование по уголовному делу: Планирование, организация. – М.: Юридическая литература, 1970. – 223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Ларин А.М. Расследование по уголовному делу: процессуальные функции. – М.: Юридическая литература, 1986. – 159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Ларин А.М. Функция процессуального руководства и прокурорский надзор в стадии предварительного следствия // Развитие и совершенствование уголовно-процессуальной формы. – Воронеж: Издательство Воронежского университета. – 1979. – С. 75-83.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Ларин А.М., Савицкий В.М. Каким быть следственному аппарату // Советское государство и право. – 1991. – № 1. – С. 30-39.</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Ларичев В.Д. Преступления в кредитно-денежной сфере и противодействие им: Учебно-практическое пособие. – М.: ИНФРА–М, 1996. – 23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Лимарченко С.Л. Основные этапы развития органов предварительного расследования Украинской ССР: Дис…канд.юрид.наук: 12.715. – Киев, 1972. – 264 с.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Лимарченко С.Л. Основные этапы развития органов предварительного расследования Украинской ССР: Автореферат дис.. канд.юрид.наук: 12.715. – К., 1972. – 2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Литвинов О.М. Адміністративно-територіальна координація діяльності суб’єктів профілактики злочинів в Україні і на місцевому рівні: Дис… канд.юрид.наук: 12.00.07. – Харків, 2001. – 272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Лихова С. Про визначення поняття “правоохоронні органи” // Радянське право. – 1984. – № 11. – С. 74-76.</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Ломовский В.Д. О соотношении прокурорского надзора и ведомственного контроля на стадии предварительного расследования // Процессуальные и криминалистические проблемы предварительного следствия. – Ташкент: Труды Ташкентской ВШ МВД СССР. – 1980. – С.121-131.</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Лопушанський Ф.А. Запобігання злочинам органами попереднього слідства. – К.: Наукова думка, 1973. – 176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Лукин В. Опыт практического руководства к производству уголовных следствий и уголовного суда, по русским законам, составленный для следователей, судей и стряпчих. – Санкт-Петербург: Типография Эдуарда Праца, 1851. – 475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Маляренко В.Т. Конституційні засади кримінального судочинства. – К.: Юрінком Інтер, 1999. – 318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Маляренко В.Т., Вернидубов І.В. Прокурор у кримінальному судочинстві: Деякі проблеми та шляхи їх вирішення. – К.: Юрінком Інтер, 2001. – 24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Маркелов Т.Л. Взаимосвязь органов прокуратуры с общественностью в борьбе с правонарушениями // Проблемы участия общественности в борьбе с преступностью. – М.: ВНИИ по изучению причин и разработке мер предупреждения преступности, 1978. – С. 110-122.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Материалы извлеченные из 1-го, 2-го, 3-го, 4-го, 5-го и дополнительного тома следственного производства о крушении Императорского поезда, происшедшем 17 октября 1888 года на 277 версте Курско-Харьково-Азовской железной дороги между ст. Тарановка и ст. Борки. – Б. м. и г. издания.</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Матусовский Г.А. Экономические преступления: криминалистический анализ. – Харьков: Консум, 1999. – 48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Матусовский Г.А., Сущенко В.Н. Организация работы аппаратов дознания и предварительного следствия органов внутренних дел. Учебное пособие. – Х.: Юридический институт, 1983. – 83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Матусовський Г.А., Бодянський Є.В. та ін. Правоохоронні органи у боротьбі з організованою злочинністю: компетенція та взаємодія // Питання боротьби зі злочинністю: Збірник наукових праць. – Х.: Право. – 1998. – № 2. – С. 19-61.</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Меглецкий Г.Н. О расширении прав начальника органа внутренних дел по контролю за дознанием и предварительным следствием // Совершенствование организации расследования преступлений следственными аппаратами органов внутренних дел. – М.: Академия МВД. – 1984. – С. 77-83.</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Мельничок В.М. Розслідування вимогательства в сучасних умовах: Дис… канд. юрид. наук: 12.00.09. – Київ, 1998. – 179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Михайленко А.Р. Расследование преступлений: законность и обеспечение прав граждан. Научно-практическое издание. – К.: Юринком Интер, 1999. – 446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Михайленко О.Р. Напрямки реформування прокуратури України // Державно-правова реформа в Україні. Матеріали науково-практичної конференції. Листопад 1997 р. / Під ред. В.Ф. Опришко. – Київ: Інститут законодавства Верховної Ради України. – 1997. – С. 25-28.</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Михайленко П.П. Нариси з історії кримінального законодавства Української РСР. – К.: АН УРСР, 1959. – 435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Михайленко П.П., Кондратьєв Я.Ю.  Історія міліції України у документах і матеріалах: У 3-х т. – К.: Генеза, 1997. Т-2.: 1926-1945. – 1999. –   412 с.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Михеєнко М.М., Нор В.Т., Шибіко В.П. Кримінальний процес України: Підручник. – 2 видання, перероб. і доп. – К.: Либідь, 1999. – 536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Мичко М.І. Теоретичні і практичні проблеми організації роботи в апараті прокуратури області: Монографія. – Донецьк, 2000. – 16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Молдован В.В. Правоохоронні органи. Курс лекцій. Навчальний посібник для студентів юридичних вузів та факультетів. –К.: Юмана, 1998. –16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Москвін Ю. Розслідування злочинної діяльності у сфері економіки // Право України. – 2000. – № 6. – С.63-65.</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Мотовиловкер Я.О. Основной вопрос уголовного дела и его компоненты. – Воронеж: Изд-во воронежского Университета, 1984. – 152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Мычко Н.И. Прокуратура Украины: роль и место в системе государственной власти. – Донецк: Донеччина, 1999. – 256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Нагнойний Я. Ще раз про розслідування кримінальних справ групою слідчих // Радянське право. – 1966. – № 10. – С.76-78.</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Надежин В. Об участии органов прокуратуры РФ в деятельности межведомственных оперативно-следственных групп при расследовании и раскрытии ими преступлений террористического характера // Российский следователь. – 2001. – № 4. – С. 5-9.</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Наказ Генерального Прокурора від 28 жовтня 2002 року № 1/1 “Про координацію діяльності правоохоронних органів по боротьбі зі злочинністю”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Наказ Генерального прокурора України від 21 лютого 2000 № 2 “Про координацію діяльності правоохоронних органів по боротьбі зі злочинністю”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Наказ Генерального Прокурора України від 28 жовтня 2002 року № 4 “Про організацію прокурорського нагляду за додержанням законів органами які проводять дізнання та досудове слідство”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Наказ МВС України № 1100 від 31 жовтня 2002 р. “Про вдосконалення організації діяльності органів досудового слідства МВС України”.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Наказ МВС України № 1600 від 25 грудня 2003 року “Про організацію діяльності органів досудового слідства системи Міністерства внутрішніх справ України”.</w:t>
      </w:r>
    </w:p>
    <w:p>
      <w:pPr>
        <w:pStyle w:val="Footnote"/>
        <w:numPr>
          <w:ilvl w:val="0"/>
          <w:numId w:val="2"/>
        </w:numPr>
        <w:tabs>
          <w:tab w:val="clear" w:pos="708"/>
          <w:tab w:val="left" w:pos="1654" w:leader="none"/>
        </w:tabs>
        <w:spacing w:lineRule="auto" w:line="360"/>
        <w:ind w:left="0" w:firstLine="540"/>
        <w:jc w:val="both"/>
        <w:rPr/>
      </w:pPr>
      <w:r>
        <w:rPr>
          <w:spacing w:val="2"/>
          <w:sz w:val="28"/>
          <w:lang w:val="uk-UA"/>
        </w:rPr>
        <w:t xml:space="preserve">Наказ МВС України № 458 від 30 квітня 2004 </w:t>
      </w:r>
      <w:r>
        <w:rPr>
          <w:sz w:val="28"/>
          <w:lang w:val="uk-UA"/>
        </w:rPr>
        <w:t xml:space="preserve">року “Про затвердження Положення про основи організації розкриття органами внутрішніх справ України злочинів загальнокримінальної спрямованості”.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Наказ МВС № 745 від 25 листопада 1992 року “Про невідкладні заходи щодо вдосконалення структури і організації діяльності органів попереднього слідства в системі МВС України”.</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Наказ МВС України № 295 від 26 березня 2002 року “Про проведення експерименту з апробації нової системи підпорядкування слідчих підрозділів органів внутрішніх справ України”.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Наказ МВС України від 18 грудня 1995 року № 827 “Про заходи щодо виконання Законів України “Про боротьбу з корупцією” та “Про внесення змін та доповнень до деяких законодавчих актів України у зв’язку з прийняттям Закону України “Про боротьбу з корупцією”. – К, 1995. – 14 с.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Наказ МВС, СБУ, Держкомкордон, Державного митного комітету, Національної гвардії, Міністерства оборони та Міністерства юстиції України “Про затвердження Інструкції про взаємодію правоохоронних та інших державних органів України у боротьбі із злочинністю” від 10.08.1994 р. № 4348/138/151/11-2-2870/172/148-407/2-90-442.</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Науково-практичний коментар Кримінально-процесуального кодексу України (станом на 1 серпня 1995 р.) / Сост. М.М. Михеєнко, В.П. Шибіко, А.Я. Дубинський. – К.: Юрінком Інтер, 1997. – 64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Научно-практический комментарий к Основам уголовного судопроизводства СССР и союзных республик / Под ред. В.А. Болдырева. – М.: Юридическая литература, 1961. – 366 с.</w:t>
      </w:r>
    </w:p>
    <w:p>
      <w:pPr>
        <w:pStyle w:val="Normal"/>
        <w:numPr>
          <w:ilvl w:val="0"/>
          <w:numId w:val="2"/>
        </w:numPr>
        <w:tabs>
          <w:tab w:val="clear" w:pos="708"/>
          <w:tab w:val="left" w:pos="1654" w:leader="none"/>
        </w:tabs>
        <w:spacing w:lineRule="auto" w:line="360"/>
        <w:ind w:left="0" w:firstLine="540"/>
        <w:jc w:val="both"/>
        <w:rPr>
          <w:sz w:val="28"/>
          <w:lang w:val="uk-UA"/>
        </w:rPr>
      </w:pPr>
      <w:r>
        <w:rPr>
          <w:sz w:val="28"/>
          <w:lang w:val="uk-UA"/>
        </w:rPr>
        <w:t>Новий тлумачний словник Української мови. – В 4.т. / Гол. ред. Л.І. Андріївський. – Т.2. Ж-О. – К.: Видавництво “АКОНІТ”, 1998. – 994 с.</w:t>
      </w:r>
    </w:p>
    <w:p>
      <w:pPr>
        <w:pStyle w:val="Normal"/>
        <w:numPr>
          <w:ilvl w:val="0"/>
          <w:numId w:val="2"/>
        </w:numPr>
        <w:tabs>
          <w:tab w:val="clear" w:pos="708"/>
          <w:tab w:val="left" w:pos="1654" w:leader="none"/>
        </w:tabs>
        <w:spacing w:lineRule="auto" w:line="360"/>
        <w:ind w:left="0" w:firstLine="540"/>
        <w:jc w:val="both"/>
        <w:rPr>
          <w:sz w:val="28"/>
          <w:lang w:val="uk-UA"/>
        </w:rPr>
      </w:pPr>
      <w:r>
        <w:rPr>
          <w:sz w:val="28"/>
          <w:lang w:val="uk-UA"/>
        </w:rPr>
        <w:t>Оболенский Н. Практическое руководство к производству уголовных следствий составленное по своду законов. – М.: Типография Александра Семена, 1855. – 116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Образцов В.А. Выявление и изобличение преступника. – М.: Юристъ, 1997. – 336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Организация и планирование деятельности следственных бригад. Методическое пособие. – М.: Б.и., 1990. – 55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Осипкин В.Н. Организованная преступность: Серия «Современные стандарты в уголовном праве и уголовном процессе» / Научный редактор профессор Б.В. Волженкин. – СПб.: СПЮИ Ген. Прокуратуры РФ, 1998. – 4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Панченко С. Соотношение следствия и дознания // Социалистическая законность. – 1957. – № 5. – С. 27-30.</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Перлов И.Д., Рагинский М.Ю. Назревшие вопросы дознания и предварительного следствия. // Советское государство и право. – 1957. – №4. – С.115-121.</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Петелин Б.Я. Следственно-оперативные группы (вопросы организации и деятельности): Учебное пособие. – М.: Академия МВД СССР, 1986. – 4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Петрушенко Л.А. Единство системности, организованности и самодвижения: (О влиянии философии на формирование понятий теории систем). – М.: Мысль, 1975. – 286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Півненко В. Досудове (попереднє) слідство України: проблеми організації та діяльності // Вісник прокуратури. – 2001. – № 2 (8). – С. 94-97.</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Плоткин Д.М. Расследование тяжких преступлений, совершенных членами организованных преступных сообществ // Прокурорская и следственная практика. – 2001. – № 3-4. – С. 205-212.</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Подопрелов А.М. Создание и деятельность следственно-оперативной группы: Автореферат дис…канд.юрид.наук: 12.00.09. – Киев, 1991.  – 23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Познышев С.В. Элементарный учебник русского уголовного процесса. – М.: Типолитография «Я. Данкин и Я. Хомутов», 1913. – 328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Положение о народном суде УССР» от 26 октября 1920 года // Землянский П.Т. Уголовно-процессуальное законодательство в первые годы советской власти (на материалах УССР). – К, 1972, С. 260-272.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Положение о судоустройстве УССР» от 23 октября 1925 года // Борьба с преступностью в Украинской ССР. В 2 т. / Составитель проф. П.П. Михайленко. – К., Т.1. 1917-1925 г.г, 1966. – С. 738-744.</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Попов И.А. Некоторые вопросы совершенствования организации предварительного следствия в ОВД // Совершенствование правовой основы расследования преступлений ОВД. – М.: Академия МВД СССР. –1991. – С. 63-70.</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Постанова Верховної Ради України “Про стан боротьби із злочинністю та забезпечення законності в державі” від 18 листопада 1997 р. // Відомості Верховної Ради України. – 1998. – № 6-7.</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Постанова Верховної Ради України від 28 квітня 1992 року “Про Концепцію судово-правової реформи України” / Відомості Верховної Ради України. – 1992. – № 30. – Ст. 426.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Постанова Кабінету міністрів України “Про Національне центральне бюро Інтерполу” від 25 березня 1993 р. № 220 // Юридичний Вісник України. – 1999. – № 41 (225). – 14-20 жовтня.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Постановление Межпарламентской Ассамблеи государств – участников Содружества Независимых Государств «О модельном законе «Об оперативно-розыскной деятельности» от 6 декабря 1997 года // Информационный бюллетень МПА СНГ. – 1998. – № 16. – С.222.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Постановление о введении народного суда в Украине» от 4 января 1918 г. // Борьба с преступностью в Украинской ССР. В 2 т. / Составитель проф. П.П. Михайленко. – К.: Т.1. (1917-1925 г.г.), 1966. – С. 118-121.</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Потемкин И.Ю. Актуальные проблемы уголовно-процессуального института объединения и выделения уголовных дел: Дис... канд. юрид. наук: 12.00.09. – Харьков, 1994. – 208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Правоохранительные органы Российской Федерации / Под ред. В.П. Божьева. – издание 2-е. – М.: Изд-во «Спарк», 1997.</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Приказ МВД СССР № 116 от 26 июня 1989 года “Об утверждении Инструкции по организации взаимодействия следственных аппаратов с оперативными и экспертно-криминалистическими службами органов внутренних дел при раскрытии и расследовании преступлений”. – К., 1989. – 1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Пьянкова О.В. Организация взаимодействия с органами дознания при раскрытии и расследовании умышленных убийств и бандитизма // Прокурорская и следственная практика. – 2000. – № 1-2. – С. 110-115.</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Расследование похищения человека: Методическое пособие. – М.: Издательство Приоритет, 2000. – 112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Расследование убийств, совершенных с применением взрывчатых веществ. – М.: Прокуратура СССР, Всесоюзный институт по изучению причин и разработке мер и предупреждения преступности, 1975. – 8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Ратинов А.Р. Судебная психология для следователя: Учебное пособие. – М.: ВШ МООП СССР, 1967. – 29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Рахунов Р.Д. Прокурорский надзор за предварительным расследованием уголовных дел // Совершенствование прокурорского надзора в СССР. Сб. статей / Под ред. Н.В. Жогина. – М.: Всесоюзный институт по изучению причин и разработке мер предупреждения преступности, 1973. – С. 244-251.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Рахунов Р.Д. Участники уголовно-процессуальной деятельности по советскому праву. – М.: Госюриздат, 1961. – 277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Резван А.П., Шматов М.А. Актуальные вопросы обеспечения социалистической законности при раскрытии преступлений следственно-оперативной группой // Проблемы обеспечения социалистической законности на предварительном следствии. – Волгоград: ВСШ МВД СССР. – 1986. – С.86-89.</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Реформація чи руйнація? // Іменем закону. – 14.02.2003. – № 7 (5343). – С. 4.</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Робозеров В.Ф. Раскрытие преступлений, совершенных в условиях неочевидности. – Л.: ЛВК МВД СССР, 1990. – 14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Рогожин В.А. Взаимодействие следователя с органами дознания при расследовании преступлений несовершеннолетних: Учебное пособие. – Киев: КВШ МВД СССР им. Ф.Э. Дзержинского, 1985. – 83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Руднев М.Л., Кандель Г.Л. Уголовный процесс в его движении: Пособие по изучению уголовного процесса для судебных работников. – Одесса: Книгоиздательство “Светоч”, 1927. – 27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Рыжаков А.П. Предварительное расследование. – М: Информационно-издательский дом «Филинъ», 1997. – 216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Рябцев В.П. Взаимодействие структурных подразделений органов прокуратуры // Вопросы борьбы с преступностью. – Вып. 31. – М., 1979. – С. 89-99.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Савицкий В.М. Прокурорский надзор за соблюдением законности в деятельности органов дознания и предварительного следствия / Под ред. М.С. Строговича и Г.Н. Александрова. – М.: Госюриздат, 1959. – 262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Садовский В.Н. Основания общей теории систем. Логико-методологический анализ. – М.: Наука, 1974. – 279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Сапич В., Сікорський О. Судове слідство: проблеми і пошуки // Юридичний вісник України. – 1998. – № 47. – С. 6-7.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Селезнев М. Бригадный метод расследования // Законность. – 1997. – № 9. – С.14-19.</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Синеокий В.О. Виды следственных и следственно-оперативных групп: сравнительный анализ // Государство и право. – 1997. – № 1. – С. 60-67.</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Слинько С.В. К вопросу о взаимодействии следователя и органа дознания при расследовании уголовного дела // Пути совершенствования деятельности следственных аппаратов. – Ташкент, 1987. – С. 98-101.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Слинько С.В. Сущность, формы и правовые основы взаимодействия следователя с органом дознания: Дис... канд. юрид. наук.: 12.00.09. – Харьков, 1991. – 23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Случевский В. Учебник русского уголовного процесса. Часть 2. – Санкт-Петербург: Типография М.М. Стасюлевича, 1891. – 44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Советская прокуратура: Сборник важнейших документов. – М.: Юридическая литература, 1972. – 408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Советский уголовный процесс: общая часть. Учебник для вузов МВД СССР. – М.: ВШ МВД СССР, 1973. – 253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Современный философский словарь / Под общей редакцией д.ф.н. профессора В.Е. Кемерова. – 2 изд. Исправленное и дополненное. – Лондон, Франкфурт-на-Майне, Париж, Люксембург, Москва, Минск / «Панпринт», 1998. – 106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Соловьев Б.Н. Расследование многоэпизодного дела в конторе парикмахерского хозяйства // Следственная практика. – Вып. 99. – М., 1973. – С. 53-64.</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Соловьев Н. Реформа следственного аппарата: от перераспределения подследственности до модернизации УК // Российская юстиция. – 2000. – № 12. – С. 2-5.</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Статкус В.Ф., Чувилев А.А. Прокурорский надзор и ведомственный контроль на предварительном следствии // Советское государство и право. – 1975. – № 3. – С. 73-78.</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Стремовский В.А. Предварительное расследование в советском уголовном процессе. – М.: Госюриздат, 1958. – 136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Строгович М.С. Курс советского уголовного процесса. В 2 т. – М.: Наука, – Т. 1, 1968. – 47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Строгович М.С.  Курс советского уголовного процесса. В 2 т. – М.: Наука, – Т. 2, 1970. – 516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Строгович М.С. О дознании и предварительном следствии и о едином следственном аппарате // Социалистическая законность. – 1957. – № 5. – С. 19-26.</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Строгович М.С. Уголовное преследование в советском уголовном процессе. – М.: АН СССР, 1951. – 189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Судебные и правоохранительные органы Украины: Учебник / Под ред. Проф. А.М. Бандурки. – Харьков: Университет внутренних дел, 1999. – 35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Сусло Д.С. Розвиток органів правосуддя і їх діяльність в УРСР (1918-1972 р.р.): Дис…докт.юрид.наук: 12.00.08,12.00.01. – К, 1973. – 388 с.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Таджиев Х.С. Прокурорский  надзор и ведомственный контроль за расследованием преступлений. – Ташкент: Изд-во «ФАН», 1985. – 183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Тарасов А.А. Процессуальные и тактико-психологические проблемы расследования преступлений группой следователей: Автореферат дис… канд.юрид.наук: 12.00.09. – Казань, 1990. – 15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Тевлін Р. Про поняття “правоохоронні органи” у вузькому та широкому розумінні // Радянське право. – 1985. – № 7. – С. 52-54.</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Тикунов В.С. О дальнейшем совершенствовании предварительного следствия // Советское государство и право. – 1965. – № 6. – С. 3-11.</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Толстик В.А. Показатели оценки деятельности органов внутренних дел // Совершенствование деятельности органов внутренних дел в условиях судебно-правовой реформы. – М.: ВСШ МВД СССР. – 1990. – С. 210-211.</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Томин В.Т. Острые углы уголовного судопроизводства. – М.: Юридическая литература, 1991. – 24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Точиловский В.Н. О концепции прокурорской власти // Советское государство и право. –1990. – № 9. – С. 45-46.</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Туманянц А.Р. Судебный контроль за законностью и обоснованность процессуальных решений органов досудебного следствия: Дис... канд.юрид.наук: 12.00.09. – Харьков, 1998. – 181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Тяжкие и особо тяжкие преступления: квалификация и расследование. Руководство для следователей / Под общей редакцией С.Г.Кехлерова, научн. ред. С.П. Щерба. – М.: Спарк, 2001. – 49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Уголовно-процессуальный Кодекс УССР. Издание официальное. – Харьков: Издание Наркомюста УССР, 1922. – 59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Уемов А.И. Вещи, свойства и отношения. – М.: Изд-во Академии наук СССР, 1963. – 18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Указ Президента України “Питання посилення боротьби з корупцiєю та iншими злочинами в сферi економiки” від 27 серпня 1994 р. № 484/94 // Урядовий кур’єр. – 1994. – 30 серпня. – № 133.</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Указ Президента України “Про вдосконалення координації діяльності правоохоронних органів по боротьбі з корупцією і організованою злочинністю” від 12 лютого 2000 року № 229 // Офіційний вісник України. – 2000. - № 7 (03.03.2000). – Ст. 267.</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Указ Президента України “Про Концепцію боротьби з корупцiєю на 1998 – 2005 роки” від 24 квітня 1998 року № 367/98 // Офіційний вісник України. – 1998. – № 17 (14.05.98). – Ст. 621.</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Указ Президента України “Про координаційний комітет по боротьбі з корупцією і організованою злочинністю” від 26 листопада 1993 року № 561/93 // Голос України. –1993. – № 229.</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Указ Президента України “Про невідкладні додаткові заходи щодо посилення боротьби з організованою злочинністю і корупцією” від 6 лютого 2003 року № 84/2003 // Офіційний вісник України. – 2003. – № 6. (21.02.03). – Ст. 228.</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Указ Президента України “Про невідкладні заходи щодо посилення боротьби зі злочинністю” від 21 липня 1994 р. // Голос України. – 1994. – 07. (22.07.94). – № 138.</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Указ Президента України “Про національне бюро розслідувань в Україні” від 24 квітня 1997 року № 371/97 // Офіційний вісник України. – 1997. – № 17. – С. 9-10.</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Указ Президента України “Про ліквідацію Національного бюро розслідувань” від 15 грудня 1999 року // Офіційний вісник України. – 1999. – № 50. – Ст. 2435.</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Указ Президента України “Про комплексну програму профілактики злочинності на 2001-2005 р.” від 25 грудня 2000 року № 1376/2000 / Офіційний вісник України. – 2000. – № 52. – Ст. 2258.</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Указ Президиума Верховного Совета ССР от 24 мая 1955 г. «Об утверждении Положения о прокурорском надзоре в СССР» // Борьба с преступностью в Украинской ССР. В 2 т. / Сост. П.П. Михайленко. – Т.2. (1926-1967 г.г.). – К., 1967. – С. 690-704.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Указ Президиума Верховного Совета СССР “О дополнении ст. 28 Основ уголовного судопроизводства СССР и союзных республик” от 21 июля 1961 г. // Ведомости Верховного Совета СССР. – 1961. – № 26. – Ст. 270.</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Указ Президії Верховної Ради Української РСР “Про внесення змін до Кримінально-процесуального кодексу Української РСР” від 13 червня 1963 року // Відомості Верховної Ради Української РСР від 21 червня 1963 року. – № 25. – Ст. 406.</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Указание Генерального прокурора СССР и Министра внутренних дел СССР № 28/16/29 от 29 ноября 1989 года «О мерах по усилению надзора и взаимодействия органов прокуратуры и внутренних дел в расследовании уголовных дел, связанных с организованной преступностью». – 2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Указание Прокуратуры СССР и Министерства внутренних дел СССР от 26 червня 1985 року № 31/15; № 64 «О введении в действие Типовой инструкции об организации работы постоянно действующих следственно-оперативных групп по раскрытию умышленных убийств». – М. – 1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Укрепление общественного порядка и законности в правовом государстве. Межвузовский сборник научных трудов / Отв. ред. А.А. Чувилев. – М.: ВШМ МВД СССР, 1990. – 215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Улимаев Р.Ю. Следственно-оперативные группы: правовой статус, организация и деятельность. Диссертация … канд. юрид. наук. – М., 2002.</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Устав уголовного судопроизводства / Сост. М.В. Беренштам. – СПб: Типография М.М. Стасюлевича, 1909. – 358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Федоверко В. Координація дій – запорука ефективної боротьби з організованою злочинністю та корупцією // Вісник прокуратури. – 2001. – № 6 (12). – С. 79.</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Филимонов Б.А. О понятии оперативно-розыскной деятельности // Вестник Московского Университета, Серия 11, Право, 1996. – № 4. – С. 28-40.</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Фойницкий И.Я. Курс уголовного судопроизводства. – Т.1. – 3-е изд., пересмотренное. – СПб: Сенатская типография, 1902. – 515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Фойницкий И.Я. Курс уголовного судопроизводства. – Т.2. – 3-е изд. – Санкт-Петербург: Сенатская типография, 1910. – 572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Фойницкий И.Я. Курс уголовного судопроизводства. В 2 т. Т.1. / Общ. ред., послесл., примеч., краткие библиографич. сведения А.В. Смирнова. – СПб.: Альфа, 1996. – 608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Харламов В. Предварительное следствие по Уставам Императора Александра П. – Иркутск: Типолитография П. Макушина и В. Посохина, 1908. – 503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Хлебников Д.М. К вопросу о руководстве расследованием преступлений // Развитие теории и практики уголовного судопроизводства в свете нового законодательства о Верховном суде СССР, прокуратуре СССР и адвокатуре. – Воронеж, Изд-во Воронежского университета, 1981. – С. 156.</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Хомколов В.П. Организация управления оперативно-розыскной деятельностью. Системный подход. – М.: «Закон и право»–«ЮНИТИ», 1999. – 192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Чебышев-Дмитриев А. Русское уголовное судопроизводство по судебным уставам 1864 года. – Санкт-Петербург: Типография Михайлова, 1869. – 272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Чельцов-Бебутов М. Кримінальний процес. – Х.: Юридичне видавництво Наркомюсту України, 1929. – 10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Чувилев А.А. Взаимодействие следователя органа внутренних дел с милицией. Учебное пособие. – М.: МВШМ МВД СССР, 1981. – 8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Шаргей М.Е. Кримінальний процес. – Х.: Юридичне видавництво НКЮ УРСР, 1930. – 38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Шейфер С.А. Предварительное следствие. Общие условия и основные этапы производства. Учебное пособие. – Куйбышев: Куйбышевский государственный университет, 1986. – 84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Шимановский В.В. Правовое положение следователя в советском уголовном процессе: Автореф.дис… канд.юрид.наук. – Ленинград, 1966. – 16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Шпилев В.Н. Содержание и формы уголовного судопроизводства. - Минск: Изд-во БГУ, 1974. – 141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Эйсман А.А. Проблема процессуальной регламентации деятельности следственных бригад // Правоведение. – 1991. – № 1. – С. 62-63.</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Элькинд П.С. Сущность советского уголовно-процессуального права. – Л: Издательство Ленинградского Университета, 1963. – 172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Юридическая процессуальная форма: теория и практика / Под ред. П.Е.Недбайло, В.М. Горшнев. – М.: Юридическая литература, 1976. – 280 с.</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 xml:space="preserve">Юридична енциклопедія: В 6 томах / Редкол. Ю.С. Шемшушенко та інші. – Т. 3: К – М. – К.: “Українська енциклопедія”, 2001. – 792 с. </w:t>
      </w:r>
    </w:p>
    <w:p>
      <w:pPr>
        <w:pStyle w:val="Footnote"/>
        <w:numPr>
          <w:ilvl w:val="0"/>
          <w:numId w:val="2"/>
        </w:numPr>
        <w:tabs>
          <w:tab w:val="clear" w:pos="708"/>
          <w:tab w:val="left" w:pos="1654" w:leader="none"/>
        </w:tabs>
        <w:spacing w:lineRule="auto" w:line="360"/>
        <w:ind w:left="0" w:firstLine="540"/>
        <w:jc w:val="both"/>
        <w:rPr>
          <w:sz w:val="28"/>
          <w:lang w:val="uk-UA"/>
        </w:rPr>
      </w:pPr>
      <w:r>
        <w:rPr>
          <w:sz w:val="28"/>
          <w:lang w:val="uk-UA"/>
        </w:rPr>
        <w:t>Якубович Н.А. Теоретические основы предварительного следствия. Учебное пособие. – М.: ВШ МВД СССР, 1971. – 142 с.</w:t>
      </w:r>
    </w:p>
    <w:p>
      <w:pPr>
        <w:pStyle w:val="TextBody"/>
        <w:spacing w:lineRule="auto" w:line="360"/>
        <w:ind w:firstLine="540"/>
        <w:rPr>
          <w:sz w:val="28"/>
          <w:lang w:val="uk-UA"/>
        </w:rPr>
      </w:pPr>
      <w:r>
        <w:rPr>
          <w:sz w:val="28"/>
          <w:lang w:val="uk-UA"/>
        </w:rPr>
      </w:r>
    </w:p>
    <w:p>
      <w:pPr>
        <w:pStyle w:val="TextBody"/>
        <w:spacing w:lineRule="auto" w:line="360"/>
        <w:ind w:firstLine="540"/>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spacing w:lineRule="auto" w:line="360"/>
        <w:ind w:firstLine="540"/>
        <w:rPr>
          <w:szCs w:val="32"/>
        </w:rPr>
      </w:pPr>
      <w:r>
        <w:rPr>
          <w:szCs w:val="32"/>
        </w:rPr>
      </w:r>
    </w:p>
    <w:sectPr>
      <w:headerReference w:type="default" r:id="rId2"/>
      <w:headerReference w:type="first" r:id="rId3"/>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Не акцентуючи зайвої уваги на термінологічних розбіжностях, зазначимо, що у цьому дослідженні терміни “</w:t>
      </w:r>
      <w:r>
        <w:rPr>
          <w:i/>
          <w:iCs/>
          <w:lang w:val="uk-UA"/>
        </w:rPr>
        <w:t>правоохоронні органи</w:t>
      </w:r>
      <w:r>
        <w:rPr>
          <w:lang w:val="uk-UA"/>
        </w:rPr>
        <w:t>” та “</w:t>
      </w:r>
      <w:r>
        <w:rPr>
          <w:i/>
          <w:iCs/>
          <w:lang w:val="uk-UA"/>
        </w:rPr>
        <w:t>правоохоронні відомства</w:t>
      </w:r>
      <w:r>
        <w:rPr>
          <w:lang w:val="uk-UA"/>
        </w:rPr>
        <w:t>” використовуються як рівнозначні. Це продиктовано не лише принциповою тотожністю цих термінів, збігом їх буквального змісту, а й тим, що в нормативних актах та методичних рекомендаціях вони використовуються як синоніми.</w:t>
      </w:r>
    </w:p>
  </w:footnote>
  <w:footnote w:id="3">
    <w:p>
      <w:pPr>
        <w:pStyle w:val="Footnote"/>
        <w:jc w:val="both"/>
        <w:rPr/>
      </w:pPr>
      <w:r>
        <w:rPr>
          <w:rStyle w:val="FootnoteCharacters"/>
        </w:rPr>
        <w:footnoteRef/>
      </w:r>
      <w:r>
        <w:rPr>
          <w:lang w:val="uk-UA"/>
        </w:rPr>
        <w:t xml:space="preserve"> </w:t>
      </w:r>
      <w:r>
        <w:rPr>
          <w:lang w:val="uk-UA"/>
        </w:rPr>
        <w:t>У процесі підготовки дисертації серед вивчених кримінальних справ, що відносяться практичними працівниками до особливо складних, було відібрано тільки 32, в яких знаходились постанови про створення міжвідомчих слідчих та слідчо-оперативних груп. В інших простежувалася тільки епізодична участь співробітників різних правоохоронних органів, що полягала у дачі доручень чи окремих доручень.</w:t>
      </w:r>
    </w:p>
  </w:footnote>
  <w:footnote w:id="4">
    <w:p>
      <w:pPr>
        <w:pStyle w:val="Footnote"/>
        <w:jc w:val="both"/>
        <w:rPr/>
      </w:pPr>
      <w:r>
        <w:rPr>
          <w:rStyle w:val="FootnoteCharacters"/>
        </w:rPr>
        <w:footnoteRef/>
      </w:r>
      <w:r>
        <w:rPr/>
        <w:t xml:space="preserve"> </w:t>
      </w:r>
      <w:r>
        <w:rPr>
          <w:lang w:val="uk-UA"/>
        </w:rPr>
        <w:t>На підставі дослідження запропоновано внести зміни та доповнення до Проекту Кримінально-процесуального кодексу України, підготовленого робочою групою за розпорядженням Голови Верховної Ради В.М. Литвина № 24 від 15 січня 2003 року у рамках здійснення судово-правової реформи та розглянутого Верховною Радою України в другому читанні 10 липня 2003 ро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620"/>
        </w:tabs>
        <w:ind w:left="1620" w:hanging="1620"/>
      </w:pPr>
      <w:rPr/>
    </w:lvl>
    <w:lvl w:ilvl="1">
      <w:start w:val="1"/>
      <w:numFmt w:val="decimal"/>
      <w:lvlText w:val="%1.%2."/>
      <w:lvlJc w:val="left"/>
      <w:pPr>
        <w:tabs>
          <w:tab w:val="num" w:pos="2160"/>
        </w:tabs>
        <w:ind w:left="2160" w:hanging="1620"/>
      </w:pPr>
      <w:rPr/>
    </w:lvl>
    <w:lvl w:ilvl="2">
      <w:start w:val="1"/>
      <w:numFmt w:val="decimal"/>
      <w:lvlText w:val="%1.%2.%3."/>
      <w:lvlJc w:val="left"/>
      <w:pPr>
        <w:tabs>
          <w:tab w:val="num" w:pos="2700"/>
        </w:tabs>
        <w:ind w:left="2700" w:hanging="1620"/>
      </w:pPr>
      <w:rPr/>
    </w:lvl>
    <w:lvl w:ilvl="3">
      <w:start w:val="1"/>
      <w:numFmt w:val="decimal"/>
      <w:lvlText w:val="%1.%2.%3.%4."/>
      <w:lvlJc w:val="left"/>
      <w:pPr>
        <w:tabs>
          <w:tab w:val="num" w:pos="3240"/>
        </w:tabs>
        <w:ind w:left="3240" w:hanging="1620"/>
      </w:pPr>
      <w:rPr/>
    </w:lvl>
    <w:lvl w:ilvl="4">
      <w:start w:val="1"/>
      <w:numFmt w:val="decimal"/>
      <w:lvlText w:val="%1.%2.%3.%4.%5."/>
      <w:lvlJc w:val="left"/>
      <w:pPr>
        <w:tabs>
          <w:tab w:val="num" w:pos="3780"/>
        </w:tabs>
        <w:ind w:left="3780" w:hanging="1620"/>
      </w:pPr>
      <w:rPr/>
    </w:lvl>
    <w:lvl w:ilvl="5">
      <w:start w:val="1"/>
      <w:numFmt w:val="decimal"/>
      <w:lvlText w:val="%1.%2.%3.%4.%5.%6."/>
      <w:lvlJc w:val="left"/>
      <w:pPr>
        <w:tabs>
          <w:tab w:val="num" w:pos="4320"/>
        </w:tabs>
        <w:ind w:left="4320" w:hanging="162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39"/>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40"/>
      <w:outlineLvl w:val="2"/>
    </w:pPr>
    <w:rPr>
      <w:sz w:val="28"/>
      <w:lang w:val="uk-UA"/>
    </w:rPr>
  </w:style>
  <w:style w:type="paragraph" w:styleId="Heading4">
    <w:name w:val="Heading 4"/>
    <w:basedOn w:val="Normal"/>
    <w:next w:val="Normal"/>
    <w:qFormat/>
    <w:pPr>
      <w:keepNext w:val="true"/>
      <w:numPr>
        <w:ilvl w:val="3"/>
        <w:numId w:val="1"/>
      </w:numPr>
      <w:spacing w:lineRule="auto" w:line="360"/>
      <w:ind w:firstLine="539"/>
      <w:jc w:val="both"/>
      <w:outlineLvl w:val="3"/>
    </w:pPr>
    <w:rPr>
      <w:color w:val="0000FF"/>
      <w:sz w:val="28"/>
      <w:lang w:val="uk-UA"/>
    </w:rPr>
  </w:style>
  <w:style w:type="paragraph" w:styleId="Heading5">
    <w:name w:val="Heading 5"/>
    <w:basedOn w:val="Normal"/>
    <w:next w:val="Normal"/>
    <w:qFormat/>
    <w:pPr>
      <w:keepNext w:val="true"/>
      <w:numPr>
        <w:ilvl w:val="4"/>
        <w:numId w:val="1"/>
      </w:numPr>
      <w:spacing w:lineRule="auto" w:line="360"/>
      <w:ind w:firstLine="567"/>
      <w:jc w:val="both"/>
      <w:outlineLvl w:val="4"/>
    </w:pPr>
    <w:rPr>
      <w:color w:val="0000FF"/>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Times New Roman;Times New Roman" w:hAnsi="Times New Roman;Times New Roman" w:eastAsia="Times New Roman;Times New Roman" w:cs="Times New Roman;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40"/>
      <w:jc w:val="center"/>
    </w:pPr>
    <w:rPr>
      <w:b/>
      <w:bCs/>
      <w:color w:val="000000"/>
      <w:lang w:val="uk-UA" w:eastAsia="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39"/>
      <w:jc w:val="both"/>
    </w:pPr>
    <w:rPr/>
  </w:style>
  <w:style w:type="paragraph" w:styleId="2">
    <w:name w:val="Основной текст с отступом 2"/>
    <w:basedOn w:val="Normal"/>
    <w:qFormat/>
    <w:pPr>
      <w:ind w:firstLine="540"/>
      <w:jc w:val="both"/>
    </w:pPr>
    <w:rPr>
      <w:i/>
      <w:iCs/>
    </w:rPr>
  </w:style>
  <w:style w:type="paragraph" w:styleId="TextBodyIndent">
    <w:name w:val="Body Text Indent"/>
    <w:basedOn w:val="Normal"/>
    <w:pPr>
      <w:ind w:firstLine="540"/>
      <w:jc w:val="both"/>
    </w:pPr>
    <w:rPr>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tents1">
    <w:name w:val="TOC 1"/>
    <w:basedOn w:val="Normal"/>
    <w:next w:val="Normal"/>
    <w:pPr>
      <w:tabs>
        <w:tab w:val="clear" w:pos="708"/>
        <w:tab w:val="right" w:pos="9911" w:leader="dot"/>
      </w:tabs>
      <w:spacing w:lineRule="auto" w:line="360"/>
      <w:jc w:val="center"/>
    </w:pPr>
    <w:rPr>
      <w:sz w:val="28"/>
      <w:szCs w:val="28"/>
      <w:lang w:val="uk-UA"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ind w:firstLine="540"/>
    </w:pPr>
    <w:rPr>
      <w:sz w:val="28"/>
      <w:lang w:val="uk-UA"/>
    </w:rPr>
  </w:style>
  <w:style w:type="paragraph" w:styleId="Style10">
    <w:name w:val="Цитата"/>
    <w:basedOn w:val="Normal"/>
    <w:qFormat/>
    <w:pPr>
      <w:ind w:left="540" w:right="561" w:firstLine="54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2:00Z</dcterms:created>
  <dc:creator>Олег</dc:creator>
  <dc:description/>
  <dc:language>en-US</dc:language>
  <cp:lastModifiedBy>Андрей</cp:lastModifiedBy>
  <dcterms:modified xsi:type="dcterms:W3CDTF">2011-04-04T12:44:00Z</dcterms:modified>
  <cp:revision>3</cp:revision>
  <dc:subject/>
  <dc:title>Розділ 1</dc:title>
</cp:coreProperties>
</file>