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Результативность и восприятие обществом осуществляемых в нашей стране экономических реформ, ориентированных на повышение уровня и качества жизни народа, снижение бедности, достижение стабильного и устойчивого экономического роста во многом зависит от состояния потребительского рынка, характеризуемого показателями потребностей и платежеспособного спроса населения и возможностями его удовлетворения.</w:t>
      </w:r>
    </w:p>
    <w:p>
      <w:pPr>
        <w:pStyle w:val="Normal"/>
        <w:rPr/>
      </w:pPr>
      <w:r>
        <w:rPr/>
      </w:r>
    </w:p>
    <w:p>
      <w:pPr>
        <w:pStyle w:val="Normal"/>
        <w:rPr/>
      </w:pPr>
      <w:r>
        <w:rPr/>
        <w:t>Гармоничное развитие потребительского рынка во многом связано с совершенствованием методов и инструментов государственного регулирования, предполагающих усиление целеполагающих,</w:t>
      </w:r>
    </w:p>
    <w:p>
      <w:pPr>
        <w:pStyle w:val="Normal"/>
        <w:rPr/>
      </w:pPr>
      <w:r>
        <w:rPr/>
      </w:r>
    </w:p>
    <w:p>
      <w:pPr>
        <w:pStyle w:val="Normal"/>
        <w:rPr/>
      </w:pPr>
      <w:r>
        <w:rPr/>
        <w:t>целереализующих и стимулирующих функций, применение более углубленных методов анализа рыночных пропорций, выявление факторов, обуславливающих формирование негативных последствий его развития, прогнозного обоснования стратегии позиционирования в национальном и мировом экономическом пространстве, путей повышения</w:t>
      </w:r>
    </w:p>
    <w:p>
      <w:pPr>
        <w:pStyle w:val="Normal"/>
        <w:rPr/>
      </w:pPr>
      <w:r>
        <w:rPr/>
      </w:r>
    </w:p>
    <w:p>
      <w:pPr>
        <w:pStyle w:val="Normal"/>
        <w:rPr/>
      </w:pPr>
      <w:r>
        <w:rPr/>
        <w:t>конкурентоспособности.</w:t>
      </w:r>
    </w:p>
    <w:p>
      <w:pPr>
        <w:pStyle w:val="Normal"/>
        <w:rPr/>
      </w:pPr>
      <w:r>
        <w:rPr/>
      </w:r>
    </w:p>
    <w:p>
      <w:pPr>
        <w:pStyle w:val="Normal"/>
        <w:rPr/>
      </w:pPr>
      <w:r>
        <w:rPr/>
        <w:t>В мировой хозяйственной практике и в национальной экономике пропорция в развитии совокупного спроса и совокупного предложения характеризуется динамикой темпов роста розничного товарооборота и валового внутреннего продукта. Связь между этими показателями доказана многими учеными и подтверждена многолетним опытом развития мировой хозяйственной системы. Так, на протяжении последних двух столетий мировая торговля по темпам роста существенно опережала мировой валовой внутренний продукт (ВВП), а ее доля в нем в настоящее время составляет 26%. При среднегодовых темпах роста мирового ВВП в 1973-2003гг. 1,3%, мировой экспорт возрастал на 5,3%.</w:t>
      </w:r>
    </w:p>
    <w:p>
      <w:pPr>
        <w:pStyle w:val="Normal"/>
        <w:rPr/>
      </w:pPr>
      <w:r>
        <w:rPr/>
      </w:r>
    </w:p>
    <w:p>
      <w:pPr>
        <w:pStyle w:val="Normal"/>
        <w:rPr/>
      </w:pPr>
      <w:r>
        <w:rPr/>
        <w:t>Однако, если на уровне мировой экономики и мировых региональных группировок взаимосвязи между темпами роста (прироста) ВВП и товарооборота исследованы и отражены во многих работах, то на уровне</w:t>
      </w:r>
    </w:p>
    <w:p>
      <w:pPr>
        <w:pStyle w:val="Normal"/>
        <w:rPr/>
      </w:pPr>
      <w:r>
        <w:rPr/>
      </w:r>
    </w:p>
    <w:p>
      <w:pPr>
        <w:pStyle w:val="Normal"/>
        <w:rPr/>
      </w:pPr>
      <w:r>
        <w:rPr/>
        <w:t>национальных экономик и, в частности, экономики России, эти вопросы изучены недостаточно. В частности, анализ показывает, что в отечественной науке пока еще мало исследований, посвященных анализу и прогнозированию состояний совокупного спроса и предложения товаров на потребительском рынке, оценке влияния уровня развития внутренней торговли на темпы экономического роста, регулированию потребительского рынка и др.</w:t>
      </w:r>
    </w:p>
    <w:p>
      <w:pPr>
        <w:pStyle w:val="Normal"/>
        <w:rPr/>
      </w:pPr>
      <w:r>
        <w:rPr/>
      </w:r>
    </w:p>
    <w:p>
      <w:pPr>
        <w:pStyle w:val="Normal"/>
        <w:rPr/>
      </w:pPr>
      <w:r>
        <w:rPr/>
        <w:t>Состояние розничной и оптовой торговли в стране является своеобразным индикатором развития национальной экономики, оно позволяет судить об уровне ее сбалансированности, влиянии на уровень жизни населения, зависимости и степени интегрированности в мировую экономику, потенциальных возможностях экономического роста.</w:t>
      </w:r>
    </w:p>
    <w:p>
      <w:pPr>
        <w:pStyle w:val="Normal"/>
        <w:rPr/>
      </w:pPr>
      <w:r>
        <w:rPr/>
      </w:r>
    </w:p>
    <w:p>
      <w:pPr>
        <w:pStyle w:val="Normal"/>
        <w:rPr/>
      </w:pPr>
      <w:r>
        <w:rPr/>
        <w:t>Степень изученности темы. В научной литературе проблемы использования рыночных механизмов в регулировании функционирования и развития национальной экономики рассматриваются и освещены в работах Л. Абалкина, В. Андрианова, Е. Гайдара, С. Глазьева, В. Ивантера, Г. Клейнера, В. Кушлина, Д. Львова, А. Новоселова, В.П. Орешина, Н. Петракова, Н. Шмелева, Р. Шнипера, В. Шульги, Е. Ясина, Ю. Яковцева и других ученых.</w:t>
      </w:r>
    </w:p>
    <w:p>
      <w:pPr>
        <w:pStyle w:val="Normal"/>
        <w:rPr/>
      </w:pPr>
      <w:r>
        <w:rPr/>
      </w:r>
    </w:p>
    <w:p>
      <w:pPr>
        <w:pStyle w:val="Normal"/>
        <w:rPr/>
      </w:pPr>
      <w:r>
        <w:rPr/>
        <w:t>Рыночной экономике посвящены работы таких западных ученых, как Б.Карлов, Дж. Кейнис,, Л.Клейн, Ф.Котлер, В.Леонтьев, М.Портер, П.Самуэльсон, Д.Тоби, М.Фридмен, П.Хейне и др.</w:t>
      </w:r>
    </w:p>
    <w:p>
      <w:pPr>
        <w:pStyle w:val="Normal"/>
        <w:rPr/>
      </w:pPr>
      <w:r>
        <w:rPr/>
      </w:r>
    </w:p>
    <w:p>
      <w:pPr>
        <w:pStyle w:val="Normal"/>
        <w:rPr/>
      </w:pPr>
      <w:r>
        <w:rPr/>
        <w:t>Вопросы межгосударственной торговли рассматриваются в работах О.Богомолова, В.Буглая, В.Бурмистрова, Л.Гринберга, И.Дюмулена, Н.Ливенцева, А.Некипелова, В.Покровского, С.Ситаряна, Е.Чистякова, Ю.Шишкова.</w:t>
      </w:r>
    </w:p>
    <w:p>
      <w:pPr>
        <w:pStyle w:val="Normal"/>
        <w:rPr/>
      </w:pPr>
      <w:r>
        <w:rPr/>
      </w:r>
    </w:p>
    <w:p>
      <w:pPr>
        <w:pStyle w:val="Normal"/>
        <w:rPr/>
      </w:pPr>
      <w:r>
        <w:rPr/>
        <w:t>Проблемам потребительского рынка, внутренней торговли, жизненного уровня и социальной защиты населения, удовлетворению его потребностей уделено много внимания в трудах А.Асолиева. Л. Брагина, П. Бурака, В. Бобкова, Н. Ващекина, Н. Волгина, А.Гарнова, А. Емельянова, Б. Злобина,</w:t>
      </w:r>
    </w:p>
    <w:p>
      <w:pPr>
        <w:pStyle w:val="Normal"/>
        <w:rPr/>
      </w:pPr>
      <w:r>
        <w:rPr/>
      </w:r>
    </w:p>
    <w:p>
      <w:pPr>
        <w:pStyle w:val="Normal"/>
        <w:rPr/>
      </w:pPr>
      <w:r>
        <w:rPr/>
        <w:t>Ю.Иванова, Ш.Магомедова, А. Маколи, В. Радаева, В. Ростанца, В. Рутгайзера, С. Смирнова, А. Соломатина, А. Тарханова и др.</w:t>
      </w:r>
    </w:p>
    <w:p>
      <w:pPr>
        <w:pStyle w:val="Normal"/>
        <w:rPr/>
      </w:pPr>
      <w:r>
        <w:rPr/>
      </w:r>
    </w:p>
    <w:p>
      <w:pPr>
        <w:pStyle w:val="Normal"/>
        <w:rPr/>
      </w:pPr>
      <w:r>
        <w:rPr/>
        <w:t>В трудах указанных и других ученых достаточно полно рассмотрены теоретические и методологические вопросы формирования и регулирования рыночных отношений на основе закономерностей, тенденций и пропорций их развития, условия функционирования рынка, формы его рациональной организации, требования к инфраструктуре, методы и технология обеспечения маркетинговой деятельности, организация менеджмента и др.</w:t>
      </w:r>
    </w:p>
    <w:p>
      <w:pPr>
        <w:pStyle w:val="Normal"/>
        <w:rPr/>
      </w:pPr>
      <w:r>
        <w:rPr/>
      </w:r>
    </w:p>
    <w:p>
      <w:pPr>
        <w:pStyle w:val="Normal"/>
        <w:rPr/>
      </w:pPr>
      <w:r>
        <w:rPr/>
        <w:t>Наряду с этим, до настоящего времени у ученых и специалистов пока еще не сформировалось единого мнения по вопросам регулирования потребительского рынка на основе пропорций совокупного спроса и совокупного предложения товаров. В ряде работ потребительский рынок рассматривается сугубо как механизм товарообмена и при этом не акцентируется внимание на его производительные свойства.</w:t>
      </w:r>
    </w:p>
    <w:p>
      <w:pPr>
        <w:pStyle w:val="Normal"/>
        <w:rPr/>
      </w:pPr>
      <w:r>
        <w:rPr/>
      </w:r>
    </w:p>
    <w:p>
      <w:pPr>
        <w:pStyle w:val="Normal"/>
        <w:rPr/>
      </w:pPr>
      <w:r>
        <w:rPr/>
        <w:t>Не достаточно определены место и роль рынка в решении одной из важнейших задач государственного регулирования рыночной экономики, в обеспечении сбалансированности, оптимальной пропорциональности и эффективности всех стадий процесса воспроизводства общественного продукта, их органичной целостности и взаимосвязанности.</w:t>
      </w:r>
    </w:p>
    <w:p>
      <w:pPr>
        <w:pStyle w:val="Normal"/>
        <w:rPr/>
      </w:pPr>
      <w:r>
        <w:rPr/>
      </w:r>
    </w:p>
    <w:p>
      <w:pPr>
        <w:pStyle w:val="Normal"/>
        <w:rPr/>
      </w:pPr>
      <w:r>
        <w:rPr/>
        <w:t>Для решения этой задачи, по нашему мнению, необходимо прежде всего выявить и исследовать: национальные особенности функционирования каждой из стадий воспроизводственного процесса; установить систему показателей, критериев и пропорций, позволяющих определить направления формирования взаимосвязей между стадиями; установить количественные характеристики их взаимовлияния друг на друг; предложить методы и критерии оптимизации пропорций.</w:t>
      </w:r>
    </w:p>
    <w:p>
      <w:pPr>
        <w:pStyle w:val="Normal"/>
        <w:rPr/>
      </w:pPr>
      <w:r>
        <w:rPr/>
      </w:r>
    </w:p>
    <w:p>
      <w:pPr>
        <w:pStyle w:val="Normal"/>
        <w:rPr/>
      </w:pPr>
      <w:r>
        <w:rPr/>
        <w:t>В современных условиях развития национального хозяйства значительная часть предприятий и организаций сферы обращения находится в частной собственности. Поэтому у многих исследователей возникает сомнение относительно расширения возможностей государства в</w:t>
      </w:r>
    </w:p>
    <w:p>
      <w:pPr>
        <w:pStyle w:val="Normal"/>
        <w:rPr/>
      </w:pPr>
      <w:r>
        <w:rPr/>
      </w:r>
    </w:p>
    <w:p>
      <w:pPr>
        <w:pStyle w:val="Normal"/>
        <w:rPr/>
      </w:pPr>
      <w:r>
        <w:rPr/>
        <w:t>регулировании спроса и предложения на рынке потребительских товаров. Учитывая, однако, тот факт, что данная проблема изучена недостаточно, а рассматриваемая сфера оказывает большое влияние на формирование важнейших пропорций общественного воспроизводства, на темпы и эффективность его роста, на повышение уровня жизни населения, возникает необходимость в проведении дополнительных ее исследований с целью более активного воздействия государства на результаты экономической деятельности данной сферы общественного производства.</w:t>
      </w:r>
    </w:p>
    <w:p>
      <w:pPr>
        <w:pStyle w:val="Normal"/>
        <w:rPr/>
      </w:pPr>
      <w:r>
        <w:rPr/>
      </w:r>
    </w:p>
    <w:p>
      <w:pPr>
        <w:pStyle w:val="Normal"/>
        <w:rPr/>
      </w:pPr>
      <w:r>
        <w:rPr/>
        <w:t>В свете изложенного, главной целью настоящей работы является исследование особенностей развития потребительского рынка и оценка его влияния на состояние национальной экономики, научное обоснование направлений, методов и критериев регулирования совокупного спроса и предложения товаров на потребительском рынке.</w:t>
      </w:r>
    </w:p>
    <w:p>
      <w:pPr>
        <w:pStyle w:val="Normal"/>
        <w:rPr/>
      </w:pPr>
      <w:r>
        <w:rPr/>
      </w:r>
    </w:p>
    <w:p>
      <w:pPr>
        <w:pStyle w:val="Normal"/>
        <w:rPr/>
      </w:pPr>
      <w:r>
        <w:rPr/>
        <w:t>Для достижения этой цели в диссертации сформулированы следующие задачи исследования и осуществлена попытка их решения научно обоснованными методами:</w:t>
      </w:r>
    </w:p>
    <w:p>
      <w:pPr>
        <w:pStyle w:val="Normal"/>
        <w:rPr/>
      </w:pPr>
      <w:r>
        <w:rPr/>
      </w:r>
    </w:p>
    <w:p>
      <w:pPr>
        <w:pStyle w:val="Normal"/>
        <w:rPr/>
      </w:pPr>
      <w:r>
        <w:rPr/>
        <w:t xml:space="preserve">• </w:t>
      </w:r>
      <w:r>
        <w:rPr/>
        <w:t>изучить современные теоретические концепции спроса и предложения и принципы их применения в регулировании социально-экономического развития;</w:t>
      </w:r>
    </w:p>
    <w:p>
      <w:pPr>
        <w:pStyle w:val="Normal"/>
        <w:rPr/>
      </w:pPr>
      <w:r>
        <w:rPr/>
      </w:r>
    </w:p>
    <w:p>
      <w:pPr>
        <w:pStyle w:val="Normal"/>
        <w:rPr/>
      </w:pPr>
      <w:r>
        <w:rPr/>
        <w:t xml:space="preserve">• </w:t>
      </w:r>
      <w:r>
        <w:rPr/>
        <w:t>научно обосновать необходимость и предложить методы прогнозирования и регулирования потребительского рынка на макроэкономическом уровне;</w:t>
      </w:r>
    </w:p>
    <w:p>
      <w:pPr>
        <w:pStyle w:val="Normal"/>
        <w:rPr/>
      </w:pPr>
      <w:r>
        <w:rPr/>
      </w:r>
    </w:p>
    <w:p>
      <w:pPr>
        <w:pStyle w:val="Normal"/>
        <w:rPr/>
      </w:pPr>
      <w:r>
        <w:rPr/>
        <w:t xml:space="preserve">• </w:t>
      </w:r>
      <w:r>
        <w:rPr/>
        <w:t>изучить существующие методологические положения, принципы и критерии исследования товарного рынка и его потребительского сегмента;</w:t>
      </w:r>
    </w:p>
    <w:p>
      <w:pPr>
        <w:pStyle w:val="Normal"/>
        <w:rPr/>
      </w:pPr>
      <w:r>
        <w:rPr/>
      </w:r>
    </w:p>
    <w:p>
      <w:pPr>
        <w:pStyle w:val="Normal"/>
        <w:rPr/>
      </w:pPr>
      <w:r>
        <w:rPr/>
        <w:t xml:space="preserve">• </w:t>
      </w:r>
      <w:r>
        <w:rPr/>
        <w:t>разработать новые методические подходы макроэкономического анализа современного состояния потребительского рынка;</w:t>
      </w:r>
    </w:p>
    <w:p>
      <w:pPr>
        <w:pStyle w:val="Normal"/>
        <w:rPr/>
      </w:pPr>
      <w:r>
        <w:rPr/>
      </w:r>
    </w:p>
    <w:p>
      <w:pPr>
        <w:pStyle w:val="Normal"/>
        <w:rPr/>
      </w:pPr>
      <w:r>
        <w:rPr/>
        <w:t xml:space="preserve">• </w:t>
      </w:r>
      <w:r>
        <w:rPr/>
        <w:t>исследовать состояние внешней и внутренней конкурентоспособности потребительского рынка, выявить и предложить факторы и причины их определяющие;</w:t>
      </w:r>
    </w:p>
    <w:p>
      <w:pPr>
        <w:pStyle w:val="Normal"/>
        <w:rPr/>
      </w:pPr>
      <w:r>
        <w:rPr/>
      </w:r>
    </w:p>
    <w:p>
      <w:pPr>
        <w:pStyle w:val="Normal"/>
        <w:rPr/>
      </w:pPr>
      <w:r>
        <w:rPr/>
        <w:t xml:space="preserve">• </w:t>
      </w:r>
      <w:r>
        <w:rPr/>
        <w:t>выявить пропорции между внутренней и внешней торговлей и проанализировать их влияние на темпы экономического роста;</w:t>
      </w:r>
    </w:p>
    <w:p>
      <w:pPr>
        <w:pStyle w:val="Normal"/>
        <w:rPr/>
      </w:pPr>
      <w:r>
        <w:rPr/>
      </w:r>
    </w:p>
    <w:p>
      <w:pPr>
        <w:pStyle w:val="Normal"/>
        <w:rPr/>
      </w:pPr>
      <w:r>
        <w:rPr/>
        <w:t xml:space="preserve">• </w:t>
      </w:r>
      <w:r>
        <w:rPr/>
        <w:t>разработать, научно обосновать и проверить практическую применимость показателей и критериев макроэкономического анализа и прогнозирования совокупного спроса и предложения с учетом реальных данных;</w:t>
      </w:r>
    </w:p>
    <w:p>
      <w:pPr>
        <w:pStyle w:val="Normal"/>
        <w:rPr/>
      </w:pPr>
      <w:r>
        <w:rPr/>
      </w:r>
    </w:p>
    <w:p>
      <w:pPr>
        <w:pStyle w:val="Normal"/>
        <w:rPr/>
      </w:pPr>
      <w:r>
        <w:rPr/>
        <w:t xml:space="preserve">• </w:t>
      </w:r>
      <w:r>
        <w:rPr/>
        <w:t>проанализировать состояние и тенденции развития инфраструктуры потребительского рынка, обосновать необходимость и пути ее совершенствования на системной основе.</w:t>
      </w:r>
    </w:p>
    <w:p>
      <w:pPr>
        <w:pStyle w:val="Normal"/>
        <w:rPr/>
      </w:pPr>
      <w:r>
        <w:rPr/>
      </w:r>
    </w:p>
    <w:p>
      <w:pPr>
        <w:pStyle w:val="Normal"/>
        <w:rPr/>
      </w:pPr>
      <w:r>
        <w:rPr/>
        <w:t>Объектом исследования являются экономические отношения между субъектами потребительского рынка, производителями, продавцами и покупателями, формирующими совокупный спрос и совокупное предложение продовольственных и промышленных товаров народного потребления.</w:t>
      </w:r>
    </w:p>
    <w:p>
      <w:pPr>
        <w:pStyle w:val="Normal"/>
        <w:rPr/>
      </w:pPr>
      <w:r>
        <w:rPr/>
      </w:r>
    </w:p>
    <w:p>
      <w:pPr>
        <w:pStyle w:val="Normal"/>
        <w:rPr/>
      </w:pPr>
      <w:r>
        <w:rPr/>
        <w:t>Предметом исследования являются теория, практика, методы и механизмы регулирования совокупного спроса и предложения рынка потребительских товаров.</w:t>
      </w:r>
    </w:p>
    <w:p>
      <w:pPr>
        <w:pStyle w:val="Normal"/>
        <w:rPr/>
      </w:pPr>
      <w:r>
        <w:rPr/>
      </w:r>
    </w:p>
    <w:p>
      <w:pPr>
        <w:pStyle w:val="Normal"/>
        <w:rPr/>
      </w:pPr>
      <w:r>
        <w:rPr/>
        <w:t>Теоретической и методологической основой работы послужили фундаментальные и прикладные труды отечественных и зарубежных ученых в области политической экономии, общей экономической теории, рыночной экономики и предпринимательства.</w:t>
      </w:r>
    </w:p>
    <w:p>
      <w:pPr>
        <w:pStyle w:val="Normal"/>
        <w:rPr/>
      </w:pPr>
      <w:r>
        <w:rPr/>
      </w:r>
    </w:p>
    <w:p>
      <w:pPr>
        <w:pStyle w:val="Normal"/>
        <w:rPr/>
      </w:pPr>
      <w:r>
        <w:rPr/>
        <w:t>Кониептуалъная идея работы базируется на научной гипотезе о том, что потребительский рынок в переходной экономике является своеобразным индикатором ее эффективности, условием достижения которой является сбалансированность совокупного спроса и предложения. Необходимость оптимизации этой пропорции вытекает из главной цели общественного производства - наиболее полном удовлетворении потребностей населения на основе достижения необходимых для этого темпов роста ВВП, синхронизации объемов и структуры товарообменных процессов во всех сферах воспроизводства, а также - во внутренней и внешней торговле. Механизмы</w:t>
      </w:r>
    </w:p>
    <w:p>
      <w:pPr>
        <w:pStyle w:val="Normal"/>
        <w:rPr/>
      </w:pPr>
      <w:r>
        <w:rPr/>
      </w:r>
    </w:p>
    <w:p>
      <w:pPr>
        <w:pStyle w:val="Normal"/>
        <w:rPr/>
      </w:pPr>
      <w:r>
        <w:rPr/>
        <w:t>регулирования указанных пропорций опираются на труды А. Смита, Д. Рикардо, Хекшера-Олина и базируются на концепции и тенденциях социально-экономического развития страны, теории и методологии регулирования многоуровневой экономики, программе модернизационных преобразований, теории маркетинга и менеджмента.</w:t>
      </w:r>
    </w:p>
    <w:p>
      <w:pPr>
        <w:pStyle w:val="Normal"/>
        <w:rPr/>
      </w:pPr>
      <w:r>
        <w:rPr/>
      </w:r>
    </w:p>
    <w:p>
      <w:pPr>
        <w:pStyle w:val="Normal"/>
        <w:rPr/>
      </w:pPr>
      <w:r>
        <w:rPr/>
        <w:t>В процессе решения основных задач исследования автором использовались различные методы и приемы системного, логического, исторического, кластерного анализа, индукции и дедукции, статистических группировок, экономико-статистического моделирования, экспертных оценок, продуктовых и стоимостных балансов.</w:t>
      </w:r>
    </w:p>
    <w:p>
      <w:pPr>
        <w:pStyle w:val="Normal"/>
        <w:rPr/>
      </w:pPr>
      <w:r>
        <w:rPr/>
      </w:r>
    </w:p>
    <w:p>
      <w:pPr>
        <w:pStyle w:val="Normal"/>
        <w:rPr/>
      </w:pPr>
      <w:r>
        <w:rPr/>
        <w:t>Информационная база диссертационного исследования включает законодательные и нормативно-правовые акты РФ, Москвы и Московской области, Министерств и ведомств РФ, данные всероссийской, региональной и ведомственной статистики, материалы, опубликованные в специальной экономической, демографической, социологической литературе и периодической печати, относящиеся к рассматриваемой проблематике, труды конференций и совещаний по вопросам потребительского рынка, результаты отдельных диссертационных исследований по теме, информацию Интернета</w:t>
      </w:r>
    </w:p>
    <w:p>
      <w:pPr>
        <w:pStyle w:val="Normal"/>
        <w:rPr/>
      </w:pPr>
      <w:r>
        <w:rPr/>
      </w:r>
    </w:p>
    <w:p>
      <w:pPr>
        <w:pStyle w:val="Normal"/>
        <w:rPr/>
      </w:pPr>
      <w:r>
        <w:rPr/>
        <w:t>Научная новизна диссертации состоит в том, что автором выявлены особенности и тенденции развития потребительского рынка и научно обоснованы направления, параметры, пути и методы регулирования его развития, ориентированные на удвоение в ближайшее десятилетие ВВП и снижение уровня бедности. •</w:t>
      </w:r>
    </w:p>
    <w:p>
      <w:pPr>
        <w:pStyle w:val="Normal"/>
        <w:rPr/>
      </w:pPr>
      <w:r>
        <w:rPr/>
      </w:r>
    </w:p>
    <w:p>
      <w:pPr>
        <w:pStyle w:val="Normal"/>
        <w:rPr/>
      </w:pPr>
      <w:r>
        <w:rPr/>
        <w:t>Основные результаты, определяющие личный вклад автора:</w:t>
      </w:r>
    </w:p>
    <w:p>
      <w:pPr>
        <w:pStyle w:val="Normal"/>
        <w:rPr/>
      </w:pPr>
      <w:r>
        <w:rPr/>
      </w:r>
    </w:p>
    <w:p>
      <w:pPr>
        <w:pStyle w:val="Normal"/>
        <w:rPr/>
      </w:pPr>
      <w:r>
        <w:rPr/>
        <w:t xml:space="preserve">• </w:t>
      </w:r>
      <w:r>
        <w:rPr/>
        <w:t>сформулирован авторский подход к потребительскому рынку, рассматривающий его не только в качестве механизма взаимодействия продавцов и покупателей, производителей и потребителей товаров, но также и как инструмента обеспечения целостного и сбалансированного развития сфер производства, распределения, обмена и потребления общественного продукта,</w:t>
      </w:r>
    </w:p>
    <w:p>
      <w:pPr>
        <w:pStyle w:val="Normal"/>
        <w:rPr/>
      </w:pPr>
      <w:r>
        <w:rPr/>
      </w:r>
    </w:p>
    <w:p>
      <w:pPr>
        <w:pStyle w:val="Normal"/>
        <w:rPr/>
      </w:pPr>
      <w:r>
        <w:rPr/>
        <w:t>8</w:t>
      </w:r>
    </w:p>
    <w:p>
      <w:pPr>
        <w:pStyle w:val="Normal"/>
        <w:rPr/>
      </w:pPr>
      <w:r>
        <w:rPr/>
      </w:r>
    </w:p>
    <w:p>
      <w:pPr>
        <w:pStyle w:val="Normal"/>
        <w:rPr/>
      </w:pPr>
      <w:r>
        <w:rPr/>
        <w:t>индикатора уровня социально-экономического развития страны и регионов; разработаны предложения по усилению целевой ориентации прогнозирования и регулирования потребительского рынка на основе научно-обоснованных оценок величины и структуры потребностей населения, предельной склонности к потреблению, совокупного спроса и предложения; дополнены существующие методологические положения исследования состояния потребительского рынка,</w:t>
      </w:r>
    </w:p>
    <w:p>
      <w:pPr>
        <w:pStyle w:val="Normal"/>
        <w:rPr/>
      </w:pPr>
      <w:r>
        <w:rPr/>
      </w:r>
    </w:p>
    <w:p>
      <w:pPr>
        <w:pStyle w:val="Normal"/>
        <w:rPr/>
      </w:pPr>
      <w:r>
        <w:rPr/>
        <w:t>предусматривающие организацию статистического наблюдения за его состоянием не только в продуктовом, но также и в функционально-потребительском разрезе с выделением первоочередных и насущных потребностей населения; научно обоснована необходимость применения новых методических приемов к анализу и прогнозированию состояния потребительского рынка, включающих: технологию и методы анализа, состав ориентиров, показателей, пропорций, критериев, методы их измерения и оценки результатов;</w:t>
      </w:r>
    </w:p>
    <w:p>
      <w:pPr>
        <w:pStyle w:val="Normal"/>
        <w:rPr/>
      </w:pPr>
      <w:r>
        <w:rPr/>
      </w:r>
    </w:p>
    <w:p>
      <w:pPr>
        <w:pStyle w:val="Normal"/>
        <w:rPr/>
      </w:pPr>
      <w:r>
        <w:rPr/>
        <w:t>произведена оценка современной рыночной ситуации на потребительском рынке и количественно охарактеризовано ее состояние по критериальным пропорциям и показателям оборота розничной торговли, ВВП, КПДХ, доходов населения, темпов роста потребностей, совокупного спроса и предложения продовольственных товаров, влияния сезонных колебаний на темпы роста ВВП, товарных запасов в оптовой и розничной торговле;</w:t>
      </w:r>
    </w:p>
    <w:p>
      <w:pPr>
        <w:pStyle w:val="Normal"/>
        <w:rPr/>
      </w:pPr>
      <w:r>
        <w:rPr/>
      </w:r>
    </w:p>
    <w:p>
      <w:pPr>
        <w:pStyle w:val="Normal"/>
        <w:rPr/>
      </w:pPr>
      <w:r>
        <w:rPr/>
        <w:t>исследовано состояние внешней и внутренней конкурентоспособности потребительского рынка, выявлены причины и факторы их предопределяющие; в составе последних определено влияние на динамику ВВП и розничного товарооборота структуры внешней торговли, соотношения</w:t>
      </w:r>
    </w:p>
    <w:p>
      <w:pPr>
        <w:pStyle w:val="Normal"/>
        <w:rPr/>
      </w:pPr>
      <w:r>
        <w:rPr/>
      </w:r>
    </w:p>
    <w:p>
      <w:pPr>
        <w:pStyle w:val="Normal"/>
        <w:rPr/>
      </w:pPr>
      <w:r>
        <w:rPr/>
        <w:t>внутренних и импортных цен в динамике 1995-2004 гг., качества отечественных и импортных товаров, масштабов развития теневой экономики, разработаны пути их устранения;</w:t>
      </w:r>
    </w:p>
    <w:p>
      <w:pPr>
        <w:pStyle w:val="Normal"/>
        <w:rPr/>
      </w:pPr>
      <w:r>
        <w:rPr/>
      </w:r>
    </w:p>
    <w:p>
      <w:pPr>
        <w:pStyle w:val="Normal"/>
        <w:rPr/>
      </w:pPr>
      <w:r>
        <w:rPr/>
        <w:t xml:space="preserve">• </w:t>
      </w:r>
      <w:r>
        <w:rPr/>
        <w:t>выявлено влияние уровня развития инфраструктуры потребительского рынка на формирование тенденций и эффективность его развития, платежеспособность и финансовую устойчивость, разработаны предложения по совершенствованию организации потребительского рынка в свете мировых тенденций его развития;</w:t>
      </w:r>
    </w:p>
    <w:p>
      <w:pPr>
        <w:pStyle w:val="Normal"/>
        <w:rPr/>
      </w:pPr>
      <w:r>
        <w:rPr/>
      </w:r>
    </w:p>
    <w:p>
      <w:pPr>
        <w:pStyle w:val="Normal"/>
        <w:rPr/>
      </w:pPr>
      <w:r>
        <w:rPr/>
        <w:t xml:space="preserve">• </w:t>
      </w:r>
      <w:r>
        <w:rPr/>
        <w:t>определены и исследованы пропорции между уровнями и масштабами развития внутренней и внешней торговли, рассчитаны коэффициенты эластичности между ростом внутреннего и внешнего товарооборота и валовым внутренним продуктом на реальных данных за 1995-2004 гг.;</w:t>
      </w:r>
    </w:p>
    <w:p>
      <w:pPr>
        <w:pStyle w:val="Normal"/>
        <w:rPr/>
      </w:pPr>
      <w:r>
        <w:rPr/>
      </w:r>
    </w:p>
    <w:p>
      <w:pPr>
        <w:pStyle w:val="Normal"/>
        <w:rPr/>
      </w:pPr>
      <w:r>
        <w:rPr/>
        <w:t xml:space="preserve">• </w:t>
      </w:r>
      <w:r>
        <w:rPr/>
        <w:t>осуществлены прогнозные оценки темпов роста совокупного спроса и предложения товаров на потребительском рынке на период до 2013 г. в неизменных ценах по показателям оборота розничной торговли, ВВП, объемов потребления, совокупного спроса, инвестиций;</w:t>
      </w:r>
    </w:p>
    <w:p>
      <w:pPr>
        <w:pStyle w:val="Normal"/>
        <w:rPr/>
      </w:pPr>
      <w:r>
        <w:rPr/>
      </w:r>
    </w:p>
    <w:p>
      <w:pPr>
        <w:pStyle w:val="Normal"/>
        <w:rPr/>
      </w:pPr>
      <w:r>
        <w:rPr/>
        <w:t xml:space="preserve">• </w:t>
      </w:r>
      <w:r>
        <w:rPr/>
        <w:t>разработаны предложения по организации государственного регулирования потребительского рынка (на примере продовольственных товаров), включающие технологическое, методическое, информационное, организационно-структурное обеспечение по функциям: анализ, прогнозирование, финансирование, регулирование и контроль с привлечением федеральных региональных, местных органов управления и общественных организаций.</w:t>
      </w:r>
    </w:p>
    <w:p>
      <w:pPr>
        <w:pStyle w:val="Normal"/>
        <w:rPr/>
      </w:pPr>
      <w:r>
        <w:rPr/>
      </w:r>
    </w:p>
    <w:p>
      <w:pPr>
        <w:pStyle w:val="Normal"/>
        <w:rPr/>
      </w:pPr>
      <w:r>
        <w:rPr/>
        <w:t>Практическая значимость работы определяется возможностью и целесообразностью использования полученных результатов в практической деятельности ряда исполнительных органов федерального и регионального</w:t>
      </w:r>
    </w:p>
    <w:p>
      <w:pPr>
        <w:pStyle w:val="Normal"/>
        <w:rPr/>
      </w:pPr>
      <w:r>
        <w:rPr/>
      </w:r>
    </w:p>
    <w:p>
      <w:pPr>
        <w:pStyle w:val="Normal"/>
        <w:rPr/>
      </w:pPr>
      <w:r>
        <w:rPr/>
        <w:t>10</w:t>
      </w:r>
    </w:p>
    <w:p>
      <w:pPr>
        <w:pStyle w:val="Normal"/>
        <w:rPr/>
      </w:pPr>
      <w:r>
        <w:rPr/>
      </w:r>
    </w:p>
    <w:p>
      <w:pPr>
        <w:pStyle w:val="Normal"/>
        <w:rPr/>
      </w:pPr>
      <w:r>
        <w:rPr/>
        <w:t>уровней управления: при подготовке прогнозов и программ социально-экономического развития страны и субъектов федерации, при разработке нормативных и методических материалов, регулирующих функционирование и развитие отраслей и субъектов потребительского рынка, а также - в процессе обоснования, принятия, реализации и контроля выполнения конкретных управленческих решений. В частности, предложения по целевой ориентации путей развития потребительского рынка, по мнению автора, должны использоваться в работе МЭРТ РФ, Министерства здравоохранения и социальной защиты населения, Минфина РФ, Госкомстата РФ и его территориальных подразделений. Предложения по методам, направлениям и технологии анализа состояния и прогнозирования путей развития потребительского рынка могут быть использованы в деятельности МЭРТ, Минпромэнерго, Минсельхоза и др. Предложения по методам и механизмам государственного управления и регулирования развития потребительского рынка, кроме уже указанных органов исполнительной власти, могут использоваться органами и структурами, осуществляющими надзор и контроль выполнения решений и постановлений федеральных и региональных ведомств.</w:t>
      </w:r>
    </w:p>
    <w:p>
      <w:pPr>
        <w:pStyle w:val="Normal"/>
        <w:rPr/>
      </w:pPr>
      <w:r>
        <w:rPr/>
      </w:r>
    </w:p>
    <w:p>
      <w:pPr>
        <w:pStyle w:val="Normal"/>
        <w:rPr/>
      </w:pPr>
      <w:r>
        <w:rPr/>
        <w:t>Апробация результатов исследования. Основные положения диссертационной работы докладывались автором и обсуждались на всероссийских и региональных научно-практических конференциях и семинарах.</w:t>
      </w:r>
    </w:p>
    <w:p>
      <w:pPr>
        <w:pStyle w:val="Normal"/>
        <w:rPr/>
      </w:pPr>
      <w:r>
        <w:rPr/>
      </w:r>
    </w:p>
    <w:p>
      <w:pPr>
        <w:pStyle w:val="Normal"/>
        <w:rPr/>
      </w:pPr>
      <w:r>
        <w:rPr/>
        <w:t>Теоретические и практические результаты работы используются в учебном процессе на экономическом факультете КГПИ и в РЭА им. Г.В. Плеханова по дисциплинам «Государственное регулирование экономики», «Маркетинг и менеджмент», «Национальная экономика». Отдельные результаты (оценки платежеспособного спроса и потребностей населения, методы прогнозирования розничного товарооборота и др.) использовались при разработке программы социально-экономического развития города Коломны до 2008 г.</w:t>
      </w:r>
    </w:p>
    <w:p>
      <w:pPr>
        <w:pStyle w:val="Normal"/>
        <w:rPr/>
      </w:pPr>
      <w:r>
        <w:rPr/>
      </w:r>
    </w:p>
    <w:p>
      <w:pPr>
        <w:pStyle w:val="Normal"/>
        <w:rPr/>
      </w:pPr>
      <w:r>
        <w:rPr/>
        <w:t>И</w:t>
      </w:r>
    </w:p>
    <w:p>
      <w:pPr>
        <w:pStyle w:val="Normal"/>
        <w:rPr/>
      </w:pPr>
      <w:r>
        <w:rPr/>
      </w:r>
    </w:p>
    <w:p>
      <w:pPr>
        <w:pStyle w:val="Normal"/>
        <w:rPr/>
      </w:pPr>
      <w:r>
        <w:rPr/>
        <w:t>Глава 1. Теоретические и методологические вопросы исследования товарного рынка</w:t>
      </w:r>
    </w:p>
    <w:p>
      <w:pPr>
        <w:pStyle w:val="Normal"/>
        <w:rPr/>
      </w:pPr>
      <w:r>
        <w:rPr/>
      </w:r>
    </w:p>
    <w:p>
      <w:pPr>
        <w:pStyle w:val="Normal"/>
        <w:rPr/>
      </w:pPr>
      <w:r>
        <w:rPr/>
        <w:t>1.1. Спрос и предложение как индикаторы рынка и государственного</w:t>
      </w:r>
    </w:p>
    <w:p>
      <w:pPr>
        <w:pStyle w:val="Normal"/>
        <w:rPr/>
      </w:pPr>
      <w:r>
        <w:rPr/>
      </w:r>
    </w:p>
    <w:p>
      <w:pPr>
        <w:pStyle w:val="Normal"/>
        <w:rPr/>
      </w:pPr>
      <w:r>
        <w:rPr/>
        <w:t>регулирования экономики</w:t>
      </w:r>
    </w:p>
    <w:p>
      <w:pPr>
        <w:pStyle w:val="Normal"/>
        <w:rPr/>
      </w:pPr>
      <w:r>
        <w:rPr/>
      </w:r>
    </w:p>
    <w:p>
      <w:pPr>
        <w:pStyle w:val="Normal"/>
        <w:rPr/>
      </w:pPr>
      <w:r>
        <w:rPr/>
        <w:t>Воспроизводственный процесс в экономике любой страны характеризуется множеством пропорций и диспропорций. Они отражают не только общий уровень социально-экономического развития страны, тенденции и закономерности формирования ее экономической, социальной, региональной и иной структуры, но и характеризуют сам тип воспроизводственного процесса.</w:t>
      </w:r>
    </w:p>
    <w:p>
      <w:pPr>
        <w:pStyle w:val="Normal"/>
        <w:rPr/>
      </w:pPr>
      <w:r>
        <w:rPr/>
      </w:r>
    </w:p>
    <w:p>
      <w:pPr>
        <w:pStyle w:val="Normal"/>
        <w:rPr/>
      </w:pPr>
      <w:r>
        <w:rPr/>
        <w:t>К числу наиболее распространенных ныне типов воспроизводственного процесса в экономике развитых стран можно отнести, в первую очередь, открытый (когда более 40% национального дохода произведенного в стране обменивается на мировом рынке), закрытый (уровень обмена национального дохода не превышает 15-20%). Однако независимо от типа воспроизводственного процесса в стране особую актуальность в процессе анализа состояния ее экономики имеет пропорция между спросом населения и предложением товаров и услуг. От этой пропорции зависят масштабы народного потребления и уровень жизни народа, а в конечном итоге - уровень социально-экономического развития страны, перспективы экономического и социального развития общества и государства. Особо следует заметить, что пропорция в развитии спроса и предложения является фундаментальным критерием ее состояния и лежит в основе многих экономических концепций и теорий экономического роста (34, 75, 89,113).</w:t>
      </w:r>
    </w:p>
    <w:p>
      <w:pPr>
        <w:pStyle w:val="Normal"/>
        <w:rPr/>
      </w:pPr>
      <w:r>
        <w:rPr/>
      </w:r>
    </w:p>
    <w:p>
      <w:pPr>
        <w:pStyle w:val="Normal"/>
        <w:rPr/>
      </w:pPr>
      <w:r>
        <w:rPr/>
        <w:t>В мировой хозяйственной практике и в отечественной экономике, пропорция в развитии спроса населения на товары и услуги и массой товаров и услуг, направляемых на удовлетворение постоянно</w:t>
      </w:r>
    </w:p>
    <w:p>
      <w:pPr>
        <w:pStyle w:val="Normal"/>
        <w:rPr/>
      </w:pPr>
      <w:r>
        <w:rPr/>
      </w:r>
    </w:p>
    <w:p>
      <w:pPr>
        <w:pStyle w:val="Normal"/>
        <w:rPr/>
      </w:pPr>
      <w:r>
        <w:rPr/>
        <w:t>12</w:t>
      </w:r>
    </w:p>
    <w:p>
      <w:pPr>
        <w:pStyle w:val="Normal"/>
        <w:rPr/>
      </w:pPr>
      <w:r>
        <w:rPr/>
      </w:r>
    </w:p>
    <w:p>
      <w:pPr>
        <w:pStyle w:val="Normal"/>
        <w:rPr/>
      </w:pPr>
      <w:r>
        <w:rPr/>
        <w:t>возрастающих материальных и духовных потребностей людей, характеризуется динамикой темпов роста объемов и структуры розничного товарооборота. Реализуется эта пропорция через акты купли-продажи, в процессе которых товары и услуги обмениваются на денежные доходы населения.</w:t>
      </w:r>
    </w:p>
    <w:p>
      <w:pPr>
        <w:pStyle w:val="Normal"/>
        <w:rPr/>
      </w:pPr>
      <w:r>
        <w:rPr/>
      </w:r>
    </w:p>
    <w:p>
      <w:pPr>
        <w:pStyle w:val="Normal"/>
        <w:rPr/>
      </w:pPr>
      <w:r>
        <w:rPr/>
        <w:t>При этом спрос населения выступает наиболее динамичной частью рассматриваемой пропорции, трудно поддающейся методам государственного воздействия во всех формах хозяйствования. Именно динамизм и большая эластичность спроса, а также масштабность объемов и динамизм структуры предложения товаров и услуг породили практику использования в научном и практическом обиходе множества понятий "спроса", каждое из которых отражает различные аспекты и способы государственного воздействия на соотношение спроса и предложения в национальной экономике (75, 80,82). Наиболее часто встречаются понятия "потребительский спрос", "покупательский спрос", "платежеспособный спрос", "неудовлетворенный спрос", "ажиотажный спрос", "действительный спрос" и т.д. Многие из этих понятий рождены не только реальностями рыночной экономики, но и зависят от:</w:t>
      </w:r>
    </w:p>
    <w:p>
      <w:pPr>
        <w:pStyle w:val="Normal"/>
        <w:rPr/>
      </w:pPr>
      <w:r>
        <w:rPr/>
      </w:r>
    </w:p>
    <w:p>
      <w:pPr>
        <w:pStyle w:val="Normal"/>
        <w:rPr/>
      </w:pPr>
      <w:r>
        <w:rPr/>
        <w:t>- степени эффективности и возможностей воздействия государства на процессы производства товаров и услуг в национальной экономике;</w:t>
      </w:r>
    </w:p>
    <w:p>
      <w:pPr>
        <w:pStyle w:val="Normal"/>
        <w:rPr/>
      </w:pPr>
      <w:r>
        <w:rPr/>
      </w:r>
    </w:p>
    <w:p>
      <w:pPr>
        <w:pStyle w:val="Normal"/>
        <w:rPr/>
      </w:pPr>
      <w:r>
        <w:rPr/>
        <w:t>- соотношения объемов и структуры в экспортно-импортных операциях, в том числе и на уровне предприятий и регионов страны;</w:t>
      </w:r>
    </w:p>
    <w:p>
      <w:pPr>
        <w:pStyle w:val="Normal"/>
        <w:rPr/>
      </w:pPr>
      <w:r>
        <w:rPr/>
      </w:r>
    </w:p>
    <w:p>
      <w:pPr>
        <w:pStyle w:val="Normal"/>
        <w:rPr/>
      </w:pPr>
      <w:r>
        <w:rPr/>
        <w:t>- форм организации национальной и международной торговли;</w:t>
      </w:r>
    </w:p>
    <w:p>
      <w:pPr>
        <w:pStyle w:val="Normal"/>
        <w:rPr/>
      </w:pPr>
      <w:r>
        <w:rPr/>
      </w:r>
    </w:p>
    <w:p>
      <w:pPr>
        <w:pStyle w:val="Normal"/>
        <w:rPr/>
      </w:pPr>
      <w:r>
        <w:rPr/>
        <w:t>- состояния и качества распределительных отношений в обществе. Исходя из этого потребительский спрос, являющийся составной</w:t>
      </w:r>
    </w:p>
    <w:p>
      <w:pPr>
        <w:pStyle w:val="Normal"/>
        <w:rPr/>
      </w:pPr>
      <w:r>
        <w:rPr/>
      </w:r>
    </w:p>
    <w:p>
      <w:pPr>
        <w:pStyle w:val="Normal"/>
        <w:rPr/>
      </w:pPr>
      <w:r>
        <w:rPr/>
        <w:t>категорией воспроизводственного процесса можно определить как форму проявления основной части потребностей населения страны в товарах и услугах, сложившихся при данном уровне потребления, доходов и цен.</w:t>
      </w:r>
    </w:p>
    <w:p>
      <w:pPr>
        <w:pStyle w:val="Normal"/>
        <w:rPr/>
      </w:pPr>
      <w:r>
        <w:rPr/>
      </w:r>
    </w:p>
    <w:p>
      <w:pPr>
        <w:pStyle w:val="Normal"/>
        <w:rPr/>
      </w:pPr>
      <w:r>
        <w:rPr/>
        <w:t>13</w:t>
      </w:r>
    </w:p>
    <w:p>
      <w:pPr>
        <w:pStyle w:val="Normal"/>
        <w:rPr/>
      </w:pPr>
      <w:r>
        <w:rPr/>
      </w:r>
    </w:p>
    <w:p>
      <w:pPr>
        <w:pStyle w:val="Normal"/>
        <w:rPr/>
      </w:pPr>
      <w:r>
        <w:rPr/>
        <w:t>Покупательский спрос - предложенная на рынке потребность в товарах и услугах, определяющая возможности их обмена на денежные средства населения в процессе актов купли-продажи.</w:t>
      </w:r>
    </w:p>
    <w:p>
      <w:pPr>
        <w:pStyle w:val="Normal"/>
        <w:rPr/>
      </w:pPr>
      <w:r>
        <w:rPr/>
      </w:r>
    </w:p>
    <w:p>
      <w:pPr>
        <w:pStyle w:val="Normal"/>
        <w:rPr/>
      </w:pPr>
      <w:r>
        <w:rPr/>
        <w:t>Удовлетворенный или реализованный спрос - удовлетворенная платежеспособная потребность, которая в количественном выражении равна объему розничного товарооборота страны по всем формам торговли и видам продажи, включая систему государственной торговли, торговли на колхозном рынке, в сети частных торговых точек и т.д.</w:t>
      </w:r>
    </w:p>
    <w:p>
      <w:pPr>
        <w:pStyle w:val="Normal"/>
        <w:rPr/>
      </w:pPr>
      <w:r>
        <w:rPr/>
      </w:r>
    </w:p>
    <w:p>
      <w:pPr>
        <w:pStyle w:val="Normal"/>
        <w:rPr/>
      </w:pPr>
      <w:r>
        <w:rPr/>
        <w:t>Неудовлетворенный спрос - сумма денежных средств, не обеспеченных покрытием товаров и услуг и оставшихся у населения из-за отсутствия в продаже отдельных видов товаров или качественного несоответствия их спросу. Неудовлетворенный спрос способствует появлению категории отложенного спроса. Размер отложенного спроса примерно равен сумме вкладов граждан в кредитные учреждения страны и массе денежных средств, остающихся на руках населения. В свою очередь, суммарный размер реализованного и неудовлетворенного спроса составляет категорию потенциально возможного спроса населения. Его целесообразно назвать действительным спросом.</w:t>
      </w:r>
    </w:p>
    <w:p>
      <w:pPr>
        <w:pStyle w:val="Normal"/>
        <w:rPr/>
      </w:pPr>
      <w:r>
        <w:rPr/>
      </w:r>
    </w:p>
    <w:p>
      <w:pPr>
        <w:pStyle w:val="Normal"/>
        <w:rPr/>
      </w:pPr>
      <w:r>
        <w:rPr/>
        <w:t>Условия рыночной экономики, а также импульсивно действующие в странах с любым типом воспроизводства факторы социально-психологического, организационного и другого характера рождают специфическую категорию - ажиотажный спрос, т.е. такой, который возникает под воздействием кризисов, инфляции, пропаганды и т.п.</w:t>
      </w:r>
    </w:p>
    <w:p>
      <w:pPr>
        <w:pStyle w:val="Normal"/>
        <w:rPr/>
      </w:pPr>
      <w:r>
        <w:rPr/>
      </w:r>
    </w:p>
    <w:p>
      <w:pPr>
        <w:pStyle w:val="Normal"/>
        <w:rPr/>
      </w:pPr>
      <w:r>
        <w:rPr/>
        <w:t>Он характеризуется резким ростом объемов продаж какой-то одной или нескольких групп товаров, не соответствующих объемам покупок для нормальных условий жизни страны или региона. Появление ажиотажного спроса населения связано с возможным ростом цен на товары первой необходимости и тарифов на услуги повседневного спроса. Оно может быть вызвано длительными перерывами в поставках или производстве товаров; сезонными факторами; активизацией процессов инфляции; несвоевременной</w:t>
      </w:r>
    </w:p>
    <w:p>
      <w:pPr>
        <w:pStyle w:val="Normal"/>
        <w:rPr/>
      </w:pPr>
      <w:r>
        <w:rPr/>
      </w:r>
    </w:p>
    <w:p>
      <w:pPr>
        <w:pStyle w:val="Normal"/>
        <w:rPr/>
      </w:pPr>
      <w:r>
        <w:rPr/>
        <w:t>14</w:t>
      </w:r>
    </w:p>
    <w:p>
      <w:pPr>
        <w:pStyle w:val="Normal"/>
        <w:rPr/>
      </w:pPr>
      <w:r>
        <w:rPr/>
      </w:r>
    </w:p>
    <w:p>
      <w:pPr>
        <w:pStyle w:val="Normal"/>
        <w:rPr/>
      </w:pPr>
      <w:r>
        <w:rPr/>
        <w:t>информированностью населения о причинах дефицитности товаров и т.п. В условиях рынка ажиотажный спрос товаров формируется, как правило, специфическими методами конкурентной борьбы (придерживание торговли товарами, их порча и т.д.).</w:t>
      </w:r>
    </w:p>
    <w:p>
      <w:pPr>
        <w:pStyle w:val="Normal"/>
        <w:rPr/>
      </w:pPr>
      <w:r>
        <w:rPr/>
      </w:r>
    </w:p>
    <w:p>
      <w:pPr>
        <w:pStyle w:val="Normal"/>
        <w:rPr/>
      </w:pPr>
      <w:r>
        <w:rPr/>
        <w:t>Научно обоснованное управление системой спрос-предложение требует установления наиболее полного соответствия между объемом платежеспособного спроса населения и общим объемом товаров народного потребления и платных услуг, реализуемых через торговые сети всех форм собственности и видов торговли, а также через сферу обслуживания, предусматриваемую действующим законодательством. Важную роль в развитии и нормальном функционировании системы спрос-предложение играет пропорция между структурой платежеспособного спроса населения и структурой предложения товаров и услуг. В этом случае обеспечивается структурная сбалансированность спроса и предложения. В отличие от общей сбалансированности этих категорий воспроизводственного процесса структурная сбалансированность имеет большую степень сложности и трудоемкости в условиях всех видов воспроизводства и государственного воздействия на эти процессы (38, 85,98). Несоответствие между объемом и структурой платежеспособного спроса населения и предложением товаров ведет к нарушениям процессов товарообмена, повышению дефицитности отдельных групп товаров, к нерациональному росту объема отложенного спроса, к подрыву покупательной способности национальной денежной единицы, к ее девальвации, к нарушениям принципа социальной справедливости и социальной защищенности населения (33, 59, 63). Это приводит к резкому падению эффективности функционирования национальной экономики, спадам производства, стагнации и даже к кризисам. Рациональное, со всех сторон обоснованное соотношение между спросом населения и предложением товаров и услуг должно поддерживаться как по стране в целом, так и в разрезе отдельных регионов и территорий страны. Как известно (69, 107, 108), пропорция между платежеспособным спросом населения и</w:t>
      </w:r>
    </w:p>
    <w:p>
      <w:pPr>
        <w:pStyle w:val="Normal"/>
        <w:rPr/>
      </w:pPr>
      <w:r>
        <w:rPr/>
      </w:r>
    </w:p>
    <w:p>
      <w:pPr>
        <w:pStyle w:val="Normal"/>
        <w:rPr/>
      </w:pPr>
      <w:r>
        <w:rPr/>
        <w:t>15</w:t>
      </w:r>
    </w:p>
    <w:p>
      <w:pPr>
        <w:pStyle w:val="Normal"/>
        <w:rPr/>
      </w:pPr>
      <w:r>
        <w:rPr/>
      </w:r>
    </w:p>
    <w:p>
      <w:pPr>
        <w:pStyle w:val="Normal"/>
        <w:rPr/>
      </w:pPr>
      <w:r>
        <w:rPr/>
        <w:t>предложением товаров реализуется в сфере обращения путем обмена денежных доходов населения на товары и услуги в форме акта купли-продажи. Однако, формируется это соотношение в сфере производства, где образуется основная масса денежных доходов населения, и производятся разнообразные предметы народного потребления. В этом состоит, на наш взгляд, главная трудность восприятия не только самой сути категорий «спроса» и «предложения», но и выработка требований к способам и методам, включаемым в экономический механизм управления соотношением между ними на рынке товаров и услуг.</w:t>
      </w:r>
    </w:p>
    <w:p>
      <w:pPr>
        <w:pStyle w:val="Normal"/>
        <w:rPr/>
      </w:pPr>
      <w:r>
        <w:rPr/>
      </w:r>
    </w:p>
    <w:p>
      <w:pPr>
        <w:pStyle w:val="Normal"/>
        <w:rPr/>
      </w:pPr>
      <w:r>
        <w:rPr/>
        <w:t>Многие отечественные экономисты признают возможность и необходимость многоаспектного подхода к определению понятия «рынок». В зависимости от этого предлагается плюралистический подход к способам и методам обеспечения пропорциональности в развитии спроса и предложения. Все, встречающиеся в отечественной и зарубежной литературе, определения понятия "рынок" выводят его содержание из совокупности отношений собственности и экономических отношений. Эта сторона дела признается всеми без исключения исследователями социально-экономической сущности "рынка" как категории воспроизводственного процесса, планирования и государственного регулирования. Однако плюрализм во взглядах рождается в ответе на вопрос о том, в какой из сфер, секторов национальной экономики функционирует "рынок" и какие собственно объекты, субъекты и предметы экономических отношений вступают в эти отношения.</w:t>
      </w:r>
    </w:p>
    <w:p>
      <w:pPr>
        <w:pStyle w:val="Normal"/>
        <w:rPr/>
      </w:pPr>
      <w:r>
        <w:rPr/>
      </w:r>
    </w:p>
    <w:p>
      <w:pPr>
        <w:pStyle w:val="Normal"/>
        <w:rPr/>
      </w:pPr>
      <w:r>
        <w:rPr/>
        <w:t>В частности, авторы "Экономической энциклопедии" определяют "рынок" как "совокупность экономических отношений в сфере обмена, посредством которых осуществляется реализация товаров и окончательное признание общественного характера и заключенного в них труда (111). Данное определение страдает, на наш взгляд, следующими пороками, являющимися следствием недоучета самой сущности данной категории воспроизводства:</w:t>
      </w:r>
    </w:p>
    <w:p>
      <w:pPr>
        <w:pStyle w:val="Normal"/>
        <w:rPr/>
      </w:pPr>
      <w:r>
        <w:rPr/>
      </w:r>
    </w:p>
    <w:p>
      <w:pPr>
        <w:pStyle w:val="Normal"/>
        <w:rPr/>
      </w:pPr>
      <w:r>
        <w:rPr/>
        <w:t>1. Определение не отражает основные цели и задачи самой природы "рынка";</w:t>
      </w:r>
    </w:p>
    <w:p>
      <w:pPr>
        <w:pStyle w:val="Normal"/>
        <w:rPr/>
      </w:pPr>
      <w:r>
        <w:rPr/>
      </w:r>
    </w:p>
    <w:p>
      <w:pPr>
        <w:pStyle w:val="Normal"/>
        <w:rPr/>
      </w:pPr>
      <w:r>
        <w:rPr/>
        <w:t>16</w:t>
      </w:r>
    </w:p>
    <w:p>
      <w:pPr>
        <w:pStyle w:val="Normal"/>
        <w:rPr/>
      </w:pPr>
      <w:r>
        <w:rPr/>
      </w:r>
    </w:p>
    <w:p>
      <w:pPr>
        <w:pStyle w:val="Normal"/>
        <w:rPr/>
      </w:pPr>
      <w:r>
        <w:rPr/>
        <w:t>2. Рыночные отношения связываются исключительно со сферой обращения (обмена и потребления), хотя цель рынка, как уже указывалось, формируется в сфере производства и лишь проявляется в сфере обмена и потребления;</w:t>
      </w:r>
    </w:p>
    <w:p>
      <w:pPr>
        <w:pStyle w:val="Normal"/>
        <w:rPr/>
      </w:pPr>
      <w:r>
        <w:rPr/>
      </w:r>
    </w:p>
    <w:p>
      <w:pPr>
        <w:pStyle w:val="Normal"/>
        <w:rPr/>
      </w:pPr>
      <w:r>
        <w:rPr/>
        <w:t>3. Определение не затрагивает сути организационной стороны дела, представляя рыночные отношения как сугубо стихийные, не поддающиеся хотя бы элементарным методам управления, что совершенно не так. Современный цивилизованный рынок - есть рынок управляемый, регулируемый государством.</w:t>
      </w:r>
    </w:p>
    <w:p>
      <w:pPr>
        <w:pStyle w:val="Normal"/>
        <w:rPr/>
      </w:pPr>
      <w:r>
        <w:rPr/>
      </w:r>
    </w:p>
    <w:p>
      <w:pPr>
        <w:pStyle w:val="Normal"/>
        <w:rPr/>
      </w:pPr>
      <w:r>
        <w:rPr/>
        <w:t>4. Определение не охватывает правовую сторону дела, так как рынок, не подкрепленный нормативными и правовыми актами, не является категорией реально существующей.</w:t>
      </w:r>
    </w:p>
    <w:p>
      <w:pPr>
        <w:pStyle w:val="Normal"/>
        <w:rPr/>
      </w:pPr>
      <w:r>
        <w:rPr/>
      </w:r>
    </w:p>
    <w:p>
      <w:pPr>
        <w:pStyle w:val="Normal"/>
        <w:rPr/>
      </w:pPr>
      <w:r>
        <w:rPr/>
        <w:t>Такое упрощенное представление о современном цивилизованном рынке было характерно для представителей марксистской политэкономии. Рынок рассматривался ими как результат общественного производства, через который проходило стихийное (даже автоматическое) приспособление объемов и структуры общественного производства к объемам и структуре общественных и личных потребностей. Между тем, рынок призван обеспечивать прямые и обратные связи между потребителями и производителями, определяя условия производства, уровень общественно необходимых затрат на производство продукции (работ, услуг), формируя рыночную стоимость товара.</w:t>
      </w:r>
    </w:p>
    <w:p>
      <w:pPr>
        <w:pStyle w:val="Normal"/>
        <w:rPr/>
      </w:pPr>
      <w:r>
        <w:rPr/>
      </w:r>
    </w:p>
    <w:p>
      <w:pPr>
        <w:pStyle w:val="Normal"/>
        <w:rPr/>
      </w:pPr>
      <w:r>
        <w:rPr/>
        <w:t>Другие известные в научной литературе трактовки "рынка", как категории воспроизводства, определяют рынок как некую общую черту любого товарного производства. При этом определяющим условием возникновения и функционирования рынка, а по существу товарного производства, выступает общественное разделение труда, которое определяется тем, что обособленные хозяйствующие субъекты специализируются на производстве отдельных групп и видов товаров и услуг или работ (60,104,107, 109, 110).</w:t>
      </w:r>
    </w:p>
    <w:p>
      <w:pPr>
        <w:pStyle w:val="Normal"/>
        <w:rPr/>
      </w:pPr>
      <w:r>
        <w:rPr/>
      </w:r>
    </w:p>
    <w:p>
      <w:pPr>
        <w:pStyle w:val="Normal"/>
        <w:rPr/>
      </w:pPr>
      <w:r>
        <w:rPr/>
        <w:t>Торговые услуги составляют неотъемлемый, органический элемент валового общественного продукта. Связь между производством 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4:00Z</dcterms:created>
  <dc:creator>Admin</dc:creator>
  <dc:description/>
  <cp:keywords/>
  <dc:language>en-US</dc:language>
  <cp:lastModifiedBy>Rezanko</cp:lastModifiedBy>
  <dcterms:modified xsi:type="dcterms:W3CDTF">2010-03-02T08:04:00Z</dcterms:modified>
  <cp:revision>2</cp:revision>
  <dc:subject/>
  <dc:title>Введение </dc:title>
</cp:coreProperties>
</file>