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иональная Академия Наук Украины</w:t>
      </w:r>
    </w:p>
    <w:p>
      <w:pPr>
        <w:pStyle w:val="Normal"/>
        <w:jc w:val="center"/>
        <w:rPr/>
      </w:pPr>
      <w:r>
        <w:rPr>
          <w:sz w:val="28"/>
          <w:lang w:val="uk-UA"/>
        </w:rPr>
        <w:t>Институт сверхтвердых материалов им.</w:t>
      </w:r>
      <w:r>
        <w:rPr>
          <w:sz w:val="28"/>
        </w:rPr>
        <w:t xml:space="preserve"> </w:t>
      </w:r>
      <w:r>
        <w:rPr>
          <w:sz w:val="28"/>
          <w:lang w:val="uk-UA"/>
        </w:rPr>
        <w:t>В.Н.</w:t>
      </w:r>
      <w:r>
        <w:rPr>
          <w:sz w:val="28"/>
        </w:rPr>
        <w:t xml:space="preserve"> </w:t>
      </w:r>
      <w:r>
        <w:rPr>
          <w:sz w:val="28"/>
          <w:lang w:val="uk-UA"/>
        </w:rPr>
        <w:t>Баку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На правах рукописи</w:t>
      </w:r>
    </w:p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15716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льник Владимир Евгеньевич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УДК 621.9.04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ООБРАЗОВАНИЕ КРУПНОГАБАРИТНЫ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ИЛИНДРИЧЕСКИХ ЗУБЧАТЫХ КОЛЕС СПЕЦИАЛЬНЫМИ ЧЕРВЯЧНЫМИ ФРЕЗАМИ С УЧЕТ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СХОДНОГО ПРОФИЛЯ ЗАГОТОВКИ</w:t>
      </w:r>
    </w:p>
    <w:p>
      <w:pPr>
        <w:pStyle w:val="Normal"/>
        <w:spacing w:lineRule="auto" w:line="2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05.03.01 – Процессы механической обработки, станки и инструменты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иссертация на соискание научной степен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андидата технических нау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16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учный руководитель:</w:t>
      </w:r>
    </w:p>
    <w:p>
      <w:pPr>
        <w:pStyle w:val="Normal"/>
        <w:spacing w:lineRule="auto" w:line="360"/>
        <w:ind w:left="4167" w:hanging="0"/>
        <w:jc w:val="center"/>
        <w:rPr/>
      </w:pPr>
      <w:r>
        <w:rPr>
          <w:sz w:val="28"/>
          <w:lang w:val="uk-UA"/>
        </w:rPr>
        <w:t>кандидат</w:t>
      </w:r>
      <w:r>
        <w:rPr>
          <w:sz w:val="28"/>
        </w:rPr>
        <w:t xml:space="preserve"> технических</w:t>
      </w:r>
      <w:r>
        <w:rPr>
          <w:sz w:val="28"/>
          <w:lang w:val="uk-UA"/>
        </w:rPr>
        <w:t xml:space="preserve"> наук, </w:t>
      </w:r>
    </w:p>
    <w:p>
      <w:pPr>
        <w:pStyle w:val="Normal"/>
        <w:spacing w:lineRule="auto" w:line="360"/>
        <w:ind w:left="416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тарший</w:t>
      </w:r>
      <w:r>
        <w:rPr>
          <w:sz w:val="28"/>
        </w:rPr>
        <w:t xml:space="preserve"> научный сотрудник</w:t>
      </w:r>
    </w:p>
    <w:p>
      <w:pPr>
        <w:pStyle w:val="Normal"/>
        <w:spacing w:lineRule="auto" w:line="360"/>
        <w:ind w:left="41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шея Анатолий Васильевич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lang w:val="uk-UA"/>
        </w:rPr>
        <w:t>Киев-20</w:t>
      </w:r>
      <w:r>
        <w:rPr>
          <w:sz w:val="28"/>
          <w:lang w:val="en-US"/>
        </w:rPr>
        <w:t>1</w:t>
      </w:r>
      <w:r>
        <w:rPr>
          <w:sz w:val="28"/>
        </w:rPr>
        <w:t>3</w:t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  <w:t>Содержание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09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обознач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 Анализ литературных источников по теоретическому и технологическому формообразованию крупномодульных крупногабаритных цилиндрических зубчатых колес и проектированию специальных сборных червячных фрез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 Анализ структур и математических моделей существующих систем теоретического формообразования цилиндрических зубчатых колес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 существующих систем теоретического формообразования цилиндрических зубчатых колес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я и математического описания исходных формообразующих профилей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их кинематических схем теоретического формообразования зубчатых контуров и их математических моделей.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математических моделей теоретического формообразования цилиндрических зубчатых колес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. Анализ технологии изготовления крупномодульных цилиндрических зубчатых колес 8-9 степени точности и проектирования сборных червячных фрез.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suppressAutoHyphens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ы, цель, объект, предмет и задачи исследовани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/>
              </w:rPr>
              <w:t>Раздел 2. Описание объекта формообразования, оборудования, аппаратуры для исследований и разработка структуры обобщающей формообразующе-производящей системы зубчатых зацеп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Описание и исследование объекта формо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Методика и аппаратура для исследования усилий резания при моделировании процесса зубофрезер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азработка структуры обобщающей формообразующе-производящей системы зубчатых зацеп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 Анализ структурных сх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ей формообразующе-производящей системы зубчатых зацеплений.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воды по разделу.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>Раздел 3. Разработка и анализ обобщенной математической модели формообразования зубчатых звеньев плоской системы зубчатых зацеп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Математические модели кинематических линий и их отрезков, для задания плоских зубчатых звень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Усовершенствование методики задания и математических моделей контуров плоских зубчатых звень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Разработка обобщенной кинематической схемы формообразования зубчатых звеньев плоской системы зубчатых зацеплений и ее математической мод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Разработка обобщенной унифицированной математической модели формообразования звеньев плоской системы зубчатых зацеп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 Анализ формообразования зубчатых звеньев плоской системы зубчатых зацеп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Изготовление крупномодульной зубчатой передачи зацепления Новикова с использованием заготовки в виде изношенного эвольвентного зубчатого кол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1. Моделирование процесса формообразования зубчатых колес передачи Новикова в рамках плоской системы зубчатых зацеплений, с учетом использования колес с изношенными эвольвентными зубьям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sz w:val="28"/>
              </w:rPr>
              <w:t>Моделирование процесса зацепления зубчатых колес передачи Новикова в рамках плоской системы зубчатых зацеп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конструкции специальной червячной фрезы для нарезания зубчатой передачи с зацеплением Новик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Исследование усилий резания при моделировании процесса зубофрезер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следование усилий резания при моделировании процесса обработки цилиндрических зубчатых колес фрезой-летучк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5. Практическая реализация полученных результа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 Теоретическое обоснование способа формообразования крупномодульных эвольвентных зубчатых колес с использованием заготовки в виде изношенного эвольвентного зубчатого колеса и рекоменд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Исследование теоретического формообразования крупномодульного эвольвентного зубчатого колеса с использованием заготовки в виде изношенного эвольвентного зубчатого кол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Анализ напряженно-деформированного состояния зуба колеса методом конечных элемен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 Рекомендации по изготовлению крупногабаритных цилиндрических зубчатых колес используя заготовку в виде изношенного эвольвентного зубчатого кол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зде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бо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964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обозна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69035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диус вектор начала координа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го репера в системе координ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 репера при преобразовании (отображении) точ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9985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диус вектор начала координа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го репера в системе координ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 репера при преобразовании (отображении) ли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4435" cy="30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диус вектор начала координа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го репера в системе координ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 репера при преобразовании (отображении) поверхности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9470" cy="331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глы поворо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ы координат вокруг соответствующ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совмещения направления ее осей с ос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-ой  системы координат при отображении  точ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3120" cy="331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глы поворо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истемы координат вокруг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совмещения направления ее осей с ос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-ой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 при отображении при отображении ли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25500" cy="331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глы поворо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истемы координат вокруг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совмещения направления ее осей с ос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-ой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 при отображении поверхности или те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2015" cy="331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ы вращения при движении точ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ординат вокруг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2015" cy="331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ы вращения при движении ли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ординат вокруг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0270" cy="331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ы вращения при движении поверхности или тел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стеме координат вокруг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94055" cy="331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ы параллельного переноса при движении точ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истеме координат вдоль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94055" cy="3314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ы параллельного переноса при движении ли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истеме координат вдоль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94055" cy="331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ы параллельного переноса при движении поверхности или тел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истеме координат вокруг соответствующих осей </w:t>
      </w:r>
      <w:r>
        <w:rPr>
          <w:sz w:val="28"/>
          <w:szCs w:val="28"/>
        </w:rPr>
        <w:drawing>
          <wp:inline distT="0" distB="0" distL="0" distR="0">
            <wp:extent cx="681355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990" cy="3581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рица точки 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8310" cy="3581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ричное уравнение ли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3581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ричное уравнение отрезка ли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8310" cy="3581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ричное уравнение исходного формообразующего профил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3385" cy="3581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атричное уравнение исходного формообразующего конту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3581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ричное уравнение поверхности зуба (впадины зуба) зубчатого зве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9105" cy="3581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ричное уравнение поверхности зубчатого венца зубчатого звена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71525" cy="3568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атричное уравнение движения поверхности зубчатого венца формообразующего зубчатого звена (И) относительно формообразуемого (Д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истеме  координат (в системе координат формообразуемого зубчатого зве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ФП- исходный формообразующий профи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 - исходный конт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ФК - исходный формообразующий конт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ПК - исходный производящий конт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ЗК - контур зубчатого колеса;</w:t>
      </w:r>
    </w:p>
    <w:p>
      <w:pPr>
        <w:sectPr>
          <w:headerReference w:type="default" r:id="rId33"/>
          <w:type w:val="nextPage"/>
          <w:pgSz w:w="11906" w:h="16838"/>
          <w:pgMar w:left="1701" w:right="850" w:gutter="0" w:header="708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ЗК - заготовка зубчатого контур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Цилиндрические зубчатые передачи как составная часть большинства машин и механизмов являются в то же время одними из самых массовых, сложных и трудоемких деталей в технологии машиностроения. По современным представлениям структурно-параметрический синтез зубчатой передачи необходимо рассматривать в единой технической системе путем комплексного решения задач по проектированию, изготовлению, эксплуатации и ремонту создаваемых передач, т.е. с учетом основных этапов ее жизненного цикла. Важными этапами жизненного цикла зубчатой передачи являются теоретическое и технологическое формообразования цилиндрических зубчатых колес. Оптимальное формообразование зубчатых колес позволит повысить качество и снизить себестоимость обработки, улучшить эксплуатационные, экономические и экологические показатели различных машин и механизмов, а также их ремонтопригодность и конкурентоспособность, что является актуальной задачей. Это особенно важно для крупногабаритных зубчатых колес, которые используются в горнодобывающей отрасли Украины. Так, в настоящее время на мельницах горно-обогатительных комбинатов Украины в приводах механизмов используют эвольвентные корригированные, но немодифицированные цилиндрические зубчатые колеса модулем 20-30 мм, диаметром 4-12 м, массой 12-16 т, стоимостью более 1 млн. грн. В процессе эксплуатации таких зубчатых колес, в течение 8-12 лет износ зубьев по толщине зуба составляет до 8 мм. По истечению этого срока зубчатые колеса демонтируют, разрезают на части и отправляют на перепла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ак показал опыт, целесообразно и экономически оправдано формообразование таких изношенных зубчатых колес с учетом исходного профиля заготовки. Институтами сверхтвердых материалов и электросварки НАН Украины была разработана и внедрена технология формообразования таких зубчатых колес, которая включала наплавку на изношенный зубчатый венец крупногабаритного зубчатого колеса до 2,5 тонн металла и последующую механическую обработку и зубофрезерование твердосплавными червячными фрезами с обеспечением геометрии нового колеса. Эта технология является экономически оправданной, однако требует совершенствования, из-за значительных материальных и трудовых затрат, при изготовлении по такой технологии зубчатого коле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разработка технологии формообразования крупногабаритных цилиндрических зубчатых колес специальными червячными фрезами без дополнительного процесса наплавки, с учетом исходного профиля заготовки является актуальной и важной задачей. Для решения этой проблемы необходимо провести более детальный анализ существующих способов формообразования зубчатых передач и их теоретических предпосылок. Формообразование зубчатых колес с учетом исходного профиля заготовки позволяет продлить их эксплуатацию за счет применения различных профилей, в том числе модифициров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вязь работы с научными программами, планами и темами.</w:t>
      </w:r>
      <w:r>
        <w:rPr>
          <w:sz w:val="28"/>
          <w:szCs w:val="28"/>
        </w:rPr>
        <w:t xml:space="preserve"> Диссертационная работа выполнялась в соответствии с планом научно-исследовательской работы отдела № 20 «Перспективных ресурсосберегающих технологий механической обработки» Института сверхтвердых материалов НАН Украины и отвечает научно-техническим темам: № IV-16-06 (2062) «Разработка алгоритмов и программного обеспечения для изготовления твердотельных моделей зубчатых и других сложных профилей методом лазерной стереолитографии» (№ госрегистрации 0104U006824), № IV-16-06 (2064) «Исследования и разработка формообразования зубчатых колес с произвольным профилем дисковыми твердосплавными инструментами» (№ госрегистрации 0106U006405), № Ш-69-07 (2066) «Применение «рапид-прототайпинг» технологии спекания алмазполимерных композиций для изделий инструментального назначения» (№ госрегистрации 0107U00247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ю диссертационной работы является</w:t>
      </w:r>
      <w:r>
        <w:rPr>
          <w:sz w:val="28"/>
          <w:szCs w:val="28"/>
        </w:rPr>
        <w:t xml:space="preserve"> разработка процесса формообразования крупногабаритных цилиндрических зубчатых колес с учетом исходного профиля заготовки специальными червячными фрезами с модифицированным профилем зубьев, рассчитанный на основе разработанной обобщенной математической модели теоретического формообразования плоских систем зубчатых зацеп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 работе определены следующие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величины и формы износа крупногабаритных зубчатых коле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усовершенствованные математические модели задания и математического описания исходных формообразующих профи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атематическую модель процесса формообразования крупногабаритных цилиндрических зубчатых передач с учетом подрезания, модификации и устранения интерферен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формообразования цилиндрических зубчатых колес с зацеплением Новикова и модифицированным эвольвентным профилем с учетом исходного профиля заготов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конструкции червячных фрез и процессы формообразования крупногабаритных зубчатых колес с зацеплением Новикова и эвольвентным модифицированным профил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периментальные исследования по измерению усилия резания при моделировании процесса зубофрезе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зависимость прочности при изгибе зуба зубчатого колеса от смещения исходного контура и от радиуса закругления вершины исходного производящего контура червячной фрез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екомендации по формообразованию изношенных крупногабаритных цилиндрических зубчатых колес с учетом исходного профиля за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процессы формообразования зубчатых кол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ом исследований</w:t>
      </w:r>
      <w:r>
        <w:rPr>
          <w:sz w:val="28"/>
          <w:szCs w:val="28"/>
        </w:rPr>
        <w:t xml:space="preserve"> являются анализ и синтез процесса формообразования крупногабаритных цилиндрических зубчатых колес специальными червячными фрезами с учетом исходного профиля заготовки, а также подрезания, модификации и устранения интер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ика исследований.</w:t>
      </w:r>
      <w:r>
        <w:rPr>
          <w:sz w:val="28"/>
          <w:szCs w:val="28"/>
        </w:rPr>
        <w:t xml:space="preserve"> Теоретические методы исследования базировались на теории формообразования поверхностей резанием, теории зубчатых зацеплений, теории отображения аффинного пространства и методах дифференциальной геометрии. Достоверность разработанных методик подтверждается внедрением новых способов формообразования изношенных крупногабаритных цилиндрических зубчатых передач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полученных результа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овершенствована обобщенная кинематическая схема и разработана математическая модель процесса формообразования звеньев плоских систем зубчатых зацеплений с различным профилем с учетом модификации профиля, а также подрезания и устранения интерференции формообразуемой зубчатой 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 основе разработанной математической модели процесса формообразования цилиндрических зубчатых колес впервые предложен способ формообразования крупногабаритных зубчатых колес привода шаровой мельницы с учетом исходного профиля заготовки с износом 5-8 мм по толщине зуба, который заключается в смещении исходного производящего контура червячной фрезы и модификации ее профиля (коэффициент глубины модификации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11303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эффициент высоты модификации </w:t>
      </w:r>
      <w:r>
        <w:rPr>
          <w:spacing w:val="-4"/>
          <w:sz w:val="28"/>
          <w:szCs w:val="28"/>
          <w:lang w:val="uk-UA"/>
        </w:rPr>
        <w:drawing>
          <wp:inline distT="0" distB="0" distL="0" distR="0">
            <wp:extent cx="6731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первые рассчитаны геометрические показатели полного профиля зубьев червячной фрезы и зубчатого колеса которое формообразуется, и впервые показано принципиальную возможность формообразования модифицированным профилем инструмента без точки излома зубчатого колеса без подреза, но с точкой излом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начение полученных результа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практически реализованы алгоритмы задания, математического описания и формообразования зубчатых контуров (исходных, исходных формообразующих, исходных производящих и контуров цилиндрических зубчатых передач) с различными, в том числе модифицированными, профилями с учетом подрезания и устранения интерферен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рекомендации по выбору параметров исходных производящих контуров червячных фрез для формообразования изношенных крупногабаритных цилиндрических зубчатых колес с учетом величины их изно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а методика расчета коэффициента глубины модификации, коэффициента высоты модификации исходного производящего контура крупногабаритного зубчатого колеса привода шаровой мельницы МШР-3600 × 5000, что обеспечивает устранение интерференции и учитывает влияние радиуса округления профиля червячной фрезы на напряженное состояние в опасном сечении зуба и позволяет предложить способ формообразования изношенных крупногабаритных зубчатых колес с износом до 8 мм без наплавки, применяя модифицированные червячные фрез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, что расположение режущих элементов червячной фрезы ступенчато по отношению к винтовой линии фрезы и под углом, который соответствует углу подъема винтовой линии, обеспечивает одновременную работу обеих боковых поверхностей этих элементов и виброустойчивость процесса зубофрезерования крупногабаритных цилиндрических зубчатых колес при скоростях резания 11 - 17 м / м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пытно-производственная проверка результатов диссертационной работы и их внедрение в условиях ООО «Укркомплект» и Ингулецкого горно-обогатительного комбината, где введена в эксплуатацию шаровая мельница МШР-3600 × 5000 с крупногабаритной цилиндрической зубчатой передачей с зацеплением Новикова. В условиях ООО «АСКОН-КР» приняты к внедрению методики по теоретическому и технологическому формообразованию цилиндрических зубчатых пере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Личный вклад соискателя. </w:t>
      </w:r>
      <w:r>
        <w:rPr>
          <w:sz w:val="28"/>
          <w:szCs w:val="28"/>
        </w:rPr>
        <w:t>Основные результаты работы получены автором самостоятельно. Постановка задач и анализ научных результатов выполнены совместно с д.т.н., проф. Розенбергом О.А, научным руководителем к.т.н. Кривошеей А.В. и соавторами публикаций. В работах, опубликованных в соавторстве, соискателем разработаны математические модели и осуществлен их численный анализ. Непосредственно автором выполнен расчет профилей резцов червячных фрез для обработки крупногабаритных зубчатых колес зацеплений Новикова и эвольвентного, определено влияние модификации профиля инструмента на профиль зубчатого колеса при формообразовании. Автор провел измерения усилий резания при моделировании процесса зубофрезерования и математическую обработку полученных данных. Совместно с научным руководителем к.т.н. Кривошеей А.В. разработана усовершенствованная математическая модель плоских систем зубчатых зацеплений и исследовано влияние модификации профиля инструмента на устранение интерференции в зубчатой передач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изводство на Ингулецком горно-обогатительном комбинате крупногабаритной цилиндрической зубчатой передачи выполнено с помощью сотрудника ИСМ НАН Украины к.т.н. Рыбака В. Я., а также сотрудников ООО «Укркомплек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пробация результатов диссертации.</w:t>
      </w:r>
      <w:r>
        <w:rPr>
          <w:sz w:val="28"/>
          <w:szCs w:val="28"/>
        </w:rPr>
        <w:t xml:space="preserve"> Основные результаты диссертационной работы докладывались и обсуждались на следующих конференциях и симпозиумах: Международная научно-техническая конференция «Машиностроение и металлообработка - 2003» (г. Кировоград); конференции молодых ученых Института сверхтвердых материалов (г. Киев, 2004 г., 2006 г., 2008 г., 2012 г.); Всеукраинская молодежная научно-техническая конференция «Машиностроение Украины глазами молодых: прогрессивные идеи – наука – производство» (г. Киев, 2004 г., 2012 г.); Пятая Всеукраинская молодежная научно-техническая конференция «Машиностроение Украины глазами молодых: прогрессивные идеи – наука - производство» (г. Сумы, 2005 г.); Школа-семинар молодых ученых и специалистов «Сверхтвердые, композиционные материалы и покрытия: получение, особенности, применение» (пос. Морское, АР Крым, 2010 г., 2011 г.). Диссертационная работа в полном объеме докладывалась и была одобрена на заседаниях кафедр «Интегрированных технологий машиностроения» Национального технического университета Украины «Киевский политехнический институт» и «Интегрированных технологий машиностроения» им. М.Ф. Семко Национального технического университета Украины «Харьковский политехнический институ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теме диссертационной работы опубликовано 16 научных работ, в том числе 11 работ в специализированных изданиях, определенных перечнем профессиональных изданий, а также в 5 тезисах на международных и украинских научных конферен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руктура и объем работы.</w:t>
      </w:r>
      <w:r>
        <w:rPr>
          <w:sz w:val="28"/>
          <w:szCs w:val="28"/>
        </w:rPr>
        <w:t xml:space="preserve"> Диссертация состоит из введения, 5 глав основной части, заключения, списка использованных источников и приложений. Общий объем диссертации составляет 185 страниц, из них 145 страниц основного текста без учета рисунков, выполненных на отдельных страницах, 85 рисунков и 16 таблиц, 6 приложений, 95 названий литературных источников на 10 страницах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зультаты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решена актуальная научно-техническая задача формообразования крупногабаритных зубчатых колес с учетом исходного профиля заготовки за счет анализа обобщенной математической модели формообразования и разработки специальных червячных фрез. В диссертации получены следующие наиболее значимые научные и практически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е теории отражения аффинного пространства впервые разработана методики и программа на ПЭВМ для задания, математического описания и визуализации звеньев плоских систем зубчатых зацеплений, состоящих из приведенных к одному непрерывно изменяющему независимому параметру, объединенных отрезков плоских кинематических ли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овершенствована обобщенная кинематическая схема и разработана математическая модель формообразования звеньев плоских систем зубчатых зацеплений с различными профилями, с учетом модификации профиля, формообразования особыми точками излома, подрезания и устранения интерференции в формообразуемой зубчатой пере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анализа области существования крупногабаритного зубчатого колеса с учетом изношенного исходного профиля заготовки установле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износе крупногабаритного зубчатого колеса более 5 мм по толщине зуба формообразование работоспособной зубчатой передачи возможно червячной фрезой с модифицированным профил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 формообразовании крупногабаритного зубчатого колеса с модифицированным профилем и теоретической точкой излома, возможно использование червячной фрезы с модифицированным профилем, но без точки взл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ь, в рамках которой можно изменять параметры модификации исходного производящего контура червячной фрезы без изменения модификации профиля формообразованного зубчатого кол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актике особую точку излома на исходном производящему контуре червячной фрезы можно заменить на установленный экспериментально радиусный участок, соответствующий реальному округлению точки изл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редложен способ формообразования крупногабаритного зубчатого колеса привода шаровой мельницы с учетом исходного профиля заготовки с износом в пределах 5-8 мм по толщине зуба, который заключается в смещении исходного производящего контура червячной фрезы и модификации ее профиля (коэффициент глубины модификации </w:t>
      </w:r>
      <w:r>
        <w:rPr>
          <w:i/>
          <w:spacing w:val="-5"/>
          <w:sz w:val="28"/>
          <w:szCs w:val="28"/>
          <w:lang w:val="en-US"/>
        </w:rPr>
        <w:t>a</w:t>
      </w:r>
      <w:r>
        <w:rPr>
          <w:i/>
          <w:spacing w:val="-5"/>
          <w:sz w:val="28"/>
          <w:szCs w:val="28"/>
          <w:vertAlign w:val="subscript"/>
          <w:lang w:val="en-US"/>
        </w:rPr>
        <w:t>c</w:t>
      </w:r>
      <w:r>
        <w:rPr>
          <w:spacing w:val="-5"/>
          <w:sz w:val="28"/>
          <w:szCs w:val="28"/>
          <w:lang w:val="uk-UA"/>
        </w:rPr>
        <w:t>=0</w:t>
      </w:r>
      <w:r>
        <w:rPr>
          <w:spacing w:val="-5"/>
          <w:sz w:val="28"/>
          <w:szCs w:val="28"/>
        </w:rPr>
        <w:t>,05–0,08</w:t>
      </w:r>
      <w:r>
        <w:rPr>
          <w:spacing w:val="-5"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эффициент высоты модификации </w:t>
      </w:r>
      <w:r>
        <w:rPr>
          <w:i/>
          <w:spacing w:val="-5"/>
          <w:sz w:val="28"/>
          <w:szCs w:val="28"/>
          <w:lang w:val="en-US"/>
        </w:rPr>
        <w:t>h</w:t>
      </w:r>
      <w:r>
        <w:rPr>
          <w:i/>
          <w:spacing w:val="-5"/>
          <w:sz w:val="28"/>
          <w:szCs w:val="28"/>
          <w:vertAlign w:val="subscript"/>
          <w:lang w:val="en-US"/>
        </w:rPr>
        <w:t>c</w:t>
      </w:r>
      <w:r>
        <w:rPr>
          <w:spacing w:val="-5"/>
          <w:sz w:val="28"/>
          <w:szCs w:val="28"/>
        </w:rPr>
        <w:t xml:space="preserve"> = 0,4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казано, что смещение и модификация исходного производящего контура червячной фрезы до 0,9 модуля, при формообразовании крупногабаритных зубчатых колес с учетом исходного профиля заготовки обеспечивает допустимое напряжение зуба при изги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а новая конструкция сборной крупномодульной червячной фрезы (m = 20 мм) режущие элементы которой в сборе создают ступени, угол наклона которых соответствует углу подъема винтовой линии фрезы.</w:t>
      </w:r>
    </w:p>
    <w:p>
      <w:pPr>
        <w:sectPr>
          <w:headerReference w:type="default" r:id="rId36"/>
          <w:type w:val="nextPage"/>
          <w:pgSz w:w="11906" w:h="16838"/>
          <w:pgMar w:left="1701" w:right="850" w:gutter="0" w:header="708" w:top="1134" w:footer="0" w:bottom="1134"/>
          <w:pgNumType w:start="14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ытно-производственная проверка результатов диссертационной работы проведена и внедрена совместно с ООО «Укркомплект» относительно условий Ингулецкого горно-обогатительного комбината, где введена в эксплуатацию шаровая мельница МШР-3600 × 5000 с крупногабаритной цилиндрической зубчатой передачей с зацеплением Новикова, а ООО «АСКОН-КР» приняты к внедрению методики по теоретическому и технологическому формообразованию цилиндрических зубчатых пере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шин О. Н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тическое исследование сопряженности цилиндрических передач с продольной модификацией зубьев коле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lang w:val="uk-UA"/>
        </w:rPr>
        <w:t>/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Алешин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Ерихов </w:t>
      </w:r>
      <w:r>
        <w:rPr>
          <w:sz w:val="28"/>
          <w:szCs w:val="28"/>
          <w:lang w:val="uk-UA"/>
        </w:rPr>
        <w:t>// </w:t>
      </w:r>
      <w:r>
        <w:rPr>
          <w:color w:val="000000"/>
          <w:sz w:val="28"/>
          <w:szCs w:val="28"/>
          <w:shd w:fill="FFFFFF" w:val="clear"/>
        </w:rPr>
        <w:t>Механика машин.</w:t>
      </w:r>
      <w:r>
        <w:rPr>
          <w:color w:val="000000"/>
          <w:sz w:val="28"/>
          <w:szCs w:val="28"/>
          <w:shd w:fill="FFFFFF" w:val="clear"/>
          <w:lang w:val="uk-UA"/>
        </w:rPr>
        <w:t> –</w:t>
      </w:r>
      <w:r>
        <w:rPr>
          <w:color w:val="000000"/>
          <w:sz w:val="28"/>
          <w:szCs w:val="28"/>
          <w:shd w:fill="FFFFFF" w:val="clear"/>
        </w:rPr>
        <w:t xml:space="preserve"> М.: Наука, 1972.</w:t>
      </w:r>
      <w:r>
        <w:rPr>
          <w:color w:val="000000"/>
          <w:sz w:val="28"/>
          <w:szCs w:val="28"/>
          <w:shd w:fill="FFFFFF" w:val="clear"/>
          <w:lang w:val="uk-UA"/>
        </w:rPr>
        <w:t> –</w:t>
      </w:r>
      <w:r>
        <w:rPr>
          <w:color w:val="000000"/>
          <w:sz w:val="28"/>
          <w:szCs w:val="28"/>
          <w:shd w:fill="FFFFFF" w:val="clear"/>
        </w:rPr>
        <w:t xml:space="preserve"> Вып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7-38.</w:t>
      </w:r>
      <w:r>
        <w:rPr>
          <w:color w:val="000000"/>
          <w:sz w:val="28"/>
          <w:szCs w:val="28"/>
          <w:shd w:fill="FFFFFF" w:val="clear"/>
          <w:lang w:val="uk-UA"/>
        </w:rPr>
        <w:t> –</w:t>
      </w:r>
      <w:r>
        <w:rPr>
          <w:color w:val="000000"/>
          <w:sz w:val="28"/>
          <w:szCs w:val="28"/>
          <w:shd w:fill="FFFFFF" w:val="clear"/>
        </w:rPr>
        <w:t xml:space="preserve"> С. 38–4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ичев Д. А. Универсальное плоское зацепление и типовые плоские профили / Д. А. Бабичев, Д. Т. Бабичев, А. А. Серебрянников, Е. Б. Панфилова //</w:t>
      </w:r>
      <w:r>
        <w:rPr>
          <w:sz w:val="28"/>
          <w:szCs w:val="28"/>
          <w:lang w:val="uk-UA"/>
        </w:rPr>
        <w:t> Тематичний випуск «Проблеми механічного приводу»: зб. наук. п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сник Національного технічного університету «ХПІ».  – Харків, 2009. – Вып. 19. – С. 20–3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Цилиндрические эвольвентные зубчатые передачи внешнего зацепления / И. А. Болотовский, Б. И. Гурьев, В. Э. Смирнов, Б. И. Шендерей.  – М.: Машиностроение, 1974. – 160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pacing w:val="4"/>
          <w:sz w:val="28"/>
          <w:szCs w:val="28"/>
        </w:rPr>
        <w:t>Бронштейн И. Н.</w:t>
      </w:r>
      <w:r>
        <w:rPr>
          <w:spacing w:val="4"/>
          <w:sz w:val="28"/>
          <w:szCs w:val="28"/>
        </w:rPr>
        <w:t xml:space="preserve"> Справочник по математике </w:t>
      </w:r>
      <w:r>
        <w:rPr>
          <w:sz w:val="28"/>
          <w:szCs w:val="28"/>
        </w:rPr>
        <w:t>для инженеров и учащихся ВТУЗов / </w:t>
      </w:r>
      <w:r>
        <w:rPr>
          <w:iCs/>
          <w:spacing w:val="4"/>
          <w:sz w:val="28"/>
          <w:szCs w:val="28"/>
        </w:rPr>
        <w:t>И. Н. Бронштейн, К. А. Семендяев</w:t>
      </w:r>
      <w:r>
        <w:rPr>
          <w:sz w:val="28"/>
          <w:szCs w:val="28"/>
        </w:rPr>
        <w:t>. – М.: Наука, 1986. – 54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Вулгаков Э. Б.</w:t>
      </w:r>
      <w:r>
        <w:rPr>
          <w:sz w:val="28"/>
          <w:szCs w:val="28"/>
        </w:rPr>
        <w:t xml:space="preserve"> Теория эвольвентных зубчатых передач / </w:t>
      </w:r>
      <w:r>
        <w:rPr>
          <w:iCs/>
          <w:sz w:val="28"/>
          <w:szCs w:val="28"/>
        </w:rPr>
        <w:t>Э. Б. Вулгаков. –</w:t>
      </w:r>
      <w:r>
        <w:rPr>
          <w:sz w:val="28"/>
          <w:szCs w:val="28"/>
        </w:rPr>
        <w:t xml:space="preserve"> М.: Машиностроение, 1995. – 320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улгаков Э. Б. Зубчатые передачи с улучшенными свойствами / </w:t>
      </w:r>
      <w:r>
        <w:rPr>
          <w:iCs/>
          <w:sz w:val="28"/>
          <w:szCs w:val="28"/>
        </w:rPr>
        <w:t>Э. Б. Вулгаков. –</w:t>
      </w:r>
      <w:r>
        <w:rPr>
          <w:sz w:val="28"/>
          <w:szCs w:val="28"/>
        </w:rPr>
        <w:t xml:space="preserve"> М.: Машиностроение, 1974. – 26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В. А. Геометрическая теория эвольвентных зубчатых передач / В. А. Гавриленко. – М.: Машгиз, 1949. – 368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Гавриленко В. А. Основы теории эвольвентной зубчатой передачи / В. А. Гавриленко. – М.: Машиностроение, 1969. – 432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кин М. Д. Повышение надежности тяжелонагруженных зубчатых передач / М. Д. Генкин, М. А. 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жов, М. Н. Рыжов. – М.: Машиностроение, 1981. – 322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ГОСТ 16530-83.</w:t>
      </w:r>
      <w:r>
        <w:rPr>
          <w:spacing w:val="-7"/>
          <w:sz w:val="28"/>
          <w:szCs w:val="28"/>
        </w:rPr>
        <w:t xml:space="preserve"> Передачи зубчатые. Общие термины определение и обозначения. – Введ. 1983-03-31. – М. : Из-во стандартов, 1983. – 114 с. – (Государственный стандарт СССР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ОСТ 21354-87. Эвольвентные цилиндрические зубчатые передачи. Расчет на прочность. – Введ. 1987-12-27.</w:t>
      </w:r>
      <w:r>
        <w:rPr>
          <w:spacing w:val="-7"/>
          <w:sz w:val="28"/>
          <w:szCs w:val="28"/>
        </w:rPr>
        <w:t xml:space="preserve"> М. : Из-во стандартов, 1987. – 109 с. – (Государственный стандарт СССР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хман Х. И. Теория зацеплений, обобщенная и развитая путем анализа / Х. И. Гохман. – Одесса: Одесский вестник, 1886. – 260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3D-моделирование инстру</w:t>
        <w:softHyphen/>
        <w:t>ментов, формообразования и съема припуска при обработке резанием /</w:t>
      </w:r>
      <w:r>
        <w:rPr>
          <w:iCs/>
          <w:sz w:val="28"/>
          <w:szCs w:val="28"/>
        </w:rPr>
        <w:t> А. И. Грабченко, Е. Б. Кондусова, А. В. Кривошея [и др.]. –</w:t>
      </w:r>
      <w:r>
        <w:rPr>
          <w:sz w:val="28"/>
          <w:szCs w:val="28"/>
        </w:rPr>
        <w:t xml:space="preserve"> Харьков: НТУ “ХПИ”, 2001. – 30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ановский Г. И. Кинематика резания / Г. И. Грановский. – М.: Машгиз, 1948. – 199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ечишников В. А. Автоматизированное проектирование металлорежущего инструмента / В. А. Гречишников, Г. И. Кирсанов, А. В. Катаев. – М.: Московский станкостроительный институт, 1984. – 109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авыдов Я. С. Подрез зубьев реечным инструментом / Я. С. Давыдов. – М.: Машиностоение, 1963. – № 6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авыдов Я. С. Элементы общей теории станочного зацепления и принцип производящей пары в анализе и синтезе зубчатых передач : дис. ... д-ра. техн. наук : 05.03.01 / Я. С. Давыдов ; ГПИ. – Горький, 1972. – 296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роздов Ю. Н. Трение и износ в экстремальных условиях / Ю. Н. Дроздов, В. Г. Павлов, В. Н. Пучков. – М.: Машиностроение, 1986. – 22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усев И. И. Подрезание зубьев зубчатых колес при нарезании / И. И. Дусев. – Известия ВУЗов: Машиностроение, 1964. – № 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Ерихов М. Л.</w:t>
      </w:r>
      <w:r>
        <w:rPr>
          <w:sz w:val="28"/>
          <w:szCs w:val="28"/>
        </w:rPr>
        <w:t xml:space="preserve"> Принципы статистики, методы анализа и вопросы синтеза зубчатых зацеплений : дис. … д-ра. техн. наук : 05.03.01 / </w:t>
      </w:r>
      <w:r>
        <w:rPr>
          <w:iCs/>
          <w:sz w:val="28"/>
          <w:szCs w:val="28"/>
        </w:rPr>
        <w:t>М. Л. Ерихов ,</w:t>
      </w:r>
      <w:r>
        <w:rPr>
          <w:sz w:val="28"/>
          <w:szCs w:val="28"/>
        </w:rPr>
        <w:t xml:space="preserve"> ХПИ. – Хабаровск, 1972. – 32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ихов М. Л. Интерференция  (подрезание) в передачах, образованных по методу огибания с двумя параметрами / М. Л. Ерихов. – Известия ВУЗов: Машиностроение, 1966. – № 7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Журавлев Г. А. О развитии формы профиля зубьев зубчатых колес / Г. А. Журавлев // Сборник Теория реальных передач зацеплением: информационные материалы 6 межд. симпозиума, проблемы оценки и повышения работоспособности реальных передач зацеплением: тезисы докладов. – Курган, 1997. – С. 53–56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онский К. И. Зубчатые передачи / К. И. Заблонский. – Киев: Техника, 1977. – 208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Зубчатые и червячные передачи. Некоторые вопросы кинематики, динамики, расчета и производства / ред. Н. И. Колчина. – Л. : Машиностроение, 1974. – 352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ноземцев Г. Г. Проектирование металлорежущих инструментов / Г. Г. Иноземцев. – М.: Машиностроение, 1984. – 272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убчатых колес / С. Н. Калашников [и др.] ; ред. Б. А. Тайца. – М. : Машгиз, 1963. – 452 с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Кириченко А. Ф. Совершенствование зацепления Новикова / А. Ф. Кириченко, Н. В. Матюшенко, А. И. Павлов // Вестник НТУ «ХПИ». – Харьков, 2003. – Вып. 7. том 2. – С. 58–59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 xml:space="preserve">Кириченко А. Ф. </w:t>
      </w:r>
      <w:r>
        <w:rPr>
          <w:lang w:val="uk-UA"/>
        </w:rPr>
        <w:t>Подальший розвиток теорії зачеплень для побудови силових зубчастих передач / </w:t>
      </w:r>
      <w:r>
        <w:rPr/>
        <w:t>А. Ф. Кириченко, А</w:t>
      </w:r>
      <w:r>
        <w:rPr>
          <w:lang w:val="uk-UA"/>
        </w:rPr>
        <w:t>. І. </w:t>
      </w:r>
      <w:r>
        <w:rPr/>
        <w:t>Павлов. –</w:t>
      </w:r>
      <w:r>
        <w:rPr>
          <w:lang w:val="uk-UA"/>
        </w:rPr>
        <w:t xml:space="preserve"> Львів: Машинознавство, 2003. – 180 с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Кирсанов Г. И. Проектирование инструментов кинематические методы / Г. И. Кирсанов. – М.: Машиностроение, 1984. – 272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ирсанов Г. Н. Расчет профиля инструментов, работающих методом обката с применением ЭЦВМ / Г. Н. Кирсанов, Д. Н. Пищулин // Станки и инструмент. – М., 1978. – Вып. 3. – С. 21–22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правочник инструментальщика-конструктора / В. И. Климов, А. С. Лернер, М. Д. Пекарский [и др.]; – М. : Машгиз, 1958. – 608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ганов И. А. Прогрессивные методы изготовления цилиндрических зубчатых колес / И. А. Коганов. – М.: Машиностроение, 1981. – 165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чин Н. И. Аналитический расчет плоских и пространственных зацеплений / Н. И. Колчин. – М.: Машгиз, 1949. – 244 с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Короткин В. И. Зубчатые передачи Новикова / В. И. Короткин, Ю. Д. Харитонов. – Ростов на Дону: Изд-во Ростовского университета, 1991. – 208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Кривошея А. В.</w:t>
      </w:r>
      <w:r>
        <w:rPr>
          <w:sz w:val="28"/>
          <w:szCs w:val="28"/>
        </w:rPr>
        <w:t xml:space="preserve"> Методика построения исходных производящих контуров при автоматизированном проектировании неэвольвентных зубообрабатывающих инструментов / </w:t>
      </w:r>
      <w:r>
        <w:rPr>
          <w:iCs/>
          <w:sz w:val="28"/>
          <w:szCs w:val="28"/>
        </w:rPr>
        <w:t>А. В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Кривошея </w:t>
      </w:r>
      <w:r>
        <w:rPr>
          <w:sz w:val="28"/>
          <w:szCs w:val="28"/>
        </w:rPr>
        <w:t>// Резание и инструмент в технологических системах: межд. науч.-техн. сб. государственного политехнического университета. </w:t>
        <w:softHyphen/>
        <w:t xml:space="preserve"> Харьков, 1997. </w:t>
        <w:softHyphen/>
        <w:t xml:space="preserve"> С. 139–143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Кривошея А. В.</w:t>
      </w:r>
      <w:r>
        <w:rPr>
          <w:sz w:val="28"/>
          <w:szCs w:val="28"/>
        </w:rPr>
        <w:t xml:space="preserve"> Основные принципы классификации и систематизации исходных формообразующих профилей зубьев /</w:t>
      </w:r>
      <w:r>
        <w:rPr>
          <w:iCs/>
          <w:sz w:val="28"/>
          <w:szCs w:val="28"/>
        </w:rPr>
        <w:t> А. В. Кривошея</w:t>
      </w:r>
      <w:r>
        <w:rPr>
          <w:sz w:val="28"/>
          <w:szCs w:val="28"/>
        </w:rPr>
        <w:t xml:space="preserve"> // Резание и инструмент в технологических системах: межд. науч.-техн. сб. государственного политехнического университета. </w:t>
        <w:softHyphen/>
        <w:t xml:space="preserve"> Харьков, 2001. </w:t>
        <w:softHyphen/>
        <w:t xml:space="preserve"> Вып. 60. – С. 102–107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вошея А. В. Математическое описание и классификация кинематических линий с позиции многопараметрического отображения аффинного простран</w:t>
        <w:softHyphen/>
        <w:t>ства / А. В. Кривошея, О. О. Пасичный, В. Е. Мельник // Сборник научных трудов Кировоградского государственного технического университета. – Киро</w:t>
        <w:softHyphen/>
        <w:softHyphen/>
        <w:t>воград, 2003. – Вып. 13. – С. 44–51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Кривошея А. В. Анализ функций станочного зацепления при проектировании дисковых зубообрабатывающих инструментов /</w:t>
      </w:r>
      <w:r>
        <w:rPr>
          <w:iCs/>
        </w:rPr>
        <w:t> А. В. Кривошея</w:t>
      </w:r>
      <w:r>
        <w:rPr/>
        <w:t xml:space="preserve"> // Резание и инструмент в технологических системах: межд. науч.-техн. сб. государственного политехнического института. </w:t>
        <w:softHyphen/>
        <w:t xml:space="preserve"> Харьков, 1989. </w:t>
        <w:softHyphen/>
        <w:t xml:space="preserve"> С. 48</w:t>
        <w:softHyphen/>
        <w:t>56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я А. В. Исследование процесса чистового размерного калибрования цилиндрических зубчатых колес твердосплавными обкатниками на зубошевинговальных станках : дис. ...  канд. техн. наук : 05.03.01 / А. В. Кривошея ; ИСМ. 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ев, 1981</w:t>
      </w:r>
      <w:r>
        <w:rPr>
          <w:sz w:val="28"/>
          <w:szCs w:val="28"/>
          <w:lang w:val="uk-UA"/>
        </w:rPr>
        <w:t>. </w:t>
        <w:softHyphen/>
      </w:r>
      <w:r>
        <w:rPr>
          <w:sz w:val="28"/>
          <w:szCs w:val="28"/>
        </w:rPr>
        <w:t xml:space="preserve"> 320 с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Кривошея А.</w:t>
      </w:r>
      <w:r>
        <w:rPr>
          <w:lang w:val="uk-UA"/>
        </w:rPr>
        <w:t xml:space="preserve"> </w:t>
      </w:r>
      <w:r>
        <w:rPr/>
        <w:t>В. Схематическое представление способов синтеза формообразующе-производящих систем зубчатых зацеплений</w:t>
      </w:r>
      <w:r>
        <w:rPr>
          <w:lang w:val="uk-UA"/>
        </w:rPr>
        <w:t xml:space="preserve"> </w:t>
      </w:r>
      <w:r>
        <w:rPr/>
        <w:t>/</w:t>
      </w:r>
      <w:r>
        <w:rPr>
          <w:iCs/>
        </w:rPr>
        <w:t> А. В. Кривошея</w:t>
      </w:r>
      <w:r>
        <w:rPr/>
        <w:t xml:space="preserve"> // Резание и инструмент в технологических системах: межд. науч.-техн. сб. государственного политехнического университета. </w:t>
        <w:softHyphen/>
        <w:t xml:space="preserve"> Харьков, 2001</w:t>
      </w:r>
      <w:r>
        <w:rPr>
          <w:lang w:val="uk-UA"/>
        </w:rPr>
        <w:t>. – В</w:t>
      </w:r>
      <w:r>
        <w:rPr/>
        <w:t>ып. 6</w:t>
      </w:r>
      <w:r>
        <w:rPr>
          <w:lang w:val="uk-UA"/>
        </w:rPr>
        <w:t>. – С.</w:t>
      </w:r>
      <w:r>
        <w:rPr/>
        <w:t xml:space="preserve"> 129–139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ривошея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Параметрическое описание процесса образования впадины между зубьями при обработке цилиндрических зубчатых колес с неэвольвентным профилем</w:t>
      </w:r>
      <w:r>
        <w:rPr>
          <w:sz w:val="28"/>
          <w:szCs w:val="28"/>
          <w:lang w:val="uk-UA"/>
        </w:rPr>
        <w:t xml:space="preserve"> /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ивошея,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дусова,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етьяк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едоров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ые решения в современных технологиях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стник  Харьковского государственного политехнического университет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–Харьк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9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Вып. 4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335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337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вошея А. В. Математические модели формообразования звеньев плоских си</w:t>
      </w:r>
      <w:r>
        <w:rPr>
          <w:sz w:val="28"/>
          <w:szCs w:val="28"/>
        </w:rPr>
        <w:softHyphen/>
      </w:r>
      <w:r>
        <w:rPr>
          <w:sz w:val="28"/>
          <w:szCs w:val="28"/>
          <w:lang w:val="uk-UA"/>
        </w:rPr>
        <w:t>стем зубчатых зацеплений / А. В. Кривошея, В. Е. Мельник, А. В. Коринец // Сверх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lang w:val="uk-UA"/>
        </w:rPr>
        <w:t>твердые материалы. – 2003. – № 5. – С. 60–76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вошея А. В. Схематичне і структурне представлення способів задання та формоутворення плоских систем зубчастих зачеплень / А. В. Кривошея, В. Є. Мель</w:t>
        <w:softHyphen/>
        <w:t>ник // Технічні науки. Вісник Житомирського державного техноло</w:t>
        <w:softHyphen/>
        <w:t>гіч</w:t>
        <w:softHyphen/>
        <w:t>ного університету. – Житомир, 2003. – Вип. 2(26). – С. 94–100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я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Задание и визуализация поверхностей зубчатых колес, исходных зубчатых колес, исходных формообразующих и исходных инструментальных тел</w:t>
      </w:r>
      <w:r>
        <w:rPr>
          <w:sz w:val="28"/>
          <w:szCs w:val="28"/>
          <w:lang w:val="uk-UA"/>
        </w:rPr>
        <w:t xml:space="preserve"> /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ивошея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сичный</w:t>
      </w:r>
      <w:r>
        <w:rPr>
          <w:sz w:val="28"/>
          <w:szCs w:val="28"/>
          <w:lang w:val="uk-UA"/>
        </w:rPr>
        <w:t xml:space="preserve"> // </w:t>
      </w:r>
      <w:r>
        <w:rPr>
          <w:sz w:val="28"/>
          <w:szCs w:val="28"/>
        </w:rPr>
        <w:t>Современные проблемы и физико-химии процессов резания, абразивной обработки и поверхностного пластического деформировани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териалы межд. </w:t>
      </w:r>
      <w:r>
        <w:rPr>
          <w:sz w:val="28"/>
          <w:szCs w:val="28"/>
          <w:lang w:val="uk-UA"/>
        </w:rPr>
        <w:t>науч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ф</w:t>
      </w:r>
      <w:r>
        <w:rPr>
          <w:sz w:val="28"/>
          <w:szCs w:val="28"/>
          <w:lang w:val="uk-UA"/>
        </w:rPr>
        <w:t>: (</w:t>
      </w:r>
      <w:r>
        <w:rPr>
          <w:sz w:val="28"/>
          <w:szCs w:val="28"/>
        </w:rPr>
        <w:t>14-16 мая 2002</w:t>
      </w:r>
      <w:r>
        <w:rPr>
          <w:sz w:val="28"/>
          <w:szCs w:val="28"/>
          <w:lang w:val="uk-UA"/>
        </w:rPr>
        <w:t xml:space="preserve"> г., Киев) / Институт сверхтвердых материалов. </w:t>
        <w:softHyphen/>
        <w:t xml:space="preserve"> </w:t>
      </w:r>
      <w:r>
        <w:rPr>
          <w:sz w:val="28"/>
          <w:szCs w:val="28"/>
        </w:rPr>
        <w:t>Киев, 2002. </w:t>
        <w:softHyphen/>
        <w:t xml:space="preserve"> С. 20</w:t>
        <w:softHyphen/>
        <w:t>2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я А. В. Математическое описание кинематики формообразования поверхностей зубчатых звеньев / А. В. Кривошея, О. О. Пасичный, В. Е. Мельник // Эффективность реализация научного, ресурсного и промышленного потенциала в современных условиях: материалы пятой юбилейной промышленной конференции с международным участием и блиц-выставки: (21-25 февраля 2005 г., п. Славское, Карпаты) / Ассоциация технологов-машиностроителей. </w:t>
        <w:softHyphen/>
        <w:t xml:space="preserve"> Киев, 2005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вошея А. В. Задание, математическое описание и 3D моделирование зуб</w:t>
        <w:softHyphen/>
        <w:t>чатых контуров и зубчатых звеньев системы зубчатых зацеплений / А. В. Кривошея, О. О. Пасичный, В. Е. Мельник // Серія «Машинобудування і ма</w:t>
        <w:softHyphen/>
        <w:t>шинознавство». Наукові праці Донецького національного технічного уні</w:t>
        <w:softHyphen/>
        <w:t>вер</w:t>
        <w:softHyphen/>
        <w:t xml:space="preserve">ситету. – Донецк, 2005. – Вип. 92. – С. 249–262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ривошея А. В. Методика задания и математического описания исходных фор</w:t>
      </w:r>
      <w:r>
        <w:rPr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  <w:lang w:val="uk-UA"/>
        </w:rPr>
        <w:t>мо</w:t>
      </w:r>
      <w:r>
        <w:rPr>
          <w:spacing w:val="-4"/>
          <w:sz w:val="28"/>
          <w:szCs w:val="28"/>
        </w:rPr>
        <w:softHyphen/>
      </w:r>
      <w:r>
        <w:rPr>
          <w:spacing w:val="-4"/>
          <w:sz w:val="28"/>
          <w:szCs w:val="28"/>
          <w:lang w:val="uk-UA"/>
        </w:rPr>
        <w:t>образующих профилей / А. В. Кривошея, О. У. Петасюк, В. Е. Мельник, А. В. Коринец // Сверхтвердые материалы. – 2004. – № 1. – С. 52–65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ивошея А. В. Задание, математическое описание и методика исследования </w:t>
      </w:r>
      <w:r>
        <w:rPr>
          <w:spacing w:val="-4"/>
          <w:sz w:val="28"/>
          <w:szCs w:val="28"/>
          <w:lang w:val="uk-UA"/>
        </w:rPr>
        <w:t>поверхностей зубчатых венцов исходных формообразующих зубчатых звеньев /</w:t>
      </w:r>
      <w:r>
        <w:rPr>
          <w:sz w:val="28"/>
          <w:szCs w:val="28"/>
          <w:lang w:val="uk-UA"/>
        </w:rPr>
        <w:t xml:space="preserve"> А. В. Кривошея, Ю. М. Данильченко, С. И. Пастернак, В. Е. Мельник // Реза</w:t>
        <w:softHyphen/>
        <w:t>ние и инструмент в технологических системах. Межд. научн.-техн. сборник Национального технического университета «ХПИ». – Харьков, 2008. – Вып. 75. – С. 177–195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я А. В. Совешенствование обобщенной структурной схемы теоретического формообразования плоских контуров цилиндрических зубчатых колес с различным профилем / А. В. Кривошея, В. Е. Мельник, С. И. Сташкевич // </w:t>
      </w:r>
      <w:r>
        <w:rPr>
          <w:sz w:val="28"/>
          <w:szCs w:val="28"/>
          <w:lang w:val="uk-UA"/>
        </w:rPr>
        <w:t>Породоразрушающий и металообрабатывающий инструмент – техника и технология его изготовления и применения: Сб. науч. трудов ИСМ им. В. Н. Бакуля НАН Украины. – Киев, 2009. – Вып. 12. – С.</w:t>
      </w:r>
      <w:r>
        <w:rPr>
          <w:sz w:val="28"/>
          <w:szCs w:val="28"/>
        </w:rPr>
        <w:t xml:space="preserve"> 47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484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вошея А.В. Совершенствование обобщенной унифицированной математической модели формообразования и обработки зубчатых колес / А. В. Кривошея, Ю.М. Данильченко, М. Г. Сторчак, В. Е. Мельник // «Оборудование и инструмент для профессионалов», международный информационно-технический журнал. – 2010. – № 4 /127/. – С. 46–51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я А. В. Параметризация геометрической модели станочного зубчатого зацепления / А. В. Кривошея, М. А. Подригало, Е. Б. Кондусова, Т. Е. Третьяк // Информационные технологии: наука, техника, технология, образование, здоровье : труды международной конференции / Харьковский государственный политехнический университет. – Харьков, 1996. – С. 78</w:t>
      </w:r>
      <w:r>
        <w:rPr>
          <w:sz w:val="28"/>
          <w:szCs w:val="28"/>
          <w:lang w:val="uk-UA"/>
        </w:rPr>
        <w:t>–9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Кривошея А. В. Структурный подход к математическому описанию кинематических кривых / А. В. Кривошея, Т. Е. Третьяк, Е. Б. Кондусова // Резание и инструмент в технологических системах: межд. науч.-техн. сб. государственного политехнического университета. </w:t>
      </w:r>
      <w:r>
        <w:rPr>
          <w:lang w:val="uk-UA"/>
        </w:rPr>
        <w:t>–</w:t>
      </w:r>
      <w:r>
        <w:rPr/>
        <w:t xml:space="preserve"> Харьков, 2001. – Вып. 59. </w:t>
      </w:r>
      <w:r>
        <w:rPr>
          <w:lang w:val="uk-UA"/>
        </w:rPr>
        <w:t>–</w:t>
      </w:r>
      <w:r>
        <w:rPr/>
        <w:t xml:space="preserve"> С. 129</w:t>
      </w:r>
      <w:r>
        <w:rPr>
          <w:lang w:val="uk-UA"/>
        </w:rPr>
        <w:t>–</w:t>
      </w:r>
      <w:r>
        <w:rPr/>
        <w:t>13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удрявцев В. Н. Зубчатые передачи 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 Н. Кудрявцев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- Л.: Машгиз, 1957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63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Курлов Б. А.</w:t>
      </w:r>
      <w:r>
        <w:rPr>
          <w:sz w:val="28"/>
          <w:szCs w:val="28"/>
        </w:rPr>
        <w:t xml:space="preserve"> Расшифровка цилиндрических и конических зубчатых передач /</w:t>
      </w:r>
      <w:r>
        <w:rPr>
          <w:iCs/>
          <w:sz w:val="28"/>
          <w:szCs w:val="28"/>
        </w:rPr>
        <w:t> Б. А. Курлов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Машиностроение, 1972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33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Лашнев С. И. Проектирование режущей части инструмента с применением ЭВМ / С. И. Лашнев, М. И. Юликов</w:t>
      </w:r>
      <w:r>
        <w:rPr>
          <w:iCs/>
          <w:sz w:val="28"/>
          <w:szCs w:val="28"/>
        </w:rPr>
        <w:t>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Машиностроение, 1980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8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 Ф. Л. Теория зубчатых зацеплений / Ф. Л. Литвин.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Наука, 1968.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58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ховский Ю. О. </w:t>
      </w:r>
      <w:r>
        <w:rPr>
          <w:sz w:val="28"/>
          <w:szCs w:val="28"/>
        </w:rPr>
        <w:t>Технологические предпосылки применения зубчато-роликовых передач в приводах мельниц горнообогатительных комбинатов /</w:t>
      </w:r>
      <w:r>
        <w:rPr>
          <w:sz w:val="28"/>
          <w:szCs w:val="28"/>
          <w:lang w:val="uk-UA"/>
        </w:rPr>
        <w:t xml:space="preserve"> Ю. О. Маховский, </w:t>
      </w:r>
      <w:r>
        <w:rPr>
          <w:sz w:val="28"/>
          <w:szCs w:val="28"/>
        </w:rPr>
        <w:t>В. Я. 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ыбак, О. А. Розенберг, В. М. Сызранцев // </w:t>
      </w:r>
      <w:r>
        <w:rPr>
          <w:sz w:val="28"/>
          <w:szCs w:val="28"/>
          <w:lang w:val="uk-UA"/>
        </w:rPr>
        <w:t>Технічні науки: вісник ЖІТІ.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Житомир,</w:t>
      </w:r>
      <w:r>
        <w:rPr>
          <w:sz w:val="28"/>
          <w:szCs w:val="28"/>
          <w:lang w:val="uk-UA"/>
        </w:rPr>
        <w:t xml:space="preserve"> 2001.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еціальний випуск.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 216–222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Мельник В. Е. Совершенствование методики математического описания ис</w:t>
        <w:softHyphen/>
        <w:t>ходных формообразующих профилей системы зубчатых зацеплений / В. Е. Мельник // Резание и инструмент в технологических системах. Межд. научн.-техн. сборник Национального технического университета «ХПИ». – Харьков, 2004. – Вып. 66. – С. 97–10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ойсеенко С. М. Твердосплавные зуборезные инструменты / С. М. Мойсеенко, Л. Е. Павлов, С. М. Диденко. – М.: Машиностроение, 1977. – 190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икулин Е.А. Компьютерная геометрия и алгоритмы машинной графики / Е. А. Никулин. – Санкт-Петербург.: БХВ-Петербург, 2003. – 560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овиков М.Л. Основные вопросы геометрической теории точечного зацепления, предназначенного для зубчатых передач большой мощности : дис. … д-ра техн. наук : 05.03.01 / М. Л. Новиков ; – Москва, 1954. – 235 с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ріменко О.А. Підвищення точності та працездатності черв’ячних зуборізних фрез : дис. ... канд. техн. наук : 05.03.01 / О. А. Охріменко ; НТУ «КПІ».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иїв, 2006.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60 с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Павленко А. В. Опыт промышленного применения и серийного производства зубчатых передач Новикова / А. В. Павленко, Р. В. Федякин, В. А. Чесноков. – Киев: Общество «Знание» УССР, 1981. – 24 с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Павлов А. И. Особенности зацеплений с выпукло-вогнутым контактом / А. И. Павлов // Вестник НТУ «ХПИ». – Харьков, 2002. – Вып. 6. том1. – С. 43–45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Перепелица Б. А.</w:t>
      </w:r>
      <w:r>
        <w:rPr>
          <w:sz w:val="28"/>
          <w:szCs w:val="28"/>
        </w:rPr>
        <w:t xml:space="preserve"> Отображение аффинного пространства в теории формообразования по</w:t>
        <w:softHyphen/>
        <w:t>верх</w:t>
        <w:softHyphen/>
        <w:t>ностей резанием /</w:t>
      </w:r>
      <w:r>
        <w:rPr>
          <w:iCs/>
          <w:sz w:val="28"/>
          <w:szCs w:val="28"/>
        </w:rPr>
        <w:t> Б. А. Перепелица. </w:t>
      </w:r>
      <w:r>
        <w:rPr>
          <w:sz w:val="28"/>
          <w:szCs w:val="28"/>
        </w:rPr>
        <w:t>– Харьков: Выща шк., 1981. – 107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Равська Н. С. Основи формоутворення поверхонь при механічній обробці / Н. С. Равська, П. Р. Родін, Т. П. Ніколаєнко, П. П. Мельничук. – Житомир: ЖІТІ, 2000. – 163 с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дин П. Р. </w:t>
      </w:r>
      <w:r>
        <w:rPr>
          <w:sz w:val="28"/>
          <w:szCs w:val="28"/>
        </w:rPr>
        <w:t>Металлорежущие инструменты / </w:t>
      </w:r>
      <w:r>
        <w:rPr>
          <w:iCs/>
          <w:sz w:val="28"/>
          <w:szCs w:val="28"/>
        </w:rPr>
        <w:t>П. Р. Родин.</w:t>
      </w:r>
      <w:r>
        <w:rPr>
          <w:sz w:val="28"/>
          <w:szCs w:val="28"/>
          <w:lang w:val="uk-UA"/>
        </w:rPr>
        <w:t xml:space="preserve"> – </w:t>
      </w:r>
      <w:r>
        <w:rPr>
          <w:sz w:val="28"/>
          <w:szCs w:val="28"/>
        </w:rPr>
        <w:t xml:space="preserve">Киев: Вища школа, </w:t>
      </w:r>
      <w:r>
        <w:rPr>
          <w:spacing w:val="-6"/>
          <w:sz w:val="28"/>
          <w:szCs w:val="28"/>
        </w:rPr>
        <w:t>1986.</w:t>
      </w:r>
      <w:r>
        <w:rPr>
          <w:sz w:val="28"/>
          <w:szCs w:val="28"/>
          <w:lang w:val="uk-UA"/>
        </w:rPr>
        <w:t xml:space="preserve"> – </w:t>
      </w:r>
      <w:r>
        <w:rPr>
          <w:spacing w:val="-6"/>
          <w:sz w:val="28"/>
          <w:szCs w:val="28"/>
        </w:rPr>
        <w:t>455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дин П. Р.</w:t>
      </w:r>
      <w:r>
        <w:rPr>
          <w:sz w:val="28"/>
          <w:szCs w:val="28"/>
        </w:rPr>
        <w:t xml:space="preserve"> Основы проектирования режущих инструментов / </w:t>
      </w:r>
      <w:r>
        <w:rPr>
          <w:iCs/>
          <w:sz w:val="28"/>
          <w:szCs w:val="28"/>
        </w:rPr>
        <w:t>П. Р. Родин.</w:t>
      </w:r>
      <w:r>
        <w:rPr>
          <w:sz w:val="28"/>
          <w:szCs w:val="28"/>
          <w:lang w:val="uk-UA"/>
        </w:rPr>
        <w:t xml:space="preserve"> – </w:t>
      </w:r>
      <w:r>
        <w:rPr>
          <w:sz w:val="28"/>
          <w:szCs w:val="28"/>
        </w:rPr>
        <w:t>Киев: Вища школа,</w:t>
      </w:r>
      <w:r>
        <w:rPr>
          <w:spacing w:val="1"/>
          <w:sz w:val="28"/>
          <w:szCs w:val="28"/>
        </w:rPr>
        <w:t xml:space="preserve"> 1999.</w:t>
      </w:r>
      <w:r>
        <w:rPr>
          <w:sz w:val="28"/>
          <w:szCs w:val="28"/>
          <w:lang w:val="uk-UA"/>
        </w:rPr>
        <w:t> –</w:t>
      </w:r>
      <w:r>
        <w:rPr>
          <w:spacing w:val="1"/>
          <w:sz w:val="28"/>
          <w:szCs w:val="28"/>
        </w:rPr>
        <w:t xml:space="preserve"> 42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3D-моделирование инструментов, формообра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съема припуска при обработке резанием / А. И. Грабченко, Н. С. Равская, А. В. Кривошея [и др.] ; ред. П. Р. Родин. </w:t>
      </w:r>
      <w:r>
        <w:rPr>
          <w:sz w:val="28"/>
          <w:szCs w:val="28"/>
          <w:lang w:val="uk-UA"/>
        </w:rPr>
        <w:t>– Харьков: НТУ «ХПИ»</w:t>
      </w:r>
      <w:r>
        <w:rPr>
          <w:color w:val="000000"/>
          <w:sz w:val="28"/>
          <w:szCs w:val="28"/>
          <w:shd w:fill="FFFFFF" w:val="clear"/>
        </w:rPr>
        <w:t>, 2001. 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30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берг О. А. Вторую жизнь крупногабаритным зубчатым колесам во многом обеспечил комплект твердосплавных фрез / О. А. Розенберг, В. Я. Рыбак, А. А. Микищенко [и др.]  // </w:t>
      </w:r>
      <w:r>
        <w:rPr>
          <w:sz w:val="28"/>
          <w:szCs w:val="28"/>
          <w:lang w:val="uk-UA"/>
        </w:rPr>
        <w:t>Інструментальний світ. – Киев, 2000. – Вып. 9. – С. 4–7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Розенберг О.</w:t>
      </w:r>
      <w:r>
        <w:rPr>
          <w:spacing w:val="-5"/>
          <w:sz w:val="28"/>
          <w:szCs w:val="28"/>
          <w:lang w:val="en-US"/>
        </w:rPr>
        <w:t> </w:t>
      </w:r>
      <w:r>
        <w:rPr>
          <w:spacing w:val="-5"/>
          <w:sz w:val="28"/>
          <w:szCs w:val="28"/>
          <w:lang w:val="uk-UA"/>
        </w:rPr>
        <w:t>А. Задание, математическое описание и формообразование моди</w:t>
        <w:softHyphen/>
        <w:t>фи</w:t>
      </w:r>
      <w:r>
        <w:rPr>
          <w:spacing w:val="-5"/>
          <w:sz w:val="28"/>
          <w:szCs w:val="28"/>
        </w:rPr>
        <w:softHyphen/>
      </w:r>
      <w:r>
        <w:rPr>
          <w:spacing w:val="-5"/>
          <w:sz w:val="28"/>
          <w:szCs w:val="28"/>
          <w:lang w:val="uk-UA"/>
        </w:rPr>
        <w:t>цированных контуров систем зубчатых зацеплений / О. А. Розенберг, А. В. Кри</w:t>
      </w:r>
      <w:r>
        <w:rPr>
          <w:spacing w:val="-5"/>
          <w:sz w:val="28"/>
          <w:szCs w:val="28"/>
        </w:rPr>
        <w:softHyphen/>
        <w:softHyphen/>
        <w:softHyphen/>
      </w:r>
      <w:r>
        <w:rPr>
          <w:spacing w:val="-5"/>
          <w:sz w:val="28"/>
          <w:szCs w:val="28"/>
          <w:lang w:val="uk-UA"/>
        </w:rPr>
        <w:t>вошея, В. Е. Мельник // Машиностроение и техносфера XXI века. Сбор</w:t>
      </w:r>
      <w:r>
        <w:rPr>
          <w:spacing w:val="-5"/>
          <w:sz w:val="28"/>
          <w:szCs w:val="28"/>
        </w:rPr>
        <w:softHyphen/>
      </w:r>
      <w:r>
        <w:rPr>
          <w:spacing w:val="-5"/>
          <w:sz w:val="28"/>
          <w:szCs w:val="28"/>
          <w:lang w:val="uk-UA"/>
        </w:rPr>
        <w:t>ник трудов международной научно-технической конференции: (</w:t>
      </w:r>
      <w:r>
        <w:rPr>
          <w:spacing w:val="-5"/>
          <w:sz w:val="28"/>
          <w:szCs w:val="28"/>
        </w:rPr>
        <w:t>13–18 сентября 2004 г., Се</w:t>
        <w:softHyphen/>
        <w:t>ва</w:t>
        <w:softHyphen/>
        <w:t>сто</w:t>
        <w:softHyphen/>
        <w:t>поль</w:t>
      </w:r>
      <w:r>
        <w:rPr>
          <w:spacing w:val="-5"/>
          <w:sz w:val="28"/>
          <w:szCs w:val="28"/>
          <w:lang w:val="uk-UA"/>
        </w:rPr>
        <w:t>) / Донецкий национальный технический университет. – До</w:t>
      </w:r>
      <w:r>
        <w:rPr>
          <w:spacing w:val="-5"/>
          <w:sz w:val="28"/>
          <w:szCs w:val="28"/>
        </w:rPr>
        <w:softHyphen/>
      </w:r>
      <w:r>
        <w:rPr>
          <w:spacing w:val="-5"/>
          <w:sz w:val="28"/>
          <w:szCs w:val="28"/>
          <w:lang w:val="uk-UA"/>
        </w:rPr>
        <w:t>нецк, 2004. – Т.</w:t>
      </w:r>
      <w:r>
        <w:rPr>
          <w:spacing w:val="-5"/>
          <w:sz w:val="28"/>
          <w:szCs w:val="28"/>
          <w:lang w:val="en-US"/>
        </w:rPr>
        <w:t> </w:t>
      </w:r>
      <w:r>
        <w:rPr>
          <w:spacing w:val="-5"/>
          <w:sz w:val="28"/>
          <w:szCs w:val="28"/>
          <w:lang w:val="uk-UA"/>
        </w:rPr>
        <w:t>3. – С. 72–73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енберг О. А. Задание, математическое описание и анализ формообра</w:t>
        <w:softHyphen/>
        <w:t>зова</w:t>
        <w:softHyphen/>
        <w:t>ния дисковых контуров плоских систем зубчатых зацеплений с модифи</w:t>
        <w:softHyphen/>
        <w:t>ци</w:t>
        <w:softHyphen/>
        <w:t>ро</w:t>
        <w:softHyphen/>
        <w:t>ванным профилем / О. А. Розенберг, А. В. Кривошея, В. Е. Мельник // Збірник наукових праць національного технічного університету «ХПІ».</w:t>
      </w:r>
      <w:r>
        <w:rPr/>
        <w:t> </w:t>
      </w:r>
      <w:r>
        <w:rPr>
          <w:sz w:val="28"/>
          <w:szCs w:val="28"/>
          <w:lang w:val="uk-UA"/>
        </w:rPr>
        <w:t xml:space="preserve">– Харків, 2005. – Вип. 1(10). – С. 125–134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енберг О. А. Анализ и пути совершенствования восстановления крупно</w:t>
        <w:softHyphen/>
        <w:t>га</w:t>
        <w:softHyphen/>
        <w:t>баритных крупномодульных зубчатых передач шаровых мельниц горно-оба</w:t>
        <w:softHyphen/>
        <w:t>го</w:t>
        <w:softHyphen/>
        <w:t>тительных комбинатов / О. А. Розенберг, В. Я. Рыбак, А. В. Кривошея, В. Е. Мел</w:t>
        <w:softHyphen/>
        <w:t xml:space="preserve">ьник, В. В. Лотоус // Породоразрушающий и металообрабатывающий инструмент – техника и технология его изготовления и применения: Сб. науч. трудов ИСМ им. В. Н. Бакуля НАН Украины. – Киев, 2009. – Вып. 12. – С. 484–490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оманов В. Ф. Расчет зуборезных инструментов / В. Ф. Романов. – М.: Машиностроение, 1969. – 251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Севрюк В. Н</w:t>
      </w:r>
      <w:r>
        <w:rPr>
          <w:sz w:val="28"/>
          <w:szCs w:val="28"/>
        </w:rPr>
        <w:t>. Теория круговинтовых поверхностей в проектировании передач Новикова /</w:t>
      </w:r>
      <w:r>
        <w:rPr>
          <w:iCs/>
          <w:sz w:val="28"/>
          <w:szCs w:val="28"/>
        </w:rPr>
        <w:t> В. Н. Севрюк. </w:t>
      </w:r>
      <w:r>
        <w:rPr>
          <w:sz w:val="28"/>
          <w:szCs w:val="28"/>
        </w:rPr>
        <w:t xml:space="preserve">– Харьков: Изд-во Харьковского ун-та, 1972. – 167 с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идоренко А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color w:val="222222"/>
          <w:sz w:val="28"/>
          <w:szCs w:val="28"/>
          <w:shd w:fill="FFFFFF" w:val="clear"/>
        </w:rPr>
        <w:t xml:space="preserve">. Особенности изготовления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крупномодульных </w:t>
      </w:r>
      <w:r>
        <w:rPr>
          <w:color w:val="222222"/>
          <w:sz w:val="28"/>
          <w:szCs w:val="28"/>
          <w:shd w:fill="FFFFFF" w:val="clear"/>
        </w:rPr>
        <w:t>колес /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идоренко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– </w:t>
      </w:r>
      <w:r>
        <w:rPr>
          <w:color w:val="222222"/>
          <w:sz w:val="28"/>
          <w:szCs w:val="28"/>
          <w:shd w:fill="FFFFFF" w:val="clear"/>
        </w:rPr>
        <w:t>М.: Машиностроение, 1976. 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  <w:shd w:fill="FFFFFF" w:val="clear"/>
        </w:rPr>
        <w:t xml:space="preserve"> 111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илыч А. А. Геометрический расчет цилиндрических передач Новикова / А. А .Силыч. – Курган: Изд-во Курганского университета, 2001. – 8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правочник по геометрическому расчету эвольвентных зубчатых и червячных передач / Б. И. Гурьев, В. Э. Смирнов, Б. И. Шендерей; ред. И.А. Болотовского. – М.: Машиностроение, 1986. – 448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>
          <w:spacing w:val="-9"/>
          <w:sz w:val="28"/>
          <w:szCs w:val="28"/>
        </w:rPr>
      </w:pPr>
      <w:r>
        <w:rPr>
          <w:iCs/>
          <w:sz w:val="28"/>
          <w:szCs w:val="28"/>
        </w:rPr>
        <w:t>Сухоруков Ю. Н.</w:t>
      </w:r>
      <w:r>
        <w:rPr>
          <w:sz w:val="28"/>
          <w:szCs w:val="28"/>
        </w:rPr>
        <w:t xml:space="preserve"> Модификация эвольвентных цилиндрических зубчатых колес /</w:t>
      </w:r>
      <w:r>
        <w:rPr>
          <w:iCs/>
          <w:sz w:val="28"/>
          <w:szCs w:val="28"/>
        </w:rPr>
        <w:t> Ю. Н. Сухоруков. </w:t>
      </w:r>
      <w:r>
        <w:rPr>
          <w:sz w:val="28"/>
          <w:szCs w:val="28"/>
        </w:rPr>
        <w:t xml:space="preserve">– Киев: Техника, 1992. – 197 с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рнюк Н. Э. Структурно-параметрический синтез оптимальных технологических систем для производства зубчатых колес / Н. Э. Тернюк // Повышение технического уровня зубчатых передач энергонасыщенных тракторов: сборник научных трудов. – Харьков, 1982. – С. 58–60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рнюк Н. Э. Оптимизация технологии производства цилиндрических зубчатых колес / Н. Э. Тернюк. – М.: ЦНИИИнформации, 1979. – 30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Фролов С. А. </w:t>
      </w:r>
      <w:r>
        <w:rPr>
          <w:sz w:val="28"/>
          <w:szCs w:val="28"/>
        </w:rPr>
        <w:t>Начертательная геометрия /</w:t>
      </w:r>
      <w:r>
        <w:rPr>
          <w:iCs/>
          <w:sz w:val="28"/>
          <w:szCs w:val="28"/>
        </w:rPr>
        <w:t> С. А. Фролов. </w:t>
      </w:r>
      <w:r>
        <w:rPr>
          <w:sz w:val="28"/>
          <w:szCs w:val="28"/>
        </w:rPr>
        <w:t>– М.: Машиностроение, 1983. – 240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Цвис Ю. В.</w:t>
      </w:r>
      <w:r>
        <w:rPr>
          <w:sz w:val="28"/>
          <w:szCs w:val="28"/>
        </w:rPr>
        <w:t xml:space="preserve"> Профилирование режущего обкатного инструмента /</w:t>
      </w:r>
      <w:r>
        <w:rPr>
          <w:iCs/>
          <w:sz w:val="28"/>
          <w:szCs w:val="28"/>
        </w:rPr>
        <w:t> Ю. В. Цвис</w:t>
      </w:r>
      <w:r>
        <w:rPr>
          <w:sz w:val="28"/>
          <w:szCs w:val="28"/>
        </w:rPr>
        <w:t>. – М.: Машгиз, 1961. – 156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Шевелева Г. И. Теория формообразования и контакта / Г. И. Шевелева. – М.: Машиностроение, 1999. – 494 с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Шишков В. А. Образование поверхностей резанием по методу обкатки / В. А. Шишков. – М.: Машгиз, 1951. – 152 с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lang w:val="en-US"/>
        </w:rPr>
        <w:t xml:space="preserve">Litvin F. L. Computerized generation of surfaces with optimal approximation to ideal surfaces / F. L. Litvin, N. X. Chen // </w:t>
      </w:r>
      <w:r>
        <w:rPr/>
        <w:t>Геометрическ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</w:t>
      </w:r>
      <w:r>
        <w:rPr/>
        <w:t>реальных</w:t>
      </w:r>
      <w:r>
        <w:rPr>
          <w:lang w:val="en-US"/>
        </w:rPr>
        <w:t xml:space="preserve"> </w:t>
      </w:r>
      <w:r>
        <w:rPr/>
        <w:t>зацеплений</w:t>
      </w:r>
      <w:r>
        <w:rPr>
          <w:lang w:val="en-US"/>
        </w:rPr>
        <w:t xml:space="preserve">. </w:t>
      </w:r>
      <w:r>
        <w:rPr/>
        <w:t>Технология реальных передач зацеплением: сб. теория реальных передач зацеплением: Информационные материалы 6 межд. симпозиума: (30 сентября – 2 октября 1997 г., Курган) / Изд-во Курганского университета. –Курган, 1997. – С. 13–14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en-US"/>
        </w:rPr>
        <w:t>Litvi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Kinemat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ometric</w:t>
      </w:r>
      <w:r>
        <w:rPr/>
        <w:t xml:space="preserve"> </w:t>
      </w:r>
      <w:r>
        <w:rPr>
          <w:lang w:val="en-US"/>
        </w:rPr>
        <w:t>mode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</w:t>
      </w:r>
      <w:r>
        <w:rPr>
          <w:lang w:val="en-US"/>
        </w:rPr>
        <w:t>drivers</w:t>
      </w:r>
      <w:r>
        <w:rPr/>
        <w:t xml:space="preserve"> /</w:t>
      </w:r>
      <w:r>
        <w:rPr>
          <w:lang w:val="en-US"/>
        </w:rPr>
        <w:t> F</w:t>
      </w:r>
      <w:r>
        <w:rPr/>
        <w:t>.</w:t>
      </w:r>
      <w:r>
        <w:rPr>
          <w:lang w:val="en-US"/>
        </w:rPr>
        <w:t> L</w:t>
      </w:r>
      <w:r>
        <w:rPr/>
        <w:t>.</w:t>
      </w:r>
      <w:r>
        <w:rPr>
          <w:lang w:val="en-US"/>
        </w:rPr>
        <w:t> Litvin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 N</w:t>
      </w:r>
      <w:r>
        <w:rPr/>
        <w:t>.</w:t>
      </w:r>
      <w:r>
        <w:rPr>
          <w:lang w:val="en-US"/>
        </w:rPr>
        <w:t> Scol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im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Lu</w:t>
      </w:r>
      <w:r>
        <w:rPr/>
        <w:t>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Zhao</w:t>
      </w:r>
      <w:r>
        <w:rPr/>
        <w:t xml:space="preserve"> // Геометрическая теория и САПР реальных зацеплений. Технология реальных передач зацеплением: сб. теория реальных передач зацеплением: Информационные материалы 6 межд. симпозиума: (30 сентября – 2 октября 1997 г., Курган) / Изд-во Курганского университета. –Курган, 1997. – С. 13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lang w:val="uk-UA"/>
        </w:rPr>
        <w:t xml:space="preserve">Патент на корисну модель. 34950 Україна, МКП </w:t>
      </w:r>
      <w:r>
        <w:rPr>
          <w:bCs/>
          <w:color w:val="333333"/>
        </w:rPr>
        <w:t>B</w:t>
      </w:r>
      <w:r>
        <w:rPr>
          <w:bCs/>
          <w:color w:val="333333"/>
          <w:lang w:val="uk-UA"/>
        </w:rPr>
        <w:t>23</w:t>
      </w:r>
      <w:r>
        <w:rPr>
          <w:bCs/>
          <w:color w:val="333333"/>
          <w:lang w:val="en-US"/>
        </w:rPr>
        <w:t>F</w:t>
      </w:r>
      <w:r>
        <w:rPr>
          <w:bCs/>
          <w:color w:val="333333"/>
        </w:rPr>
        <w:t xml:space="preserve"> 21/00</w:t>
      </w:r>
      <w:r>
        <w:rPr>
          <w:bCs/>
          <w:color w:val="333333"/>
          <w:lang w:val="uk-UA"/>
        </w:rPr>
        <w:t>.</w:t>
      </w:r>
      <w:r>
        <w:rPr>
          <w:lang w:val="uk-UA"/>
        </w:rPr>
        <w:t xml:space="preserve"> Черв’ячна фреза / О. О. Розенберг, В. Я. Рибак, О. А. Мікіщенко [та ін.], заявник і патентоутримувач ТОВ «Укркомплект». – № </w:t>
      </w:r>
      <w:r>
        <w:rPr>
          <w:lang w:val="en-US"/>
        </w:rPr>
        <w:t>u</w:t>
      </w:r>
      <w:r>
        <w:rPr>
          <w:lang w:val="uk-UA"/>
        </w:rPr>
        <w:t>200804568 ; дата подання заявки 10.04.2008 ; опубліковано 26.08.2008, бюл. № 16/2008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en-US"/>
        </w:rPr>
        <w:t xml:space="preserve">Dr. Lunin Stepan V. </w:t>
      </w:r>
      <w:r>
        <w:rPr>
          <w:bCs/>
          <w:lang w:val="en-US"/>
        </w:rPr>
        <w:t xml:space="preserve">Direct Digital Simulation for Gears / </w:t>
      </w:r>
      <w:r>
        <w:rPr>
          <w:lang w:val="en-US"/>
        </w:rPr>
        <w:t xml:space="preserve">Dr. Stepan V. Lunin // </w:t>
      </w:r>
      <w:r>
        <w:rPr>
          <w:lang w:val="uk-UA"/>
        </w:rPr>
        <w:t xml:space="preserve">режим доступу: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akgea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en-US"/>
        </w:rPr>
        <w:t>Gear Cutting Tools</w:t>
      </w:r>
      <w:r>
        <w:rPr>
          <w:color w:val="000000"/>
          <w:lang w:val="uk-UA"/>
        </w:rPr>
        <w:t>. //</w:t>
      </w:r>
      <w:r>
        <w:rPr>
          <w:rFonts w:cs="Arial" w:ascii="Arial" w:hAnsi="Arial"/>
          <w:color w:val="303030"/>
          <w:sz w:val="18"/>
          <w:szCs w:val="18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Star SU, LLC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– режим доступу: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star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lang w:val="en-US"/>
        </w:rPr>
      </w:pPr>
      <w:r>
        <w:rPr>
          <w:color w:val="000000"/>
          <w:lang w:val="en-US"/>
        </w:rPr>
        <w:t>GEAR GENERATION AND FINISHING OPERATIONS // Indira Gandhi National Open University. –</w:t>
      </w:r>
      <w:r>
        <w:rPr>
          <w:lang w:val="uk-UA"/>
        </w:rPr>
        <w:t xml:space="preserve"> режим доступу: </w:t>
      </w:r>
      <w:hyperlink r:id="rId39">
        <w:r>
          <w:rPr>
            <w:rStyle w:val="InternetLink"/>
            <w:lang w:val="en-US"/>
          </w:rPr>
          <w:t>http://www.ignou.ac.in/upload/gear.pdf</w:t>
        </w:r>
      </w:hyperlink>
      <w:r>
        <w:rPr>
          <w:lang w:val="en-US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lang w:val="uk-UA"/>
        </w:rPr>
        <w:t xml:space="preserve">MILLING // </w:t>
      </w:r>
      <w:r>
        <w:rPr>
          <w:color w:val="000000"/>
          <w:lang w:val="en-US"/>
        </w:rPr>
        <w:t xml:space="preserve">Indira Gandhi National Open University. – </w:t>
      </w:r>
      <w:r>
        <w:rPr>
          <w:lang w:val="uk-UA"/>
        </w:rPr>
        <w:t xml:space="preserve">режим доступу: </w:t>
      </w:r>
      <w:hyperlink r:id="rId40">
        <w:r>
          <w:rPr>
            <w:rStyle w:val="InternetLink"/>
            <w:lang w:val="en-US"/>
          </w:rPr>
          <w:t>http://www.ignou.ac.in/upload/bme059unit-1.pdf</w:t>
        </w:r>
      </w:hyperlink>
      <w:r>
        <w:rPr>
          <w:lang w:val="en-US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lang w:val="en-US"/>
        </w:rPr>
      </w:pPr>
      <w:r>
        <w:rPr>
          <w:lang w:val="en-US"/>
        </w:rPr>
        <w:t>INTERNATIONAL JOURNAL OF APPLIED ENGINEERING RESEARCH</w:t>
      </w:r>
      <w:r>
        <w:rPr>
          <w:lang w:val="uk-UA"/>
        </w:rPr>
        <w:t xml:space="preserve"> //</w:t>
      </w:r>
      <w:r>
        <w:rPr>
          <w:lang w:val="en-US"/>
        </w:rPr>
        <w:t xml:space="preserve"> DINDIGUL</w:t>
      </w:r>
      <w:r>
        <w:rPr>
          <w:lang w:val="uk-UA"/>
        </w:rPr>
        <w:t>. –</w:t>
      </w:r>
      <w:r>
        <w:rPr>
          <w:lang w:val="en-US"/>
        </w:rPr>
        <w:t xml:space="preserve"> 2010</w:t>
      </w:r>
      <w:r>
        <w:rPr>
          <w:lang w:val="uk-UA"/>
        </w:rPr>
        <w:t xml:space="preserve">. – </w:t>
      </w:r>
      <w:r>
        <w:rPr>
          <w:lang w:val="en-US"/>
        </w:rPr>
        <w:t>Volume 1</w:t>
      </w:r>
      <w:r>
        <w:rPr>
          <w:lang w:val="uk-UA"/>
        </w:rPr>
        <w:t xml:space="preserve">. – </w:t>
      </w:r>
      <w:r>
        <w:rPr>
          <w:lang w:val="en-US"/>
        </w:rPr>
        <w:t>No1</w:t>
      </w:r>
      <w:r>
        <w:rPr>
          <w:lang w:val="uk-UA"/>
        </w:rPr>
        <w:t xml:space="preserve">. – Режим доступу: </w:t>
      </w:r>
      <w:hyperlink r:id="rId41">
        <w:r>
          <w:rPr>
            <w:rStyle w:val="InternetLink"/>
            <w:lang w:val="en-US"/>
          </w:rPr>
          <w:t>http://www.ipublishing.co.in/jarvol1no12010/EIJAER1010.pdf</w:t>
        </w:r>
      </w:hyperlink>
      <w:r>
        <w:rPr>
          <w:lang w:val="en-US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lang w:val="en-US"/>
        </w:rPr>
      </w:pPr>
      <w:r>
        <w:rPr>
          <w:lang w:val="en-US"/>
        </w:rPr>
        <w:t>MILLING MACHINE OPERATIONS</w:t>
      </w:r>
      <w:r>
        <w:rPr>
          <w:lang w:val="uk-UA"/>
        </w:rPr>
        <w:t>.</w:t>
      </w:r>
      <w:r>
        <w:rPr>
          <w:lang w:val="en-US"/>
        </w:rPr>
        <w:t xml:space="preserve"> US Army Correspondence Course Program, EDITION 8</w:t>
      </w:r>
      <w:r>
        <w:rPr>
          <w:lang w:val="uk-UA"/>
        </w:rPr>
        <w:t>. –</w:t>
      </w:r>
      <w:r>
        <w:rPr>
          <w:lang w:val="en-US"/>
        </w:rPr>
        <w:t xml:space="preserve"> 1988</w:t>
      </w:r>
      <w:r>
        <w:rPr>
          <w:lang w:val="uk-UA"/>
        </w:rPr>
        <w:t>. –</w:t>
      </w:r>
      <w:r>
        <w:rPr>
          <w:lang w:val="en-US"/>
        </w:rPr>
        <w:t xml:space="preserve"> 75</w:t>
      </w:r>
      <w:r>
        <w:rPr>
          <w:lang w:val="uk-UA"/>
        </w:rPr>
        <w:t xml:space="preserve"> р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lang w:val="uk-UA"/>
        </w:rPr>
      </w:pPr>
      <w:r>
        <w:rPr>
          <w:lang w:val="en-US"/>
        </w:rPr>
        <w:t>Valery Marinov</w:t>
      </w:r>
      <w:r>
        <w:rPr>
          <w:lang w:val="uk-UA"/>
        </w:rPr>
        <w:t>.</w:t>
      </w:r>
      <w:r>
        <w:rPr>
          <w:lang w:val="en-US"/>
        </w:rPr>
        <w:t xml:space="preserve"> Manufacturing Technology, GEAR MANUFACTURING</w:t>
      </w:r>
      <w:r>
        <w:rPr>
          <w:lang w:val="uk-UA"/>
        </w:rPr>
        <w:t xml:space="preserve"> //</w:t>
      </w:r>
      <w:r>
        <w:rPr>
          <w:lang w:val="en-US"/>
        </w:rPr>
        <w:t xml:space="preserve"> Faculty of Engineering,</w:t>
      </w:r>
      <w:r>
        <w:rPr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Eastern Mediterranean University</w:t>
      </w:r>
      <w:r>
        <w:rPr>
          <w:rStyle w:val="StrongEmphasis"/>
          <w:b w:val="false"/>
          <w:bCs w:val="false"/>
          <w:color w:val="000000"/>
          <w:lang w:val="uk-UA"/>
        </w:rPr>
        <w:t>,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Turkey</w:t>
      </w:r>
      <w:r>
        <w:rPr>
          <w:rStyle w:val="StrongEmphasis"/>
          <w:b w:val="false"/>
          <w:bCs w:val="false"/>
          <w:color w:val="000000"/>
          <w:lang w:val="uk-UA"/>
        </w:rPr>
        <w:t>. </w:t>
      </w:r>
      <w:r>
        <w:rPr>
          <w:lang w:val="uk-UA"/>
        </w:rPr>
        <w:t xml:space="preserve">– режим доступу: </w:t>
      </w:r>
      <w:hyperlink r:id="rId42">
        <w:r>
          <w:rPr>
            <w:rStyle w:val="InternetLink"/>
            <w:lang w:val="en-US"/>
          </w:rPr>
          <w:t>http://me.emu.edu.tr/me364/ME364_machining_gear.pdf</w:t>
        </w:r>
      </w:hyperlink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en-US" w:eastAsia="uk-UA"/>
        </w:rPr>
      </w:pPr>
      <w:r>
        <w:rPr>
          <w:rFonts w:eastAsia="Courier New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41"/>
        <w:jc w:val="center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8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7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eader" Target="header2.xml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eader" Target="header3.xml"/><Relationship Id="rId37" Type="http://schemas.openxmlformats.org/officeDocument/2006/relationships/hyperlink" Target="http://www.zakgear.com/" TargetMode="External"/><Relationship Id="rId38" Type="http://schemas.openxmlformats.org/officeDocument/2006/relationships/hyperlink" Target="http://www.star-su.com/" TargetMode="External"/><Relationship Id="rId39" Type="http://schemas.openxmlformats.org/officeDocument/2006/relationships/hyperlink" Target="http://www.ignou.ac.in/upload/gear.pdf" TargetMode="External"/><Relationship Id="rId40" Type="http://schemas.openxmlformats.org/officeDocument/2006/relationships/hyperlink" Target="http://www.ignou.ac.in/upload/bme059unit-1.pdf" TargetMode="External"/><Relationship Id="rId41" Type="http://schemas.openxmlformats.org/officeDocument/2006/relationships/hyperlink" Target="http://www.ipublishing.co.in/jarvol1no12010/EIJAER1010.pdf" TargetMode="External"/><Relationship Id="rId42" Type="http://schemas.openxmlformats.org/officeDocument/2006/relationships/hyperlink" Target="http://me.emu.edu.tr/me364/ME364_machining_gear.pdf" TargetMode="External"/><Relationship Id="rId43" Type="http://schemas.openxmlformats.org/officeDocument/2006/relationships/header" Target="header4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2:39:00Z</dcterms:modified>
  <cp:revision>320</cp:revision>
  <dc:subject/>
  <dc:title>РОЗДІЛ І</dc:title>
</cp:coreProperties>
</file>