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лександров Алексей Борисович. Квазинормированные пространства в комплексном анализе (внутренние функции, операторы сдвига, суммы Фурье) : ил РГБ ОД 71:85-1/2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9T13:33:00Z</dcterms:modified>
  <cp:revision>200</cp:revision>
  <dc:subject/>
  <dc:title/>
</cp:coreProperties>
</file>