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sectPr>
          <w:type w:val="nextPage"/>
          <w:pgSz w:w="11906" w:h="17338"/>
          <w:pgMar w:left="1594" w:right="277" w:gutter="0" w:header="0" w:top="1135" w:footer="0" w:bottom="93"/>
          <w:pgNumType w:fmt="decimal"/>
          <w:formProt w:val="false"/>
          <w:textDirection w:val="lrTb"/>
          <w:docGrid w:type="default" w:linePitch="360" w:charSpace="0"/>
        </w:sect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tbl>
      <w:tblPr>
        <w:tblW w:w="9370" w:type="dxa"/>
        <w:jc w:val="left"/>
        <w:tblInd w:w="-108" w:type="dxa"/>
        <w:tblLayout w:type="fixed"/>
        <w:tblCellMar>
          <w:top w:w="0" w:type="dxa"/>
          <w:left w:w="108" w:type="dxa"/>
          <w:bottom w:w="0" w:type="dxa"/>
          <w:right w:w="108" w:type="dxa"/>
        </w:tblCellMar>
      </w:tblPr>
      <w:tblGrid>
        <w:gridCol w:w="4685"/>
        <w:gridCol w:w="4685"/>
      </w:tblGrid>
      <w:tr>
        <w:trPr>
          <w:trHeight w:val="127" w:hRule="atLeast"/>
        </w:trPr>
        <w:tc>
          <w:tcPr>
            <w:tcW w:w="4685" w:type="dxa"/>
            <w:tcBorders/>
          </w:tcPr>
          <w:p>
            <w:pPr>
              <w:pStyle w:val="Normal"/>
              <w:autoSpaceDE w:val="false"/>
              <w:spacing w:lineRule="auto" w:line="240" w:before="0" w:after="0"/>
              <w:rPr/>
            </w:pPr>
            <w:r>
              <w:rPr>
                <w:rFonts w:cs="Times New Roman;Times New Roman" w:ascii="Times New Roman;Times New Roman" w:hAnsi="Times New Roman;Times New Roman"/>
                <w:b/>
                <w:bCs/>
                <w:sz w:val="28"/>
                <w:szCs w:val="28"/>
                <w:lang w:val="ru-RU" w:eastAsia="ru-RU"/>
              </w:rPr>
              <w:t xml:space="preserve">ЗМІСТ </w:t>
            </w:r>
            <w:r>
              <w:rPr>
                <w:rFonts w:cs="Times New Roman;Times New Roman" w:ascii="Times New Roman;Times New Roman" w:hAnsi="Times New Roman;Times New Roman"/>
                <w:color w:val="000000"/>
                <w:sz w:val="28"/>
                <w:szCs w:val="28"/>
                <w:lang w:val="ru-RU" w:eastAsia="ru-RU"/>
              </w:rPr>
              <w:t xml:space="preserve">ВСТУП </w:t>
            </w:r>
          </w:p>
        </w:tc>
        <w:tc>
          <w:tcPr>
            <w:tcW w:w="4685" w:type="dxa"/>
            <w:tcBorders/>
          </w:tcPr>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4 </w:t>
            </w:r>
          </w:p>
        </w:tc>
      </w:tr>
      <w:tr>
        <w:trPr>
          <w:trHeight w:val="610" w:hRule="atLeast"/>
        </w:trPr>
        <w:tc>
          <w:tcPr>
            <w:tcW w:w="4685" w:type="dxa"/>
            <w:tcBorders/>
          </w:tcPr>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РОЗДІЛ 1. СУЧАСНИЙ СТАН ТЕОРІЇ ТА МЕТОДІВ УПРАВЛІННЯ КОНКУРЕНТОСПРОМОЖНІСТЮ ПРОМИСЛОВОЇ ПРОДУКЦІЇ </w:t>
            </w:r>
          </w:p>
        </w:tc>
        <w:tc>
          <w:tcPr>
            <w:tcW w:w="4685" w:type="dxa"/>
            <w:tcBorders/>
          </w:tcPr>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12 </w:t>
            </w:r>
          </w:p>
        </w:tc>
      </w:tr>
      <w:tr>
        <w:trPr>
          <w:trHeight w:val="127" w:hRule="atLeast"/>
        </w:trPr>
        <w:tc>
          <w:tcPr>
            <w:tcW w:w="4685" w:type="dxa"/>
            <w:tcBorders/>
          </w:tcPr>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1.1. Конкурентоспроможність продукції як економічна категорія </w:t>
            </w:r>
          </w:p>
        </w:tc>
        <w:tc>
          <w:tcPr>
            <w:tcW w:w="4685" w:type="dxa"/>
            <w:tcBorders/>
          </w:tcPr>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12 </w:t>
            </w:r>
          </w:p>
        </w:tc>
      </w:tr>
      <w:tr>
        <w:trPr>
          <w:trHeight w:val="368" w:hRule="atLeast"/>
        </w:trPr>
        <w:tc>
          <w:tcPr>
            <w:tcW w:w="4685" w:type="dxa"/>
            <w:tcBorders/>
          </w:tcPr>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1.2. Аналіз засобів визначення конкурентоспроможності продукції та методів управління її рівнем </w:t>
            </w:r>
          </w:p>
        </w:tc>
        <w:tc>
          <w:tcPr>
            <w:tcW w:w="4685" w:type="dxa"/>
            <w:tcBorders/>
          </w:tcPr>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30 </w:t>
            </w:r>
          </w:p>
        </w:tc>
      </w:tr>
      <w:tr>
        <w:trPr>
          <w:trHeight w:val="127" w:hRule="atLeast"/>
        </w:trPr>
        <w:tc>
          <w:tcPr>
            <w:tcW w:w="4685" w:type="dxa"/>
            <w:tcBorders/>
          </w:tcPr>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1.3. Дослідження динамічної природи конкурентоспроможності </w:t>
            </w:r>
          </w:p>
        </w:tc>
        <w:tc>
          <w:tcPr>
            <w:tcW w:w="4685" w:type="dxa"/>
            <w:tcBorders/>
          </w:tcPr>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53 </w:t>
            </w:r>
          </w:p>
        </w:tc>
      </w:tr>
      <w:tr>
        <w:trPr>
          <w:trHeight w:val="127" w:hRule="atLeast"/>
        </w:trPr>
        <w:tc>
          <w:tcPr>
            <w:tcW w:w="4685" w:type="dxa"/>
            <w:tcBorders/>
          </w:tcPr>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Висновки до розділу 1 </w:t>
            </w:r>
          </w:p>
        </w:tc>
        <w:tc>
          <w:tcPr>
            <w:tcW w:w="4685" w:type="dxa"/>
            <w:tcBorders/>
          </w:tcPr>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68 </w:t>
            </w:r>
          </w:p>
        </w:tc>
      </w:tr>
      <w:tr>
        <w:trPr>
          <w:trHeight w:val="610" w:hRule="atLeast"/>
        </w:trPr>
        <w:tc>
          <w:tcPr>
            <w:tcW w:w="4685" w:type="dxa"/>
            <w:tcBorders/>
          </w:tcPr>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РОЗДІЛ 2. УДОСКОНАЛЕННЯ МЕТОДИЧНИХ ЗАСАД УПРАВЛІННЯ КОНКУРЕНТОСПРОМОЖНІСТЮ ПРОДУКЦІЇ ПРОМИСЛОВИХ ПІДПРИЄМСТВ </w:t>
            </w:r>
          </w:p>
        </w:tc>
        <w:tc>
          <w:tcPr>
            <w:tcW w:w="4685" w:type="dxa"/>
            <w:tcBorders/>
          </w:tcPr>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71 </w:t>
            </w:r>
          </w:p>
        </w:tc>
      </w:tr>
      <w:tr>
        <w:trPr>
          <w:trHeight w:val="127" w:hRule="atLeast"/>
        </w:trPr>
        <w:tc>
          <w:tcPr>
            <w:tcW w:w="4685" w:type="dxa"/>
            <w:tcBorders/>
          </w:tcPr>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2.1. Аналіз стану ринку легкових автомобілів України </w:t>
            </w:r>
          </w:p>
        </w:tc>
        <w:tc>
          <w:tcPr>
            <w:tcW w:w="4685" w:type="dxa"/>
            <w:tcBorders/>
          </w:tcPr>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71 </w:t>
            </w:r>
          </w:p>
        </w:tc>
      </w:tr>
      <w:tr>
        <w:trPr>
          <w:trHeight w:val="454" w:hRule="atLeast"/>
        </w:trPr>
        <w:tc>
          <w:tcPr>
            <w:tcW w:w="4685" w:type="dxa"/>
            <w:tcBorders/>
          </w:tcPr>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2.2. Оцінка конкурентоспроможності продукції методом розрахунку таксономічної відстані </w:t>
            </w:r>
          </w:p>
        </w:tc>
        <w:tc>
          <w:tcPr>
            <w:tcW w:w="4685" w:type="dxa"/>
            <w:tcBorders/>
          </w:tcPr>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97 </w:t>
            </w:r>
          </w:p>
        </w:tc>
      </w:tr>
      <w:tr>
        <w:trPr>
          <w:trHeight w:val="369" w:hRule="atLeast"/>
        </w:trPr>
        <w:tc>
          <w:tcPr>
            <w:tcW w:w="4685" w:type="dxa"/>
            <w:tcBorders/>
          </w:tcPr>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2.3 Управління промисловим продуктом за методикою визначення внутрішньої та ринкової конкурентоспроможності </w:t>
            </w:r>
          </w:p>
        </w:tc>
        <w:tc>
          <w:tcPr>
            <w:tcW w:w="4685" w:type="dxa"/>
            <w:tcBorders/>
          </w:tcPr>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120 </w:t>
            </w:r>
          </w:p>
        </w:tc>
      </w:tr>
      <w:tr>
        <w:trPr>
          <w:trHeight w:val="127" w:hRule="atLeast"/>
        </w:trPr>
        <w:tc>
          <w:tcPr>
            <w:tcW w:w="4685" w:type="dxa"/>
            <w:tcBorders/>
          </w:tcPr>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Висновки до розділу 2 </w:t>
            </w:r>
          </w:p>
        </w:tc>
        <w:tc>
          <w:tcPr>
            <w:tcW w:w="4685" w:type="dxa"/>
            <w:tcBorders/>
          </w:tcPr>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147 </w:t>
            </w:r>
          </w:p>
        </w:tc>
      </w:tr>
      <w:tr>
        <w:trPr>
          <w:trHeight w:val="610" w:hRule="atLeast"/>
        </w:trPr>
        <w:tc>
          <w:tcPr>
            <w:tcW w:w="4685" w:type="dxa"/>
            <w:tcBorders/>
          </w:tcPr>
          <w:p>
            <w:pPr>
              <w:pStyle w:val="Normal"/>
              <w:autoSpaceDE w:val="false"/>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РОЗДІЛ 3. РОЗВИТОК МЕТОДИЧНОГО ІНСТРУМЕНТАРІЮ ОБҐРУНТУВАННЯ РІШЕННЯ ЩОДО УПРАВЛІННЯ КОНКУРЕНТОСПРОМОЖНІСТЮ ПРОДУКЦІЇ </w:t>
            </w:r>
          </w:p>
        </w:tc>
        <w:tc>
          <w:tcPr>
            <w:tcW w:w="4685" w:type="dxa"/>
            <w:tcBorders/>
          </w:tcPr>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149 </w:t>
            </w:r>
          </w:p>
        </w:tc>
      </w:tr>
      <w:tr>
        <w:trPr>
          <w:trHeight w:val="610" w:hRule="atLeast"/>
        </w:trPr>
        <w:tc>
          <w:tcPr>
            <w:tcW w:w="4685" w:type="dxa"/>
            <w:tcBorders/>
          </w:tcPr>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3.1. Визначення внутрішньої конкурентоспроможності виробничих проектів Публічного акціонерного товариства „Запорізький автомобілебудівний завод” </w:t>
            </w:r>
          </w:p>
        </w:tc>
        <w:tc>
          <w:tcPr>
            <w:tcW w:w="4685" w:type="dxa"/>
            <w:tcBorders/>
          </w:tcPr>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149 </w:t>
            </w:r>
          </w:p>
        </w:tc>
      </w:tr>
      <w:tr>
        <w:trPr>
          <w:trHeight w:val="611" w:hRule="atLeast"/>
        </w:trPr>
        <w:tc>
          <w:tcPr>
            <w:tcW w:w="4685" w:type="dxa"/>
            <w:tcBorders/>
          </w:tcPr>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3.2. Виділення стратегічних напрямків розвитку продукту на базі його внутрішньої конкурентоспроможності та визначення ключових чинників успіху </w:t>
            </w:r>
          </w:p>
        </w:tc>
        <w:tc>
          <w:tcPr>
            <w:tcW w:w="4685" w:type="dxa"/>
            <w:tcBorders/>
          </w:tcPr>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161 </w:t>
            </w:r>
          </w:p>
        </w:tc>
      </w:tr>
      <w:tr>
        <w:trPr>
          <w:trHeight w:val="368" w:hRule="atLeast"/>
        </w:trPr>
        <w:tc>
          <w:tcPr>
            <w:tcW w:w="4685" w:type="dxa"/>
            <w:tcBorders/>
          </w:tcPr>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3.3. Методичні аспекти управління конкурентоспроможністю наукомісткої продукції на основі застосування мотиваційного </w:t>
            </w:r>
          </w:p>
        </w:tc>
        <w:tc>
          <w:tcPr>
            <w:tcW w:w="4685" w:type="dxa"/>
            <w:tcBorders/>
          </w:tcPr>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169 </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ВИСНОВКИ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У межах дисертаційного дослідження проведено теоретичний аналіз існуючих методів управління конкурентоспроможністю промислової продукції, розроблено методичний підхід до визначення оптимальних рішень у процесі управління продуктом, запропоновано мотиваційний підхід при плануванні вдосконалення продукту.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Результати проведеного дослідження дозволяють сформулювати наступні висновки: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1. Обґрунтовано, що теоретико-методичні підходи до визначення конкуренції та конкурентоспроможності не відбивають зміст цих понять у повному обсязі, не вказують на джерело їх формування, отже, вимагають уточнення цих категорій. За результатами аналізу сутність конкуренції визначена як ринкова боротьба між проектами підприємств з метою отримання заздалегідь визначених вигод виробника шляхом посилення мотиваційного механізму споживача. Запропоноване визначення, по-перше, вказує на наявність відносин, що виникають у ринковому середовищі між споживачем та товаровиробником, який прагне завоювати увагу покупця; по-друге, відбиває зацікавленість товаровиробників у ринковому суперництві.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Уточнено визначення конкурентоспроможності, яке пропонується розглядати за двома підходами: як ринкову конкурентоспроможність та як конкурентоспроможність проектів, що дозволяє враховувати внутрішні мотиви підприємства у розвитку продукту, його потенційні можливості. </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2. На основі дослідження методичної літератури, статистичної інформації поглиблено підхід до конкурентоспроможності як до динамічної категорії, функції часу. Обґрунтовано, що вона потребує постійного контролю та цілеспрямованого впливу з боку підприємства для отримання додаткових конкурентних переваг на основі часу та продовження життєвого циклу продукту. У межах дослідження розроблено методичні рекомендації для розрахунку ступеня залежності початкового рівня </w:t>
      </w:r>
      <w:r>
        <w:rPr>
          <w:rFonts w:cs="Times New Roman;Times New Roman" w:ascii="Times New Roman;Times New Roman" w:hAnsi="Times New Roman;Times New Roman"/>
          <w:color w:val="000000"/>
          <w:sz w:val="23"/>
          <w:szCs w:val="23"/>
          <w:lang w:val="ru-RU" w:eastAsia="ru-RU"/>
        </w:rPr>
        <w:t xml:space="preserve">183 </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конкурентоспроможності від терміну проектування продукту, а також для розрахунку прогнозних значень втрати рівня ринкової конкурентоспроможності за часом, що наочно демонструє дію фактора часу та об’єктивну необхідність управління продуктом для підвищення його конкурентоспроможності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3. Аналіз існуючих методів оцінки рівня конкурентоспроможності продукції виявив низку недоліків. Обґрунтовано рекомендації щодо визначення рівня ринкової конкурентоспроможності продукту на основі застосування таксономічного підходу, який дозволяє оцінювати продукт як багатомірний об'єкт в просторі характеристик, що дає можливість позбавитися багатьох обмежень, порівнювати між собою як кількісні, так і якісні часткові оцінки властивостей продукту і при цьому дозволяє максимально запобігти ефекту суб’єктивізму.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4. На основі узагальнення теоретичних і практичних підходів до управління рівнем ринкової конкурентоспроможності розроблена і обґрунтована методика вдосконалення характеристик продукту , заснована на зіставленні рівня його ринкової та внутрішньої конкурентоспроможності. Запропонована методика дозволяє визначати перелік проектів підприємства, вдосконалення яких є об'єктивно доцільним, сприяє вибору обґрунтованого рішення при формуванні стратегії підприємства.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5. Запропоновано методичні рекомендації по розрахунку конкурентоспроможності проектів підприємства з використанням підходів МАІ, що дозволяє порівнювати проекти не тільки за їх економічною ефективністю, але також за іншими важливими параметрами. Запропонований методичний підхід створює умови для більш точного визначення важливості проектів з метою їх подальшого розвитку.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6. Представлені рекомендації з визначення ключових параметрів конкурентоспроможності, які базуються на обмеженні кількості характеристик продукту, зміна яких може мати максимальний позитивний ефект як для підвищення рівня його ринкової конкурентоспроможності, так і </w:t>
      </w:r>
      <w:r>
        <w:rPr>
          <w:rFonts w:cs="Times New Roman;Times New Roman" w:ascii="Times New Roman;Times New Roman" w:hAnsi="Times New Roman;Times New Roman"/>
          <w:sz w:val="23"/>
          <w:szCs w:val="23"/>
          <w:lang w:val="ru-RU" w:eastAsia="ru-RU"/>
        </w:rPr>
        <w:t xml:space="preserve">184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з точки зору ефективності фінансових вкладень підприємства, що забезпечує вибір оптимальних напрямків вкладання засобів у розвиток продукту та тим самим підвищує результативність діяльності підприємства.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7. Запропоновано факторно-операційний підхід до управління рівнем ринкової конкурентоспроможності продукту, як такий, що дає можливість відстежувати думку споживача про продукт та виділяти чинники, що потребують впливу з боку підприємства задля зміцнення конкурентної позиції товару на ринку.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8. Запропоновано мотиваційний підхід при плануванні вдосконалення продукту, який базується на сумісному аналізі умов та вартості виробництва й експлуатації виробу з погляду виробника й споживача, розподілі між ними витрат та корисного ефекту з метою мотивації обох сторін ринкового процесу, що дозволяє зважувати як очікуваний споживчий ефект, так і економічну ефективність заходів на підприємстві.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Таким чином, в дисертаційній роботі вирішено всі поставлені задачі та досягнута мета дослідження.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Результати дослідження впроваджені на ТОВ „ХЗМІ „Вектор”, ДП „110 ХАРЗ”, ДП „ХАЗ” та в навчальному процесі НТУ„ХПІ” та АВВ МВСУ. </w:t>
      </w:r>
      <w:r>
        <w:rPr>
          <w:rFonts w:cs="Times New Roman;Times New Roman" w:ascii="Times New Roman;Times New Roman" w:hAnsi="Times New Roman;Times New Roman"/>
          <w:sz w:val="23"/>
          <w:szCs w:val="23"/>
          <w:lang w:val="ru-RU" w:eastAsia="ru-RU"/>
        </w:rPr>
        <w:t xml:space="preserve">185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СПИСОК ВИКОРИСТАНИХ ДЖЕРЕЛ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 Авторынок: ожидаемый рост покупательной способности и доходов населения [Електрон. ресурс]. – Режим доступу: http://eco-news.org.ua/avtorynok-ozhidaemyj-rost-pokupatelnoj-sposobnosti-i-doxodov - naseleniya.html – Заголовок з екрану.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2. Авторинок України в 2012 році зріс, але виробництво вітчизняних автомобілів знизилося [Електрон. ресурс]. – Режим доступу: http://economics.unian.net/ukr/news/153408-avtorinok-ukrajini-v-2012-rotsi-zris-ale-virobnitstvo-vitchiznyanih-avtomobiliv-znizilosya.html– Заголовок з екрану. - Заголовок з екрану.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3. Аврех Г.Л. Затраты и результаты: беседы об экономике [Электрон. ресурс] / Г.Л. Аврех, Н.П. Федоренко, Е.П. Щукин – Режим доступу: http://bibliotekar.ru/biznes-57/index.htm – Заголовок з екрану.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4. Азоев Г.Л. Конкуренция: анализ, стратегия и практика [Текст] / Г.Л. Азоев. – М.: Центр экономики и маркетинга, 1996. – 207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5. Актуальні питання організації та управління діяльністю підприємств у сучасних умовах господарювання [Текст]: монографія /за заг. ред. В.П. Василенко. – Х.: АВВ МВС України, 2012. – 234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6. Александров І.О. Еволюція дефініції конкурентоспроможності продукції [Текст] / І.О. Александров, Г.П. Бурук // Маркетинг і менеджмент інновацій. - 2010. - № 2. – С. 89-99.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7. Амоша О.І. Промислова політика України: концептуальні орієнтири на середньострокову перспективу [Текст] / О.І. Амоша, В.П. Вишневський, Л.О. Збаразська // Економіка України. – 2009. - № 11. – С. 4-14.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8. Амоша О.І. Інноваційний шлях розвитку України: проблеми та рішення [Текст] / О. Амоша // Економіст. – 2005. – № 6. – С. 28-32.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9. Аналитическая иерархическая процедура Саати </w:t>
      </w:r>
      <w:r>
        <w:rPr>
          <w:rFonts w:cs="Times New Roman;Times New Roman" w:ascii="Times New Roman;Times New Roman" w:hAnsi="Times New Roman;Times New Roman"/>
          <w:b/>
          <w:bCs/>
          <w:sz w:val="28"/>
          <w:szCs w:val="28"/>
          <w:lang w:val="ru-RU" w:eastAsia="ru-RU"/>
        </w:rPr>
        <w:t>[</w:t>
      </w:r>
      <w:r>
        <w:rPr>
          <w:rFonts w:cs="Times New Roman;Times New Roman" w:ascii="Times New Roman;Times New Roman" w:hAnsi="Times New Roman;Times New Roman"/>
          <w:sz w:val="28"/>
          <w:szCs w:val="28"/>
          <w:lang w:val="ru-RU" w:eastAsia="ru-RU"/>
        </w:rPr>
        <w:t xml:space="preserve">Електрон. ресурс]. – Режим доступу: http:// www.gorskiy.ru / Articles/Dmss / AHP.html – Заголовок з екрану. </w:t>
      </w:r>
      <w:r>
        <w:rPr>
          <w:rFonts w:cs="Times New Roman;Times New Roman" w:ascii="Times New Roman;Times New Roman" w:hAnsi="Times New Roman;Times New Roman"/>
          <w:sz w:val="23"/>
          <w:szCs w:val="23"/>
          <w:lang w:val="ru-RU" w:eastAsia="ru-RU"/>
        </w:rPr>
        <w:t xml:space="preserve">186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0. An applikcation of conjoint analysis to optimal pricing for new multiattribute products./ Yoo D., Ohta H.// Bull. Univ. Osaka Prefect. A. – 1994. – 43, № 1. – р. 39-47.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1. Ассель Генри Маркетинг: принципы и стратегия [Текст]: / Ассель Генри. – М.: ИНФРА-М, 1999. – 804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2. Багиев Г.Л. Маркетинг-статистика / Г.Л.Багиев, Е.Л.Богданова [Электронний ресурс]. – Режим доступу: http://www.marketing.spb.ru/read/m9/15.htm – Заголовок з екрану.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3. Балабанова І.В. Управління конкурентною раціональністю [Текст]: монографія / І.В. Балабанова. – Донецьк: [ДонНУЕТ], 2008. – 537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4. Бандирська О.В. Соціальна відповідальність бізнесу в Україні [Текст] / О.В.Бандирська // Актуальні проблеми економіки. – 2009. - №10 (100). – С. 60-65.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5. Бараненко С.П., Шеметов В.В. Стратегическая устойчивость предприятия [Текст] / С.П. Бараненко, В.В. Шеметов - М.: ЗАО Центр полиграф, 2004. – 493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6. Бекетов Н.В. Имидж: ретроспективный и культурологический аналіз феномена [Текст] / Н.В. Бекетов // Маркетин в России и за рубежом. – 2008. - №3. – С. 20-26.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7. Белошапка В.А. Тестирование дизайноуправленческой работы и международная конкурентоспособность предприятия [Текст] / В.А. Белошапка // Актуальні проблеми економіки. – 2007. - №6. – С. 48-54.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8. Бесфамильная Л.В. Экономика стандартизации, метрологии и качества продукции [Текст] / Л.В. Бесфамильная, В.И. Резчиков, Л.Г. Соколова, В.А. Швандар. – М.: Изд-во стандартов, 1998. – 312 с.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9. Богомолова И.П. Анализ формирования категории конкурентоспособность как фактора рыночного превосходства экономических объектов [Текст] / И.П. Богомолова, Е.П. Хохлов // Маркетинг в России и за рубежом. – 2005. - №1(45). – С. 113-119. </w:t>
      </w:r>
      <w:r>
        <w:rPr>
          <w:rFonts w:cs="Times New Roman;Times New Roman" w:ascii="Times New Roman;Times New Roman" w:hAnsi="Times New Roman;Times New Roman"/>
          <w:sz w:val="23"/>
          <w:szCs w:val="23"/>
          <w:lang w:val="ru-RU" w:eastAsia="ru-RU"/>
        </w:rPr>
        <w:t xml:space="preserve">187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20. Бокичева А.Г. Стратегия антикризисного управления предприятия [Текст]: дис. … канд. екон. наук: 08.00.05 / А.Г.Бокичева. – Тверь, 2000. – 216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21. Бондаренко С.М. Рейтингове управління конкурентоспроможністю продукції промислових підприємств (на прикладі взуттєвого виробництва) [Текст]: автореф. дис… канд. екон. наук: 08.06.01 / Бондаренко Світлана Михайлівна; Національний університет харчових технологій. – К., 2002. – 23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22. Бондарюк В.А. Особливості розвитку ринку легкових автомобілів в Україні в сучасних умовах [Текст] / В.А. Бондарюк // Вісник Львівської комерційної академії: зб. наук. праць.– Львів: Видавництво Львівської комерційної академії, 2007. – Вип. 26 – С. 95-102.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23. Булгакова И. Н. Использование „функции желательности” для формализации комплексного показателя конкурентоспособности промышленного предприятия [Текст] / И. Н. Булгакова, А. Н. Морозов // Вестник ВГУ. Серия: Экономика и управление – 2009. –№2. – С. 54-56.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24. Варфоломеев В.И. Принятие управленческих решений [Текст]: / В.И. Варфоломеев, С.Н. Воробьев – М.: КУДИЦ-ОБРАЗ, 2001. – 288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25. Васильева З.А. Иерархия понятий конкурентоспособности субъектов рынка [Текст] / З.А. Васильева // Маркетинг в России и за рубежом. – 2006. - №2. - С. 83-89.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26. В Украине импорт автомобилей в три раза превышает экспорт [Електрон. ресурс]. – Режим доступу: http://auto.bigmir.net/autonews/ autoworld / 1507046-V-Ukraine-import-avtomobilej-v-tri-raza-prevyshaet-eksport – Заголовок з екрану.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27. Гейер Г.В. Управление в условиях инновационной конкуренции [Текст]: монография / Г.В. Гейер. – Донецк: Норд-Пресс – ДонГУЭТ, 2006. – 325 с.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8. Гнатушенко В.В. Конкурентный маркетинг на предприятии [Текст]: монографія / В.В. Гнатушенко. – Донецк: Юго-Восток, 2006. – 265 с. </w:t>
      </w:r>
      <w:r>
        <w:rPr>
          <w:rFonts w:cs="Times New Roman;Times New Roman" w:ascii="Times New Roman;Times New Roman" w:hAnsi="Times New Roman;Times New Roman"/>
          <w:sz w:val="23"/>
          <w:szCs w:val="23"/>
          <w:lang w:val="ru-RU" w:eastAsia="ru-RU"/>
        </w:rPr>
        <w:t xml:space="preserve">188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29. Гончаров В.М. Вплив невизначеності зовнішнього середовища на конкурентоспроможність підприємства [Текст] / В.М. Гончаров, О.В. Ларін // Прометей. – 2006. - №1 (19). – С. 166-168.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30. Гончарук Т.І. Конкуренція: сучасна економічна характеристика та особливості [Текст] / Т.І. Гончарук // Актуальні проблеми економіки. – 2004. - № 2. – С. 130-145.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31. Городнов В.П. Методология и организация научных исследований [Текст]: уч. пособие / В.П.Городнов. – Х.: Изд-во АВВ МВД Украины, 2009. – 214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2. Городнов В. П. Оцінка споживчої привабливості промислової продукції із застосуванням методів таксономії [Текст] / В. П. Городнов, Т. В. Романчик // Економіка: проблеми теорії та практики : зб. наук. праць. – Дніпропетровськ : ДНУ, 2009. ‒ Вип. 257 : у 7 т. – Т. ІV. – С. 877‒885</w:t>
      </w:r>
      <w:r>
        <w:rPr>
          <w:rFonts w:cs="Times New Roman;Times New Roman" w:ascii="Times New Roman;Times New Roman" w:hAnsi="Times New Roman;Times New Roman"/>
          <w:i/>
          <w:iCs/>
          <w:sz w:val="28"/>
          <w:szCs w:val="28"/>
          <w:lang w:val="ru-RU" w:eastAsia="ru-RU"/>
        </w:rPr>
        <w:t xml:space="preserve">.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33. Городнов В. П. Таксономический анализ как метод оценки конкурентоспособности промышленной продукции [Текст] / В. П. Городнов, Т. В. Романчик // Бизнес Информ. – 2010. ‒ № 2. ‒ С. 24‒28.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34. Городянська Л.В. Управління інтелектуальним капіталом і забезпечення підприємств інтелектуальними ресурсами [Текст] / Л.В. Городянська // АПЕ. - 2008. - №1 (79). - С. 127-132.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35. Градов А.П. Экономическая стратегия фирмы [Текст] / А.П. Градов. – Спб.: Спецлит, 2000. – 589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36. Григорьев В.П. Время как фактор развития информационной экономики и повышения конкурентоспособности производства / [Електрон. ресурс]. – Режим доступу: http://www.m-economy.ru/art.php3?artid=13645– Заголовок з екрану.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37. Гришко С.В. Совершенствование механизма ценообразования на предприятии в условиях трансформационной экономики [Текст]: дис. … канд. екон. наук / С.В.Гришко. – Харьков, ХГТУРЭ, 1998. </w:t>
      </w:r>
      <w:r>
        <w:rPr>
          <w:rFonts w:cs="Times New Roman;Times New Roman" w:ascii="Times New Roman;Times New Roman" w:hAnsi="Times New Roman;Times New Roman"/>
          <w:sz w:val="23"/>
          <w:szCs w:val="23"/>
          <w:lang w:val="ru-RU" w:eastAsia="ru-RU"/>
        </w:rPr>
        <w:t xml:space="preserve">189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38. Гурков И.Б. Конкурентоспособность и инновационность российских промышленных предприятий [Текст] / И.Б. Гурков, Е.М. Авраамова, В.С. Тубалов // Вопросы экономики. – 2005. - №2. - С. 40-52.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39. Депрессия авторынка в ЕС может сорвать „ограничительные” планы Украины [Електрон. ресурс]. – Режим доступу: http:// economics.unian.net / rus/detail/136720 – Заголовок з екрану.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40. Дерев′янкін Т.І. Інституціоналізація економічної історії (друга половина ХХ – початок ХХІ ст.) [Текст] / Т.І. Дерев′янкін, В.П. Мельник // АПЕ – 2007. - №8 (74). - С. 17-33.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41. Діагностика стану підприємства: теорія і практика [Текст]: монографія / за заг. ред. проф. А.Е.Воронкової. – 2-е вид., перероб. і доп. – Х.: ВД „ІНЖЕК”, 2008. – 520 с.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42. Die Wirtschaft: wie funktioniert das / Herbert Buscher, Robert Dornau, Friedrich Heinemann. – Mannheim: Meyers Lexikon Verlag, 2007. – 320 s.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43. Долина І.В. Соціально-економічна оцінка технологічних інновацій [Текст]: дис. … канд. екон. наук: 08.00.04 / Долина Ірина Володимирівна. – Х.: НТУ „ХПІ”, 2008. – 190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44. Дрига С.Г. Інноваційний імператив підприємницької діяльності – глобальна філософія ХХІ сторіччя [Текст] / С.Г. Дрига // Науковий вісник НЛТУ України. – 2009. − Вип. 19.13. – С. 121-130.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45. Дрига С.Г. Становлення парадигми інноваційного розвитку вітчизняного підприємництва: макроекономічні передумови [Електрон. ресурс] / С.Г. Дрига // Режим доступу: http://ufpp.kiev.ua/states/driga_1.pdf – Заголовок з екрану.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46. Диващук О. На допинге [Текст] / О. Диващук // Автомир. – 2012. - №6. – С. 34-37.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47. Єрохін С.А. Структурна трансформація національної економіки (теоретико-методологічний аспект) [Текст]: монографія / С.А. Єрохін. – К.: Світ знань, 2002. – 336 с. </w:t>
      </w:r>
      <w:r>
        <w:rPr>
          <w:rFonts w:cs="Times New Roman;Times New Roman" w:ascii="Times New Roman;Times New Roman" w:hAnsi="Times New Roman;Times New Roman"/>
          <w:sz w:val="23"/>
          <w:szCs w:val="23"/>
          <w:lang w:val="ru-RU" w:eastAsia="ru-RU"/>
        </w:rPr>
        <w:t xml:space="preserve">190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48. Журило І.В. Маркетолого-конструкторська інтеграція у забезпеченні конкурентоспроможності нових виробів підприємства [Текст]: автореф. дис… канд. екон. наук; 08.06.01 / Журило Ірина Валентинівна; ОДЕУ. – Одеса, 2006. – 19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49. Завгородняя А.В. Маркетинговое планирование: Анализ моделей управления. Конкурентная политика. Контроль над качеством [Текст] / А.В. Завгородняя, Д.О. Ямпольская. – СПб.: Питер, 2002. – 380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50. Завьялов П.С. Маркетинг в схемах, рисунках, таблицях [Текст]: П.С. Завьялов. – М.: ИНФРА-М, 2005. – 496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51. Загорянська О.Л. Конкурентоспроможність машинобудівної продукції та напрями її підвищення [Текст]: дис. … канд. екон. наук: 08.07.01 / Загорянська Олена Леонідівна. – Х.: КДПУ, 2005. – 269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52. Информационное обеспечение управления конкурентоспособностью [Електрон. ресурс]. – Режим доступу: http:// www.marketing.spb.ru/read/m19/8.htm – Заголовок з екрану.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53. Ишутин Р.В., Основы теории предпринимательства [Текст]: Р.В. Ишутин, С.Г. Светуньков – М.: Российская академия предпринимательства, 2005. – 384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54. Качалина Л.Н. Конкурентоспособный менеджмент [Текст]: профессиональные издания для бизнеса. – М.: Изд-во Эксмо, 2006. – 464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55. Квятковська Л.А. Оптимізація управлінських рішень в системі менеджменту сучасного підприємства [Текст]/Л.А. Квятковська // Розвиток фінансових методів державного управління національною економікою: зб. наук.праць ДонДУУ. – Донецьк: ДонДУУ. - 2011. – Т. ХІІ. – с. 202-209.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56. Kessler Wolfgang. Wirtschaft für alle: eine kritische Einfürung in die wirtschaftlichen Probleme der Bundesrepublik Deutschlanl. – Konstanz: Hartung-Gorre Verlag, 1999. – 202 s. </w:t>
      </w:r>
      <w:r>
        <w:rPr>
          <w:rFonts w:cs="Times New Roman;Times New Roman" w:ascii="Times New Roman;Times New Roman" w:hAnsi="Times New Roman;Times New Roman"/>
          <w:sz w:val="23"/>
          <w:szCs w:val="23"/>
          <w:lang w:val="ru-RU" w:eastAsia="ru-RU"/>
        </w:rPr>
        <w:t xml:space="preserve">191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57. Кини Р.Л. Принятие решений при многих критериях: предпочтения и замещения [Текст] / Р.Л. Кини, Х. Райф - М.: „Радио и свіязь”, 1981. - 560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58. Кирцнер И. Конкуренция и предпринимательство [Текст] : [пер. с англ.] / И. Кирцнер под. ред. А.Н.Романова. – М.: ЮНИТИ ДАНА, 2002. – 239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59. Ковтун О.І. Конкурентоспроможність підприємства: стратегічний аспект [Текст] : монографія / О.І. Ковтун – Львів: Видавництво Львівської комерційної академії, 2009. – 276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60. Коммерческое товароведение и експертиза [Текст]: под ред. Г.А.Васильева и др. – М.: Банки и биржи. ЮНИТИ, 1997. – 135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61. Конец украинского автопорома [Електрон. ресурс] – Режим доступу: http://takie.org/news/konec_ukrainskogo_avtoproma/2013-01-13-2217 - Заголовок з екрану.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62. Конкурентоспособность предприятия: оценка, діагностика, стратегия [Текст]: науч. изд. / Ю.Б. Иванов, А.Н. Тищенко, Н.А. Дробитько, О.С. Абрамова. – Х.: ХНЭУ, 2004. – 255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63. Конкурентоспособность продукции и предприятия [Текст] / Б.В. Буркинский, Е.В. Лазарева, И.Н. Агеева, С.В. Брыкалина, В.М. Лысюк и др.; за ред. Б.В. Буркинского. - Одесса: ИПРЭЭИ НАН Украины, 2002. – 132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64. Конкурентоспроможність: проблеми науки та практики [Текст]: монографія – Х.: ВД „ІНЖЕК”, 2007. – 264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65. Конкурентоспособность: Россия и мир : учеб. пособие для вузов / Р.А. Фатхутдинов. - М. : ЗАО „Издательство „Экономика”, 2005. - 606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66. Косенко О.П. Економічна оцінка інноваційного потенціалу [Текст]: дис. … канд. екон. наук: 08.02.02 / Косенко Олександра Петрівна. – Х.: НТУ „ХПІ”, 2006. – 224 с.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67. Котлер Ф. Основы маркетинга[Текст]: [пер. с англ.] / Ф. Котлер, Г. Армстронг 9-е изд. - М.: Издательский дом „Вильямс”, 2003. – 1200 с. </w:t>
      </w:r>
      <w:r>
        <w:rPr>
          <w:rFonts w:cs="Times New Roman;Times New Roman" w:ascii="Times New Roman;Times New Roman" w:hAnsi="Times New Roman;Times New Roman"/>
          <w:sz w:val="23"/>
          <w:szCs w:val="23"/>
          <w:lang w:val="ru-RU" w:eastAsia="ru-RU"/>
        </w:rPr>
        <w:t xml:space="preserve">192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68. Кривенко Г.В. Управління конкурентоспроможністю підприємств в умовах маркетингової орієнтації [Текст]: автореф. дис. … канд. екон. наук / Г.В. Кривенко. - ДонДУЕТ – Донецьк, 2003.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69. Ларка А.В. Конкурентоспроможність машинобудівної продукції в умовах нестабільності ринкової кон′юктури [Текст]: автореф. дис. … канд. екон. наук. / НТУ „ХПІ”. – Харків, 2006.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70. Леманн Дональд Р. Управление продуктом [Текст] : [пер. с англ.] /Дональд Р. Леманн, Рассел С. Винер 4-е изд. – М.: ЮНИТИ-ДАНА, 2008. – 719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71. Лепа М.М. Механізм маркетинго-орієнтованого управління конкурентними перевагами підприємства [Текст]: автореф. дис. …д-ра екон. наук: 08.06.01/ М.М. Лепа; Донец. нац. ун-т. – Донецьк, 2004. – 35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72. Липсиц И. Конкурентная стратегия фирмы [Текст] / И. Липсиц // Вопросы экономики – 1998. - №9. – С. 35-43.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73. Лифиц И.М. Формирование и оценка конкурентоспособности товаров и услуг [Текст]: учеб. пособие. / И.М. Лифиц. – М.: Юрайт-Издат, 2004. – 335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74. Лісовська Л.С. Оцінювання те регулювання конкурентоспроможності продукції промислового призначення [Текст]: автореф. дис… канд. екон. наук : 08.02.03 / Лісовська Лідія Степанівна; Національний університет „Львівська політехніка”. – Львів, 2003. – 19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75. Лозовський Ю.А. Формування стратегії як чинник підвищення конкурентоспроможності підприємств АПК [Текст] / Ю.А. Лозовський // Актуальні проблеми економіки. – 2008. - №3 (81). - С. 84-88.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76. Мазур В.В. Механізм взаємозв’язку життєвого циклу товару з динамікою прибутку організації [Текст] / В. Мазур, О.Є. Гумен // Економіка і ринок: облік, аналіз, контроль. Науковий журнал Тернопільського національного економічного університету. -2007. –. Вип. 17. - С. 221-233. </w:t>
      </w:r>
      <w:r>
        <w:rPr>
          <w:rFonts w:cs="Times New Roman;Times New Roman" w:ascii="Times New Roman;Times New Roman" w:hAnsi="Times New Roman;Times New Roman"/>
          <w:sz w:val="23"/>
          <w:szCs w:val="23"/>
          <w:lang w:val="ru-RU" w:eastAsia="ru-RU"/>
        </w:rPr>
        <w:t xml:space="preserve">193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77. Макаренко М.В. Підвищення конкурентоспроможності промислової продукції шляхом застосування ефективної маркетингової концепції збуту [Текст] / М.В. Макаренко // АПЕ. – 2008. - №1. – С. 26-34.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78. Малюк В.И. Производственный менеджмент [Текст] : В.И. Малюк, А.М. Немчин – СПб.: Питер, 2008. – 288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79. Манылова Г.А. Оценка конкурентоспособности легкового автомобіля Chevrolet Evanda на рынке Украины [Текст] / Г.А. Манылова // Маркетинг и реклама. – 2006. - №1 (113). – С. 42-45.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80. Маркетинг [Текст] / под. ред. М. Бейкера. – СПб.: Питер, 2002. – 1200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81. Маркетинг впечатлений: трудно продать что-нибудь без эмоций [Текст]: материалы круглого стола // Маркетинг и реклама. – 2008. - № 2. – С. 48-54.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82. Маркетинг для магістрів [Текст]: за заг. ред. д.е.н., проф. С.М. Ілляшенка. – Суми: ВТД „Університетська книга”, 2007. – 928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83. Марков О.Д. Незалежний автосервіс: аналіз стану та перспективи розвитку [Текст] / О.Д. Марков, М.М. Дронь // Вісник ЖДТУ. – 2012. - №3 (62). - С. 128-135.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84. Марцин В.С. Механізм забезпечення конкурентоспроможності товару та показники її оцінки [Текст] / В.С. Марцин // Актуальні проблеми економіки. – 2008. - № 1. – С. 35-44.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85. Маслак О.І. Диверсифікація інноваційного розвитку промисловості України [Текст]: монографія / О.І. Маслак. – Львів: ІРД НАН України, - 2010. – 456 с.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86. Маслак О.І. Проблеми ефективного управління машинобудівними підприємствами полтавського регіону [Текст] / О.І. Маслак, Квятковська Л.А., Безручко О. О.// Економічний аналіз: зб. наук. праць. Тернопільський національний економічний університет. – Тернопіль: Видавничо-поліграфічний центр ТНЕУ “Економічна думка”, 2011. – Вип. 9. – Ч. 1. – С. 60–63. </w:t>
      </w:r>
      <w:r>
        <w:rPr>
          <w:rFonts w:cs="Times New Roman;Times New Roman" w:ascii="Times New Roman;Times New Roman" w:hAnsi="Times New Roman;Times New Roman"/>
          <w:sz w:val="23"/>
          <w:szCs w:val="23"/>
          <w:lang w:val="ru-RU" w:eastAsia="ru-RU"/>
        </w:rPr>
        <w:t xml:space="preserve">194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87. Матеріали третьої всеукраїнської конференції УАМ „Автомаркетинг: партнерство і конкуренція на автомобільному ринку України” [Текст] // Маркетинг в Україні. – 2009. - №1(53). - С. 4-27.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88. Materialy V mezinarodni vedecko-prakticka conference „Moderni vymozenosti vedy – 2010”. Dil 6 Ekonomicke vedy. – Praha. Publishing House „Education and Science” s.r.o. 2010. - s. 6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89. Махамбетова Ж.Ж. Методы и способы повышения точности измерений. [Електрон. ресурс] / Режим доступу: http://vestnik.kazntu.kz/files/newspapers/29/690/690.pdf - Заголовок з екрану.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90. Международный маркетинг [Текст]: учеб. пособие / Н.И. Перцовский, И.А. Спиридонов, С.В. Барсукова; под ред. Н.И. Перцовского. - М. : Высш. шк., 2001. – 366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91. Міжнародний стандарт ISO 9000:2007 Системи управління якістю. Основні положення та словник термінів [Текст] : нормативно-правове видання.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92. Міжнародний стандарт ISO 10005:2007 Системи управління якістю. Настанови щодо програм якості [Текст] : нормативно-правове видання.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93. Міжнародний стандарт ISO 10006:2005 Системи управління якістю. Настанови щодо управління якістю в проектах [Текст] : нормативно-правове видання.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94. Міжнародний стандарт ISO 10019:2007 Системи управління якістю. Настанови щодо вибору консультантів та використання їхніх послуг [Текст] : нормативно-правове видання.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95. Менеджмент проектов в практике современной компании [Текст] / Г.Л. Гипес, А.С. Товб. – М.: Олимп-Бизнес, 2006. – 304 с. </w:t>
      </w:r>
      <w:r>
        <w:rPr>
          <w:rFonts w:cs="Times New Roman;Times New Roman" w:ascii="Times New Roman;Times New Roman" w:hAnsi="Times New Roman;Times New Roman"/>
          <w:sz w:val="23"/>
          <w:szCs w:val="23"/>
          <w:lang w:val="ru-RU" w:eastAsia="ru-RU"/>
        </w:rPr>
        <w:t xml:space="preserve">195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96. Методика определения экономической эффективности технологий и сельскохозяйственной техники [Текст] // М.: Минсельхозпрод, 1998. – часть 1 – 219 с.; часть 2 – 252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97. Методика применения экспертных методов для оценки качества продукции [Текст] // Москва, 1977. – 55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98. Минько Э.В. Качество и конкурентоспособность продукции и прцессов [Текст]: Э.В. Минько, А.Э. Минько, В.П. Смирнов В.П. - СПб.: СПбГУАП, 2005. - 240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99. Мончев Н. Разработки и нововведения [Текст] / Н. Мончев. - М.: „Прогресс”, 1978.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00. Мэнсфилд Э. Экономика научно-технического прогресса [Текст] / Э. Мэнфилд; под ред. Е.М. Четыркина – М.: Прогресс, 1970. – 238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01. Названы лидеры авторынка Украины в 2012 году [Електрон. ресурс]. – Режим доступу: http://economics.lb.ua/auto/2013/01/14/185521_ nazvani_lideri_avtorinka_ ukraini.html - Заголовок з екрану.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02. Наукова та інноваційна діяльність в Україні [Текст]: стат. зб. – К.: Дерєжкомстат України, 2010. – 363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03. Науменко М.О. Маркетинг [Текст]: М.О.Науменко, В.І.Пеньков, Б.А.Рудов, Н.Г.Гончаренко – Х.: ХУПС, 2010. – 232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04. Николаева М.А. Маркетинг товаров и услуг [Текст]: М.А. Николаева. – М.:Издательский дом „Деловая литература”, 2005. – 448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05. Ніколаєнко Ю.В. Маркетингова орієнтація промислових підприємств в процесі оновлення продукції [Текст]: автореф. дис… канд. екон. наук: 08.06.01 / Ніколаєнко Юрій Володимирович; Інститут регіональних досліджень НАН України. – Львів, 2005. - 20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06. Новицький В. Імперативи інноваційного розвитку [Текст] / В. Новицький // Економіка України. – 2007. - № 2. - С.45-52.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07. Орлов П.А. Конъюнктура рынка и конкурентные преимущества машиностроительных предприятий в концепции цінностей [Текст] / В.Я.Заруба, П.А.Орлов, Л.В.Соколова // Вестник Национального </w:t>
      </w:r>
      <w:r>
        <w:rPr>
          <w:rFonts w:cs="Times New Roman;Times New Roman" w:ascii="Times New Roman;Times New Roman" w:hAnsi="Times New Roman;Times New Roman"/>
          <w:sz w:val="23"/>
          <w:szCs w:val="23"/>
          <w:lang w:val="ru-RU" w:eastAsia="ru-RU"/>
        </w:rPr>
        <w:t xml:space="preserve">196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технического университета „ХПИ”. – Харків : НТУ „ХПІ”. – 2011. – №25. – С.193-198.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08. Осипенко С. М. Обґрунтування параметрів наукоємної продукції на основі оцінки та розподілу економічного ефекту [Текст] / С. М. Осипенко, Т. В. Романчик // Бизнес Информ. – 2012. ‒ № 10. ‒ С. 105‒108.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09. Осипов В.Н. Оценка конкурентоспособности продукции производственного назначения [Текст]. / В.Н. Осипов, В.А. Диленко, А.А. Стрелец; под научн. ред. Б.В. Буркинского. – Одесса: Институт проблем рынка и экономико-экологических исследований НАН Украины, 2001. – 152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10. Офіційний сайт Державного комітету статистики України [Електронний ресурс]. – Режим доступу : www.ukrstat.gov.ua - Заголовок з екрану.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11. Охтень О.О. Управління конкурентоспроможністю машинобудівних підприємств [Текст]: автореф. дис. … канд. екон. наук. / О.О. Охтень; Інститут економіки промисловості – Донецьк, 2008.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12. Павлова В. Система реалізації конкуренто орієнтованої стратегії підприємства: постановний аспект [Текст] / В. Павлова // Регіональна економіка. – 2006. - №3. – С. 216-219.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13. Паршина О.А. Управління конкурентоспроможністю машинобудівної продукції [Текст]: монографія / О.А. Паршина – Дніпропетровськ: НГУ, 2008. – 280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14. Пекар В.Н. Введение в экономику впечатлений [Текст] / В.Н. Пекар // Маркетинг и реклама. – 2008. - №2. – С. 26-35.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15. Перерва П. Г. Комплексний підхід до управління конкурентоспроможністю промислової продукції [Текст] / П. Г. Перерва, Т. В. Романчик // Перспективи і пріоритети розвитку економіки України та її регіонів : зб. наук. праць. – Луцьк : ЛНТУ, 2012. – Вип. 9 (34). – Ч. 2.– С. 19‒29. </w:t>
      </w:r>
      <w:r>
        <w:rPr>
          <w:rFonts w:cs="Times New Roman;Times New Roman" w:ascii="Times New Roman;Times New Roman" w:hAnsi="Times New Roman;Times New Roman"/>
          <w:sz w:val="23"/>
          <w:szCs w:val="23"/>
          <w:lang w:val="ru-RU" w:eastAsia="ru-RU"/>
        </w:rPr>
        <w:t xml:space="preserve">197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16. Перерва П. Г. Механізм управління рівнем конкурентоспроможності продукції підприємства [Текст] / П. Г. Перерва, Т. В. Романчик // Маркетинг і менеджмент інновацій. – 2012.‒ № 4. – С. 230‒235.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17. Перерва П. Г. Повышение эффективности инновационной деятельности предприятия как средство управления уровнем конкурентоспособности его продукции [Текст] / П. Г. Перерва, Т. В. Романчик // матеріали VІ міжнар. наук.-практ. конф., Суми, 27‒29 вересня 2012 р. : тези доповідей. – Суми : ТОВ «ДД «Папірус», 2012. – С. 196‒198.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18. Перерва П.Г. Управління маркетингом на машинобудівних підприємствах [Текст] : навч. посібник для машинобудівних спеціальностей інж.-техн. вузів / П.Г. Перерва. – Х.: Основа. - 1993. – 288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19. Печенкин А.Н. Об оценке конкурентоспособности товаров и товаропроизводителей [Текст] / А.Н. Печенкин, В.Н. Фомин // Маркетинг. – 2000. - №2. – С. 23-26.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20. Піддубна Л.І. Конкурентоспроможність економічних систем: теорія, механізм регулювання та управління [Текст]: монографія / Л.І. Піддубна. – Х.: ВД „ІНЖЕК”, 2007. – 368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21. Плущевский М.Б. Практическая методика количественной оценки совокупности данных, формируемых експертами [Текст] / М.Б. Плущевский // Стандарты и качество. – 1994. - №4. – С. 37-42.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22. Плюта В. Сравнительный многомерный анализ в экономических исследованиях [Текст]: [пер. с польського] / В. Плюта – М.: Статистика, 1980. – 151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23. Покропивный С.Ф. Эффективность инновационных процессов в машиностроении [Текст] : / С.Ф. Покропивный, А.В. Савченко, А.А. Сладков. – К.: Техника, 1988. – 136 с.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24. Половцев О.В. Формування оптимальних стратегій розвитку підприємства на основі мереж Байєса [Текст] / О.В. Половцев // Вісник </w:t>
      </w:r>
      <w:r>
        <w:rPr>
          <w:rFonts w:cs="Times New Roman;Times New Roman" w:ascii="Times New Roman;Times New Roman" w:hAnsi="Times New Roman;Times New Roman"/>
          <w:sz w:val="23"/>
          <w:szCs w:val="23"/>
          <w:lang w:val="ru-RU" w:eastAsia="ru-RU"/>
        </w:rPr>
        <w:t xml:space="preserve">198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Донецького державного університету управління: зб. наук. праць. – 2010. - №4 (54). – С.65-71.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25. Пономаренко В.С. Управління міжнародною конкурентоспроможністю підприємства [Текст] / В.С. Пономаренко, Л.І. Піддубна. – Х.: ВД „ІНЖЕК”, 2008. – 328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26. Пономарьова Н.М. Оцінка впливу маркетингових інструментів на управління конкурентоспроможністю автотранспортного підприємства [Текст]: автореф. дис. … канд. екон. наук. / Н.М. Пономарьова; Українська державна академія залізничного транспорту. – Харків, 2008.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27. Портер М. Конкурентная стратегия: Методика анализа отраслей и конкурентов [Текст] : [пер. с англ.] / М. Портер. 3-е изд. – М.: Альпина Бизнес Букс, 2007. – 453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28. Потенціал галузі автомобілебудування [Електрон. ресурс]. – Режим доступу: http://www.slideshare.net/nnnnproject/ss -15840035 – Заголовок з екрану.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29. Потенціал галузі автомобілебудування в Україні. Ключові моменти [Електрон. ресурс] – Режим доступу: http://investukraine.com/wp-content/uploads / 2012 / 06 / Growth-potential-of-Ukrainian-automotive-industry - key-aspects-Anna-Shalina-Deloitte.pdf – Заголовок з екрану.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30. Програма розвитку легкового автомобілебудування україни на період до 2020 року. Електрон. ресурс – Режим доступу: http://investukraine.com/wp-content/uploads/2012/06/Overview-of-the-State-program-for-development-of-automotive-industry-in-Ukraine-till-2020-Volodymyr-Vlasyuk-UPE.pdf – Заголовок з екрану.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31. Про захист економічної конкуренції: Закон України від 11 січня 2001 року №2210-III // Відомості Верховної Ради України. –2001. –№ 12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32. Прокопенко О.В. Оцінка споживчої привабливості нового товару [Текст] / О.В. Прокопенко // Економічні науки. Серія „Економіка та менеджмент”: зб. наук. праць. – Луцьк: Луцький національний технічний університет, 2008. – Вип. 5 (18) – Частина 2. - С. 125-133. </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 xml:space="preserve">199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33. Прохницька Г. Л. Методика прогнозування кон’юнктури автомобільного ринку [Текст] / Г.Л. Прохницька // Актуальні Проблеми Економіки : Науковий економічний журнал. - 2006. - №3. - С. 19-28.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34. Прушківська Е.В. Походження, сутність і розвиток людського капіталу в умовах сучасних ринкових перетворень [Текст] / Е.В. Прушківська, А.В. Переверзєва // АПЕ. – 2008. - №1 (79). – С. 127-132.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35. Райко Д.В. Підприємство, партнер, споживач: теорія та практика взаємодії [Текст] : монографія / Д.В. Райко - Х.: ФОП Александрова К.М.; ВД „ІНЖЕК”, 2010. – 320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36. Романчик Т. В. Временной подход в оценке экономических показателей [Текст] / Т. В. Романчик // матеріали наук.-практ. конф., Харків, 14‒15 квітня 2011 р. : тези доповідей. – Х. : НФаУ, 2011. – С. 47‒48.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37. Романчик Т. В. Використання мотиваційного чинника при формуванні параметрів складної технічної продукції [Текст] / Т. В. Романчик // матеріали міжнар. наук.-практ. конф., Київ, 22‒24 листопада 2012 р. : тези доповідей. – К. : ВСВЕ, 2012. – С. 284‒286.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38. Романчик Т. В. Використання таксономічного підходу в оцінці конкурентоспроможності продукції [Текст] / Т. В. Романчик // матеріали ХІХ міжнар. наук.-практ. конф., Харків, 01‒03 червня 2011 р.: тези доповідей. – Х. : НТУ «ХПІ», 2011. – С. 357.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39. Романчик Т. В. Дослідження вторинного автомобільного ринку України: динаміка та перспективи [Текст] / Т. В. Романчик // Прометей : зб. наук. праць. – Донецьк : ДЕГІ, 2011. ‒ Вип. 3 (36). ‒ С. 172‒175.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40. Романчик Т. В. Інноваційна діяльність промислових підприємств: сучасний стан та перспективи розвитку [Текст] / Т. В. Романчик // Матеріали VІ міжнар. наук.-практ. конф., Харків, 3‒5 грудня 2008 р. : тези доповідей. ‒ Харків : НТУ «ХПІ», 2008. – С. 97.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41. Романчик Т. В. Маркетингова складова конкурентоспроможного продукту [Текст] / Т. В. Романчик // матеріали VІІІ міжнар. наук.-теор. </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 xml:space="preserve">200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конф., Донецьк, 19‒20 травня 2011 р. : тези доповідей. – Донецьк : ДВНЗ, 2011. – С. 44‒46.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42. Романчик Т. В. Обґрунтування стратегії підприємства шляхом узгодження оцінок конкурентоспроможності продукту [Текст] / Т. В. Романчик // матеріали ІІ наук.-практ. конф., Харків, 23 листопада 2012 р. : тези доповідей. – Х. : Акад. ВВ МВС України, 2012. – С. 172‒174.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43. Романчик Т. В. Оцінка конкурентоспроможності продукції промислових підприємств з урахуванням фактора часу [Текст] / Т. В. Романчик // Прометей : зб. наук. праць. – Донецьк : ДЕГІ, 2011. ‒ Вип. 2 (35). ‒ С. 175‒179.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44. Романчик Т. В. Оцінка сучасного стану інноваційної діяльності підприємств України [Текст] / Т. В. Романчик // Вісник Національного технічного університету «Харківський політехнічний інститут». Технічний прогрес і ефективність виробництва : зб. наук. праць. – Х. : НТУ «ХПІ», 2008. ‒ № 55 (1). ‒ С. 52‒61.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45. Романчик Т. В. Первинний автомобільний ринок України: тенденції розвитку [Текст] / Т. В. Романчик // Вісник Міжнародного Слов’янського університету. – 2011. – Т. 14. ‒ № 2. ‒ С. 11‒19.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46. Романчик Т. В. Розвиток конкурентоспроможного виробництва як умова існування на ринку [Текст] / Т. В. Романчик // Матеріали конф., Харків, 2009 р. : тези доповідей. – Х. : Акад. ВВ МВС України, 2009. – С. 21.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47. Романчик Т. В. Роль инноваций в развитии украинской экономики [Текст] / Т. В. Романчик // матеріали VІІ міжнар. наук.-теор. конф., Донецьк, 20‒21 травня 2010 р. : тези доповідей. – Донецьк : ДВНЗ, 2010. – С. 186‒187.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148. Романчик Т. В. Управление уровнем конкурентоспособности продукции как средство повышения эффективности инновационной деятельности предприятия [Текст] / Т. В. Романчик // материалы междунар. наук.-</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 xml:space="preserve">201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p>
      <w:pPr>
        <w:pStyle w:val="Normal"/>
        <w:autoSpaceDE w:val="false"/>
        <w:spacing w:lineRule="auto" w:line="240" w:before="0" w:after="14875"/>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практ. конф., Новополоцк, 25‒26 октября 2012 г. : тезисы докладов. – Новополоцк : ПГУ, 2012. – С. 272‒274. </w:t>
      </w:r>
    </w:p>
    <w:p>
      <w:pPr>
        <w:pStyle w:val="Normal"/>
        <w:autoSpaceDE w:val="false"/>
        <w:spacing w:lineRule="auto" w:line="240" w:before="0" w:after="14875"/>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149. Романчик Т. В. Факторно-операційний підхід в управлінні конкурентоспроможністю продукції промислових підприємств [Текст] / Т. В. Романчик, С. М. Осипенко // Вісник Міжнародного Слов’янського університету. – 2011. – Т. 14. ‒ № 1. ‒ С. 26‒33</w:t>
      </w:r>
      <w:r>
        <w:rPr>
          <w:rFonts w:cs="Times New Roman;Times New Roman" w:ascii="Times New Roman;Times New Roman" w:hAnsi="Times New Roman;Times New Roman"/>
          <w:i/>
          <w:iCs/>
          <w:sz w:val="28"/>
          <w:szCs w:val="28"/>
          <w:lang w:val="ru-RU" w:eastAsia="ru-RU"/>
        </w:rPr>
        <w:t xml:space="preserve">. </w:t>
      </w:r>
    </w:p>
    <w:p>
      <w:pPr>
        <w:pStyle w:val="Normal"/>
        <w:autoSpaceDE w:val="false"/>
        <w:spacing w:lineRule="auto" w:line="240" w:before="0" w:after="14875"/>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50. Романчик Т. В. Фактор часу в оцінці конкурентоспроможності промислової продукції [Текст] / Т. В. Романчик // матеріали наук.-практ. конф., Харків, 2011р. : тези доповідей. – Х. : Акад. ВВ МВС України, 2011. – С. 32‒33. </w:t>
      </w:r>
    </w:p>
    <w:p>
      <w:pPr>
        <w:pStyle w:val="Normal"/>
        <w:autoSpaceDE w:val="false"/>
        <w:spacing w:lineRule="auto" w:line="240" w:before="0" w:after="14875"/>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51. Рынок автомобилей. Анализ рынка автомобилей [Електрон. ресурс]. – Режим доступу: http://www.souz-inform.com.ua/ index.php?language =rus&amp;menu=schedule/8703000000_avtomobili-legkovye-novye – Заголовок з екрану. </w:t>
      </w:r>
    </w:p>
    <w:p>
      <w:pPr>
        <w:pStyle w:val="Normal"/>
        <w:autoSpaceDE w:val="false"/>
        <w:spacing w:lineRule="auto" w:line="240" w:before="0" w:after="14875"/>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52. Рынок автомобилей с пробегом в Украине. Независимое исследование Ассоциации дилеров автомобилей с пробегом [Електрон. ресурс]. – Режим доступу: http://www.sprobegom.ua – Заголовок з екрану. </w:t>
      </w:r>
    </w:p>
    <w:p>
      <w:pPr>
        <w:pStyle w:val="Normal"/>
        <w:autoSpaceDE w:val="false"/>
        <w:spacing w:lineRule="auto" w:line="240" w:before="0" w:after="14875"/>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53. Рыночная экономика: словарь [Текст] / под общ. ред. Г.Я. Кипермана. - М.: Республика, 2003. – 455 с. </w:t>
      </w:r>
    </w:p>
    <w:p>
      <w:pPr>
        <w:pStyle w:val="Normal"/>
        <w:autoSpaceDE w:val="false"/>
        <w:spacing w:lineRule="auto" w:line="240" w:before="0" w:after="14875"/>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54. Саати Т.Д. Принятие решений: метод анализа иерархий [Текст] : [пер. с англ.] / Т.Д. Саати. – М.: „Радио и связь”, 1993. – 278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55. Савицкая Г. В. Анализ хозяйственной деятельности предприятия [Текст]: Г.В. Савицкая. 4-е изд., перераб. и доп. — Минск: 000 „Новое знание”, 2000. — 688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56. Самохин М.Ю. и аналитическая группа AD Wiser. Ценовая сегментация на автомобильном рынке [Електрон. ресурс]. – Режим доступу: http://www. adwisers.ru /materials/ business/ auto_ segmentation/ – Заголовок з екрану.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57. Светуньков М.Г. Проблема измерения уровня конкуренции в целях разработки предпринимательских решений (с учетом многоуровневой </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 xml:space="preserve">202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модели рынка [Текст] / М.Г. Светуньков, А.В. Волков // Вестник ОГУ: зб. наук. праць. - Оренбург: ОГУ. – 2010. - №8 (114). - С. 107-113.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58. Светуньков С.Г. Конкуренция и предпринимательские решения [Текст] / С.Г. Светуньков, А.А. Литвинов – Ульяновск: Изд-во „Корпорация технологий продвижения”, 2000. – 256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59. Скорняков Э.П. Управление качеством и конкурентоспособностью промышленной продукции на основе патентних исследований [Текст] : метод пособие / Э.П.Скорняков. изд. 3-е пересмотр. и доп. – М.: Патент, 2006. – 150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60. Сокол А. М. Війна цінників: огляд автомобільного ринку України за лютий 2009 року [Текст] / А.М. Сокол // Маркетинг в Україні. – 2009. -№1 (53). - С. 19-22.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61. Строкач Л.К. Совершенствование методов оценки конкурентоспособности предприятий (на примере предприятий рыбной промышленности Приморского края) [Текст]: дис… канд. экон. наук: 08.00.05 / Строкач Лариса Константиновна; Тихоокеанский государственный экономисеский университет. – Владивосток, 2006. – 171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62. Сумець О.М. Оцінка конкурентоспроможності сучасного промислового підприємства [Текст]: О.М. Сумець, О.Є. Сомова, Є.Ф. Пєліхов. – 2-е вид., перероб. та доповн. – К.: „Видавничий дім „Професіонал”, 2009. – 280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63. Теоретичні основи конкурентної стратегії підприємства [Текст]: монографія / за заг. ред. д-ра екон. наук, проф. Іванова Ю.Б., д-ра екон. наук, проф. Тищенка О.М. – Х.: ВД „ІНЖЕК”, 2006. – 384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64. Тимофеев Д.В. Основные факторы оценки конкурентоспособности техники на стадии создания [Текст] / Д.В. Тимофеев // Вісник Національного технічного університету „Харківський політехнічний інститут: зб. наук. праць. – Х.: НТУ „ХПІ”, 2008. – Вип. 55(1). – С.125-131. </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 xml:space="preserve">203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p>
      <w:pPr>
        <w:pStyle w:val="Normal"/>
        <w:autoSpaceDE w:val="false"/>
        <w:spacing w:lineRule="auto" w:line="240" w:before="0" w:after="1161"/>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65. ТОП-20 автомобилей в Украине по продажам за этот год [Електрон. ресурс] – Режим доступу: http://auto.bigmir.net/autonews/autoworld/ 1528359-TOP-20-avtomobilej-v-Ukraine-po-prodazham-za-etot-god - Заголовок з екрану. </w:t>
      </w:r>
    </w:p>
    <w:p>
      <w:pPr>
        <w:pStyle w:val="Normal"/>
        <w:autoSpaceDE w:val="false"/>
        <w:spacing w:lineRule="auto" w:line="240" w:before="0" w:after="1161"/>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66. Украинский автопром переживает сильный кризис [Електрон. ресурс] – Режим доступу: http://www.segodnya.ua/economics/avto/Ukrainskiy-avtoprom-perezhivaet-silnyy-krizis.html - Заголовок з екрану. </w:t>
      </w:r>
    </w:p>
    <w:p>
      <w:pPr>
        <w:pStyle w:val="Normal"/>
        <w:autoSpaceDE w:val="false"/>
        <w:spacing w:lineRule="auto" w:line="240" w:before="0" w:after="1161"/>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67. Украинский автопром скорее мертв, чем жив [Електрон. ресурс]. – Режим доступу: http://autoportal.ua/news/novosti/26199. html - Заголовок з екрану. </w:t>
      </w:r>
    </w:p>
    <w:p>
      <w:pPr>
        <w:pStyle w:val="Normal"/>
        <w:autoSpaceDE w:val="false"/>
        <w:spacing w:lineRule="auto" w:line="240" w:before="0" w:after="1161"/>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68. Фасхиев Х. Оценка конкурентоспособности новой техники [Текст] / Х. Фасхиев // Маркетинг. – 1998. - №6. – С. 25-36. </w:t>
      </w:r>
    </w:p>
    <w:p>
      <w:pPr>
        <w:pStyle w:val="Normal"/>
        <w:autoSpaceDE w:val="false"/>
        <w:spacing w:lineRule="auto" w:line="240" w:before="0" w:after="1161"/>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69. Фатхутдинов Р.А. Конкурентоспособность организации в условиях кризиса: экономика, маркетинг, менеджмент [Текст] / Р.А. Фатхутдинов. – М.: Маркетинг, 2002. – 892с. </w:t>
      </w:r>
    </w:p>
    <w:p>
      <w:pPr>
        <w:pStyle w:val="Normal"/>
        <w:autoSpaceDE w:val="false"/>
        <w:spacing w:lineRule="auto" w:line="240" w:before="0" w:after="1161"/>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70. Фатхутдинов Р.А. Стратегический маркетинг [Текст] / Р.А. Фатхутдинов. 2-е изд. перераб. и доп. – СПб.: Питер, 2002. - 448 с. </w:t>
      </w:r>
    </w:p>
    <w:p>
      <w:pPr>
        <w:pStyle w:val="Normal"/>
        <w:autoSpaceDE w:val="false"/>
        <w:spacing w:lineRule="auto" w:line="240" w:before="0" w:after="1161"/>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71. Футало Т.В. Нецінові методи конкурентної боротьби в торговельних системах [Текст] / Т.В. Футало // Вісник Львівської комерційної академії. Серія економічна: зб. наук. праць. - Львів: Видавництво Львівської комерційної академії, 2007. – Вип. 26 – С. 61-70. </w:t>
      </w:r>
    </w:p>
    <w:p>
      <w:pPr>
        <w:pStyle w:val="Normal"/>
        <w:autoSpaceDE w:val="false"/>
        <w:spacing w:lineRule="auto" w:line="240" w:before="0" w:after="1161"/>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72. Харів П.С. Інноваційна діяльність підприємства та економічна оцінка інноваційних процесів [Текст]: монографія / П.С. Харів – Тернопіль: „Економічна думка”, 2003. – 326 с. </w:t>
      </w:r>
    </w:p>
    <w:p>
      <w:pPr>
        <w:pStyle w:val="Normal"/>
        <w:autoSpaceDE w:val="false"/>
        <w:spacing w:lineRule="auto" w:line="240" w:before="0" w:after="1161"/>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73. Цена потребления – возможности использования в практической деятельности российских предприятий [Електрон. ресурс]. – Режим доступу: www/marketsurveys.ru/pubpr05b00.html – Заголовок з екрану.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74. Шандра В.М. Імітаційна модель технологічного оновленняя економіки інноваційного спрямування [Текст] / В.М. Шандра // АПЕ. – 2007. - №8 (74). - С. 92-100. </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 xml:space="preserve">204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75. Школа В.Ю. Економічні основи прогнозування життєвого циклу екологічних інновацій [Текст]: автореф. дис. … канд. екон. наук. / В.Ю. Школа; Сумський державний університет. – Суми, 2008.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76. Экономическая восприимчивость производства к научно-техническим инновациям [Текст] – К.: Наукова думка, 1991. – 294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77. Юданов А.Ю. Конкуренция: теория и практика [Текст] / А.Ю. Юданов. - М.: Аколис, 2006. – 272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78. Яковлєв А.І. Методика визначення ефективності інвестицій, інновацій, господарських рішень у сучасних умовах [Текст] / А.І. Яковлєв // Бізнес-Інформ. - 2001. – 56 с.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79. Яценко О.В. Інноваційний аспект економічного розвитку [Текст] / О.В. Яценко // Збірник наукових праць ЧДТУ. - Серія: Економічні науки. – 2008. – Вип. 21. - С. 156-158.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80. Електрон. ресурс – Режим доступу: http://vse-uchebniki.com/restoran-gostinica-menedjment/sutnist-rivni – Заголовок з екрану.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81. Електрон. ресурс – Режим доступу: http://ubr.ua/uk/market/auto/mport- avto-v-ukranu-zrs-na-13- 211799 – Заголовок з екрану. </w:t>
      </w:r>
    </w:p>
    <w:p>
      <w:pPr>
        <w:pStyle w:val="Normal"/>
        <w:spacing w:before="0" w:after="200"/>
        <w:jc w:val="center"/>
        <w:rPr>
          <w:vanish/>
          <w:sz w:val="20"/>
        </w:rPr>
      </w:pPr>
      <w:r>
        <w:rPr>
          <w:rFonts w:cs="Times New Roman;Times New Roman" w:ascii="Times New Roman;Times New Roman" w:hAnsi="Times New Roman;Times New Roman"/>
          <w:sz w:val="28"/>
          <w:szCs w:val="28"/>
          <w:lang w:val="ru-RU" w:eastAsia="ru-RU"/>
        </w:rPr>
        <w:t>182. Електрон. ресурс – Режим доступу: http://www.novostimira.com.ua/novyny_48193.html – Заголовок з екрану.</w:t>
      </w:r>
      <w:bookmarkStart w:id="0" w:name="_PictureBullets"/>
      <w:bookmarkEnd w:id="0"/>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Aria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rFonts w:ascii="Times New Roman;Times New Roman" w:hAnsi="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MS Mincho;ＭＳ 明朝"/>
    </w:rPr>
  </w:style>
  <w:style w:type="character" w:styleId="WW8Num78z0">
    <w:name w:val="WW8Num78z0"/>
    <w:qFormat/>
    <w:rPr>
      <w:rFonts w:ascii="Kudriashov;Times New Roman" w:hAnsi="Kudriashov;Times New Roman" w:cs="Kudriashov;Times New Roman"/>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2:02:00Z</dcterms:modified>
  <cp:revision>411</cp:revision>
  <dc:subject/>
  <dc:title/>
</cp:coreProperties>
</file>