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1"/>
          <w:numId w:val="10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ИЙ НАЦИОНАЛЬ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В.И. ВЕРНАД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811.161.1`42:32–027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ЦЕПТ </w:t>
      </w:r>
      <w:r>
        <w:rPr>
          <w:b/>
          <w:i/>
          <w:sz w:val="28"/>
          <w:szCs w:val="28"/>
        </w:rPr>
        <w:t>ТОЛЕРАНТНОСТЬ</w:t>
      </w:r>
      <w:r>
        <w:rPr>
          <w:b/>
          <w:sz w:val="28"/>
          <w:szCs w:val="28"/>
        </w:rPr>
        <w:t xml:space="preserve"> В СОВРЕМЕННОМ РУССКОМ ПОЛИТИЧЕСКОМ ДИС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02.02 – русский яз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 и с с е р т а ц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филологических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ссонова Людмила Ефимо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ндидат филологических на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цен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 –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сокращений ……………………………………………………………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</w:t>
      </w:r>
      <w:r>
        <w:rPr>
          <w:sz w:val="32"/>
          <w:szCs w:val="32"/>
        </w:rPr>
        <w:t>……………………………………………………………</w:t>
      </w:r>
      <w:r>
        <w:rPr>
          <w:sz w:val="28"/>
          <w:szCs w:val="28"/>
        </w:rPr>
        <w:t>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Политический дискурс в лингвистической традиции ……………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учение политического дискурса в современной лингвистике……..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Функции политического дискурса в процессе констру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ческой картины мира ……………………………………………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онцепт как базовая лингвокогнитивная категория политиче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курса …………………………………………………………………. 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……………………………………………………………………….. 5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2. Семантическая природа концепта</w:t>
      </w:r>
      <w:r>
        <w:rPr>
          <w:i/>
          <w:sz w:val="28"/>
          <w:szCs w:val="28"/>
        </w:rPr>
        <w:t xml:space="preserve"> толерант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м политическом дискурсе ……………………………….. 5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История изучения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й лингвистике……………………………………………..  5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Лексикографическая интерпретация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…….. 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Языковые средства репрезентации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итических текст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 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……………………………………………………………………… 1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. Лингвистическое моделирование концепту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……………………………………………... 10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онцепт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как составляющая концепту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………………………………………………….. 107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Концепт </w:t>
      </w:r>
      <w:r>
        <w:rPr>
          <w:i/>
          <w:sz w:val="28"/>
          <w:szCs w:val="28"/>
        </w:rPr>
        <w:t xml:space="preserve">компромисс </w:t>
      </w:r>
      <w:r>
        <w:rPr>
          <w:sz w:val="28"/>
          <w:szCs w:val="28"/>
        </w:rPr>
        <w:t xml:space="preserve"> как составляющая концептуального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............................................................................... 130</w:t>
      </w:r>
    </w:p>
    <w:p>
      <w:pPr>
        <w:pStyle w:val="Style4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Лингвокогнитивные параметры  концептуальной модели</w:t>
      </w:r>
    </w:p>
    <w:p>
      <w:pPr>
        <w:pStyle w:val="Style4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………………………………………………….. 1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……………………………………………………………………… 1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 1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……………………………………………………………. 1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Б…………………………………………………………….. 1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... 1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иФ         –  Аргументы и факты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иФ-У     –  Аргументы и факты – Украина (газета)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С            –  Деловая столица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               –  День (газета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             – Зеркало недели (газета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В            –  Киевские ведомости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П            –  Крымская правда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П-У        –  Комсомольская правда – Украина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              –  Корреспондент (журна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Н           –  Московские новости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Г            –  Независимая газета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г             –  Новая газета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              –  Сегодня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К          –  Факты и комментарии (газ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00          –  2000 (газ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25"/>
        <w:widowControl w:val="false"/>
        <w:ind w:right="-81" w:firstLine="39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-81" w:firstLine="708"/>
        <w:rPr/>
      </w:pPr>
      <w:r>
        <w:rPr>
          <w:kern w:val="2"/>
          <w:sz w:val="28"/>
          <w:szCs w:val="28"/>
        </w:rPr>
        <w:t>В лингвистических исследованиях последних десятилетий особое внимание уделяется вопросу соотношения языка и мышления, структуризации знаний о мире, способам выражения в языке экстралингвистической действительности, моделированию концептуального пространства. В рамках антропоцентрической парадигмы выделяется целый ряд перспективных направлений, одно из которых ориентируется на изучение политического дискурса и его составляющих. Анализ политического дискурса позволяет выявить</w:t>
      </w:r>
      <w:r>
        <w:rPr>
          <w:sz w:val="28"/>
          <w:szCs w:val="28"/>
        </w:rPr>
        <w:t xml:space="preserve"> специфику языка политики как основы политической коммуникации; установить ключевые понятия при категоризации политического мира с описанием их концептуального содержания; определить специфику вербализации ментальных единиц в языковой картине мира (В.Н. Базылев, А.Н. Баранов, Р. Водак,                           О.И. Воробьева,</w:t>
      </w:r>
      <w:r>
        <w:rPr>
          <w:sz w:val="28"/>
          <w:szCs w:val="28"/>
          <w:lang w:val="uk-UA"/>
        </w:rPr>
        <w:t xml:space="preserve"> В.И. Карасик, Н.А. Купина, П.Б. Паршин, О.А. Семенюк, Е.С. Серажим, П. Серио, Ю.А. Сорокин, А.П. Чудинов, Е.И. Шейгал,                Г.М. Яворская и др.). </w:t>
      </w:r>
      <w:r>
        <w:rPr>
          <w:sz w:val="28"/>
          <w:szCs w:val="28"/>
        </w:rPr>
        <w:t xml:space="preserve">Объектом изучения в современных исследованиях становятся концепты, связанные с политическим состоянием общества и отражающие особенности его категоризации: </w:t>
      </w:r>
      <w:r>
        <w:rPr>
          <w:i/>
          <w:sz w:val="28"/>
          <w:szCs w:val="28"/>
        </w:rPr>
        <w:t xml:space="preserve">власть, политика, политик, государство, общество, народ, закон, демократия, интеграция и др. </w:t>
      </w:r>
      <w:r>
        <w:rPr>
          <w:sz w:val="28"/>
          <w:szCs w:val="28"/>
        </w:rPr>
        <w:t xml:space="preserve">Среди них  особое место занимает концепт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</w:rPr>
      </w:pPr>
      <w:r>
        <w:rPr>
          <w:sz w:val="28"/>
        </w:rPr>
        <w:t>Диссертационное исследование выполнено в рамках лингвистической концептологии – науки, изучающей лингвистические средства моделирования концептов как единиц национальной концептосферы.</w:t>
      </w:r>
    </w:p>
    <w:p>
      <w:pPr>
        <w:pStyle w:val="Normal"/>
        <w:spacing w:lineRule="auto" w:line="360"/>
        <w:ind w:right="-81" w:firstLine="540"/>
        <w:rPr>
          <w:sz w:val="20"/>
          <w:lang w:val="uk-UA"/>
        </w:rPr>
      </w:pPr>
      <w:r>
        <w:rPr>
          <w:sz w:val="28"/>
          <w:szCs w:val="28"/>
        </w:rPr>
        <w:t xml:space="preserve">Интерес к толерантности как к концепту возник у лингвистов на рубеже ХХ-ХХI вв. Толерантность становится объектом лингвокультурологии     (И.А. Долгова, О.А. Михайлова, А.Д. Шмелев, К.М. Шилихина), теории коммуникации (З.Д. Попова, И.А. Стернин, В.Е. Гольдин, И.И. Просвиркина, Н.И. Формановская)  и  социолингвистики (Н.А. Купина, Л.Н. Синельникова). Определяющим при этом является </w:t>
      </w:r>
      <w:r>
        <w:rPr>
          <w:sz w:val="28"/>
          <w:szCs w:val="28"/>
          <w:lang w:val="uk-UA"/>
        </w:rPr>
        <w:t xml:space="preserve">дискурсивный подход, который открывает перспективы анализа функциональных характеристик слов-вербализаторов концепта </w:t>
      </w:r>
      <w:r>
        <w:rPr>
          <w:i/>
          <w:sz w:val="28"/>
          <w:szCs w:val="28"/>
          <w:lang w:val="uk-UA"/>
        </w:rPr>
        <w:t xml:space="preserve">толерантность </w:t>
      </w:r>
      <w:r>
        <w:rPr>
          <w:sz w:val="28"/>
          <w:szCs w:val="28"/>
          <w:lang w:val="uk-UA"/>
        </w:rPr>
        <w:t>как единицы речемыслительной деятельности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uk-UA"/>
        </w:rPr>
        <w:t xml:space="preserve">  позволяет </w:t>
      </w:r>
      <w:r>
        <w:rPr>
          <w:sz w:val="28"/>
          <w:szCs w:val="28"/>
        </w:rPr>
        <w:t>представить его категориальную структуру и</w:t>
      </w:r>
      <w:r>
        <w:rPr>
          <w:sz w:val="28"/>
          <w:szCs w:val="28"/>
          <w:lang w:val="uk-UA"/>
        </w:rPr>
        <w:t xml:space="preserve"> описать когнитивные механизмы языкового сознания при формировании политической картины мира</w:t>
      </w:r>
      <w:r>
        <w:rPr>
          <w:sz w:val="28"/>
          <w:szCs w:val="28"/>
        </w:rPr>
        <w:t xml:space="preserve">. При всем многообразии работ, посвященных политическому дискурсу, исследований, связанных с изучением семантической и концептуальной природы ключевых единиц, сравнительно немного. В концептуальной лингвистике остается ряд таких лакун, как реализация семантических признаков в лексической структуре идеологем, вербализация политических концептов, полевая организация языковых средств концептуальной репрезентации. 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Актуальность диссертационного исследования</w:t>
      </w:r>
      <w:r>
        <w:rPr>
          <w:sz w:val="28"/>
          <w:szCs w:val="28"/>
        </w:rPr>
        <w:t xml:space="preserve"> обусловлена междисциплинарным статусом понятия «концепт», который позволяет интегрировать знания нескольких наук (философии, лингвистики, политологии, культурологии, социологии, психологии) и выявить специфику национальной ментальности. При наличии лингвистических трудов, посвященных концептуальному описанию ключевых единиц политического текста и дискурсивному изучению его компонентов, отсутствуют работы, в которых бы системно проводился комплексный анализ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одного из фрагментов политической картины мира. </w:t>
      </w:r>
    </w:p>
    <w:p>
      <w:pPr>
        <w:pStyle w:val="Normal"/>
        <w:spacing w:lineRule="auto" w:line="360"/>
        <w:ind w:right="-81" w:firstLine="708"/>
        <w:rPr/>
      </w:pPr>
      <w:r>
        <w:rPr>
          <w:sz w:val="28"/>
          <w:szCs w:val="28"/>
        </w:rPr>
        <w:t xml:space="preserve">Недостаточно исследованными остаются место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русском языковом сознании, семантика лексем, вербализующих данный концепт, механизмы его объективации. В рамках относительно новой научной дисциплины – политлингвистики – предметом анализа является изучение политических концептов с применением метода полевого моделирования. Актуальность выбранной темы определяется также значимостью проблемы толерантности на экстралингвистическом уровне: толерантность становится важной составляющей для общества, которое сталкивается с различными явлениями политической, этнической, религиозной нетерпимости. </w:t>
      </w:r>
    </w:p>
    <w:p>
      <w:pPr>
        <w:pStyle w:val="Normal"/>
        <w:spacing w:lineRule="auto" w:line="360"/>
        <w:ind w:right="-81" w:firstLine="72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 xml:space="preserve">Диссертационное исследование выполнено в рамках комплексной программы научно-исследовательской работы кафедры межъязыковых коммуникаций и журналистики Таврического национального университета                                      им. В.И. Вернадского «Языковая концептуализация коммуникации и медиаобразования» (номер регистрации 0106U003200). Тема диссертации утверждена на заседании Ученого совета Таврического национального университета им. В.И. Вернадского (протокол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uk-UA"/>
        </w:rPr>
        <w:t xml:space="preserve">от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uk-UA"/>
        </w:rPr>
        <w:t xml:space="preserve"> 2005 г.)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Цель работы</w:t>
      </w:r>
      <w:r>
        <w:rPr>
          <w:sz w:val="28"/>
          <w:szCs w:val="28"/>
          <w:lang w:val="uk-UA"/>
        </w:rPr>
        <w:t xml:space="preserve"> – определить специфику вербализации концепта </w:t>
      </w:r>
      <w:r>
        <w:rPr>
          <w:i/>
          <w:sz w:val="28"/>
          <w:szCs w:val="28"/>
          <w:lang w:val="uk-UA"/>
        </w:rPr>
        <w:t xml:space="preserve">толерантность </w:t>
      </w:r>
      <w:r>
        <w:rPr>
          <w:sz w:val="28"/>
          <w:szCs w:val="28"/>
          <w:lang w:val="uk-UA"/>
        </w:rPr>
        <w:t>в русской языковой картине мира.</w:t>
      </w:r>
    </w:p>
    <w:p>
      <w:pPr>
        <w:pStyle w:val="Normal"/>
        <w:spacing w:lineRule="auto" w:line="360"/>
        <w:ind w:right="-81" w:firstLine="720"/>
        <w:rPr/>
      </w:pPr>
      <w:r>
        <w:rPr>
          <w:sz w:val="28"/>
          <w:szCs w:val="28"/>
        </w:rPr>
        <w:t xml:space="preserve">Поставленная цель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анализировать и обобщить базовые положения теории дискурса в современной лингвистике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 xml:space="preserve">изучить парадигматические, синтагматические, эпидигматические связи лексемы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и выявить ее семантический потенциал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 xml:space="preserve">описать семную структуру лексем, вербализующих концепт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-81" w:hanging="360"/>
        <w:jc w:val="both"/>
        <w:rPr/>
      </w:pPr>
      <w:r>
        <w:rPr>
          <w:sz w:val="28"/>
          <w:szCs w:val="28"/>
        </w:rPr>
        <w:t xml:space="preserve">разработать принципы лингвистического моделирования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одной из доминантных единиц политического дискурса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нятийные и ценностные характеристики исследуемого концепта в сознании носителей русского языка на основе результатов ассоциативного эксперимента.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фрагмент языковой картины мира, представленный концептом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языковые средства, репрезентирующие концепт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русском языке. 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Источником анализируемого материала</w:t>
      </w:r>
      <w:r>
        <w:rPr>
          <w:sz w:val="28"/>
          <w:szCs w:val="28"/>
        </w:rPr>
        <w:t xml:space="preserve"> послужили русскоязычные украинские и российские газеты и журналы: «2000» (2000), «Зеркало недели (ЗН), «Сегодня» (С), «Комсомольская правда – Украина» (КП-У), «Киевские ведомости» (КВ), «Независимая газета» (НГ), «Московские новости» (МН), «День» (Д), «Аргументы и факты» (АиФ), «Новая газета» (Нг), «Корреспондент» (К) за 2004–2008 гг. Выбор источников обусловлен следующими причинами: во-первых, указанные издания отображают политические реалии Украины и выступают субъектами политического дискурса; во-вторых, обращение к газетам, которые репрезентируют разные политические взгляды и идеологические установки, дает возможность представить объективную картину политических событий и проанализировать речевое поведение их участников. Предмет и задачи исследования определили широкий диапазон единиц анализа, что объясняет необходимость включения в объем материала текстов выступлений политиков, а также фрагментов политических документов. </w:t>
      </w:r>
    </w:p>
    <w:p>
      <w:pPr>
        <w:pStyle w:val="Normal"/>
        <w:spacing w:lineRule="auto" w:line="360"/>
        <w:ind w:right="-81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ртотека материала составляет 3150 единиц разных уровней языка, извлеченных из текстов печатного и электронного характера.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соответствуют цели и задачам работы и обусловлены спецификой изучаемого объекта. В процессе сбора материала главными методами исследования были описательный и индуктивный, построенные на наблюдении, анализе, классификации отдельных фактов с целью их дальнейшего синтеза и обобщения. Изучение собранного материала проводилось на основе концептуального анализа, в рамках которого использовались такие методы: метод анализа словарных дефиниций, метод ассоциативного эксперимента с элементами статистического исследования, компонентный анализ политических слов, метод лингвистического моделирования с использованием материалов Национального корпуса русского языка, валентностный анализ, контекстологический анализ лексем, функционирующих в политическом тексте.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диссертации являются труды украинских и зарубежных ученых, исследующих проблемы лингвистики текста, лексикологии, когнитологии, лингвокультурологии, коммуникативно-функционального описания единиц языка политики.</w:t>
      </w:r>
    </w:p>
    <w:p>
      <w:pPr>
        <w:pStyle w:val="Normal"/>
        <w:spacing w:lineRule="auto" w:line="360"/>
        <w:ind w:right="-81" w:firstLine="708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определяется тем, чт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8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о моделирование и лингвокультурологическое описание одного из ключевых концептов политического дискурса –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8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нализ лингвистических средств, эксплицирующих концепт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а специфика семантических признаков имени концеп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комплексная методика исследования политического концепта, при которой изучение ключевого слова проводится в единстве проявления парадигматических, синтагматических, эпидигматических и ассоциативных связ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8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а роль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структурировании семантического поля с установлением иерархии его составляющих. </w:t>
      </w:r>
    </w:p>
    <w:p>
      <w:pPr>
        <w:pStyle w:val="Normal"/>
        <w:spacing w:lineRule="auto" w:line="360"/>
        <w:ind w:right="-81" w:firstLine="720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диссертационного исследования состоит в комплексном описании концептуальной природы поняти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и выявлении языковых средств реализации в современном политическом дискурсе. Предложена новая методика для описания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его институциональной специфике. Комплексный подход к исследованию концепта позволяет раскрыть вербальную репрезентацию фрагмента языковой картины мир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, характерную для русского языкового сообщества.</w:t>
      </w:r>
    </w:p>
    <w:p>
      <w:pPr>
        <w:pStyle w:val="Normal"/>
        <w:spacing w:lineRule="auto" w:line="360"/>
        <w:ind w:right="-81"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полученных результатов заключается в использовании основных положений в лексикографической практике и теории разработки специальных и общих словарей; в исследованиях, посвященных изучению политических терминов; при подготовке спецкурсов и спецсеминаров по когнитивным проблемам семантики слова, а также при написании учебных материалов по социолингвистическим вопросам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45"/>
        <w:widowControl w:val="false"/>
        <w:spacing w:lineRule="auto" w:line="360"/>
        <w:ind w:right="-81" w:firstLine="720"/>
        <w:jc w:val="both"/>
        <w:rPr/>
      </w:pPr>
      <w:r>
        <w:rPr>
          <w:b/>
          <w:sz w:val="28"/>
          <w:szCs w:val="28"/>
        </w:rPr>
        <w:t>Личный вклад</w:t>
      </w:r>
      <w:r>
        <w:rPr>
          <w:sz w:val="28"/>
          <w:szCs w:val="28"/>
        </w:rPr>
        <w:t xml:space="preserve"> автора в достижение научных результатов, изложенных в диссертационной работе, состоит в следующем:</w:t>
      </w:r>
    </w:p>
    <w:p>
      <w:pPr>
        <w:pStyle w:val="Style45"/>
        <w:widowControl w:val="false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- исследована семантическая и концептуальная природа ключевого слов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одного из базовых понятий языка политики;</w:t>
      </w:r>
    </w:p>
    <w:p>
      <w:pPr>
        <w:pStyle w:val="Style45"/>
        <w:widowControl w:val="false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- выявлен номинативный, ассоциативный и прагматический потенциал языковых единиц, репрезентирующих понятие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русском языковом сознании;</w:t>
      </w:r>
    </w:p>
    <w:p>
      <w:pPr>
        <w:pStyle w:val="Style45"/>
        <w:widowControl w:val="false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- проведено моделирование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, позволяющее углубить научные знания о системных отношениях в концептуально-лексическом пространстве языка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Результаты исследования апробированы на научных семинарах и конференциях Таврического национального университета им. В.И. Вернадского (2004, 2005, 2006, 2007, 2008), в научных докладах, представленных автором на III Международной научной конференции «Национально-культурный компонент в тексте и языке» (Минск, 2005), на Международной конференции «Лексико-грамматические инновации в современных славянских языках» (Днепропетровск, 2005, 2007), н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еждународной научной конференции «Межкультурные коммуникации: традиции и новые парадигмы» (Алушта, 2005), на Международной научной конференции «Лингвистические основы межкультурной коммуникации» (Н. Новгород, 2005), на I </w:t>
      </w:r>
      <w:r>
        <w:rPr>
          <w:sz w:val="28"/>
          <w:szCs w:val="28"/>
          <w:lang w:val="uk-UA"/>
        </w:rPr>
        <w:t xml:space="preserve">Новиковских чтениях </w:t>
      </w:r>
      <w:r>
        <w:rPr>
          <w:sz w:val="28"/>
          <w:szCs w:val="28"/>
        </w:rPr>
        <w:t>«Функциональная семантика, семиотика знаковых систем и методы их изучения» (Москва, 2006), на Международной научной конференции, посвященн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100-летию со дня рождения И.К. Белодеда </w:t>
      </w:r>
      <w:r>
        <w:rPr>
          <w:sz w:val="28"/>
          <w:szCs w:val="28"/>
          <w:lang w:val="uk-UA"/>
        </w:rPr>
        <w:t>(Киев, 200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720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результаты исследования отражены в 8 публикациях, 5 из которых опубликованы в специализированных сборниках  ВАК Украины.</w:t>
      </w:r>
    </w:p>
    <w:p>
      <w:pPr>
        <w:pStyle w:val="Normal"/>
        <w:spacing w:lineRule="auto" w:line="360"/>
        <w:ind w:right="-81" w:firstLine="709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состоит из введения, трех разделов с выводами, заключения, списка литературы (235 позиций), списка источников фактического материала, приложений А, Б. Основной текст диссертации изложен на 165 страницах. Полный объем диссертационной работы – 188 страниц.</w:t>
      </w:r>
    </w:p>
    <w:p>
      <w:pPr>
        <w:pStyle w:val="Style45"/>
        <w:widowControl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воды</w:t>
      </w:r>
    </w:p>
    <w:p>
      <w:pPr>
        <w:pStyle w:val="Style45"/>
        <w:widowControl w:val="false"/>
        <w:spacing w:lineRule="auto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45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терпретации значений лексем, объективирующих концепт, важным является выявление их валентностного потенциала и установление сочетаемостных моделей на разных языковых уровнях, что позволяет описать концепт как целостную ментальную единицу. Проведенный валентностный анализ лексемы выявил узкий круг сочетаемостных моделей, которые легко поддаются классификации по частотности и степени постоянства лексического значения. </w:t>
      </w:r>
    </w:p>
    <w:p>
      <w:pPr>
        <w:pStyle w:val="Style45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позволяет рассмотреть слово на пересечении лексикологии, словообразования и синтаксиса, предоставляя наиболее полную информацию о лексической единице, реализующей семантико-когнитивные возможности ключевого слова в политическом дискурсе. На основе анализа построена классификация внутренней и внешней валентности лексем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>, которая учитывает частотность фиксаций в Национальном корпусе русского языка.</w:t>
      </w:r>
    </w:p>
    <w:p>
      <w:pPr>
        <w:pStyle w:val="Style45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ем того, что концепт успешно входит в наивную картину мира носителей русского языка служит тот факт, что слова </w:t>
      </w:r>
      <w:r>
        <w:rPr>
          <w:i/>
          <w:sz w:val="28"/>
          <w:szCs w:val="28"/>
        </w:rPr>
        <w:t>консенсус, компромисс</w:t>
      </w:r>
      <w:r>
        <w:rPr>
          <w:sz w:val="28"/>
          <w:szCs w:val="28"/>
        </w:rPr>
        <w:t xml:space="preserve"> способны развивать несколько значений, которые, во-первых, обслуживают разные стили речи, во-вторых, мигрируют из политической сферы в бытовую.</w:t>
      </w:r>
    </w:p>
    <w:p>
      <w:pPr>
        <w:pStyle w:val="Style45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исание лексикографических данных показало, что в современном обществе лексема </w:t>
      </w:r>
      <w:r>
        <w:rPr>
          <w:i/>
          <w:iCs/>
          <w:sz w:val="28"/>
          <w:szCs w:val="28"/>
        </w:rPr>
        <w:t>консенсус</w:t>
      </w:r>
      <w:r>
        <w:rPr>
          <w:sz w:val="28"/>
          <w:szCs w:val="28"/>
        </w:rPr>
        <w:t xml:space="preserve"> употребляется в двух значениях: 1) способ принятия различных политических решений, при которых отчетливо выраженная политическая воля большинства, участвующего в его принятии, уравновешивается отсутствием возражений со стороны хотя бы одного из участников; 2) существующее или формирующееся в обществе широкое гражданское соглас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Лексема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функционирует в значении «согласие, уступка», т.е. имеет похожую семную структуру. В политической речи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функционируют параллельно, поэтому можно говорить о синонимичности их значений, однако </w:t>
      </w:r>
      <w:r>
        <w:rPr>
          <w:i/>
          <w:sz w:val="28"/>
          <w:szCs w:val="28"/>
        </w:rPr>
        <w:t xml:space="preserve">компромисс </w:t>
      </w:r>
      <w:r>
        <w:rPr>
          <w:sz w:val="28"/>
          <w:szCs w:val="28"/>
        </w:rPr>
        <w:t xml:space="preserve">замыкается на «результате процесса», а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отражает «протяженность процесса», «состояние сложившегося положения». При этом наиболее частотными в речи политических деятелей являются конструкции двух тип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erb (достигать) + &lt;Adj&gt; + консенсус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ubst (на /по пути) + &lt;Adj&gt; + консенсус (-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нализ деривационных связей лексем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показал их сходные деривационные способности, в отдельных случаях фиксируется их полное совпадение (например, псевдоконсенсус, псевдокомпромисс, лжекомпромисс, полуконсенсус). Это показатель того, что в русском сознании </w:t>
      </w:r>
      <w:r>
        <w:rPr>
          <w:i/>
          <w:sz w:val="28"/>
          <w:szCs w:val="28"/>
        </w:rPr>
        <w:t>консенсус и компромисс</w:t>
      </w:r>
      <w:r>
        <w:rPr>
          <w:sz w:val="28"/>
          <w:szCs w:val="28"/>
        </w:rPr>
        <w:t xml:space="preserve"> – родственные поня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концептуального поля </w:t>
      </w:r>
      <w:r>
        <w:rPr>
          <w:i/>
          <w:sz w:val="28"/>
          <w:szCs w:val="28"/>
        </w:rPr>
        <w:t xml:space="preserve">толерантность </w:t>
      </w:r>
      <w:r>
        <w:rPr>
          <w:color w:val="000000"/>
          <w:sz w:val="28"/>
          <w:szCs w:val="28"/>
        </w:rPr>
        <w:t>свидетельствует о том,</w:t>
      </w:r>
      <w:r>
        <w:rPr>
          <w:sz w:val="28"/>
          <w:szCs w:val="28"/>
        </w:rPr>
        <w:t xml:space="preserve"> что данное</w:t>
      </w:r>
      <w:r>
        <w:rPr>
          <w:sz w:val="28"/>
          <w:szCs w:val="28"/>
          <w:lang w:val="uk-UA"/>
        </w:rPr>
        <w:t xml:space="preserve"> понятие находится в основе речевого поведения политиков, </w:t>
      </w:r>
      <w:r>
        <w:rPr>
          <w:sz w:val="28"/>
          <w:szCs w:val="28"/>
        </w:rPr>
        <w:t xml:space="preserve">направленного на поддержание взаимного уважения каждого из членов общества, мира, согласия, а также на создание идеальных условий с целью развития толерантной коммуникации. </w:t>
      </w:r>
      <w:r>
        <w:rPr>
          <w:color w:val="000000"/>
          <w:sz w:val="28"/>
          <w:szCs w:val="28"/>
        </w:rPr>
        <w:t>Проведенный анализ позволил</w:t>
      </w:r>
      <w:r>
        <w:rPr>
          <w:color w:val="000000"/>
          <w:sz w:val="28"/>
          <w:szCs w:val="28"/>
          <w:lang w:val="uk-UA"/>
        </w:rPr>
        <w:t xml:space="preserve"> установить, </w:t>
      </w:r>
      <w:r>
        <w:rPr>
          <w:color w:val="000000"/>
          <w:sz w:val="28"/>
          <w:szCs w:val="28"/>
        </w:rPr>
        <w:t xml:space="preserve">что большая часть ядерных зон лексем </w:t>
      </w:r>
      <w:r>
        <w:rPr>
          <w:i/>
          <w:color w:val="000000"/>
          <w:sz w:val="28"/>
          <w:szCs w:val="28"/>
        </w:rPr>
        <w:t>консенсус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компромисс </w:t>
      </w:r>
      <w:r>
        <w:rPr>
          <w:color w:val="000000"/>
          <w:spacing w:val="-2"/>
          <w:sz w:val="28"/>
          <w:szCs w:val="28"/>
        </w:rPr>
        <w:t xml:space="preserve">совпадают, что поясняется экстралингвистическими факторами: </w:t>
      </w:r>
      <w:r>
        <w:rPr>
          <w:i/>
          <w:color w:val="000000"/>
          <w:spacing w:val="-2"/>
          <w:sz w:val="28"/>
          <w:szCs w:val="28"/>
        </w:rPr>
        <w:t>компромисс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то </w:t>
      </w:r>
      <w:r>
        <w:rPr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</w:rPr>
        <w:t>консенсус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онсенсус</w:t>
      </w:r>
      <w:r>
        <w:rPr>
          <w:color w:val="000000"/>
          <w:sz w:val="28"/>
          <w:szCs w:val="28"/>
        </w:rPr>
        <w:t xml:space="preserve"> – цель </w:t>
      </w:r>
      <w:r>
        <w:rPr>
          <w:i/>
          <w:color w:val="000000"/>
          <w:sz w:val="28"/>
          <w:szCs w:val="28"/>
        </w:rPr>
        <w:t>компромисса</w:t>
      </w:r>
      <w:r>
        <w:rPr>
          <w:color w:val="000000"/>
          <w:sz w:val="28"/>
          <w:szCs w:val="28"/>
        </w:rPr>
        <w:t xml:space="preserve">. Таким образом, </w:t>
      </w:r>
      <w:r>
        <w:rPr>
          <w:i/>
          <w:color w:val="000000"/>
          <w:sz w:val="28"/>
          <w:szCs w:val="28"/>
        </w:rPr>
        <w:t>консенсус</w:t>
      </w:r>
      <w:r>
        <w:rPr>
          <w:color w:val="000000"/>
          <w:sz w:val="28"/>
          <w:szCs w:val="28"/>
        </w:rPr>
        <w:t xml:space="preserve"> не возможен без </w:t>
      </w:r>
      <w:r>
        <w:rPr>
          <w:i/>
          <w:color w:val="000000"/>
          <w:sz w:val="28"/>
          <w:szCs w:val="28"/>
        </w:rPr>
        <w:t>компромисса</w:t>
      </w:r>
      <w:r>
        <w:rPr>
          <w:color w:val="000000"/>
          <w:sz w:val="28"/>
          <w:szCs w:val="28"/>
        </w:rPr>
        <w:t xml:space="preserve">, однако </w:t>
      </w:r>
      <w:r>
        <w:rPr>
          <w:i/>
          <w:color w:val="000000"/>
          <w:sz w:val="28"/>
          <w:szCs w:val="28"/>
        </w:rPr>
        <w:t>компромисс</w:t>
      </w:r>
      <w:r>
        <w:rPr>
          <w:color w:val="000000"/>
          <w:sz w:val="28"/>
          <w:szCs w:val="28"/>
        </w:rPr>
        <w:t xml:space="preserve"> возможен без </w:t>
      </w:r>
      <w:r>
        <w:rPr>
          <w:i/>
          <w:color w:val="000000"/>
          <w:sz w:val="28"/>
          <w:szCs w:val="28"/>
        </w:rPr>
        <w:t>консенсус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Это свидетельствует о том, что, являясь составляющими одной концептуальной системы, они репрезентируют знания человека о мире: толерантность – понятие, характеризующее поведение общества, основными ориентирами которого для обеспеч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ражданского согласия являются  </w:t>
      </w:r>
      <w:r>
        <w:rPr>
          <w:i/>
          <w:color w:val="000000"/>
          <w:sz w:val="28"/>
          <w:szCs w:val="28"/>
        </w:rPr>
        <w:t>консенсус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компроми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center" w:pos="5084" w:leader="none"/>
        </w:tabs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4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В современной лингвистике научные разработки о дискурсе как самостоятельном явлении тесно связаны с вопросом о соотношении текста, ситуации, дискурса. Результаты диссертационного исследования подтверждают представление о дискурсе как о речевой деятельности в определенном социальном пространстве со своими языковыми </w:t>
      </w:r>
      <w:r>
        <w:rPr>
          <w:color w:val="000000"/>
          <w:sz w:val="28"/>
          <w:szCs w:val="28"/>
        </w:rPr>
        <w:t>средствами.</w:t>
      </w:r>
      <w:r>
        <w:rPr>
          <w:sz w:val="28"/>
          <w:szCs w:val="28"/>
        </w:rPr>
        <w:t xml:space="preserve"> Функциональная </w:t>
      </w:r>
      <w:r>
        <w:rPr>
          <w:color w:val="000000"/>
          <w:sz w:val="28"/>
          <w:szCs w:val="28"/>
        </w:rPr>
        <w:t>специфика</w:t>
      </w:r>
      <w:r>
        <w:rPr>
          <w:sz w:val="28"/>
          <w:szCs w:val="28"/>
        </w:rPr>
        <w:t xml:space="preserve"> политического дискурса определяется его интенциональным содержанием, что позволяет установить его основные функции, одна из которых заключается в регулировании отношений между социальными институтами. При достижении основной цели политического дискурса необходима стратегия построения толерантного конструктивного диалога, которая успешно реализуется через компромисс и/или консенс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</w:rPr>
        <w:t xml:space="preserve">Антропоцентрическая парадигма современной лингвистики определяет </w:t>
      </w:r>
      <w:r>
        <w:rPr>
          <w:color w:val="000000"/>
          <w:sz w:val="28"/>
          <w:szCs w:val="28"/>
        </w:rPr>
        <w:t>концепт как базовую категорию при конструировании политического мира. Плюрализм мнений и позиций, социальные противоречия, различие норм в современной культуре обусловили необходимость</w:t>
      </w:r>
      <w:r>
        <w:rPr>
          <w:sz w:val="28"/>
          <w:szCs w:val="28"/>
        </w:rPr>
        <w:t xml:space="preserve"> разработки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лингвокультурологическом аспекте. Концепт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один из социокультурных концептов, репрезентирующих политическую картину мира, в настоящее время привлекает все большее внимание исследователей: в недавно сформированном демократическом обществе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активно входит в систему политических ценнос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Компонентный анализ на основе лексикографических данных позволил сделать следующие обобщения: 1) анализируемое понятие на современном этапе развивается достаточно быстро, увеличивается набор дифференциальных признаков, что предполагает расширение семной структуры имени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; 2) между лексемами </w:t>
      </w:r>
      <w:r>
        <w:rPr>
          <w:i/>
          <w:sz w:val="28"/>
          <w:szCs w:val="28"/>
        </w:rPr>
        <w:t>терпе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пимость, терпеливость</w:t>
      </w:r>
      <w:r>
        <w:rPr>
          <w:sz w:val="28"/>
          <w:szCs w:val="28"/>
        </w:rPr>
        <w:t xml:space="preserve"> существует семантическая соотнесенность;        3) в семантической структуре слов-репрезентантов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происходит актуализация ценностного компонента, так как именно он отражает активную жизненную позицию личности. Это подтверждается данными свободного ассоциативного эксперимента, </w:t>
      </w:r>
      <w:r>
        <w:rPr>
          <w:color w:val="000000"/>
          <w:sz w:val="28"/>
          <w:szCs w:val="28"/>
        </w:rPr>
        <w:t xml:space="preserve">проведенного </w:t>
      </w:r>
      <w:r>
        <w:rPr>
          <w:sz w:val="28"/>
          <w:szCs w:val="28"/>
        </w:rPr>
        <w:t xml:space="preserve">с целью выявления </w:t>
      </w:r>
      <w:r>
        <w:rPr>
          <w:color w:val="000000"/>
          <w:sz w:val="28"/>
          <w:szCs w:val="28"/>
        </w:rPr>
        <w:t xml:space="preserve">специфики </w:t>
      </w:r>
      <w:r>
        <w:rPr>
          <w:sz w:val="28"/>
          <w:szCs w:val="28"/>
        </w:rPr>
        <w:t xml:space="preserve">вербализации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русской языковой картине мира и определения его коммуникативной значимости в русском языковом сознании. Понятийная составляющая в концепте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оотносится с образностью и ценностными нормами.</w:t>
      </w:r>
    </w:p>
    <w:p>
      <w:pPr>
        <w:pStyle w:val="Style45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использовании методики изучения концепта с позиции поля исследовано концептуальное поле </w:t>
      </w:r>
      <w:r>
        <w:rPr>
          <w:i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в его лексическом воплощении, выделена ядерная зона, главными элементами которой являются лексемы с архисемой ‘терпимость’, создающие первичные признаки концепта и называющие явления, наиболее актуальные для современной жизни. Область ближней периферии является неоднородной по своему составу и включает в себя репрезентативный ряд с доминантой ‘политическая ценность’. Ядро поля характеризуется номинативной плотностью, которая определяется высокой степенью детальности языкового обозначения явления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, конкретизацией данного фрагмента реальности, а также имплицитными смысловыми оттенками. Это свидетельствует об актуальности осмысления рассматриваемой сферы действительности для языкового сообщества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евая стратификация исследуемого концепта подтверждает системный характер признаков, представленный в семантике его вербализаторов, чем обусловливается целостность концепта. </w:t>
      </w:r>
    </w:p>
    <w:p>
      <w:pPr>
        <w:pStyle w:val="Style4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нтерпретации значений лексем, составляющих концептуальное поле </w:t>
      </w:r>
      <w:r>
        <w:rPr>
          <w:i/>
          <w:sz w:val="28"/>
          <w:szCs w:val="28"/>
        </w:rPr>
        <w:t>толерантность,</w:t>
      </w:r>
      <w:r>
        <w:rPr>
          <w:sz w:val="28"/>
          <w:szCs w:val="28"/>
        </w:rPr>
        <w:t xml:space="preserve"> важным является выявление их валентностного потенциала и установление сочетаемостных моделей на разных языковых уровнях, что позволяет рассмотреть слово на пересечении лексикологии, словообразования и синтаксиса, предоставляя наиболее полную информацию о лексической единице, реализующей семантико-когнитивные возможности ключевого слова в политическом дискурсе. На основе анализа построена классификация внутренней и внешней валентности лексем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, которая учитывает частотность их фиксаций в корпусе политических текстов. Деривационный анализ показал, что производящие основы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омпромисс </w:t>
      </w:r>
      <w:r>
        <w:rPr>
          <w:sz w:val="28"/>
          <w:szCs w:val="28"/>
        </w:rPr>
        <w:t xml:space="preserve">активно вступают в словообразовательные связи с заимствованными префиксами и префиксоидами, менее активно – с исконными. Это свидетельствует о том, что этап освоения слова не завершен, но у понятия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есть потенциал стать не только базовой единицей политической сферы, но и главной моральной ценностью русскоязычного сообщества. Показателем того, что концепт успешно входит в наивную картину мира носителей русского языка служит тот факт, что производные слова способны развивать несколько значений, которые, во-первых, обслуживают разные стили речи, во-вторых, мигрируют из политической сферы в бытовую. </w:t>
      </w:r>
      <w:r>
        <w:rPr>
          <w:sz w:val="28"/>
          <w:szCs w:val="28"/>
          <w:lang w:val="uk-UA"/>
        </w:rPr>
        <w:t xml:space="preserve">Исследование </w:t>
      </w:r>
      <w:r>
        <w:rPr>
          <w:sz w:val="28"/>
          <w:szCs w:val="28"/>
        </w:rPr>
        <w:t xml:space="preserve">концептуальных полей </w:t>
      </w:r>
      <w:r>
        <w:rPr>
          <w:i/>
          <w:sz w:val="28"/>
          <w:szCs w:val="28"/>
        </w:rPr>
        <w:t xml:space="preserve">толерантность, консенсус, компромисс </w:t>
      </w:r>
      <w:r>
        <w:rPr>
          <w:sz w:val="28"/>
          <w:szCs w:val="28"/>
        </w:rPr>
        <w:t xml:space="preserve">позволяет сделать вывод об их пересечении на уровне ядерной и периферийной зон, что поясняется экстралингвистическими факторами: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– это шаг к </w:t>
      </w:r>
      <w:r>
        <w:rPr>
          <w:i/>
          <w:sz w:val="28"/>
          <w:szCs w:val="28"/>
        </w:rPr>
        <w:t>консенсус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– цель </w:t>
      </w:r>
      <w:r>
        <w:rPr>
          <w:i/>
          <w:sz w:val="28"/>
          <w:szCs w:val="28"/>
        </w:rPr>
        <w:t>компромис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не возможен без </w:t>
      </w:r>
      <w:r>
        <w:rPr>
          <w:i/>
          <w:sz w:val="28"/>
          <w:szCs w:val="28"/>
        </w:rPr>
        <w:t>компромисса</w:t>
      </w:r>
      <w:r>
        <w:rPr>
          <w:sz w:val="28"/>
          <w:szCs w:val="28"/>
        </w:rPr>
        <w:t xml:space="preserve">, однако </w:t>
      </w:r>
      <w:r>
        <w:rPr>
          <w:i/>
          <w:sz w:val="28"/>
          <w:szCs w:val="28"/>
        </w:rPr>
        <w:t>компромисс</w:t>
      </w:r>
      <w:r>
        <w:rPr>
          <w:sz w:val="28"/>
          <w:szCs w:val="28"/>
        </w:rPr>
        <w:t xml:space="preserve"> возможен без </w:t>
      </w:r>
      <w:r>
        <w:rPr>
          <w:i/>
          <w:sz w:val="28"/>
          <w:szCs w:val="28"/>
        </w:rPr>
        <w:t>консенсу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данные концепты, являясь составляющими одной концептуальной системы, репрезентируют знания человека о мире: </w:t>
      </w:r>
      <w:r>
        <w:rPr>
          <w:i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– понятие, характеризующее поведение общества, основными ориентирами которого для обеспечения гражданского согласия являются </w:t>
      </w: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проми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Алефиренко Н.Ф. Спорные проблемы семантики: Монография / Алефиренко Н.Ф. – М.: Гнозис, 2005. – 326 с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>
          <w:szCs w:val="28"/>
        </w:rPr>
      </w:pPr>
      <w:r>
        <w:rPr>
          <w:szCs w:val="28"/>
        </w:rPr>
        <w:t>2. Алефиренко Н.Ф. Семантика языкового знака в дискурсивно-когнитивном освещении / Н.Ф. Алефиренко // Известия Волгоградского государственного педагогического университета, 2006. – № 3 (16). – С. 3–7. – (Серия «Филологические науки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пресян Ю.Д. Дейксис в лексике и грамматике и наивная картина мира / Аперсян Ю.Д. – М.: Восточная литература, 1995. – Т. 2. – 76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Арнольд И.В. Семантика. Стилистика. Интертекстуальность /          Арнольд И.В. [научн. ред. Л.Е. Бухаркин]. – СПб.: Изд-во Санкт-Петербургского университета, 1999. – 44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5. Арутюно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искурс</w:t>
      </w:r>
      <w:r>
        <w:rPr>
          <w:sz w:val="28"/>
          <w:szCs w:val="28"/>
        </w:rPr>
        <w:t xml:space="preserve"> / Н.Д. Арутюнова // </w:t>
      </w:r>
      <w:r>
        <w:rPr>
          <w:rFonts w:cs="Times New Roman CYR" w:ascii="Times New Roman CYR" w:hAnsi="Times New Roman CYR"/>
          <w:sz w:val="28"/>
          <w:szCs w:val="28"/>
        </w:rPr>
        <w:t>Лингвистическ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циклопедическ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рь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циклопедия</w:t>
      </w:r>
      <w:r>
        <w:rPr>
          <w:sz w:val="28"/>
          <w:szCs w:val="28"/>
        </w:rPr>
        <w:t xml:space="preserve">, 1990. –             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136–13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6. Арутюнова Н.Д. Язык и мир человека / Арутюнова Н.Д. – М.: Языки русской культуры, 1999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7. Аскольдов С.А. Концепт и слово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С.А. Аскольдов // Русская словесность. От теории словесности к структуре текста: Антология. – М., 1997. –              С. 267–27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8. Бабушкин А.П. Концепты разных типов в лексике и фразеологии и методика их выявления / А.П. Бабушкин // Методологические проблемы когнитивной лингвистики. –</w:t>
      </w:r>
      <w:r>
        <w:rPr/>
        <w:t xml:space="preserve"> </w:t>
      </w:r>
      <w:r>
        <w:rPr>
          <w:sz w:val="28"/>
          <w:szCs w:val="28"/>
        </w:rPr>
        <w:t xml:space="preserve">Воронеж, 2001. – С. 52–58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9. Базылев В.Н.</w:t>
      </w:r>
      <w:r>
        <w:rPr>
          <w:sz w:val="28"/>
          <w:szCs w:val="28"/>
        </w:rPr>
        <w:t xml:space="preserve"> К изучению политического дискурса в России и российского политического дискурса /</w:t>
      </w:r>
      <w:r>
        <w:rPr>
          <w:iCs/>
          <w:sz w:val="28"/>
          <w:szCs w:val="28"/>
        </w:rPr>
        <w:t xml:space="preserve"> В.Н. Базылев</w:t>
      </w:r>
      <w:r>
        <w:rPr>
          <w:sz w:val="28"/>
          <w:szCs w:val="28"/>
        </w:rPr>
        <w:t xml:space="preserve"> // Политический дискурс в России –</w:t>
      </w:r>
      <w:r>
        <w:rPr/>
        <w:t xml:space="preserve"> </w:t>
      </w:r>
      <w:r>
        <w:rPr>
          <w:sz w:val="28"/>
          <w:szCs w:val="28"/>
        </w:rPr>
        <w:t>2: (Материалы рабочего совещания 29 марта 1998 года). –</w:t>
      </w:r>
      <w:r>
        <w:rPr/>
        <w:t xml:space="preserve"> </w:t>
      </w:r>
      <w:r>
        <w:rPr>
          <w:sz w:val="28"/>
          <w:szCs w:val="28"/>
        </w:rPr>
        <w:t>М., 1998. –</w:t>
      </w:r>
      <w:r>
        <w:rPr/>
        <w:t xml:space="preserve"> </w:t>
      </w:r>
      <w:r>
        <w:rPr>
          <w:sz w:val="28"/>
          <w:szCs w:val="28"/>
        </w:rPr>
        <w:t>С. 4–11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Баранов А.Н. Парламентские дебаты: традиции и новации / А.Н. Баранов, Е.Г. Казакевич. – М.: Знание, 1991. – 42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11. Баранов А.Н</w:t>
      </w:r>
      <w:r>
        <w:rPr>
          <w:sz w:val="28"/>
          <w:szCs w:val="28"/>
        </w:rPr>
        <w:t>. Введение в прикладную лингвистику / Баранов А.Н. – М.: Едиториал УРСС. – 2001. –</w:t>
      </w:r>
      <w:r>
        <w:rPr/>
        <w:t xml:space="preserve"> </w:t>
      </w:r>
      <w:r>
        <w:rPr>
          <w:sz w:val="28"/>
          <w:szCs w:val="28"/>
        </w:rPr>
        <w:t xml:space="preserve">360 с.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Бацевич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искурс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ече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нр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соотнош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й /    Ф.С. Бацевич</w:t>
      </w:r>
      <w:r>
        <w:rPr>
          <w:sz w:val="28"/>
          <w:szCs w:val="28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рківсь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ніверситету</w:t>
      </w:r>
      <w:r>
        <w:rPr>
          <w:sz w:val="28"/>
          <w:szCs w:val="28"/>
        </w:rPr>
        <w:t>.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пуск </w:t>
      </w:r>
      <w:r>
        <w:rPr>
          <w:sz w:val="28"/>
          <w:szCs w:val="28"/>
        </w:rPr>
        <w:t xml:space="preserve">33, № 520. – </w:t>
      </w:r>
      <w:r>
        <w:rPr>
          <w:rFonts w:cs="Times New Roman CYR" w:ascii="Times New Roman CYR" w:hAnsi="Times New Roman CYR"/>
          <w:sz w:val="28"/>
          <w:szCs w:val="28"/>
        </w:rPr>
        <w:t>Харків</w:t>
      </w:r>
      <w:r>
        <w:rPr>
          <w:sz w:val="28"/>
          <w:szCs w:val="28"/>
        </w:rPr>
        <w:t xml:space="preserve">, 2001.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3–6. – (</w:t>
      </w:r>
      <w:r>
        <w:rPr>
          <w:rFonts w:cs="Times New Roman CYR" w:ascii="Times New Roman CYR" w:hAnsi="Times New Roman CYR"/>
          <w:sz w:val="28"/>
          <w:szCs w:val="28"/>
        </w:rPr>
        <w:t>Сері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лологія»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3. Бессонова Л.Е. Проблема толерантности СМИ в современном </w:t>
      </w:r>
      <w:r>
        <w:rPr>
          <w:spacing w:val="-4"/>
          <w:sz w:val="28"/>
          <w:szCs w:val="28"/>
        </w:rPr>
        <w:t>политическом дискурсе / Л.Е. Бессонова // Культура народов Причерноморья. –</w:t>
      </w:r>
      <w:r>
        <w:rPr>
          <w:sz w:val="28"/>
          <w:szCs w:val="28"/>
        </w:rPr>
        <w:t xml:space="preserve"> № 36. – Симферополь: ТНУ, 2002. – С. 119–1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4. Бессоно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пек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скурса </w:t>
      </w:r>
      <w:r>
        <w:rPr>
          <w:sz w:val="28"/>
          <w:szCs w:val="28"/>
        </w:rPr>
        <w:t xml:space="preserve">/   </w:t>
      </w:r>
      <w:r>
        <w:rPr>
          <w:spacing w:val="-2"/>
          <w:sz w:val="28"/>
          <w:szCs w:val="28"/>
        </w:rPr>
        <w:t xml:space="preserve">Л.Е. Бессонова //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че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запис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Н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рнадского</w:t>
      </w:r>
      <w:r>
        <w:rPr>
          <w:spacing w:val="-2"/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.16 (55), №1 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мферополь</w:t>
      </w:r>
      <w:r>
        <w:rPr>
          <w:sz w:val="28"/>
          <w:szCs w:val="28"/>
        </w:rPr>
        <w:t xml:space="preserve">, 2004.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22–27. – (Серия «Филология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15. Бессонова Л.Е. Новые тенденции в исследовании концепта /                  Л.Е. Бессонова // Лексико-граматичн</w:t>
      </w:r>
      <w:r>
        <w:rPr>
          <w:sz w:val="28"/>
          <w:szCs w:val="28"/>
          <w:lang w:val="uk-UA"/>
        </w:rPr>
        <w:t>і інновації в сучасних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их мовах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Дніпропетровськ: Пороги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3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6. Бессонова Л.Е. Новые лингвополитологические исследования в Украине / Л.Е. Бессонова // Политическая лингвистика. – Выпуск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 xml:space="preserve">. – Екатеринбург, 2007. – С. 18–22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Бисималиева М.К. О понятиях «текст» и «дискурс» / М.К. Бисималиева // Филологические науки. – 1999. – № 2. – С. 78–8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Блакар Р.М. Язык как инструмент социальной власти / Р.М. Блакар // Язык и моделирование социального взаимодействия. – М.: Прогресс, 1987. –         С. 88–12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Блумфилд Л. Язык / Блумфилд Л. – М.: Прогресс, 1968. – 6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 Богданович Г.Ю. Еще раз о дискурсе и тексте / Г.Ю. Богданович // Культура народов Причерноморья. – № 30. – Симферополь: ТНУ, 2002а. –    С. 109–1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Богданович Г.Ю.</w:t>
      </w:r>
      <w:r>
        <w:rPr/>
        <w:t xml:space="preserve"> </w:t>
      </w:r>
      <w:r>
        <w:rPr>
          <w:sz w:val="28"/>
          <w:szCs w:val="28"/>
        </w:rPr>
        <w:t>О понятии ментальность и ментализме как принципе лингвокультурологических описаний / Г.Ю. Богданович // Культура народов Причерноморья. – № 36. – Симферополь: ТНУ, 2002б. – С. 121–12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 Болдырев Н.Н. Концепт и значение слова / Н.Н. Болдырев // Методологические проблемы когнитивной лингвистики. – Воронеж, 2001. – С. 25–3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. Борботько В.Г. Принципы формирования дискурса: От психолингвистики к лингвосинергетике / Борботько В.Г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КомКнига, 2006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8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Будаев Э.В. Современная политическая лингвистика: учебное пособие /   Э.В. Будаев, А.П. Чудинов. – Екатеринбург: ГОУ ВПО «Урал. гос. пед. ун-т», 2006. – 26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Вежбицкая А. Семантические универсалии и описание языков / Вежбицкая А. – М.: Языки русской культуры, 1999. – 78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26. Вод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искурс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Вод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; [пе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г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]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Волгоград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Перемена</w:t>
      </w:r>
      <w:r>
        <w:rPr>
          <w:sz w:val="28"/>
          <w:szCs w:val="28"/>
        </w:rPr>
        <w:t xml:space="preserve">, 1997. – 139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27. Воркачев С.Г. Лингвокультурология, языковая личность, концепт: </w:t>
      </w:r>
      <w:r>
        <w:rPr>
          <w:spacing w:val="-2"/>
          <w:sz w:val="28"/>
          <w:szCs w:val="28"/>
        </w:rPr>
        <w:t>становление антропоцентрической парадигмы в языкознании / С.Г. Воркачев //</w:t>
      </w:r>
      <w:r>
        <w:rPr>
          <w:sz w:val="28"/>
          <w:szCs w:val="28"/>
        </w:rPr>
        <w:t xml:space="preserve"> Филол. науки. – 2001. – № 1. – С. 64–7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Воркачев С.Г. Счастье как лингвокультурный концепт / Воркачев С.Г. – М.: ИТДГК «Гнозис», 2004. – 23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Воробьев В.В. Лингвокультурология (теория и методы): Монография / Воробьев В.В. – М.: Изд-во РУДН, 1997. – 331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Воробьева О.И. Политическая лексика. Ее функции в современной устной и письменной речи: Монография / Воробьева О.И. – Архангельск:</w:t>
      </w:r>
      <w:r>
        <w:rPr/>
        <w:t xml:space="preserve"> </w:t>
      </w:r>
      <w:r>
        <w:rPr>
          <w:sz w:val="28"/>
          <w:szCs w:val="28"/>
        </w:rPr>
        <w:t xml:space="preserve">Изд-во ПГУ, 2000а. – 120 с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31. Воробьева О.И. Политический язык: семантика, таксономии, функции: автореф. дис. на получение науч. степени докт. филол. наук: специальность  </w:t>
      </w:r>
      <w:r>
        <w:rPr>
          <w:sz w:val="28"/>
          <w:szCs w:val="28"/>
        </w:rPr>
        <w:t xml:space="preserve">10.02.01 «русский язык» / </w:t>
      </w:r>
      <w:r>
        <w:rPr>
          <w:rStyle w:val="Rvts6"/>
          <w:sz w:val="28"/>
          <w:szCs w:val="28"/>
        </w:rPr>
        <w:t xml:space="preserve">О.И. Воробьева </w:t>
      </w:r>
      <w:r>
        <w:rPr>
          <w:sz w:val="28"/>
          <w:szCs w:val="28"/>
        </w:rPr>
        <w:t>–</w:t>
      </w:r>
      <w:r>
        <w:rPr>
          <w:rStyle w:val="Rvts7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М., 2000б. </w:t>
      </w:r>
      <w:r>
        <w:rPr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4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32. Воронова Т.А. Концепт «толерантность» в русском сознании /               Т.А. Воронова, И.А. Стернин // Языковая структура и социальная среда [отв. ред. В.Б. Кашкин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ронеж: Изд-во Воронежского государственного технического университета, 2000. – </w:t>
      </w:r>
      <w:r>
        <w:rPr>
          <w:sz w:val="28"/>
          <w:szCs w:val="28"/>
          <w:lang w:val="uk-UA"/>
        </w:rPr>
        <w:t>С. 44</w:t>
      </w:r>
      <w:r>
        <w:rPr>
          <w:sz w:val="28"/>
          <w:szCs w:val="28"/>
        </w:rPr>
        <w:t>–4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Гаврилова М.В. Лингвистический анализ политического дискурса /     М.В. Гаврилова // Политический анализ. – 2003. – № 2. – С. 88–9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Гаврилова М.В. Политический дискурс как объект лингвистического анализа / М.В. Гаврилова // Полис. – 2004. – № 3. – С. 127–13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Галимова Е.Ш. Лукавая подмена русских слов / Е.Ш. Галимова // http:// www/samara.orthodoxy.ru/Smi/Npg/04413.html. – 12.09.2006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>
          <w:sz w:val="28"/>
          <w:lang w:val="uk-UA"/>
        </w:rPr>
      </w:pPr>
      <w:r>
        <w:rPr>
          <w:sz w:val="28"/>
        </w:rPr>
        <w:t xml:space="preserve">36. Гальперин И.Р. Текст как объект лингвистического исследования / Гальперин И.Р. </w:t>
      </w:r>
      <w:r>
        <w:rPr>
          <w:sz w:val="28"/>
          <w:szCs w:val="28"/>
        </w:rPr>
        <w:t>–</w:t>
      </w:r>
      <w:r>
        <w:rPr>
          <w:sz w:val="28"/>
        </w:rPr>
        <w:t xml:space="preserve"> М.: Наука, 1981. </w:t>
      </w:r>
      <w:r>
        <w:rPr>
          <w:sz w:val="28"/>
          <w:szCs w:val="28"/>
        </w:rPr>
        <w:t>–</w:t>
      </w:r>
      <w:r>
        <w:rPr>
          <w:sz w:val="28"/>
        </w:rPr>
        <w:t xml:space="preserve"> 1</w:t>
      </w:r>
      <w:r>
        <w:rPr>
          <w:sz w:val="28"/>
          <w:lang w:val="uk-UA"/>
        </w:rPr>
        <w:t>39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7. Герасименко Н.А. Информация и фасцинация в политическом дискурсе (к вопросу о функционировании бисубстантивных предложений) /                 Н.А.  Герасименко // Политический дискурс в России. – № 2. – М.: Диалог-МГУ, 1998. – С. 20–23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38. Глу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нфлик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ал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Глу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– Воронеж: Изд-во </w:t>
      </w:r>
      <w:r>
        <w:rPr>
          <w:bCs/>
          <w:sz w:val="28"/>
          <w:szCs w:val="28"/>
        </w:rPr>
        <w:t>ВГ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5</w:t>
      </w:r>
      <w:r>
        <w:rPr>
          <w:sz w:val="28"/>
          <w:szCs w:val="28"/>
        </w:rPr>
        <w:t>. – 28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Голев Н.Д. Толерантность как вектор антиномического бытия языка /   Н.Д. Голев // Философские и лингвокультурологические проблемы толерантности: Коллективная монография [отв. ред. Н.А. Купина и            М.Б. Хомяков]. – М.: ОЛМАПРЕСС, 2005. – С. 172–18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40. Гольдин В.Е. Толерантность как принцип культуры речи / В.Е. Гольдин // Философские и лингвокультурологические проблемы толерантности: Коллективная монография </w:t>
      </w:r>
      <w:r>
        <w:rPr>
          <w:sz w:val="28"/>
          <w:szCs w:val="28"/>
        </w:rPr>
        <w:t>[</w:t>
      </w:r>
      <w:r>
        <w:rPr>
          <w:sz w:val="28"/>
          <w:szCs w:val="28"/>
        </w:rPr>
        <w:t>отв. ред. Н.А. Купина и М.Б. Хомяк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ОЛМАПРЕСС, 2005. – С. 515–52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1. Горбачева Е.В. Политический дискурс как механизм формирования государственно-гражданских отношений: автореф. дис. на получение науч. степени канд. полит. наук: специальность 10.01.10 «Журналистика (политические науки)» / Е.В. Горбачева. – М., 2007. – 33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 Горошко Е.И. Интегративная модель свободного ассоциативного эксперимента / Горошко Е.И. – Харьков; М.: Изд. группа «РА – Каравелла», 2001. – 320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 CYR" w:ascii="Times New Roman CYR" w:hAnsi="Times New Roman CYR"/>
        </w:rPr>
        <w:t>43. Горчева А.Ю. Основы манипулирования людьми в избирательном процессе / А.Ю. Горчева // Вестник Моск. ун-та.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</w:rPr>
        <w:t xml:space="preserve">2002. </w:t>
      </w:r>
      <w:r>
        <w:rPr>
          <w:szCs w:val="28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/>
        <w:t>№ 1.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С. 91</w:t>
      </w:r>
      <w:r>
        <w:rPr>
          <w:szCs w:val="28"/>
        </w:rPr>
        <w:t>–</w:t>
      </w:r>
      <w:r>
        <w:rPr/>
        <w:t>104.</w:t>
      </w:r>
      <w:r>
        <w:rPr>
          <w:szCs w:val="28"/>
        </w:rPr>
        <w:t xml:space="preserve"> –</w:t>
      </w:r>
      <w:r>
        <w:rPr/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Серия «Журналистика»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 Горюнов В.К. Приемы использования языка политики в целях идеологического воздействия / В.К. Горюнов // Язык как средство идеологического воздействия. – М., 1983. – С. 153–16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45. Гудков Д.Б. Ритуалы и преценденты в политическом дискурсе /             Д.Б. Гуд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в // Политический дискурс в России. – </w:t>
      </w:r>
      <w:r>
        <w:rPr>
          <w:sz w:val="28"/>
        </w:rPr>
        <w:t xml:space="preserve">№ </w:t>
      </w:r>
      <w:r>
        <w:rPr>
          <w:sz w:val="28"/>
          <w:szCs w:val="28"/>
        </w:rPr>
        <w:t>3. – М.: Диалог-МГУ, 1999. – С. 58–6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6. Гудков Д.Б. Прецедентные феномены в текстах политического дискурса / Гудков Д.Б. // Язык СМИ как объект междисциплинарного исследования: учебное пособие </w:t>
      </w:r>
      <w:r>
        <w:rPr>
          <w:rFonts w:cs="Times New Roman CYR" w:ascii="Times New Roman CYR" w:hAnsi="Times New Roman CYR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отв. ред. М.Н. Володина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М.: Изд-во Моск. ун-та, 2003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46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47. Гулак Т.В. Оценочная составляющая политического дискурса как одно из средств убеждения адресата / Т.В. Гулак // </w:t>
      </w:r>
      <w:r>
        <w:rPr>
          <w:sz w:val="28"/>
          <w:szCs w:val="28"/>
          <w:lang w:val="uk-UA"/>
        </w:rPr>
        <w:t xml:space="preserve">Вісник Харківск. ун-ту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52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ип. 33 «Філологічіні аспекти досліджения дискурса»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Харіків, 2001. </w:t>
      </w:r>
      <w:r>
        <w:rPr>
          <w:sz w:val="28"/>
          <w:szCs w:val="28"/>
        </w:rPr>
        <w:t xml:space="preserve">–     </w:t>
      </w:r>
      <w:r>
        <w:rPr>
          <w:sz w:val="28"/>
          <w:szCs w:val="28"/>
          <w:lang w:val="uk-UA"/>
        </w:rPr>
        <w:t xml:space="preserve"> С. 261–26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(Серія «Філологія»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48. Дедова С.А. Лексико-семантическая интерпретация концептов толерантность и терпимость / С.А. Дедова // Мультимедиа журнал / Проект Архей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ерия «</w:t>
      </w:r>
      <w:r>
        <w:rPr>
          <w:sz w:val="28"/>
          <w:szCs w:val="28"/>
        </w:rPr>
        <w:t>Филология») // http//mmj.ru/index.php?id=44</w:t>
      </w:r>
      <w:r>
        <w:rPr>
          <w:rFonts w:cs="Rockwell" w:ascii="Rockwell" w:hAnsi="Rockwell"/>
          <w:sz w:val="28"/>
          <w:szCs w:val="28"/>
        </w:rPr>
        <w:t>&amp;</w:t>
      </w:r>
      <w:r>
        <w:rPr>
          <w:sz w:val="28"/>
          <w:szCs w:val="28"/>
        </w:rPr>
        <w:t xml:space="preserve">article=342. – 18.11.2005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49. Дей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а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знание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ммуникация / Дей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ан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Прогресс</w:t>
      </w:r>
      <w:r>
        <w:rPr>
          <w:sz w:val="28"/>
          <w:szCs w:val="28"/>
        </w:rPr>
        <w:t xml:space="preserve">, 1989. – 307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</w:rPr>
        <w:t xml:space="preserve">50. Декларация Принципов Толерантности // Формирование межэтнической и межконфессиональной толерантности в Крыму: мониторинг существующей системы обучения и воспитания, рекомендации по развитию межкультурного образования и этнического просвещения населения: Материалы «Круглых столов» </w:t>
      </w:r>
      <w:r>
        <w:rPr>
          <w:szCs w:val="28"/>
        </w:rPr>
        <w:t>[</w:t>
      </w:r>
      <w:r>
        <w:rPr>
          <w:szCs w:val="28"/>
        </w:rPr>
        <w:t>под ред. М.А. Араджиони</w:t>
      </w:r>
      <w:r>
        <w:rPr>
          <w:szCs w:val="28"/>
        </w:rPr>
        <w:t>]</w:t>
      </w:r>
      <w:r>
        <w:rPr>
          <w:szCs w:val="28"/>
        </w:rPr>
        <w:t>. – Симферополь, 2003. – С. 227–23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Делез Ж. Что такое философия? / Ж. Делез, Ф. Гваттари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б.: Алетейя, 1998. – 288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52. Демьянк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бытийнос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и / 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емьянков</w:t>
      </w:r>
      <w:r>
        <w:rPr>
          <w:sz w:val="28"/>
          <w:szCs w:val="28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и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Москва</w:t>
      </w:r>
      <w:r>
        <w:rPr>
          <w:sz w:val="28"/>
          <w:szCs w:val="28"/>
        </w:rPr>
        <w:t xml:space="preserve">,    25-27 </w:t>
      </w:r>
      <w:r>
        <w:rPr>
          <w:rFonts w:cs="Times New Roman CYR" w:ascii="Times New Roman CYR" w:hAnsi="Times New Roman CYR"/>
          <w:sz w:val="28"/>
          <w:szCs w:val="28"/>
        </w:rPr>
        <w:t>октября</w:t>
      </w:r>
      <w:r>
        <w:rPr>
          <w:sz w:val="28"/>
          <w:szCs w:val="28"/>
        </w:rPr>
        <w:t xml:space="preserve"> 2001 </w:t>
      </w:r>
      <w:r>
        <w:rPr>
          <w:rFonts w:cs="Times New Roman CYR" w:ascii="Times New Roman CYR" w:hAnsi="Times New Roman CYR"/>
          <w:sz w:val="28"/>
          <w:szCs w:val="28"/>
        </w:rPr>
        <w:t>года)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Изд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ск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ун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sz w:val="28"/>
          <w:szCs w:val="28"/>
        </w:rPr>
        <w:t xml:space="preserve">, 2001.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59–6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53. Демьянков В.З. </w:t>
      </w:r>
      <w:r>
        <w:rPr>
          <w:bCs/>
          <w:iCs/>
          <w:sz w:val="28"/>
          <w:szCs w:val="28"/>
        </w:rPr>
        <w:t xml:space="preserve">Политический дискурс как предмет политологической филологии / </w:t>
      </w:r>
      <w:r>
        <w:rPr>
          <w:sz w:val="28"/>
          <w:szCs w:val="28"/>
        </w:rPr>
        <w:t>В.З. Демьянков // Политическая наука. Политический дискурс: История и современные исследования. – М.: ИНИОН РАН, 2002. – № 3. –     С. 32–4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0" w:right="-5" w:hanging="360"/>
        <w:rPr/>
      </w:pPr>
      <w:r>
        <w:rPr>
          <w:sz w:val="28"/>
          <w:szCs w:val="28"/>
        </w:rPr>
        <w:t>54. Демьянков</w:t>
      </w:r>
      <w:r>
        <w:rPr>
          <w:rFonts w:cs="Times New Roman CYR" w:ascii="Times New Roman CYR" w:hAnsi="Times New Roman CYR"/>
          <w:sz w:val="28"/>
          <w:szCs w:val="28"/>
        </w:rPr>
        <w:t xml:space="preserve"> В.З. Интерпретация политического дискурса в СМИ /           В.З. </w:t>
      </w:r>
      <w:r>
        <w:rPr>
          <w:sz w:val="28"/>
          <w:szCs w:val="28"/>
        </w:rPr>
        <w:t>Демьянков</w:t>
      </w:r>
      <w:r>
        <w:rPr>
          <w:rFonts w:cs="Times New Roman CYR" w:ascii="Times New Roman CYR" w:hAnsi="Times New Roman CYR"/>
          <w:sz w:val="28"/>
          <w:szCs w:val="28"/>
        </w:rPr>
        <w:t xml:space="preserve"> // Язык СМИ как объект междисциплинарного исследования: Учебное пособие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отв. ред. М.Н. Володина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М.: Изд-во Моск. ун-та, 2003.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 С. 116</w:t>
      </w:r>
      <w:r>
        <w:rPr>
          <w:sz w:val="28"/>
          <w:szCs w:val="28"/>
        </w:rPr>
        <w:t>–133</w:t>
      </w:r>
      <w:r>
        <w:rPr>
          <w:rFonts w:cs="Times New Roman CYR" w:ascii="Times New Roman CYR" w:hAnsi="Times New Roman CYR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>
          <w:sz w:val="28"/>
          <w:szCs w:val="28"/>
        </w:rPr>
      </w:pPr>
      <w:r>
        <w:rPr>
          <w:sz w:val="28"/>
          <w:szCs w:val="28"/>
        </w:rPr>
        <w:t>55. Денисов П.Н. Полисемия и классификация лексики / П.Н. Денисов // Словарные категории. – М.: Наука, 1988. – С. 15–2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56. Долгова И.А. Лингвокультурный концепт «толерантность» / И.А. Долгова //</w:t>
      </w:r>
      <w:r>
        <w:rPr>
          <w:sz w:val="28"/>
          <w:szCs w:val="28"/>
        </w:rPr>
        <w:t xml:space="preserve"> Проблемы лингвокультурологии и теории дискурса: сб. науч. тр. </w:t>
      </w:r>
      <w:r>
        <w:rPr>
          <w:sz w:val="28"/>
          <w:szCs w:val="28"/>
        </w:rPr>
        <w:t>[</w:t>
      </w:r>
      <w:r>
        <w:rPr>
          <w:sz w:val="28"/>
          <w:szCs w:val="28"/>
        </w:rPr>
        <w:t>под ред. В.И. Карасика, Н.А. Красавского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Волгоград: Перемена, 2003. – С. 61–64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/>
      </w:pPr>
      <w:r>
        <w:rPr>
          <w:sz w:val="28"/>
          <w:szCs w:val="28"/>
        </w:rPr>
        <w:t>57. Доценко Е.Л. Психология манипуляции: феномены, механизмы и защита / Доценко Е.Л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Че-Ро, Изд-во МГУ, 1997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8. Дробижева Л.М. Социальные проблемы межнациональных отношений в постсоветской России / Дробижева Л.М. – М., 2003. – 305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59. Дроздова С.А. Некоторые аспекты изучения языка политики /               </w:t>
      </w:r>
      <w:r>
        <w:rPr>
          <w:spacing w:val="-4"/>
          <w:sz w:val="28"/>
          <w:szCs w:val="28"/>
        </w:rPr>
        <w:t xml:space="preserve">С.А. </w:t>
      </w:r>
      <w:r>
        <w:rPr>
          <w:sz w:val="28"/>
          <w:szCs w:val="28"/>
        </w:rPr>
        <w:t xml:space="preserve">Дроздова </w:t>
      </w:r>
      <w:r>
        <w:rPr>
          <w:spacing w:val="-4"/>
          <w:sz w:val="28"/>
          <w:szCs w:val="28"/>
        </w:rPr>
        <w:t>// Культура народов Причерноморья. – № 29. – Симферополь: ТНУ, 2002. –</w:t>
      </w:r>
      <w:r>
        <w:rPr>
          <w:sz w:val="28"/>
          <w:szCs w:val="28"/>
        </w:rPr>
        <w:t xml:space="preserve"> С. 64–6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 Дука А.В. Политический дискурс оппозиции в современной России /   А.В. Дука // Журнал социологии и социальной антропологии. – 1998. – № 1. –       С. 24–3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61. Жданова Л.А. Власть: языковое значение и концепт / Л.А. Жданова,     </w:t>
      </w:r>
      <w:r>
        <w:rPr>
          <w:spacing w:val="-2"/>
          <w:sz w:val="28"/>
          <w:szCs w:val="28"/>
        </w:rPr>
        <w:t>О.Г. Ревзина // Труды 3-й межвуз. науч. конф. [«Семантика языковых единиц»]. –</w:t>
      </w:r>
      <w:r>
        <w:rPr>
          <w:sz w:val="28"/>
          <w:szCs w:val="28"/>
        </w:rPr>
        <w:t xml:space="preserve"> М.: Моск. гос. пед. ин-т, 1992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44–4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62. Залевская А.А. Значение слова и возможности его описания /                А.А. Залевская // Языковое сознание: формирование и функционирование: сб. ст. </w:t>
      </w:r>
      <w:r>
        <w:rPr>
          <w:sz w:val="28"/>
          <w:szCs w:val="28"/>
        </w:rPr>
        <w:t>[</w:t>
      </w:r>
      <w:r>
        <w:rPr>
          <w:sz w:val="28"/>
          <w:szCs w:val="28"/>
        </w:rPr>
        <w:t>отв. ред. Н.В. Уфимцева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Ин-т языкознания РАН, 1998. – С. 35–5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. Залевская А.А. Психолингвистический подход к проблеме концепта /  А.А. Залевская // Методологические проблемы когнитивной лингвистики: научное издание / [под ред. И.А. Стернина]. – Воронеж: ВГУ, 2001. –             С. 36–4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4. Зеленский В.В. Послесловие к книге: В. Одайник. Психология политики. Психологические и социальные идеи Карла Густава Юнга / В.В. Зеленский. – СПб.: Ювента, 1996. – С. 368–380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 Ильин М.В. Слова и смыслы. Опыт описания ключевых политических понятий / Ильин М.В. – М.: Российская политическая энциклопедия, 1997. – 432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6. Ильинская С.Г. Терпимость и политическое насилие / С.Г. Ильинская // Полис. – 2004. – № 3. – С. 122–12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67. Кара-Мурза С.Г. Манипуляция сознанием / Кара-Мурза С.Г. – М.: ЭКСМО-Пресс, 2002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. Карасик В.И. Лингвокультурный концепт как единица исследования /  В.И. Карасик, Г.Г. Слышкин // Методологические проблемы когнитивной лингвистики. – Воронеж: Воронеж. ун-та, 2001. – С. 75–8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69. Карасик В.И. Языковой круг: личность, концепты, дискурс / Карасик В.И. –</w:t>
      </w:r>
      <w:r>
        <w:rPr>
          <w:sz w:val="28"/>
          <w:szCs w:val="28"/>
        </w:rPr>
        <w:t xml:space="preserve"> М.: Гнозис, 2004. – 39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. Караулов Ю.Н. Словарь как компонент описания языков мира /           Ю.Н. Караулов // Принципы описания языков мира. – М.: Наука, 1976. –       С. 313–34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. Карманова З.Я. Политический дискурс: поиск убедительности /             З.Я. Карманова // Политический дискурс в России. – № 3. – М.: Диалог-МГУ, 1999. – С. 64–6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. Кассирер Э. Техника современных политических мифов / Э. Кассирер // Антология культурологической мысли. – М.: Изд-во РОУ, 1996. – С. 204–20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. Киселева К.Л. Дискурсивные слова как объект лингвистического описания / К.Л. Киселева, Д. Пайар // Дискурсивные слова русского языка: опыт контекстно-семантического описания. – М.: Метатекст, 1998. – С. 7–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4. Китайгородская М.В. Современная политическая коммуникация /        М.В. Китайгородская, Н.Н. Розанова // Современный русский язык: Социальная и функциональная дифференциация. – М.: Языки славянской культуры, 2003. – С. 151–24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. Ключарев Г.А. Языковая реальность и политический имидж /                 Г.А. Ключарев // Обновление России: трудный поиск решений. – Вып. 3. – М., 1995. – С. 211–21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. Козырева П.М. Толерантность и динамика социального самочувствия в современном российском обществе / Козырева П.М. – М.: Центр общечеловеческих ценностей, 2002. – 17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. Колесов В.В. Жизнь происходит от слова… / Колесов В.В. – СПб.: Златоуст, 1999. – 368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78. Корнейко Т.Г. Основные подходы к изучению политического языка в современных политико-лингвистических исследованиях / Т.Г. Корнейко // Вестн. Моск. ун-та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3. – № 5. – С. 74–85. – </w:t>
      </w:r>
      <w:r>
        <w:rPr>
          <w:sz w:val="28"/>
          <w:szCs w:val="28"/>
        </w:rPr>
        <w:t>(</w:t>
      </w:r>
      <w:r>
        <w:rPr>
          <w:sz w:val="28"/>
          <w:szCs w:val="28"/>
        </w:rPr>
        <w:t>Серия «Политические науки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. Космеда Т.А. Концептосфера дневника Т.Г. Шевченко: концепт Украина / Т.А. Космеда // Мова: науково-теоретичний часопис з мовознавства / Одеський національний університет ім. І.І. Мечникова. – Одесса: Астропринт, 2003. – № 8. – С. 122–12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80. Котюрова М.П. Культура письменной научной речи: стереотипность и творчество / М.П. Котюрова // Стереотипность и творчество в тексте [отв. ред. М.П. Котюрова]. – Пермь: Перм. ун-т., 2004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219–234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1. Кочкин М.Ю. О манипуляции в современном политическом дискурсе / М.Ю. Кочкин // Языковая структура и социальная среда. – Воронеж: Изд-во Воронеж. техн. ун-та, 2000. – С. 9–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82. Кошарная С.А. Миф и язык: Опыт лингвокультур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русской мифологической картины мира / Кошарная С.А. – Белгород, 2002. – 28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3. Красных В.В. Основы психолингвистики и теории коммуникации: Курс лекций / Красных В.В. – М.: ИТДГК «Гнозис», 2001. – 270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4. Красных В.В. Этнопсихолингвистика и лингвокультурология: Курс лекций / Красных В.В. – М.: ИТДГК «Гнозис», 2002. – 28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5. Красухин К.Г. Золотое правило этики: от Конфуция до Канта /               К.Г. Красухин // Сокровенные смыслы: Слово. Текст. Культура: сб. статей в честь Н.Д. Арутюновой / [отв. ред. Ю.Д. Апресян]. – М.: Языки славянской культуры, 2004. – С. 564–57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86. Кубряко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Эволюц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гвистическ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д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вин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ка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радигмаль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а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/ Е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брякова</w:t>
      </w:r>
      <w:r>
        <w:rPr>
          <w:sz w:val="28"/>
          <w:szCs w:val="28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у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ка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Рос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Гумани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ун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 xml:space="preserve">, 1995.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144–23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7. Кудрявцева Л.А. Моделирование динамики словарного состава языка: Монография. / Кудрявцева Л.А. – К.: ИПЦ «Киевский университет», 2004.     – 20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. Кузнецов А.М. Когнитология, «антропоцентризм», «языковая картина мира» и проблемы исследования лексической семантики / А.М. Кузнецов // Этнокультурная специфика речевой деятельности. – М.: ИНИОН РАН, 2000. – С. 8–2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89. </w:t>
      </w:r>
      <w:r>
        <w:rPr>
          <w:sz w:val="28"/>
          <w:szCs w:val="28"/>
        </w:rPr>
        <w:t>Купина Н.А. Тоталитарный язык: Словарь и речевые реакции /         Купина Н.А. – Екатеринбург – Пермь: Изд-во Урал. ун-та. – ЗУУНЦ, 1995.     – 14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. Купина Н.А. Идеологическая толерантность / Н.А. Купина // Лингвокультурологические проблемы толерантности: Тезисы докладов международной конференции. – Екатеринбург, 2001. – С.45–4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91. </w:t>
      </w:r>
      <w:r>
        <w:rPr>
          <w:sz w:val="28"/>
          <w:szCs w:val="28"/>
          <w:lang w:val="uk-UA"/>
        </w:rPr>
        <w:t>Купина Н.А. Идеологемы как ключевые единицы политического языка /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.А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</w:rPr>
        <w:t xml:space="preserve">Купина </w:t>
      </w:r>
      <w:r>
        <w:rPr>
          <w:spacing w:val="-2"/>
          <w:sz w:val="28"/>
          <w:szCs w:val="28"/>
          <w:lang w:val="uk-UA"/>
        </w:rPr>
        <w:t xml:space="preserve">// Труды науч. конф. </w:t>
      </w:r>
      <w:r>
        <w:rPr>
          <w:spacing w:val="-2"/>
          <w:sz w:val="28"/>
          <w:szCs w:val="28"/>
        </w:rPr>
        <w:t>[</w:t>
      </w:r>
      <w:r>
        <w:rPr>
          <w:spacing w:val="-2"/>
          <w:sz w:val="28"/>
          <w:szCs w:val="28"/>
          <w:lang w:val="uk-UA"/>
        </w:rPr>
        <w:t>«Современная политическая лингвистика»</w:t>
      </w:r>
      <w:r>
        <w:rPr>
          <w:spacing w:val="-2"/>
          <w:sz w:val="28"/>
          <w:szCs w:val="28"/>
        </w:rPr>
        <w:t>]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Екатеринбург, 200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9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92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>
          <w:sz w:val="28"/>
          <w:szCs w:val="28"/>
        </w:rPr>
      </w:pPr>
      <w:r>
        <w:rPr>
          <w:sz w:val="28"/>
          <w:szCs w:val="28"/>
        </w:rPr>
        <w:t>92. Лекторский В.О. О толерантности, плюрализме и критицизме /             В.О. Лекторский // Философия, наука, цивилизация. – М., 1999. – С. 284–29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93. Лихачев Д.С. Концептосфера русского языка / Д.С. Лихачев // Известия РАН России. – Т. 52, № 1. – М., 1993. – С. 3–9. –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ерия «Литература и язык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Лотман Ю.М. Семиосфера / Лотман Ю.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Пб: «Искусство-СПБ», 200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0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95. Макаров М.Л. Основы теории дискурса / Макаров М.Л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ИТДГК Гнозис, 2003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8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6. Мартинек С.В. Экспликация валентностей слова в ассоциативном эксперименте / С.В. Мартинек // Культура народов Причерноморья. – 2003. – № 44. – С. 130–13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7. Маслова В.А. Введение в когнитивную лингвистику: учебное пособие / Маслова В.А. – М.: Флинта: Наука, 2004а. – 29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98. Маслова В.А. Когнитивная лингвистика: учебное пособие / Маслова В.А. –</w:t>
      </w:r>
      <w:r>
        <w:rPr>
          <w:sz w:val="28"/>
          <w:szCs w:val="28"/>
        </w:rPr>
        <w:t xml:space="preserve"> Минск: Тетра Системс, 2004б. – 25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99. Мечковская Н.Б. Социальная лингвистика / Мечковская Н.Б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Аспект-Пресс, 199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7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 xml:space="preserve">100. Михайлова О.А. Толерантность как лингвокультурологическая категория / </w:t>
      </w:r>
      <w:r>
        <w:rPr>
          <w:sz w:val="28"/>
          <w:szCs w:val="28"/>
        </w:rPr>
        <w:t>О.А. Михайлова // Лингвокультурологические проблемы толерантности: Тезисы докладов международной конференции. – Екатеринбург, 2001. –        С. 63–6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01. Михайлова О.А. Толерантность и терпимость: взгляд лингвиста /       О.А. Михайлова // Философские и лингвокультурологические проблемы толерантности: Коллективная монография </w:t>
      </w:r>
      <w:r>
        <w:rPr>
          <w:sz w:val="28"/>
          <w:szCs w:val="28"/>
        </w:rPr>
        <w:t>[</w:t>
      </w:r>
      <w:r>
        <w:rPr>
          <w:sz w:val="28"/>
          <w:szCs w:val="28"/>
        </w:rPr>
        <w:t>отв. ред. Н.А. Купина и            М.Б. Хомяк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ОЛМАПРЕСС, 2005. – С. 99–1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2. Мыркин В.Я. Язык – речь – контекст – смысл: учебное пособие /     Мыркин В.Я. – Архангельск: Изд-во Поморск. ун-та, 1994. – 97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3. Новиков Л.А. Семантика русского языка: учебное пособие /         Новиков Л.А. – М.: Высш. школа, 1982. – 272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04. Норман Б.Ю. К семантической эволюции некоторых русских слов (об идеологическом компоненте значения) / Б.Ю. Норман // Мова то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рного суспільства. – К.: Наук. думка, 1995. – С. 37–4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5. Олянич А.В. Презентационная теория дискурса: Монография /        Олянич А.В. – Волгоград: Парадигма, 2004. – 50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6. Павиленис Р.И. Проблема смысла: Современный логико-функциональный анализ языка / Павиленис Р.И. – М., 1983. – 280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07. Паршин О.Н. Российская политическая речь: Теория и практика /       Паршин О.Н. – М.: ЛКИ, 2007. </w:t>
      </w:r>
      <w:r>
        <w:rPr>
          <w:szCs w:val="28"/>
        </w:rPr>
        <w:t>–</w:t>
      </w:r>
      <w:r>
        <w:rPr>
          <w:rFonts w:cs="Times New Roman CYR" w:ascii="Times New Roman CYR" w:hAnsi="Times New Roman CYR"/>
          <w:szCs w:val="28"/>
        </w:rPr>
        <w:t xml:space="preserve"> 23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8. Паршин П.Б. Понятие идеи политического дискурса и методологические основания политической лингвистики / П.Б. Паршин // www/elections.ru/biblio/lit/parshin.htm. – 25.03.200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9. Петрова Л.А. Лингвокогнитивные основы художественной картины мира: Монография / Петрова Л.А. – Симферополь: ОАО «СГТ», 2006. – 28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</w:rPr>
        <w:t xml:space="preserve">110. Пименова М.В. </w:t>
      </w:r>
      <w:r>
        <w:rPr>
          <w:sz w:val="28"/>
          <w:szCs w:val="28"/>
        </w:rPr>
        <w:t xml:space="preserve">Концептуальные исследования сферы внутреннего мира человека / </w:t>
      </w:r>
      <w:r>
        <w:rPr>
          <w:sz w:val="28"/>
        </w:rPr>
        <w:t xml:space="preserve">М.В. Пименова </w:t>
      </w:r>
      <w:r>
        <w:rPr>
          <w:sz w:val="28"/>
          <w:szCs w:val="28"/>
        </w:rPr>
        <w:t>// Сибирский филологический журнал. – Барнаул, Кемерово, Новосибирск, Томск. – 2002. – № 1. – С. 112–1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11. Погодина А.А. Толерантность: термин, позиция, смысл, программа /  А.А. Погодина // История: научно-методическая газета. – 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4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>
          <w:sz w:val="28"/>
          <w:szCs w:val="28"/>
        </w:rPr>
      </w:pPr>
      <w:r>
        <w:rPr>
          <w:sz w:val="28"/>
          <w:szCs w:val="28"/>
        </w:rPr>
        <w:t>112. Покровский М.М. Семасиологические исследования в области древних языков / Покровский М.М. – М., 2006. – 136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/>
      </w:pPr>
      <w:r>
        <w:rPr>
          <w:sz w:val="28"/>
          <w:szCs w:val="28"/>
        </w:rPr>
        <w:t xml:space="preserve">113. Полевые структуры в системе языка </w:t>
      </w:r>
      <w:r>
        <w:rPr>
          <w:sz w:val="28"/>
          <w:szCs w:val="28"/>
        </w:rPr>
        <w:t>[</w:t>
      </w:r>
      <w:r>
        <w:rPr>
          <w:sz w:val="28"/>
          <w:szCs w:val="28"/>
        </w:rPr>
        <w:t>под ред. З.Д. Поповой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Воронеж, Изд-во Воронежского ун-та, 1989. – 19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4. Попова З.Д. Очерки по когнитивной лингвистике / З.Д. Попова,          И.А. Стернин. – Воронеж: Изд-во «ИСТОКИ», 2001. – 187 с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>
          <w:szCs w:val="28"/>
        </w:rPr>
      </w:pPr>
      <w:r>
        <w:rPr>
          <w:szCs w:val="28"/>
        </w:rPr>
        <w:t xml:space="preserve">115. Попова З.Д. Когнитивная лингвистика / З.Д. Попова, И.А. Стернин. – М.: АСТ: Восток – Запад, 2007а. – 314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6. Попова З.Д. Семантико-когнитивный анализ языка: Монография /       З.Д. Попова, И.А. Стернин. – Воронеж: Истоки, 2007б. – 252 с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7. Потебня А.А. Мысль и язык / Потебня А.А. – М.: Лабиринт, 2007. – 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8. Правдин М.Н. Текст в акте коммуникации (к проблеме кодирования содержания) / М.Н. Правдин, И.И. Степанченко // Русская филология. Украинский вестник. – 2004. – № 1–2. – С. 11–17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9. Просвиркина И.И. Толерантная речевая коммуникация: лингводидактическая теория и практика: автореф. дис. на получение науч. степени докт. педагогических наук: специальность 13.00.02 «Теория и методика обучения и воспитания» / И.И. Просвиркина. – М., 2007. – 3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. Проскуряков М.Р. Дискурс борьбы: Очерк языка выборов /                  М.Р. Проскуряков // Вестник Московского университета. – 1999. – № 1. –         С. 34–49. – (Серия «Филология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1. Проспект русского идеографического словаря (Мир человека и человек в окружающем его мире) / [под ред. Н.Ю. Шведовой]. – М., 2004. – 135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2. Прохоров Ю.Е. Действительность. Текст. Дискурс / Прохоров Ю.Е. – М.: Флинта, 2006. – 224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3. Романенко Л.М. Лики российской толерантности. Размышления участницы симпозиума / Л.М. Романенко // Полис. – 2002. – № 6. –                С. 175–18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4. Романов А.А. Политическая лингвистика. Функциональный подход / Романов А.А. – Москва; Тверь: ИЯ РАН, ТвГУ, 2002. – 191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. Русакова О.Ф. Политическая дискурсология: предметное поле, теоретические подходы и структурная модель политического дискурса /   О.Ф. Русакова, Д.А. Максимов // Полис. – 2006. – № 4. – С. 26–43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>
          <w:sz w:val="28"/>
          <w:szCs w:val="28"/>
        </w:rPr>
      </w:pPr>
      <w:r>
        <w:rPr>
          <w:sz w:val="28"/>
          <w:szCs w:val="28"/>
        </w:rPr>
        <w:t>126. Сартори Дж. Управляемая демократия и управляющая демократия /    Дж. Сартори // Мир политики. Суждения и оценки западных политологов. – М.: Политический центр РАУ, 1992. – С. 122–12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27. Селивано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ции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Монографическ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обие</w:t>
      </w:r>
      <w:r>
        <w:rPr>
          <w:sz w:val="28"/>
          <w:szCs w:val="28"/>
        </w:rPr>
        <w:t xml:space="preserve"> / Селиванова Е.А. –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ЦУЛ</w:t>
      </w:r>
      <w:r>
        <w:rPr>
          <w:sz w:val="28"/>
          <w:szCs w:val="28"/>
        </w:rPr>
        <w:t>, «</w:t>
      </w:r>
      <w:r>
        <w:rPr>
          <w:rFonts w:cs="Times New Roman CYR" w:ascii="Times New Roman CYR" w:hAnsi="Times New Roman CYR"/>
          <w:sz w:val="28"/>
          <w:szCs w:val="28"/>
        </w:rPr>
        <w:t>Фитосоциоцентр</w:t>
      </w:r>
      <w:r>
        <w:rPr>
          <w:rFonts w:cs="Times New Roman CYR"/>
          <w:sz w:val="28"/>
          <w:szCs w:val="28"/>
        </w:rPr>
        <w:t>»</w:t>
      </w:r>
      <w:r>
        <w:rPr>
          <w:sz w:val="28"/>
          <w:szCs w:val="28"/>
        </w:rPr>
        <w:t xml:space="preserve">, 2002. – 336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sz w:val="28"/>
          <w:szCs w:val="28"/>
          <w:lang w:val="uk-UA"/>
        </w:rPr>
        <w:t xml:space="preserve">Селіванова О.О. Сучасна лінгвістика: напрями та проблеми: Підручник / Селіванова О.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олтава: Довкілля-К, 2008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12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29. Семенюк О.А. Язык эпохи и его отражение в сатирико-юмористическом </w:t>
      </w:r>
      <w:r>
        <w:rPr>
          <w:spacing w:val="-2"/>
          <w:sz w:val="28"/>
          <w:szCs w:val="28"/>
        </w:rPr>
        <w:t>тексте / Семенюк О.А. – Кировоград: РИЦ КГПУ им. В.К. Винниченко, 2001. –</w:t>
      </w:r>
      <w:r>
        <w:rPr>
          <w:sz w:val="28"/>
          <w:szCs w:val="28"/>
        </w:rPr>
        <w:t xml:space="preserve"> 368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130. Сепир Э. Бессознательные стереотипы поведения в обществе / Сепир Э. //</w:t>
      </w:r>
      <w:r>
        <w:rPr>
          <w:sz w:val="28"/>
          <w:szCs w:val="28"/>
        </w:rPr>
        <w:t xml:space="preserve"> Избранные труды по языкознанию и культурологии. – М.: Издательская группа «Прогресс», 1993. – 65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31. Серажим К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волюція поглядів на дискурс / </w:t>
      </w:r>
      <w:r>
        <w:rPr>
          <w:sz w:val="28"/>
          <w:szCs w:val="28"/>
        </w:rPr>
        <w:t>К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ражим </w:t>
      </w:r>
      <w:r>
        <w:rPr>
          <w:sz w:val="28"/>
          <w:szCs w:val="28"/>
          <w:lang w:val="uk-UA"/>
        </w:rPr>
        <w:t xml:space="preserve">// Актуальні проблеми журналістики: Зб. наук. пр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жгород: МП Ліра, 2001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          С. 20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32. Серажи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ермін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скурс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нгвістиці</w:t>
      </w:r>
      <w:r>
        <w:rPr>
          <w:sz w:val="28"/>
          <w:szCs w:val="28"/>
          <w:lang w:val="uk-UA"/>
        </w:rPr>
        <w:t xml:space="preserve"> /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ажим</w:t>
      </w:r>
      <w:r>
        <w:rPr>
          <w:sz w:val="28"/>
          <w:szCs w:val="28"/>
          <w:lang w:val="uk-UA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сни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ніверситету. </w:t>
      </w:r>
      <w:r>
        <w:rPr>
          <w:sz w:val="28"/>
          <w:szCs w:val="28"/>
          <w:lang w:val="uk-UA"/>
        </w:rPr>
        <w:t xml:space="preserve">– № 520.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уск 33</w:t>
      </w:r>
      <w:r>
        <w:rPr>
          <w:sz w:val="28"/>
          <w:szCs w:val="28"/>
          <w:lang w:val="uk-UA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, 2001б. –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 7–12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Сері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ілологія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33. Сери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та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ранции</w:t>
      </w:r>
      <w:r>
        <w:rPr>
          <w:sz w:val="28"/>
          <w:szCs w:val="28"/>
        </w:rPr>
        <w:t xml:space="preserve"> /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рио</w:t>
      </w:r>
      <w:r>
        <w:rPr>
          <w:sz w:val="28"/>
          <w:szCs w:val="28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</w:rPr>
        <w:t>Квадратур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ысла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Французска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кур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пе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туг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Прогресс</w:t>
      </w:r>
      <w:r>
        <w:rPr>
          <w:sz w:val="28"/>
          <w:szCs w:val="28"/>
        </w:rPr>
        <w:t xml:space="preserve">, 1999а.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14–5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34. Серио П. Русский язык и советский политический дискурс: анализ номинализаций / П. Серио // Квадратура смысла: Французская школа анализа дискурса: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пе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туг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sz w:val="28"/>
          <w:szCs w:val="28"/>
        </w:rPr>
        <w:t xml:space="preserve">. – М.: </w:t>
      </w:r>
      <w:r>
        <w:rPr>
          <w:rFonts w:cs="Times New Roman CYR" w:ascii="Times New Roman CYR" w:hAnsi="Times New Roman CYR"/>
          <w:sz w:val="28"/>
          <w:szCs w:val="28"/>
        </w:rPr>
        <w:t>Прогресс</w:t>
      </w:r>
      <w:r>
        <w:rPr>
          <w:sz w:val="28"/>
          <w:szCs w:val="28"/>
        </w:rPr>
        <w:t>, 1999б. – С. 337–38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5. Синельникова Л.Н. Подвижность вербальной среды как свойство языка и возможность манипуляции сознанием / Л.Н. Синельникова // Культура народов Причерноморья. – Симферополь: ТНУ, 2003. – № 37. – С. 83–8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36. Синельникова Л.Н. Роль концепта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в формировании демократического общества / Л.Н. Синельникова // Информационный вестник форума русистов Украины. – Симферополь, 2005. – С. 60–6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37. Слышки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искур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цепт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гвокультур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ход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курса</w:t>
      </w:r>
      <w:r>
        <w:rPr>
          <w:sz w:val="28"/>
          <w:szCs w:val="28"/>
        </w:rPr>
        <w:t xml:space="preserve">) /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лышкин</w:t>
      </w:r>
      <w:r>
        <w:rPr>
          <w:sz w:val="28"/>
          <w:szCs w:val="28"/>
        </w:rPr>
        <w:t xml:space="preserve"> // </w:t>
      </w:r>
      <w:r>
        <w:rPr>
          <w:rFonts w:cs="Times New Roman CYR" w:ascii="Times New Roman CYR" w:hAnsi="Times New Roman CYR"/>
          <w:sz w:val="28"/>
          <w:szCs w:val="28"/>
        </w:rPr>
        <w:t>Языкова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нституциональ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ерсональ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искурс</w:t>
      </w:r>
      <w:r>
        <w:rPr>
          <w:spacing w:val="-2"/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олгоград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еремена</w:t>
      </w:r>
      <w:r>
        <w:rPr>
          <w:spacing w:val="-2"/>
          <w:sz w:val="28"/>
          <w:szCs w:val="28"/>
        </w:rPr>
        <w:t>, 2000а. 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 38–4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38. Слышкин Г.Г. От текста к символу: лингвокультурные концепты прецедентных текстов в сознании и дискурсе</w:t>
      </w:r>
      <w:r>
        <w:rPr>
          <w:rFonts w:cs="Times New Roman CYR" w:ascii="Times New Roman CYR" w:hAnsi="Times New Roman CYR"/>
          <w:sz w:val="28"/>
          <w:szCs w:val="28"/>
        </w:rPr>
        <w:t xml:space="preserve"> / Слышки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>. – М.: Academia, 2000б. – 12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9. Соловьев А.И. Политическая коммуникация: к проблеме теоретической идентификации / А.И. Соловьев // Полис. – 2002. – № 3. – С. 5–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140. Сорокин Ю.А. Политический дискурс: попытки истолкования понятия / Ю.А. Сорокин // Политический дискурс в России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, 1997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5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6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1. Соссюр Ф. Труды по языкознанию / Соссюр Ф. – М.: Прогресс, 1977. –  69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42. Степанов Ю.С. Константы: словарь русской культуры: опыт </w:t>
      </w:r>
      <w:r>
        <w:rPr>
          <w:spacing w:val="-2"/>
          <w:sz w:val="28"/>
          <w:szCs w:val="28"/>
        </w:rPr>
        <w:t>исследования / Степанов Ю.С. – М.: Школа «Языки русской культуры», 1997. –</w:t>
      </w:r>
      <w:r>
        <w:rPr>
          <w:sz w:val="28"/>
          <w:szCs w:val="28"/>
        </w:rPr>
        <w:t xml:space="preserve"> 82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43. Стернин И.А. Коммуникативные аспекты толерантности / И.А. Стернин, К.М. Шилихина. – Воронеж, Издание Воронежского университета, 2001.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1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4. Стернин И.А. Толерантность и коммуникация / И.А. Стернин // Философские и лингвокультурологические проблемы толерантности: Коллективная монография [отв. ред. Н.А. Купина и М.Б. Хомяков]. – М.: ОЛМАПРЕСС, 2005. – С. 324–33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5. Супрун А.Е. Лекции по теории речевой деятельности / Супрун А.Е. 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Минск: Белорус. Фонд Сороса, 1996.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28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6. Тань Аошуан. Китайская картина мира: Язык, культура, ментальность / Тань Аошуан. – М.: Языки славянской культуры, 2004. – 24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7. Трубина Е.Г. Повествование и наука: от вражды к толерантности /       Е.Г. Трубина // Философские и лингвокультурологические проблемы толерантности: Коллективная монография [отв. ред. Н.А. Купина и                 М.Б. Хомяков]. – М.: ОЛМАПРЕСС, 2005. – С. 59–8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48. Урысон Е.В. Проблемы исследования языковой картины мира: Аналогия в семантике / Урысон Е.В. – М.: </w:t>
      </w:r>
      <w:r>
        <w:rPr>
          <w:bCs/>
          <w:sz w:val="28"/>
          <w:szCs w:val="28"/>
        </w:rPr>
        <w:t>Языки славянской культуры</w:t>
      </w:r>
      <w:r>
        <w:rPr>
          <w:sz w:val="28"/>
          <w:szCs w:val="28"/>
        </w:rPr>
        <w:t>, 2003. – 224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>
          <w:sz w:val="28"/>
          <w:szCs w:val="28"/>
        </w:rPr>
      </w:pPr>
      <w:r>
        <w:rPr>
          <w:sz w:val="28"/>
          <w:szCs w:val="28"/>
        </w:rPr>
        <w:t>149. Уфимцева А.А. Слово в лексико-семантической системе языка / Уфимцева А.А. – М., 1968. – 287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50. Уфимцева Н.В. Сопоставительное исследование языкового сознания славян / Н.В. Уфимцева // Методологические проблемы когнитивной лингвистики. – Воронеж, 200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65–7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1. Ушакин С.А. Речь как политическое действие / С.А. Ушакин // Полис. – 1995. – № 5. – С. 142–15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52. Формановская Н.И. Ритуал, вежливость и толерантность /                   Н.И. Формановская // Философские и лингвокультурологические проблемы толерантности: Коллективная монография </w:t>
      </w:r>
      <w:r>
        <w:rPr>
          <w:sz w:val="28"/>
          <w:szCs w:val="28"/>
        </w:rPr>
        <w:t>[</w:t>
      </w:r>
      <w:r>
        <w:rPr>
          <w:sz w:val="28"/>
          <w:szCs w:val="28"/>
        </w:rPr>
        <w:t>отв. ред. Н.А. Купина и            М.Б. Хомяк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– М.: ОЛМАПРЕСС, 2005. – С. 337–354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53. Фрумкина Р.М. Психолингвистика: учебное пособие для студентов высших учебных заведений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Фрумкина Р.М. – М.: Издательский центр «Академия», 2003. – 32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pacing w:val="-2"/>
          <w:sz w:val="28"/>
          <w:szCs w:val="28"/>
        </w:rPr>
        <w:t xml:space="preserve">154. Хабермас Ю. </w:t>
      </w:r>
      <w:r>
        <w:rPr>
          <w:spacing w:val="-2"/>
          <w:sz w:val="28"/>
          <w:szCs w:val="28"/>
        </w:rPr>
        <w:t xml:space="preserve">Философский спор вокруг идеи демократии / </w:t>
      </w:r>
      <w:r>
        <w:rPr>
          <w:iCs/>
          <w:spacing w:val="-2"/>
          <w:sz w:val="28"/>
          <w:szCs w:val="28"/>
        </w:rPr>
        <w:t>Ю.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Хабермас </w:t>
      </w:r>
      <w:r>
        <w:rPr>
          <w:spacing w:val="-2"/>
          <w:sz w:val="28"/>
          <w:szCs w:val="28"/>
        </w:rPr>
        <w:t>//</w:t>
      </w:r>
      <w:r>
        <w:rPr>
          <w:sz w:val="28"/>
          <w:szCs w:val="28"/>
        </w:rPr>
        <w:t xml:space="preserve"> Демократия. Разум. Нравственность. – М., 1992. – С. 31–5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5. Ходжаева Е.А. Интерпретации идеи толерантности в православном и мусульманском дискурсах / Е.А. Ходжаева, Е.А. Шумилова // Другой в пространстве коммуникации: сб. науч. ст. – Казань, КГУ, 2007. – С. 102–127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6. Чан Ким Бао. Русский текст как лингвистический феномен: Через призму лингвофилософской иньян-концепции: дис. … доктора филол. наук: 10.02.01 «Русский язык» / Чан Ким Бао. – М., 2000. – 395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7. Чернышова Т.В. Современный публицистический дискурс (коммуникативно-стилистический аспект): учебное пособие /         Чернышова Т.В. – Барнаул: Изд-во Алт. ун-та, 2003. – 17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158. Чернявская В.Е. Дискурс власти и власть дискурса: проблемы речевого воздействия: учебное пособие / Чернявская В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Флинта: Наука, 2006. – 13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59. Черская И.Н. Установка на убеждение как доминирующий признак современного политического дискурса / И.Н.  Черская // </w:t>
      </w:r>
      <w:r>
        <w:rPr>
          <w:sz w:val="28"/>
          <w:szCs w:val="28"/>
          <w:lang w:val="uk-UA"/>
        </w:rPr>
        <w:t xml:space="preserve">Вісник Харківськ. ун-ту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52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ип. 33 «Філологічні аспекти дослідження дискурса»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Харків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25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26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(Серія «Філологія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0. Чудинов А.П. Политическая лингвистика (общие проблемы, метафора): учеб. пособие / Чудинов А.П. – Екатеринбург: Уральский гуманитарный институт, 2003а. – 19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161. Чудинов А.П. Российская политическая лингвистика: этапы становления и ведущие направления / А.П. Чудинов // Вестник Воронежского государственного университета, 2003б. – № 1. – С. 17–2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(Серия «Лингвистика и межкультурная коммуникация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pacing w:val="-2"/>
          <w:sz w:val="28"/>
          <w:szCs w:val="28"/>
        </w:rPr>
        <w:t>162. Чудинов А.П. Политическая лингвистика: учеб. пособие / Чудинов А.П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2-е изд., испр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Флинта: Наука, 2007. – 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3. Шахнарович А.М. Языковая личность и языковая способность /         А.М. Шахнарович // Язык – система. Язык – текст. Язык – способность: сб. ст. / Ин-т рус. яз. РАН. – М., 1995. – С. 213–2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64. Шейга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миоти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курса</w:t>
      </w:r>
      <w:r>
        <w:rPr>
          <w:sz w:val="28"/>
          <w:szCs w:val="28"/>
        </w:rPr>
        <w:t xml:space="preserve"> / </w:t>
      </w:r>
      <w:r>
        <w:rPr>
          <w:rFonts w:cs="Times New Roman CYR" w:ascii="Times New Roman CYR" w:hAnsi="Times New Roman CYR"/>
          <w:sz w:val="28"/>
          <w:szCs w:val="28"/>
        </w:rPr>
        <w:t>Шейга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ИТДГК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Гнозис»</w:t>
      </w:r>
      <w:r>
        <w:rPr>
          <w:sz w:val="28"/>
          <w:szCs w:val="28"/>
        </w:rPr>
        <w:t xml:space="preserve">, 2000. – 326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165. Шилихина К.М. Лингвокультурологические проблемы толерантности: Тезисы докл. междунар. конф / К.М. Шилихин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атеринбург, 2001. –         С. 112–11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66. Шмелев А.Д. Терпимость в русской языковой картине мира /              А.Д. Шмелев // Философские и лингвокультурологические проблемы толерантности: Коллективная монография</w:t>
      </w:r>
      <w:r>
        <w:rPr>
          <w:sz w:val="28"/>
          <w:szCs w:val="28"/>
        </w:rPr>
        <w:t xml:space="preserve"> [</w:t>
      </w:r>
      <w:r>
        <w:rPr>
          <w:sz w:val="28"/>
          <w:szCs w:val="28"/>
        </w:rPr>
        <w:t>отв. ред. Н.А. Купина и            М.Б. Хомяк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ОЛМАПРЕСС, 2005. – С. 111–124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/>
      </w:pPr>
      <w:r>
        <w:rPr>
          <w:spacing w:val="-2"/>
          <w:sz w:val="28"/>
          <w:szCs w:val="28"/>
        </w:rPr>
        <w:t>167. Шмелев Д.Н. Проблемы семантического анализа лексики / Шмелев Д.Н. –</w:t>
      </w:r>
      <w:r>
        <w:rPr>
          <w:sz w:val="28"/>
          <w:szCs w:val="28"/>
        </w:rPr>
        <w:t xml:space="preserve"> М., 2006. – 280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>
          <w:sz w:val="28"/>
          <w:szCs w:val="28"/>
        </w:rPr>
      </w:pPr>
      <w:r>
        <w:rPr>
          <w:sz w:val="28"/>
          <w:szCs w:val="28"/>
        </w:rPr>
        <w:t>168. Щур Г.С. Теория поля в лингвистике / Щур Г.С. – М., 1974. – 25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9. Юдина Т.В. Теория общественно-политической речи / Юдина Т.В. – М.: Изд-во МГУ, 2001. – 15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pacing w:val="-4"/>
          <w:sz w:val="28"/>
          <w:szCs w:val="28"/>
        </w:rPr>
        <w:t>170. Юдина Т.В. Дискурсивное пространство политической речи / Т.В. Юдина /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ктуальные проблемы теории коммуникации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Пб.: Изд-во СПбГПУ, 2004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C. 172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1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171. Яворська Г.М. Прескриптивна лінгвістика як дискурс: мова, культура, влада / Яворська Г.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, 2000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172. Яворская Г.М. Политические метафоры и политические сюжеты. Заметки к диалогу Укра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Европейский союз / Г.М. Яворская // </w:t>
      </w:r>
      <w:r>
        <w:rPr>
          <w:sz w:val="28"/>
          <w:szCs w:val="28"/>
        </w:rPr>
        <w:t xml:space="preserve">Зеркало недели. – </w:t>
      </w:r>
      <w:r>
        <w:rPr>
          <w:sz w:val="28"/>
          <w:szCs w:val="28"/>
          <w:lang w:val="uk-UA"/>
        </w:rPr>
        <w:t>2002. – № 9, 16 мар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173. Язык и дискурс. Когнитивные и коммуникативные аспекты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тв. ред. И.П. Сус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верь: Тверск. гос. ун-т, 199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84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</w:rPr>
        <w:t>174. Язык и моделирование социального взаимодействия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 xml:space="preserve">[под ред.              В.В. Петрова]. – М.: Прогресс, 1987. – 463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5. Ященко Т.А. Каузация в русском языковом сознании: Монография / Ященко Т.А. – Симферополь: ДИАЙПИ, 2006. – 478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176. </w:t>
      </w:r>
      <w:r>
        <w:rPr>
          <w:sz w:val="28"/>
          <w:szCs w:val="28"/>
          <w:lang w:val="en-US"/>
        </w:rPr>
        <w:t>Cao shun qing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Zhong guo gu dai wen lun hua yu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Cheng du, 2001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235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7. Da xue. Zhong yong. – Shen yang: Liao ning min zu chu ban she. – 142 y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78. Dijk T. A. van What is political discourse analysis? // Political linguistics / Ed. </w:t>
      </w:r>
      <w:r>
        <w:rPr>
          <w:sz w:val="28"/>
          <w:szCs w:val="28"/>
        </w:rPr>
        <w:t>Jan Blommaert, Chris Bulcaen. – Amsterdam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9. Dijk van T.A. Discourse as Structure and Process. – Vol. 1. – London: Sage publications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180. G</w:t>
      </w:r>
      <w:r>
        <w:rPr>
          <w:sz w:val="28"/>
          <w:szCs w:val="28"/>
          <w:lang w:val="en-US"/>
        </w:rPr>
        <w:t>an jun xian. Guo ji zheng z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ua yu fen xi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Guo ji zheng zhi yan ji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i jing, 2007.</w:t>
      </w:r>
      <w:r>
        <w:rPr>
          <w:sz w:val="28"/>
          <w:szCs w:val="28"/>
          <w:lang w:val="en-US"/>
        </w:rPr>
        <w:t xml:space="preserve"> – Y. 29–36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1. Język – polityka – społeczeństwo // zespól redakcyjny: Stanisław Dubisz, Józef Porayski-Pomsta, Elżbieta Sękowska. – Warszawa, 2004. – 254 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2. Lakoff G. Categories and cognitive models// Berkeley cognitive science report, № 2. – Berkeley, 198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183. </w:t>
      </w:r>
      <w:r>
        <w:rPr>
          <w:sz w:val="28"/>
          <w:szCs w:val="28"/>
          <w:lang w:val="en-US"/>
        </w:rPr>
        <w:t>Li shao ju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Wen hua guan xi zhong de shi shi yu guan cha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Guo ji guan cha, 2007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 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. 5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4. </w:t>
      </w:r>
      <w:r>
        <w:rPr>
          <w:sz w:val="28"/>
          <w:szCs w:val="28"/>
          <w:lang w:val="en-US"/>
        </w:rPr>
        <w:t>Liu wei Qia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tan yu yan yu wen hua de guan xi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Chu xiong shi fan xue yuan xue bao, 2006</w:t>
      </w:r>
      <w:r>
        <w:rPr>
          <w:sz w:val="28"/>
          <w:szCs w:val="28"/>
          <w:lang w:val="en-US"/>
        </w:rPr>
        <w:t>. –</w:t>
      </w:r>
      <w:r>
        <w:rPr>
          <w:rFonts w:cs="SimSun;宋体" w:ascii="SimSun;宋体" w:hAnsi="SimSun;宋体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 4.</w:t>
      </w:r>
      <w:r>
        <w:rPr>
          <w:rFonts w:cs="SimSun;宋体" w:ascii="SimSun;宋体" w:hAnsi="SimSun;宋体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Y. 23–3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5. Lun yu. – Bei fang fu nu e tong chu ban she. – 320 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6. Shen yang. Yu yan xue chang shi shi wu jiang. – Bei jing: Bei jing da xue chu ban she, 2005. – 468 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7. Wierzbicka A. Language, culture, cognition. – London, 1985. – 200 p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8. Wu zhong wei. Shi lun han yu ju zi de zhu shu jie gou // Yu yan jiao xue yu yu yan jiu, 2001. – № 3. – Y. 63–8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9. </w:t>
      </w:r>
      <w:r>
        <w:rPr>
          <w:sz w:val="28"/>
          <w:szCs w:val="28"/>
          <w:lang w:val="en-US"/>
        </w:rPr>
        <w:t>Xin yi sha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Guo ji guan xi zhong guan nian de ren tong </w:t>
      </w:r>
      <w:hyperlink r:id="rId3">
        <w:r>
          <w:rPr>
            <w:rStyle w:val="InternetLink"/>
            <w:lang w:val="en-US"/>
          </w:rPr>
          <w:t>http://www.qgblog.cn/blog/template/blog_template.html?log_id=1168728970859537&amp;site_id=34255</w:t>
        </w:r>
      </w:hyperlink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en-US"/>
        </w:rPr>
        <w:t xml:space="preserve"> 19.03.200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  <w:lang w:val="de-DE"/>
        </w:rPr>
        <w:t xml:space="preserve">190. Xu lie jiong, Liu dan qing. </w:t>
      </w:r>
      <w:r>
        <w:rPr>
          <w:sz w:val="28"/>
          <w:szCs w:val="28"/>
          <w:lang w:val="en-US"/>
        </w:rPr>
        <w:t>Xua ti yu jiao dian xin lun. – Shang hai: Shang hai jiao yu chu ban she, 2003. – 280 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191. </w:t>
      </w:r>
      <w:r>
        <w:rPr>
          <w:sz w:val="28"/>
          <w:szCs w:val="28"/>
          <w:lang w:val="en-US"/>
        </w:rPr>
        <w:t>Xu xue ping, Zhou rong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Yu yan wen hua zhong de guan nian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Hua nan shi fan da xue xue ba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he hui ke xue ban</w:t>
      </w:r>
      <w:r>
        <w:rPr>
          <w:sz w:val="28"/>
          <w:szCs w:val="28"/>
          <w:lang w:val="en-US"/>
        </w:rPr>
        <w:t>). – 2006. – № 6. – Y. 106–1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2. Yang cheng kai . Han yu yu fa li lun yan jiu. – Liao ning jiao yu chu pan she, 1996. – 178 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3. Yuan yu lin. Hua ti hua ji xiang guan de yu fa guo cheng // Zhong guo yu wen, 1996. – № 4. – Y. 26–38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  <w:lang w:val="en-US"/>
        </w:rPr>
        <w:t xml:space="preserve">194. </w:t>
      </w:r>
      <w:r>
        <w:rPr>
          <w:szCs w:val="28"/>
          <w:lang w:val="en-US"/>
        </w:rPr>
        <w:t>Zhang qin</w:t>
      </w:r>
      <w:r>
        <w:rPr>
          <w:szCs w:val="28"/>
          <w:lang w:val="en-US"/>
        </w:rPr>
        <w:t>.</w:t>
      </w:r>
      <w:r>
        <w:rPr>
          <w:szCs w:val="28"/>
          <w:lang w:val="en-US"/>
        </w:rPr>
        <w:t xml:space="preserve"> Guan yu tuo xie </w:t>
      </w:r>
      <w:r>
        <w:rPr>
          <w:szCs w:val="28"/>
          <w:lang w:val="en-US"/>
        </w:rPr>
        <w:t xml:space="preserve">// </w:t>
      </w:r>
      <w:r>
        <w:rPr>
          <w:szCs w:val="28"/>
          <w:lang w:val="en-US"/>
        </w:rPr>
        <w:t>Guo ji guan cha</w:t>
      </w:r>
      <w:r>
        <w:rPr>
          <w:szCs w:val="28"/>
          <w:lang w:val="en-US"/>
        </w:rPr>
        <w:t xml:space="preserve"> –</w:t>
      </w:r>
      <w:r>
        <w:rPr>
          <w:szCs w:val="28"/>
          <w:lang w:val="en-US"/>
        </w:rPr>
        <w:t xml:space="preserve"> 2007</w:t>
      </w:r>
      <w:r>
        <w:rPr>
          <w:szCs w:val="28"/>
          <w:lang w:val="en-US"/>
        </w:rPr>
        <w:t>. –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№ 4.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  <w:lang w:val="en-US"/>
        </w:rPr>
        <w:t xml:space="preserve">. </w:t>
      </w:r>
      <w:r>
        <w:rPr>
          <w:szCs w:val="28"/>
          <w:lang w:val="en-US"/>
        </w:rPr>
        <w:t>164–1</w:t>
      </w:r>
      <w:r>
        <w:rPr>
          <w:szCs w:val="28"/>
          <w:lang w:val="en-US"/>
        </w:rPr>
        <w:t>7</w:t>
      </w:r>
      <w:r>
        <w:rPr>
          <w:szCs w:val="28"/>
          <w:lang w:val="en-US"/>
        </w:rPr>
        <w:t>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  <w:lang w:val="en-US"/>
        </w:rPr>
        <w:t xml:space="preserve">195. </w:t>
      </w:r>
      <w:r>
        <w:rPr>
          <w:szCs w:val="28"/>
          <w:lang w:val="en-US"/>
        </w:rPr>
        <w:t>Zhou you guang</w:t>
      </w:r>
      <w:r>
        <w:rPr>
          <w:szCs w:val="28"/>
          <w:lang w:val="en-US"/>
        </w:rPr>
        <w:t>.</w:t>
      </w:r>
      <w:r>
        <w:rPr>
          <w:szCs w:val="28"/>
          <w:lang w:val="en-US"/>
        </w:rPr>
        <w:t xml:space="preserve"> Xian dai wen hua de chong ji b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– </w:t>
      </w:r>
      <w:r>
        <w:rPr>
          <w:szCs w:val="28"/>
          <w:lang w:val="en-US"/>
        </w:rPr>
        <w:t>Bei jing</w:t>
      </w:r>
      <w:r>
        <w:rPr>
          <w:szCs w:val="28"/>
          <w:lang w:val="en-US"/>
        </w:rPr>
        <w:t>:</w:t>
      </w:r>
      <w:r>
        <w:rPr>
          <w:szCs w:val="28"/>
          <w:lang w:val="en-US"/>
        </w:rPr>
        <w:t xml:space="preserve"> San lian shu dian</w:t>
      </w:r>
      <w:r>
        <w:rPr>
          <w:szCs w:val="28"/>
          <w:lang w:val="en-US"/>
        </w:rPr>
        <w:t>, 2000. – 251 y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словар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96. Бакеркина  В.В. Краткий словарь политического языка: Более 2 тыс. терминов и терминологических cочетаний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В.В. Бакеркина,                       Л.Л. Шестакова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– М.: OOO «Издательство АСТ»: ООО «Издательство Астрель»: ООО «Русские словари», 2002. –  288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97. Большая Советская Энциклопедия. – В 30 т. </w:t>
      </w:r>
      <w:r>
        <w:rPr>
          <w:sz w:val="28"/>
          <w:szCs w:val="28"/>
        </w:rPr>
        <w:t>[</w:t>
      </w:r>
      <w:r>
        <w:rPr>
          <w:sz w:val="28"/>
          <w:szCs w:val="28"/>
        </w:rPr>
        <w:t>гл. ред. А.М. Прохор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«Советская Энциклопедия», 1977. – Т. 26. – 624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>
          <w:sz w:val="28"/>
          <w:szCs w:val="28"/>
        </w:rPr>
      </w:pPr>
      <w:r>
        <w:rPr>
          <w:sz w:val="28"/>
          <w:szCs w:val="28"/>
        </w:rPr>
        <w:t xml:space="preserve">198. Большой иллюстрированный словарь иностранных слов: 17000 сл. – М.: ООО «Русские словари»: ООО «издательство Астрель»: ООО «Издательство АСТ», 2003. – 957, [3] c. 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199. Большой словарь русского языка / [авт.-сост. С.Д. Леденева,                    З.Н. Ледовских, П.А. Леканта и др.]. – М.: Дрофа; Русский язык, 2000. –     627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200. Большой толковый психологический словарь в 2-хт. – Т. 2 (П-Я)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spacing w:val="-2"/>
          <w:sz w:val="28"/>
          <w:szCs w:val="28"/>
        </w:rPr>
        <w:t>[пер. с англ. /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бер Артур]. – М.: ООО «Издательство АСТ»; «Издательство «Вече»», 2003. – </w:t>
      </w:r>
      <w:r>
        <w:rPr>
          <w:sz w:val="28"/>
          <w:szCs w:val="28"/>
        </w:rPr>
        <w:t xml:space="preserve">560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01. Даль В.И. Толковый словарь живого великорусского языка: В 4-хт. /    Даль В.И. –</w:t>
      </w:r>
      <w:r>
        <w:rPr>
          <w:sz w:val="28"/>
          <w:szCs w:val="28"/>
          <w:lang w:val="uk-UA"/>
        </w:rPr>
        <w:t xml:space="preserve"> М.: Руский язык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00. – Т. 4: р-γ. – 2000. – 68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2. Краткий словарь когнитивных терминов / [Е.С. Кубрякова,                   В.З. Демьянков, Ю.Г. Панкрац, Л.Г. Лузина] / под общ. ред. Е.С. Кубряковой. – М.: МГУ, 1996. – 245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3. Культура и культурология: Словарь / [cост. и ред. А.И. Кравченко]. – М.: Академический Проект; Екатеринбург: Деловая книга, 2003. – 92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4. Лексический словарь древнего китайского языка. – Пекин: Шану, 1998. – 2087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</w:rPr>
        <w:t xml:space="preserve">205. Лингвистический энциклопедический словарь / </w:t>
      </w:r>
      <w:r>
        <w:rPr>
          <w:szCs w:val="28"/>
        </w:rPr>
        <w:t>[</w:t>
      </w:r>
      <w:r>
        <w:rPr>
          <w:szCs w:val="28"/>
        </w:rPr>
        <w:t>гл. ред. В.Н. Ярцева</w:t>
      </w:r>
      <w:r>
        <w:rPr>
          <w:szCs w:val="28"/>
        </w:rPr>
        <w:t>]</w:t>
      </w:r>
      <w:r>
        <w:rPr>
          <w:szCs w:val="28"/>
        </w:rPr>
        <w:t xml:space="preserve"> – М.: Сов. энциклопедия, 1990. – 685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6. Малый энциклопедический словарь. – Т. 2. – Вып. 3: Кигн–Початок. – СПб.: Брокгауз-Ефрон, 1909. – 1055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207. Мартінек С.В. Український асоціативний словник: У 2-хт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. ІІ: Від реакції до стимулу / Мартінек С.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Львів: Видавничий центр ЛНУ імені Івана Франка,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6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8. Международный стандартный лексический словарь китайского языка / [под ред. Ван Йаонан]. – Пекин: Преподавание и исследование иностранных языков, 2003. – 165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9. Мокиенко В.М. Толковый словарь языка Совдепии / В.М. Мокиенко,   Т.Г. Никитин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Пб.: Филио-Пресс, 1998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04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7" w:hanging="360"/>
        <w:rPr>
          <w:sz w:val="28"/>
          <w:szCs w:val="28"/>
        </w:rPr>
      </w:pPr>
      <w:r>
        <w:rPr>
          <w:sz w:val="28"/>
          <w:szCs w:val="28"/>
        </w:rPr>
        <w:t>210. Новейший словарь иностранных слов и выражений. – М.: Современный литератор, 2005. – 97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11. Новый китайский лексический словарь. –</w:t>
      </w:r>
      <w:r>
        <w:rPr>
          <w:sz w:val="28"/>
          <w:szCs w:val="28"/>
          <w:lang w:val="uk-UA"/>
        </w:rPr>
        <w:t xml:space="preserve"> Пек</w:t>
      </w:r>
      <w:r>
        <w:rPr>
          <w:sz w:val="28"/>
          <w:szCs w:val="28"/>
        </w:rPr>
        <w:t>ин: Шану, 2000. – 1321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  <w:lang w:val="uk-UA"/>
        </w:rPr>
        <w:t xml:space="preserve">212. Объяснительный словарь иностранных слов / </w:t>
      </w:r>
      <w:r>
        <w:rPr>
          <w:szCs w:val="28"/>
          <w:lang w:val="uk-UA"/>
        </w:rPr>
        <w:t>[</w:t>
      </w:r>
      <w:r>
        <w:rPr>
          <w:szCs w:val="28"/>
          <w:lang w:val="uk-UA"/>
        </w:rPr>
        <w:t>под ред.                         А.А. Михельсона</w:t>
      </w:r>
      <w:r>
        <w:rPr>
          <w:szCs w:val="28"/>
          <w:lang w:val="uk-UA"/>
        </w:rPr>
        <w:t>]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М.: Рус. тип, 1883. </w:t>
      </w:r>
      <w:r>
        <w:rPr>
          <w:szCs w:val="28"/>
        </w:rPr>
        <w:t>–</w:t>
      </w:r>
      <w:r>
        <w:rPr>
          <w:szCs w:val="28"/>
          <w:lang w:val="uk-UA"/>
        </w:rPr>
        <w:t xml:space="preserve"> 391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>
          <w:szCs w:val="28"/>
        </w:rPr>
      </w:pPr>
      <w:r>
        <w:rPr>
          <w:szCs w:val="28"/>
        </w:rPr>
        <w:t>213. Политология: Словарь-справочник / [М.А. Василик, М.С. Вершинин и др.]. – М.: Гардарики, 2000. – 328 с.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/>
      </w:pPr>
      <w:r>
        <w:rPr>
          <w:sz w:val="28"/>
          <w:szCs w:val="28"/>
        </w:rPr>
        <w:t xml:space="preserve">214. Политология: Энциклопедический словарь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общ. ред. и сост.:          Ю.И. Аверьян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Изд-во Моск. коммерческого университета, 1993. – 431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sz w:val="28"/>
          <w:szCs w:val="28"/>
        </w:rPr>
        <w:t>215. Популярный словарь иностранных слов. – М.: РИПОЛ КЛАССИК, 2002. –</w:t>
      </w:r>
      <w:r>
        <w:rPr>
          <w:sz w:val="28"/>
          <w:szCs w:val="28"/>
        </w:rPr>
        <w:t xml:space="preserve"> 800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216. Психологический словарь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авт.-сост. В.Н. Копорулина, М.Н. Смирнова, Н.О. Гордеева, Л.М. Балабанова; под общей ред. Ю.Л. Неймера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Ростов-на-Дону: Феникс, 2003. – 64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7. Розенталь Д.Э. Словарь трудностей русского языка: Ок. 30000 слов /  Д.Э. Розенталь, М.А. Теленкова. – М.: Русский язык, 1981. – 696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8. Русский ассоциативный словарь: В 2-хт. – Т. 1. – От стимула к реакции </w:t>
      </w:r>
      <w:bookmarkStart w:id="0" w:name="YANDEX_88"/>
      <w:bookmarkStart w:id="1" w:name="YANDEX_87"/>
      <w:bookmarkStart w:id="2" w:name="YANDEX_86"/>
      <w:bookmarkEnd w:id="0"/>
      <w:bookmarkEnd w:id="1"/>
      <w:bookmarkEnd w:id="2"/>
      <w:r>
        <w:rPr>
          <w:sz w:val="28"/>
          <w:szCs w:val="28"/>
        </w:rPr>
        <w:t>[Ю.Н. Караулов, Г.А. Черкасова,</w:t>
      </w:r>
      <w:bookmarkStart w:id="3" w:name="YANDEX_89"/>
      <w:bookmarkEnd w:id="3"/>
      <w:r>
        <w:rPr>
          <w:sz w:val="28"/>
          <w:szCs w:val="28"/>
        </w:rPr>
        <w:t xml:space="preserve"> Н.В. Уфимцева</w:t>
      </w:r>
      <w:bookmarkStart w:id="4" w:name="YANDEX_90"/>
      <w:bookmarkEnd w:id="4"/>
      <w:r>
        <w:rPr>
          <w:sz w:val="28"/>
          <w:szCs w:val="28"/>
        </w:rPr>
        <w:t xml:space="preserve"> и др.]. – М.: ООО «Издательство АСТ», 2002. – 78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19. Селіванова О.О. Сучасна лінгвістика: термінологічна енциклопедія / Селіванова О.О. – Полтава: Довкілля-К, 2006. – 7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70" w:right="-5" w:hanging="360"/>
        <w:rPr/>
      </w:pPr>
      <w:r>
        <w:rPr>
          <w:sz w:val="28"/>
          <w:szCs w:val="28"/>
        </w:rPr>
        <w:t xml:space="preserve">220. Скляревская Г.Н. Давайте говорить правильно! Политический язык современной России / Г.Н. Скляревская,  И.О. Ткачева. – М.: Академия; </w:t>
      </w:r>
      <w:r>
        <w:rPr>
          <w:bCs/>
          <w:sz w:val="28"/>
          <w:szCs w:val="28"/>
        </w:rPr>
        <w:t>СПб</w:t>
      </w:r>
      <w:r>
        <w:rPr>
          <w:sz w:val="28"/>
          <w:szCs w:val="28"/>
        </w:rPr>
        <w:t>.: Филол. фак. СПбГУ, 2004. – 224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</w:rPr>
        <w:t>221. Словарь иностранных слов / [зав. ред. В.В. Пчелкина]. – М.: Русский язык, 1988. –</w:t>
      </w:r>
      <w:r>
        <w:rPr>
          <w:szCs w:val="28"/>
          <w:lang w:val="uk-UA"/>
        </w:rPr>
        <w:t xml:space="preserve"> </w:t>
      </w:r>
      <w:r>
        <w:rPr>
          <w:szCs w:val="28"/>
        </w:rPr>
        <w:t>62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2. Словарь современных понятий и терминов / [Н.Т. Бунимович,               Г.Г. Жаркова, Т.М. Корнилова и др.; cост., общ. ред. В.А. Макаренко]. – М.: Республика, 2002. – 527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23. </w:t>
      </w:r>
      <w:r>
        <w:rPr>
          <w:spacing w:val="-4"/>
          <w:sz w:val="28"/>
          <w:szCs w:val="28"/>
        </w:rPr>
        <w:t xml:space="preserve">Современная западная социология: Словарь [сост. Ю.Н. Давыдов,         М.С. Ковалев, А.Ф. Филиппов]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.: Политиздат, 1990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432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4. Современный словарь иностранных слов: Ок. 20000 слов. – СПб.: «Дуэт»; «Комета»; «Русский язык», 1994. – 752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25. Толковый словарь современного русского языка. Языковые изменения конца ХХ столетия / [под ред. Г.Н. Скляревской]. –</w:t>
      </w:r>
      <w:r>
        <w:rPr>
          <w:sz w:val="28"/>
          <w:szCs w:val="28"/>
          <w:lang w:val="uk-UA"/>
        </w:rPr>
        <w:t xml:space="preserve"> М.: ООО «Издательство Астрель»: ООО «Издательство АСТ»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94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>226. Ульянов Ю.Е. Латышско-русский ассоциативный словарь / Ульянов Ю.Е. –</w:t>
      </w:r>
      <w:r>
        <w:rPr>
          <w:sz w:val="28"/>
          <w:szCs w:val="28"/>
        </w:rPr>
        <w:t xml:space="preserve"> Рига: Зинантне, 1988. – 187 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/>
      </w:pPr>
      <w:r>
        <w:rPr>
          <w:szCs w:val="28"/>
        </w:rPr>
        <w:t xml:space="preserve">227. Универсальный словарь иностранных слов русского языка: Около 45 тыс. терминов / </w:t>
      </w:r>
      <w:r>
        <w:rPr>
          <w:szCs w:val="28"/>
        </w:rPr>
        <w:t>[</w:t>
      </w:r>
      <w:r>
        <w:rPr>
          <w:szCs w:val="28"/>
        </w:rPr>
        <w:t>ред. Волкова Т.</w:t>
      </w:r>
      <w:r>
        <w:rPr>
          <w:szCs w:val="28"/>
        </w:rPr>
        <w:t>]</w:t>
      </w:r>
      <w:r>
        <w:rPr>
          <w:szCs w:val="28"/>
        </w:rPr>
        <w:t xml:space="preserve">. – М.: «Вече», 2001. – 688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228. Ушаков Д.Н. Толковый словарь современного русского языка /        Ушаков Д.Н.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под ред. Татьянченко Н.Ф.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М.: Альта-Пресс, 2005. – 121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29. Фасмер М. Этимологический словарь русского языка. В 4-хт. /       Фасмер М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4 (Т – ящур)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Прогресс, 1987. – 86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0. Философский энциклопедический словарь. – М.: ИНФРА-М, 2002. –   57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1. Хокинс Дж. М. Новый словарь английского языка Oxford /                    Дж. М. Хокинс, Э. Делаханти – М.: ООО «Астрель»: ООО «Издательство АСТ», 2002. – 48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232. Цыганенко Г.П. Этимологический словарь русского языка: Более 5000 слов / Цыганенко Г.П. </w:t>
      </w:r>
      <w:r>
        <w:rPr>
          <w:sz w:val="28"/>
          <w:szCs w:val="28"/>
        </w:rPr>
        <w:t>[</w:t>
      </w:r>
      <w:r>
        <w:rPr>
          <w:sz w:val="28"/>
          <w:szCs w:val="28"/>
        </w:rPr>
        <w:t>2-е изд., перераб. и доп</w:t>
      </w:r>
      <w:r>
        <w:rPr>
          <w:sz w:val="28"/>
          <w:szCs w:val="28"/>
        </w:rPr>
        <w:t>]</w:t>
      </w:r>
      <w:r>
        <w:rPr>
          <w:sz w:val="28"/>
          <w:szCs w:val="28"/>
        </w:rPr>
        <w:t>. – К.: Радянська школа, 1989. – 511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3. Черных П.Я. Историко-этимологический словарь современного русского </w:t>
      </w:r>
      <w:r>
        <w:rPr>
          <w:spacing w:val="-2"/>
          <w:sz w:val="28"/>
          <w:szCs w:val="28"/>
        </w:rPr>
        <w:t>языка: В 2-хт. – Т. 2: Панцирь – ящур / Черных П.Я. – М.: Русский язык, 1999. – 56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4. «Ci hai». – Shang hai, Shang hai ci shu chu ban she, 2002. – 2611 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5. Random House Unabridged Dictionary of English Language – CD ROM Version (RHD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70" w:right="-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5" w:name="_PictureBullets"/>
      <w:bookmarkEnd w:id="5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Rockwell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0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8"/>
      <w:szCs w:val="28"/>
      <w:lang w:val="ru-RU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3">
    <w:name w:val="WW8Num24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4z4">
    <w:name w:val="WW8Num24z4"/>
    <w:qFormat/>
    <w:rPr>
      <w:rFonts w:ascii="Arial" w:hAnsi="Arial" w:cs="Arial"/>
      <w:b/>
      <w:i/>
      <w:sz w:val="24"/>
    </w:rPr>
  </w:style>
  <w:style w:type="character" w:styleId="WW8Num24z5">
    <w:name w:val="WW8Num24z5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  <w:b/>
      <w:i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3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7">
    <w:name w:val="Заголовок оглавления"/>
    <w:basedOn w:val="Heading1"/>
    <w:next w:val="Normal"/>
    <w:qFormat/>
    <w:pPr>
      <w:widowControl w:val="false"/>
      <w:numPr>
        <w:ilvl w:val="0"/>
        <w:numId w:val="1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4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4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5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8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5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3"/>
    <w:qFormat/>
    <w:pPr/>
    <w:rPr/>
  </w:style>
  <w:style w:type="paragraph" w:styleId="Style6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3"/>
    <w:qFormat/>
    <w:pPr>
      <w:ind w:left="284" w:hanging="0"/>
    </w:pPr>
    <w:rPr>
      <w:szCs w:val="20"/>
    </w:rPr>
  </w:style>
  <w:style w:type="paragraph" w:styleId="Style6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5"/>
    <w:qFormat/>
    <w:pPr>
      <w:jc w:val="both"/>
    </w:pPr>
    <w:rPr>
      <w:szCs w:val="20"/>
    </w:rPr>
  </w:style>
  <w:style w:type="paragraph" w:styleId="Style6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6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1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6"/>
    <w:qFormat/>
    <w:pPr/>
    <w:rPr/>
  </w:style>
  <w:style w:type="paragraph" w:styleId="144">
    <w:name w:val="Стиль ТаблицаЗаголовок + 14 пт По ширине"/>
    <w:basedOn w:val="Style66"/>
    <w:qFormat/>
    <w:pPr>
      <w:jc w:val="both"/>
    </w:pPr>
    <w:rPr>
      <w:szCs w:val="20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10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10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6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7">
    <w:name w:val="Автор статьи"/>
    <w:basedOn w:val="Heading3"/>
    <w:qFormat/>
    <w:pPr>
      <w:numPr>
        <w:ilvl w:val="0"/>
        <w:numId w:val="10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1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2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3">
    <w:name w:val="Кафедра"/>
    <w:basedOn w:val="Style82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4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5">
    <w:name w:val="Ученый секретарь"/>
    <w:basedOn w:val="Style84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8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8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4">
    <w:name w:val="Красная строка"/>
    <w:basedOn w:val="TextBody"/>
    <w:qFormat/>
    <w:pPr>
      <w:ind w:firstLine="210"/>
    </w:pPr>
    <w:rPr>
      <w:sz w:val="24"/>
    </w:rPr>
  </w:style>
  <w:style w:type="paragraph" w:styleId="Style9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9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0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2">
    <w:name w:val="Текст таблицы центр"/>
    <w:basedOn w:val="Style101"/>
    <w:qFormat/>
    <w:pPr>
      <w:jc w:val="center"/>
    </w:pPr>
    <w:rPr/>
  </w:style>
  <w:style w:type="paragraph" w:styleId="Style103">
    <w:name w:val="Заголовок рисунка"/>
    <w:basedOn w:val="Style9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0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2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3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0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1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14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15">
    <w:name w:val="Îñíîâíîé òåêñò"/>
    <w:basedOn w:val="Style114"/>
    <w:qFormat/>
    <w:pPr/>
    <w:rPr>
      <w:rFonts w:ascii="Academy;Times New Roman" w:hAnsi="Academy;Times New Roman" w:cs="Academy;Times New Roman"/>
      <w:sz w:val="28"/>
    </w:rPr>
  </w:style>
  <w:style w:type="paragraph" w:styleId="222">
    <w:name w:val="2"/>
    <w:basedOn w:val="Normal"/>
    <w:next w:val="Style45"/>
    <w:qFormat/>
    <w:pPr>
      <w:spacing w:before="280" w:after="280"/>
    </w:pPr>
    <w:rPr>
      <w:lang w:val="uk-UA"/>
    </w:rPr>
  </w:style>
  <w:style w:type="paragraph" w:styleId="31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16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17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7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46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46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46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qgblog.cn/blog/template/blog_template.html?log_id=1168728970859537&amp;site_id=34255" TargetMode="External"/><Relationship Id="rId4" Type="http://schemas.openxmlformats.org/officeDocument/2006/relationships/hyperlink" Target="http://www.mydisser.com/search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03T08:19:00Z</dcterms:modified>
  <cp:revision>1283</cp:revision>
  <dc:subject/>
  <dc:title>ВВЕДЕНИЕ</dc:title>
</cp:coreProperties>
</file>