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енина Татьяна Евгеньевна. Квазистатическое состояние и динамические возмущения надземных магистральных трубопроводов : диссертация ... кандидата технических наук : 01.02.06 / Стенина Татьяна Евгеньевна; [Место защиты: Моск. энергет. ин-т].- Москва, 2009.- 134 с.: ил. РГБ ОД, 61 10-5/31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3:05:00Z</dcterms:modified>
  <cp:revision>1098</cp:revision>
  <dc:subject/>
  <dc:title>Баллад Евгений Маркович</dc:title>
</cp:coreProperties>
</file>