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катый Алексей Станиславович. Разработка метода определения режимов упрочнения тонкостенных деталей ГТД на основе исследования технологических остаточных напряжений и деформаций : диссертация ... кандидата технических наук : 01.02.06, 05.07.05 / Букатый Алексей Станиславович; [Место защиты: Сам. гос. аэрокосм. ун-т им. С.П. Королева].- Самара, 2009.- 138 с.: ил. РГБ ОД, 61 10-5/2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9:02:00Z</dcterms:modified>
  <cp:revision>1061</cp:revision>
  <dc:subject/>
  <dc:title>Баллад Евгений Маркович</dc:title>
</cp:coreProperties>
</file>