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СЬКИЙ НАЦІОНАЛЬНИЙ УНІВЕРСИТЕТ</w:t>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ЕНІ ТАРАСА ШЕВЧЕНКА</w:t>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На правах рукопису</w:t>
      </w:r>
    </w:p>
    <w:p>
      <w:pPr>
        <w:pStyle w:val="Normal"/>
        <w:ind w:left="397" w:right="227" w:firstLine="28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b/>
          <w:bCs/>
          <w:sz w:val="28"/>
          <w:szCs w:val="28"/>
          <w:lang w:val="uk-UA"/>
        </w:rPr>
        <w:t>МАРЧЕНКО ГАННА ВАЛЕРІЇВНА</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right"/>
        <w:rPr>
          <w:rFonts w:ascii="Times New Roman" w:hAnsi="Times New Roman" w:cs="Times New Roman"/>
          <w:sz w:val="28"/>
          <w:szCs w:val="28"/>
          <w:lang w:val="uk-UA"/>
        </w:rPr>
      </w:pPr>
      <w:r>
        <w:rPr>
          <w:rFonts w:cs="Times New Roman" w:ascii="Times New Roman" w:hAnsi="Times New Roman"/>
          <w:sz w:val="28"/>
          <w:szCs w:val="28"/>
          <w:lang w:val="uk-UA"/>
        </w:rPr>
        <w:t>УДК 395.82 : 398.9</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РЯДОВІ ПОБАЖАННЯ:</w:t>
      </w:r>
    </w:p>
    <w:p>
      <w:pPr>
        <w:pStyle w:val="Normal"/>
        <w:ind w:left="397" w:right="227" w:firstLine="284"/>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ТРУКТУРА І СЕМАНТИКА ТЕКСТУ</w:t>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Cs w:val="28"/>
          <w:lang w:val="uk-UA"/>
        </w:rPr>
      </w:pPr>
      <w:r>
        <w:rPr>
          <w:rFonts w:cs="Times New Roman" w:ascii="Times New Roman" w:hAnsi="Times New Roman"/>
          <w:szCs w:val="28"/>
          <w:lang w:val="uk-UA"/>
        </w:rPr>
        <w:t>10.01.07. – Фольклористика</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СЕРТАЦІЯ</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 кандидата філологічних наук</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доктор філологічних наук,</w:t>
      </w:r>
    </w:p>
    <w:p>
      <w:pPr>
        <w:pStyle w:val="Normal"/>
        <w:ind w:left="397" w:right="227"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ОПАНИЦЯ ЛЮБОВ МИКОЛАЇВНА</w:t>
      </w:r>
    </w:p>
    <w:p>
      <w:pPr>
        <w:pStyle w:val="Normal"/>
        <w:ind w:left="397" w:right="227" w:firstLine="28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 – 200</w:t>
      </w:r>
      <w:r>
        <w:rPr>
          <w:rFonts w:cs="Times New Roman" w:ascii="Times New Roman" w:hAnsi="Times New Roman"/>
          <w:b/>
          <w:bCs/>
          <w:sz w:val="28"/>
          <w:szCs w:val="28"/>
        </w:rPr>
        <w:t>2</w:t>
      </w:r>
    </w:p>
    <w:p>
      <w:pPr>
        <w:pStyle w:val="Normal"/>
        <w:ind w:left="397" w:right="227"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ab/>
        <w:tab/>
        <w:tab/>
        <w:tab/>
        <w:tab/>
        <w:tab/>
        <w:tab/>
        <w:tab/>
        <w:tab/>
        <w:tab/>
        <w:tab/>
        <w:tab/>
        <w:tab/>
        <w:tab/>
        <w:tab/>
        <w:tab/>
        <w:tab/>
        <w:tab/>
        <w:tab/>
        <w:tab/>
        <w:tab/>
        <w:tab/>
        <w:tab/>
        <w:tab/>
        <w:tab/>
        <w:tab/>
        <w:t xml:space="preserve">   3</w:t>
      </w:r>
    </w:p>
    <w:p>
      <w:pPr>
        <w:pStyle w:val="Normal"/>
        <w:ind w:left="397" w:right="227"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Побажання в еволюції традиційної культури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 менталітеті українців</w:t>
        <w:tab/>
        <w:tab/>
        <w:tab/>
        <w:tab/>
        <w:tab/>
        <w:tab/>
        <w:tab/>
        <w:tab/>
        <w:tab/>
        <w:tab/>
        <w:tab/>
        <w:tab/>
        <w:tab/>
        <w:tab/>
        <w:tab/>
        <w:tab/>
        <w:tab/>
        <w:tab/>
        <w:tab/>
        <w:t xml:space="preserve">  22</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Побажання як фольклорна одиниця</w:t>
        <w:tab/>
        <w:tab/>
        <w:tab/>
        <w:tab/>
        <w:tab/>
        <w:tab/>
        <w:tab/>
        <w:tab/>
        <w:tab/>
        <w:tab/>
        <w:t xml:space="preserve">  39</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2.1. Місце побажань як паремій серед фольклорних текстів</w:t>
        <w:tab/>
        <w:tab/>
        <w:tab/>
        <w:tab/>
        <w:t xml:space="preserve">  39</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Жанрова диференціація побажань</w:t>
        <w:tab/>
        <w:tab/>
        <w:tab/>
        <w:tab/>
        <w:tab/>
        <w:tab/>
        <w:tab/>
        <w:tab/>
        <w:tab/>
        <w:tab/>
        <w:tab/>
        <w:tab/>
        <w:tab/>
        <w:t xml:space="preserve">  43</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1. Функціональне значення паремій</w:t>
        <w:tab/>
        <w:tab/>
        <w:tab/>
        <w:tab/>
        <w:tab/>
        <w:tab/>
        <w:tab/>
        <w:tab/>
        <w:tab/>
        <w:tab/>
        <w:tab/>
        <w:tab/>
        <w:tab/>
        <w:t xml:space="preserve">  43</w:t>
      </w:r>
    </w:p>
    <w:p>
      <w:pPr>
        <w:pStyle w:val="Heading9"/>
        <w:ind w:left="397" w:right="227" w:hanging="0"/>
        <w:rPr>
          <w:rFonts w:ascii="Times New Roman" w:hAnsi="Times New Roman" w:cs="Times New Roman"/>
        </w:rPr>
      </w:pPr>
      <w:r>
        <w:rPr>
          <w:rFonts w:cs="Times New Roman" w:ascii="Times New Roman" w:hAnsi="Times New Roman"/>
        </w:rPr>
        <w:t>2.2.2. Текстові функції побажань</w:t>
        <w:tab/>
        <w:tab/>
        <w:tab/>
        <w:tab/>
        <w:tab/>
        <w:tab/>
        <w:tab/>
        <w:tab/>
        <w:tab/>
        <w:tab/>
        <w:tab/>
        <w:tab/>
        <w:tab/>
        <w:tab/>
        <w:tab/>
        <w:t xml:space="preserve">  44</w:t>
      </w:r>
    </w:p>
    <w:p>
      <w:pPr>
        <w:pStyle w:val="Normal"/>
        <w:ind w:left="397" w:right="227" w:firstLine="284"/>
        <w:rPr>
          <w:rFonts w:ascii="Times New Roman" w:hAnsi="Times New Roman" w:cs="Times New Roman"/>
          <w:sz w:val="28"/>
          <w:szCs w:val="28"/>
          <w:lang w:val="uk-UA"/>
        </w:rPr>
      </w:pPr>
      <w:r>
        <w:rPr>
          <w:rFonts w:cs="Times New Roman" w:ascii="Times New Roman" w:hAnsi="Times New Roman"/>
          <w:sz w:val="28"/>
          <w:szCs w:val="28"/>
          <w:lang w:val="uk-UA"/>
        </w:rPr>
        <w:t>2.2.3. Характеристика висловів за ознаками мовленнєвої</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и</w:t>
        <w:tab/>
        <w:tab/>
        <w:tab/>
        <w:tab/>
        <w:tab/>
        <w:tab/>
        <w:tab/>
        <w:tab/>
        <w:tab/>
        <w:tab/>
        <w:tab/>
        <w:tab/>
        <w:tab/>
        <w:tab/>
        <w:tab/>
        <w:tab/>
        <w:tab/>
        <w:tab/>
        <w:tab/>
        <w:tab/>
        <w:tab/>
        <w:tab/>
        <w:tab/>
        <w:tab/>
        <w:tab/>
        <w:t xml:space="preserve">  47</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Побажання як оказіональна ситуація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ознаками ритуалу</w:t>
        <w:tab/>
        <w:tab/>
        <w:tab/>
        <w:tab/>
        <w:tab/>
        <w:tab/>
        <w:tab/>
        <w:tab/>
        <w:tab/>
        <w:tab/>
        <w:tab/>
        <w:tab/>
        <w:tab/>
        <w:tab/>
        <w:tab/>
        <w:tab/>
        <w:tab/>
        <w:tab/>
        <w:tab/>
        <w:tab/>
        <w:tab/>
        <w:t xml:space="preserve">  52</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 Побажання та ритуальні діяння</w:t>
        <w:tab/>
        <w:tab/>
        <w:tab/>
        <w:tab/>
        <w:tab/>
        <w:tab/>
        <w:tab/>
        <w:tab/>
        <w:tab/>
        <w:tab/>
        <w:tab/>
        <w:tab/>
        <w:tab/>
        <w:tab/>
        <w:t xml:space="preserve">  78</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3.2. Обрядово-ситуативний контекст вербальних побажань</w:t>
        <w:tab/>
        <w:tab/>
        <w:tab/>
        <w:tab/>
        <w:t xml:space="preserve">  80</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діл 4. Тематика і поетична конструкція текст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х вербальних побажань</w:t>
        <w:tab/>
        <w:tab/>
        <w:tab/>
        <w:tab/>
        <w:tab/>
        <w:tab/>
        <w:tab/>
        <w:tab/>
        <w:tab/>
        <w:tab/>
        <w:tab/>
        <w:tab/>
        <w:tab/>
        <w:tab/>
        <w:tab/>
        <w:t xml:space="preserve">  85</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1. Тематичний склад побажань</w:t>
        <w:tab/>
        <w:tab/>
        <w:tab/>
        <w:tab/>
        <w:tab/>
        <w:tab/>
        <w:tab/>
        <w:tab/>
        <w:tab/>
        <w:tab/>
        <w:tab/>
        <w:tab/>
        <w:tab/>
        <w:tab/>
        <w:tab/>
        <w:t xml:space="preserve">  85</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2. Основні мотиви доброзичень</w:t>
        <w:tab/>
        <w:tab/>
        <w:tab/>
        <w:tab/>
        <w:tab/>
        <w:tab/>
        <w:tab/>
        <w:tab/>
        <w:tab/>
        <w:tab/>
        <w:tab/>
        <w:tab/>
        <w:tab/>
        <w:tab/>
        <w:tab/>
        <w:t xml:space="preserve">  92</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3. Структурні типи побажальних текстів</w:t>
        <w:tab/>
        <w:tab/>
        <w:tab/>
        <w:tab/>
        <w:tab/>
        <w:tab/>
        <w:tab/>
        <w:tab/>
        <w:tab/>
        <w:tab/>
        <w:tab/>
        <w:t xml:space="preserve"> 100</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4. Класифікація святково-родинних побажань</w:t>
        <w:tab/>
        <w:tab/>
        <w:tab/>
        <w:tab/>
        <w:tab/>
        <w:tab/>
        <w:tab/>
        <w:tab/>
        <w:tab/>
        <w:t>125</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tab/>
        <w:tab/>
        <w:tab/>
        <w:tab/>
        <w:tab/>
        <w:tab/>
        <w:tab/>
        <w:tab/>
        <w:tab/>
        <w:tab/>
        <w:tab/>
        <w:tab/>
        <w:tab/>
        <w:tab/>
        <w:tab/>
        <w:tab/>
        <w:tab/>
        <w:tab/>
        <w:tab/>
        <w:tab/>
        <w:tab/>
        <w:tab/>
        <w:tab/>
        <w:tab/>
        <w:tab/>
        <w:t>174</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ab/>
        <w:tab/>
        <w:tab/>
        <w:tab/>
        <w:tab/>
        <w:tab/>
        <w:tab/>
        <w:tab/>
        <w:tab/>
        <w:tab/>
        <w:tab/>
        <w:tab/>
        <w:tab/>
        <w:tab/>
        <w:tab/>
        <w:tab/>
        <w:t>191</w:t>
      </w:r>
    </w:p>
    <w:p>
      <w:pPr>
        <w:pStyle w:val="Normal"/>
        <w:ind w:left="397" w:right="227" w:firstLine="284"/>
        <w:jc w:val="both"/>
        <w:rPr/>
      </w:pPr>
      <w:r>
        <w:rPr>
          <w:rFonts w:cs="Times New Roman" w:ascii="Times New Roman" w:hAnsi="Times New Roman"/>
          <w:sz w:val="28"/>
          <w:szCs w:val="28"/>
          <w:lang w:val="uk-UA"/>
        </w:rPr>
        <w:t>Додаток. Українські родинно-обрядові побажання</w:t>
        <w:tab/>
        <w:tab/>
        <w:tab/>
        <w:tab/>
        <w:tab/>
        <w:tab/>
      </w:r>
      <w:r>
        <w:rPr>
          <w:rFonts w:cs="Times New Roman" w:ascii="Times New Roman" w:hAnsi="Times New Roman"/>
          <w:sz w:val="28"/>
          <w:szCs w:val="28"/>
        </w:rPr>
        <w:tab/>
        <w:tab/>
      </w:r>
      <w:r>
        <w:rPr>
          <w:rFonts w:cs="Times New Roman" w:ascii="Times New Roman" w:hAnsi="Times New Roman"/>
          <w:sz w:val="28"/>
          <w:szCs w:val="28"/>
          <w:lang w:val="uk-UA"/>
        </w:rPr>
        <w:t>214</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у незалежній Україні істотно змінилося на краще ставлення до рідного слова, до обрядової спадщини нашого народу. Формування національного самоусвідомлення, духовності суспільства базується насамперед на вивченні культурних явищ і традицій минулого. Дуже виразно світогляд, менталітет українського народу та динаміка художнього мислення на різних етапах його життя відбився в малих фольклорних формах. Адже невипадково приповідки називають “мудрими дітьми минулих віків”, “мудрословом” – народною філософією, які, за визначенням Івана Франка, є “багатим і важним скарбом у скарбівці нашої мови, її коштовними перлинами”[275; 3]. Й одразу зазначимо, що матеріалом дослідження було обрано саме українські благопобажання.</w:t>
      </w:r>
    </w:p>
    <w:p>
      <w:pPr>
        <w:pStyle w:val="Normal"/>
        <w:ind w:left="397" w:right="227" w:firstLine="284"/>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lang w:val="uk-UA"/>
        </w:rPr>
        <w:t>Тема запропонованої роботи стосується проблеми, що належить до найактуальніших завдань національної науки: висвітлення питань жанрово–тематичної своєрідності святкових побажань, їх поетики (семантико–художня парадигма) і класифікації, дослідження обрядово-ситуативного контексту вербальних побажань –досі залишалися поза увагою науковців.</w:t>
      </w:r>
    </w:p>
    <w:p>
      <w:pPr>
        <w:pStyle w:val="Normal3"/>
        <w:ind w:left="397" w:right="227" w:firstLine="284"/>
        <w:jc w:val="both"/>
        <w:rPr>
          <w:rFonts w:ascii="Times New Roman" w:hAnsi="Times New Roman" w:cs="Times New Roman"/>
          <w:sz w:val="28"/>
          <w:lang w:val="uk-UA"/>
        </w:rPr>
      </w:pPr>
      <w:r>
        <w:rPr>
          <w:rFonts w:cs="Times New Roman" w:ascii="Times New Roman" w:hAnsi="Times New Roman"/>
          <w:sz w:val="28"/>
          <w:lang w:val="uk-UA"/>
        </w:rPr>
        <w:t>Перший етап у вивченні цього пласту української усної словесності, представлений працями таких видатних вчених, істориків культури, етнографів, фольклористів, як І. Котляревський, О. Павловський, Г.Ількевич, М. Максимович, М. Закревський, Л. Боровиковський, О.Бодянський, І. Срезневський, М. Костомаров, М. Номис, О. Потебня, М.Комаров, М. Сумцов, І. Франко, мав ту особливість, що з’ясовувались загальні контури й масштаби паремійного фонду, його місце в історії української культури, досліджувались народні паремії тільки як вираження народного розуму, народного життя, народного характеру.</w:t>
      </w:r>
    </w:p>
    <w:p>
      <w:pPr>
        <w:pStyle w:val="Normal3"/>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ід відзначити, що і в наш час у найрізноманітніших аспектах про вербальні побажання писали Т. Живков, В. Соколова, М. Пазяк, Л.Виноградова, Г. Перм’яков, В. Харитонова, Ю. Круть, однак на сьогодні відсутня цілісна, чітко структурована концепція жанрової диференціації побажань. Розв’язання цієї проблеми суттєво ускладнюється тим, що, за наявності різноманітних підходів і тлумачень текстів доброзичливих побажань, цей жанровий різновид паремій розглядався дослідниками, по-перше, лише як зразок замкнених в собі словесних утворень (пісенних чи речитативних) і без уваги характеру його побутування. По-друге, у дослідженнях малих жанрів фольклору побажання постійно контамінують з такими аналогічними, але все ж таки відмінними від них, жанрами, як заклинання, примовляння та іншими фольклорними текстами, що супроводжують різноманітні ритуали та магічні практики.</w:t>
      </w:r>
    </w:p>
    <w:p>
      <w:pPr>
        <w:pStyle w:val="Normal3"/>
        <w:ind w:left="397" w:right="227" w:firstLine="284"/>
        <w:jc w:val="both"/>
        <w:rPr>
          <w:rFonts w:ascii="Times New Roman" w:hAnsi="Times New Roman" w:cs="Times New Roman"/>
          <w:sz w:val="28"/>
          <w:lang w:val="uk-UA"/>
        </w:rPr>
      </w:pPr>
      <w:r>
        <w:rPr>
          <w:rFonts w:cs="Times New Roman" w:ascii="Times New Roman" w:hAnsi="Times New Roman"/>
          <w:sz w:val="28"/>
          <w:lang w:val="uk-UA"/>
        </w:rPr>
        <w:t>Дисертація певною мірою намагається змінити акценти в сучасній пареміології. Розглядаємо українські доброзичливі побажання в декількох аспектах: граматичному (як мовленнєву структуру), логічному (як знаки певних ситуацій) і реальному (в плані відображення в них реалій); їх функціональність (обрядово-ситуативний контекст) та естетичну вартість. Отже, поява дослідження найперше продиктована об’єктивною необхідністю ідентифікації пареміологічного фонду, виявлення у новому аспекті параметрів детермінації вербальних побажань як окремого жанру пареміології.</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lang w:val="uk-UA"/>
        </w:rPr>
        <w:t>Крім того, донині українські побажання залишаються дослідженими лише з погляду текстових функцій. Показати обрядово-ситуативний контекст вербальних побажань – завдання, звернення до якого також надає актуальності даному дослідженню. З іншого боку, суттєвим для усвідомлення ґенези й еволюції світогляду українського народу та його усної культури є аналіз структурно-семантичних систем побажань, диференціація основних мотивів доброзичень, кодифікація тривалих поетичних форм та прийомів. І нарешті, дослідження вербальних побажань виходить на більш широку перспективу: народні побажання моделюють і відображають специфіку культурного розвитку етносу, є неоціненним скарбом для нашого мовлення, в них “прочитується” природа і сила національної свідомості, специфіка світоглядних орієнтацій та менталітету українського народу в найголовніших аспектах буття, що, на наш погляд, може слугувати джерелом для виховання національної самосвідомості громадян України. Саме паремії відтворюють світогляд, мислення етносу в повноті особливо повчальній, вони зразково формують весь життєвий, соціально-історичний досвід українського народу.</w:t>
      </w:r>
    </w:p>
    <w:p>
      <w:pPr>
        <w:pStyle w:val="Normal"/>
        <w:ind w:left="397" w:right="227" w:firstLine="284"/>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О. Федорук у своїй статті “Україна: народ, держава, культура” наголошує, що “Липинський колись писав: “Нація наша роз'єднана політично, ідейно й культурно. Щоб не загинути навіки, вона мусить сотворити свою державу, свою одну національну державну ідею, й одну національну культуру, таку, що об'єднує кожну націю на цілім світі в одно тіло”.</w:t>
      </w:r>
    </w:p>
    <w:p>
      <w:pPr>
        <w:pStyle w:val="Normal"/>
        <w:ind w:left="397" w:right="227" w:firstLine="284"/>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Можливо, важливіше, аніж будь-коли в попередні роки, в ім'я дальшого реального самопізнання й національного самовизначення, в ім'я збереження культурної спільноти і цілості варто згуртуватися навколо наших ідеалів, винести їх на п'єдестал наших моральних засад, вчинків та дій. Підставою сучасного життя повинні стати лад, толерантність, взаєморозуміння, взаємоузгідливість, </w:t>
      </w:r>
      <w:r>
        <w:rPr>
          <w:rFonts w:cs="Times New Roman" w:ascii="Times New Roman" w:hAnsi="Times New Roman"/>
          <w:sz w:val="28"/>
          <w:lang w:val="uk-UA"/>
        </w:rPr>
        <w:t xml:space="preserve">– </w:t>
      </w:r>
      <w:r>
        <w:rPr>
          <w:rFonts w:cs="Times New Roman" w:ascii="Times New Roman" w:hAnsi="Times New Roman"/>
          <w:sz w:val="28"/>
          <w:szCs w:val="28"/>
          <w:lang w:val="uk-UA"/>
        </w:rPr>
        <w:t>від ступенів особистісного виховання, діалогів, які ведемо в побуті і праці, аж до виховання загалу як спільноти, як ідеалу цілосно сформованої нації” [272;104].</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ція починається з родини. А все родинне життя українців супроводжується різноманітними обрядами та ритуалами, які в образно-символічній формі відзначають певні етапи в житті людини та найважливіші стадії розвитку людини в її життєвому циклі: народження дитини, її повноліття, утворення сім'ї, сімейні ювілеї. Відповідно до природного циклу існування людини склався комплекс сімейної обрядовості, основними елементами якого були родильні, весільні обряди, входини, пострижини, вступ до парубоцтва і дівоцтва, повноліття, срібне, золоте весілля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житті людини постійно чергуються будні і свята, праця і відпочинок. Цей аспект народної культури потребує спеціальних роздумів, окремого вивчення, але зараз можна стверджувати, що в традиційній народній культурі відпочинок від фізичної праці, розваги ніколи не розумілись як неробство, як повністю вільний, нічим не зайнятий, час.</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вято завжди виконувало важливі суспільні функції, мало глибокий зміст, у ньому людина найбільше почувала себе особистістю і членом колективу, під час свята відбувався контакт і вільне спілкування, без якого неможлива нормальна життєдіяльність людини.</w:t>
      </w:r>
    </w:p>
    <w:p>
      <w:pPr>
        <w:pStyle w:val="Normal"/>
        <w:ind w:left="397" w:right="227" w:firstLine="284"/>
        <w:jc w:val="both"/>
        <w:rPr/>
      </w:pPr>
      <w:r>
        <w:rPr>
          <w:rFonts w:cs="Times New Roman" w:ascii="Times New Roman" w:hAnsi="Times New Roman"/>
          <w:sz w:val="28"/>
          <w:szCs w:val="28"/>
          <w:lang w:val="uk-UA"/>
        </w:rPr>
        <w:t>Свято – це прояв усіх форм і видів культури життя людини, відчуття її злиття з природою. Звичаї і обряди, що співвідносяться з певними датами, функціонують як невід</w:t>
      </w:r>
      <w:r>
        <w:rPr>
          <w:rFonts w:cs="Times New Roman" w:ascii="Times New Roman" w:hAnsi="Times New Roman"/>
          <w:sz w:val="28"/>
          <w:szCs w:val="28"/>
        </w:rPr>
        <w:t>’</w:t>
      </w:r>
      <w:r>
        <w:rPr>
          <w:rFonts w:cs="Times New Roman" w:ascii="Times New Roman" w:hAnsi="Times New Roman"/>
          <w:sz w:val="28"/>
          <w:szCs w:val="28"/>
          <w:lang w:val="uk-UA"/>
        </w:rPr>
        <w:t>ємна частина свята, і сам їхній смисл пояснюється значенням того чи іншого сезонного свята.</w:t>
      </w:r>
    </w:p>
    <w:p>
      <w:pPr>
        <w:pStyle w:val="Normal"/>
        <w:ind w:left="397" w:right="227" w:firstLine="284"/>
        <w:jc w:val="both"/>
        <w:rPr/>
      </w:pPr>
      <w:r>
        <w:rPr>
          <w:rFonts w:cs="Times New Roman" w:ascii="Times New Roman" w:hAnsi="Times New Roman"/>
          <w:sz w:val="28"/>
          <w:szCs w:val="28"/>
          <w:lang w:val="uk-UA"/>
        </w:rPr>
        <w:t>Один із авторів праці “Календарные обычаи и обряды в странах зарубежной Европы”, Сєров С. Я., у своїй статті “Календарне свято і його місце в європейській народній культурі” намагається пояснити, що таке свято взагалі. Він зазначає, що сучасне розуміння перш за все звернеться до первісного смисла слова: “свято” – це “пустий” день, не наповнений роботою. Проте таке тлумачення, котре хоч і відображає одну з істотних характеристик свята, все ж не є достатнім. У західнослов</w:t>
      </w:r>
      <w:r>
        <w:rPr>
          <w:rFonts w:cs="Times New Roman" w:ascii="Times New Roman" w:hAnsi="Times New Roman"/>
          <w:sz w:val="28"/>
          <w:szCs w:val="28"/>
        </w:rPr>
        <w:t>’</w:t>
      </w:r>
      <w:r>
        <w:rPr>
          <w:rFonts w:cs="Times New Roman" w:ascii="Times New Roman" w:hAnsi="Times New Roman"/>
          <w:sz w:val="28"/>
          <w:szCs w:val="28"/>
          <w:lang w:val="uk-UA"/>
        </w:rPr>
        <w:t>янських мовах назва неробочого дня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а з його небуденним, сакральним змістом </w:t>
      </w:r>
      <w:r>
        <w:rPr>
          <w:rFonts w:cs="Times New Roman" w:ascii="Times New Roman" w:hAnsi="Times New Roman"/>
          <w:sz w:val="28"/>
          <w:szCs w:val="28"/>
        </w:rPr>
        <w:t>[96; 39]</w:t>
      </w:r>
      <w:r>
        <w:rPr>
          <w:rFonts w:cs="Times New Roman" w:ascii="Times New Roman" w:hAnsi="Times New Roman"/>
          <w:sz w:val="28"/>
          <w:szCs w:val="28"/>
          <w:lang w:val="uk-UA"/>
        </w:rPr>
        <w:t>.</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втор статті намагається пояснити суть свята і що його виокремлює з іншого часу. Він зазначає, що протиставлення “свято – будні” є формальним і будується лише за мірою наповненості роботою. До цього можна додати, що й емоційний фон у свята більш яскравий, ніж у буднів: адже воно відчувається як незвичайний день. Тому головною характеристикою свята вважається веселість.</w:t>
      </w:r>
    </w:p>
    <w:p>
      <w:pPr>
        <w:pStyle w:val="Normal"/>
        <w:ind w:left="397" w:right="227" w:firstLine="284"/>
        <w:jc w:val="both"/>
        <w:rPr/>
      </w:pPr>
      <w:r>
        <w:rPr>
          <w:rFonts w:cs="Times New Roman" w:ascii="Times New Roman" w:hAnsi="Times New Roman"/>
          <w:sz w:val="28"/>
          <w:szCs w:val="28"/>
          <w:lang w:val="uk-UA"/>
        </w:rPr>
        <w:t>А свято, що вимагало виконання склад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часто й важких обрядів, було не відпочинком, а швидше віддушиною в монотонності буднів. У святі перш за все бачиться переключення емоційного стану людини </w:t>
      </w:r>
      <w:r>
        <w:rPr>
          <w:rFonts w:cs="Times New Roman" w:ascii="Times New Roman" w:hAnsi="Times New Roman"/>
          <w:sz w:val="28"/>
          <w:szCs w:val="28"/>
        </w:rPr>
        <w:t>[96; 40]</w:t>
      </w:r>
      <w:r>
        <w:rPr>
          <w:rFonts w:cs="Times New Roman" w:ascii="Times New Roman" w:hAnsi="Times New Roman"/>
          <w:sz w:val="28"/>
          <w:szCs w:val="28"/>
          <w:lang w:val="uk-UA"/>
        </w:rPr>
        <w:t>.</w:t>
      </w:r>
    </w:p>
    <w:p>
      <w:pPr>
        <w:pStyle w:val="Normal"/>
        <w:ind w:left="397" w:right="227" w:firstLine="284"/>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Свято за своєю суттю архаїчне, і сенс його існування – не в тому, щоб просто дати людям відпочити, а в тому, щоб дозволити їм дещо затриматися, не перевищити швидкість прогресу, не відірватися від традиції. У святі реалізується колективна пам</w:t>
      </w:r>
      <w:r>
        <w:rPr>
          <w:rFonts w:cs="Times New Roman" w:ascii="Times New Roman" w:hAnsi="Times New Roman"/>
          <w:sz w:val="28"/>
          <w:szCs w:val="28"/>
        </w:rPr>
        <w:t>’</w:t>
      </w:r>
      <w:r>
        <w:rPr>
          <w:rFonts w:cs="Times New Roman" w:ascii="Times New Roman" w:hAnsi="Times New Roman"/>
          <w:sz w:val="28"/>
          <w:szCs w:val="28"/>
          <w:lang w:val="uk-UA"/>
        </w:rPr>
        <w:t xml:space="preserve">ять” </w:t>
      </w:r>
      <w:r>
        <w:rPr>
          <w:rFonts w:cs="Times New Roman" w:ascii="Times New Roman" w:hAnsi="Times New Roman"/>
          <w:sz w:val="28"/>
          <w:szCs w:val="28"/>
        </w:rPr>
        <w:t>[96; 41]</w:t>
      </w:r>
      <w:r>
        <w:rPr>
          <w:rFonts w:cs="Times New Roman" w:ascii="Times New Roman" w:hAnsi="Times New Roman"/>
          <w:sz w:val="28"/>
          <w:szCs w:val="28"/>
          <w:lang w:val="uk-UA"/>
        </w:rPr>
        <w:t>.</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народ характеризується тісними родинними зв'язками. Кожне сімейне свято являло собою театралізовану виставу, в якій акторами були всі гості родини. Сюди йшли з дотепними подарунками і щирими побажаннями. В таких пареміях відображено найхарактерніші сторони людського життя, вони є продуктом народної творчості, будуються на загальнонародній лексиці та широко вживаються в розмовній та літературній мов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родинні застілля славилися своїми мудрими побажаннями, що їх зараз ми називаємо тостами, веселими піснями та дотепними жартами. Все це становить елементи культури родинних взаємин, вивчення яких є необхідним для відродження наших традицій.</w:t>
      </w:r>
    </w:p>
    <w:p>
      <w:pPr>
        <w:pStyle w:val="Normal3"/>
        <w:ind w:left="397" w:right="227" w:firstLine="284"/>
        <w:jc w:val="both"/>
        <w:rPr/>
      </w:pPr>
      <w:r>
        <w:rPr>
          <w:rFonts w:cs="Times New Roman" w:ascii="Times New Roman" w:hAnsi="Times New Roman"/>
          <w:b/>
          <w:bCs/>
          <w:sz w:val="28"/>
          <w:lang w:val="uk-UA"/>
        </w:rPr>
        <w:t>Зв</w:t>
      </w:r>
      <w:r>
        <w:rPr>
          <w:rFonts w:cs="Times New Roman" w:ascii="Times New Roman" w:hAnsi="Times New Roman"/>
          <w:b/>
          <w:bCs/>
          <w:sz w:val="28"/>
        </w:rPr>
        <w:t>’</w:t>
      </w:r>
      <w:r>
        <w:rPr>
          <w:rFonts w:cs="Times New Roman" w:ascii="Times New Roman" w:hAnsi="Times New Roman"/>
          <w:b/>
          <w:bCs/>
          <w:sz w:val="28"/>
          <w:lang w:val="uk-UA"/>
        </w:rPr>
        <w:t xml:space="preserve">язок роботи з науковими програмами, планами, темами. </w:t>
      </w:r>
      <w:r>
        <w:rPr>
          <w:rFonts w:cs="Times New Roman" w:ascii="Times New Roman" w:hAnsi="Times New Roman"/>
          <w:sz w:val="28"/>
          <w:lang w:val="uk-UA"/>
        </w:rPr>
        <w:t>Дослідження координувалось з плановими науковими темами, які розробляла кафедра фольклористики Київського національного університету імені Тараса Шевченка, де і виконано дисертацію. Проблема дослідження паремійного фонду української усної народнопоетичної творчості, зокрема, й питань жанрової диференціації паремій здійснювалась як складова комплексної наукової теми “Еволюція художнього мислення в літературі та народній творчості: науковий та освітній аспекти” (01 БФО 44-01), над розробкою якої працює кафедра.</w:t>
      </w:r>
    </w:p>
    <w:p>
      <w:pPr>
        <w:pStyle w:val="Normal3"/>
        <w:ind w:left="397" w:right="227" w:firstLine="284"/>
        <w:jc w:val="both"/>
        <w:rPr/>
      </w:pPr>
      <w:r>
        <w:rPr>
          <w:rFonts w:cs="Times New Roman" w:ascii="Times New Roman" w:hAnsi="Times New Roman"/>
          <w:b/>
          <w:bCs/>
          <w:sz w:val="28"/>
          <w:lang w:val="uk-UA"/>
        </w:rPr>
        <w:t>Мета і завдання дослідження.</w:t>
      </w:r>
      <w:r>
        <w:rPr>
          <w:rFonts w:cs="Times New Roman" w:ascii="Times New Roman" w:hAnsi="Times New Roman"/>
          <w:sz w:val="28"/>
          <w:lang w:val="uk-UA"/>
        </w:rPr>
        <w:t xml:space="preserve"> Головною метою дисертації є системно-проблемний підхід в аналізі побажань у граматичному, логічному та реальному аспектах, ідентифікація жанрових ознак українських доброзичливих побажань з метою визначення їхнього місця в системі жанрів української пареміології; систематизація та класифікація зібраного матеріалу. Така мета закономірно передбачає розв</w:t>
      </w:r>
      <w:r>
        <w:rPr>
          <w:rFonts w:cs="Times New Roman" w:ascii="Times New Roman" w:hAnsi="Times New Roman"/>
          <w:sz w:val="28"/>
        </w:rPr>
        <w:t>’</w:t>
      </w:r>
      <w:r>
        <w:rPr>
          <w:rFonts w:cs="Times New Roman" w:ascii="Times New Roman" w:hAnsi="Times New Roman"/>
          <w:sz w:val="28"/>
          <w:lang w:val="uk-UA"/>
        </w:rPr>
        <w:t>язання наступних основних завдань:</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визначити місце паремій в ряду мовних і фольклорних кліше;</w:t>
      </w:r>
    </w:p>
    <w:p>
      <w:pPr>
        <w:pStyle w:val="Normal3"/>
        <w:widowControl w:val="false"/>
        <w:numPr>
          <w:ilvl w:val="0"/>
          <w:numId w:val="11"/>
        </w:numPr>
        <w:snapToGrid w:val="true"/>
        <w:spacing w:lineRule="auto" w:line="360" w:before="0" w:after="0"/>
        <w:ind w:left="397" w:right="227" w:firstLine="284"/>
        <w:jc w:val="both"/>
        <w:rPr/>
      </w:pPr>
      <w:r>
        <w:rPr>
          <w:rFonts w:cs="Times New Roman" w:ascii="Times New Roman" w:hAnsi="Times New Roman"/>
          <w:sz w:val="28"/>
          <w:lang w:val="uk-UA"/>
        </w:rPr>
        <w:t>розкрити діалектичний зв</w:t>
      </w:r>
      <w:r>
        <w:rPr>
          <w:rFonts w:cs="Times New Roman" w:ascii="Times New Roman" w:hAnsi="Times New Roman"/>
          <w:sz w:val="28"/>
        </w:rPr>
        <w:t>’</w:t>
      </w:r>
      <w:r>
        <w:rPr>
          <w:rFonts w:cs="Times New Roman" w:ascii="Times New Roman" w:hAnsi="Times New Roman"/>
          <w:sz w:val="28"/>
          <w:lang w:val="uk-UA"/>
        </w:rPr>
        <w:t>язок вивчення поетики вербальних побажань з вивченням їх як одиниці мови;</w:t>
      </w:r>
    </w:p>
    <w:p>
      <w:pPr>
        <w:pStyle w:val="Normal3"/>
        <w:widowControl w:val="false"/>
        <w:numPr>
          <w:ilvl w:val="0"/>
          <w:numId w:val="11"/>
        </w:numPr>
        <w:snapToGrid w:val="true"/>
        <w:spacing w:lineRule="auto" w:line="360" w:before="0" w:after="0"/>
        <w:ind w:left="397" w:right="227" w:firstLine="284"/>
        <w:jc w:val="both"/>
        <w:rPr/>
      </w:pPr>
      <w:r>
        <w:rPr>
          <w:rFonts w:cs="Times New Roman" w:ascii="Times New Roman" w:hAnsi="Times New Roman"/>
          <w:sz w:val="28"/>
          <w:lang w:val="uk-UA"/>
        </w:rPr>
        <w:t>з</w:t>
      </w:r>
      <w:r>
        <w:rPr>
          <w:rFonts w:cs="Times New Roman" w:ascii="Times New Roman" w:hAnsi="Times New Roman"/>
          <w:sz w:val="28"/>
        </w:rPr>
        <w:t>’</w:t>
      </w:r>
      <w:r>
        <w:rPr>
          <w:rFonts w:cs="Times New Roman" w:ascii="Times New Roman" w:hAnsi="Times New Roman"/>
          <w:sz w:val="28"/>
          <w:lang w:val="uk-UA"/>
        </w:rPr>
        <w:t>ясувати особливості структурної побудови побажань;</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окреслити їхні текстові функції;</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охарактеризувати тематичний склад побажань та основні мотиви доброзичень;</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розглянути обрядово-ситуативний контекст вербальних побажань;</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розкрити специфіку обрядових побажань українців: за функцією, психологічним призначенням, за сприйняттям, художньою образністю;</w:t>
      </w:r>
    </w:p>
    <w:p>
      <w:pPr>
        <w:pStyle w:val="Normal3"/>
        <w:widowControl w:val="false"/>
        <w:numPr>
          <w:ilvl w:val="0"/>
          <w:numId w:val="11"/>
        </w:numPr>
        <w:snapToGrid w:val="true"/>
        <w:spacing w:lineRule="auto" w:line="360" w:before="0" w:after="0"/>
        <w:ind w:left="397" w:right="227" w:firstLine="284"/>
        <w:jc w:val="both"/>
        <w:rPr>
          <w:rFonts w:ascii="Times New Roman" w:hAnsi="Times New Roman" w:cs="Times New Roman"/>
          <w:sz w:val="28"/>
          <w:lang w:val="uk-UA"/>
        </w:rPr>
      </w:pPr>
      <w:r>
        <w:rPr>
          <w:rFonts w:cs="Times New Roman" w:ascii="Times New Roman" w:hAnsi="Times New Roman"/>
          <w:sz w:val="28"/>
          <w:lang w:val="uk-UA"/>
        </w:rPr>
        <w:t>розробити класифікацію матеріалів з особистого архіву записів дисертантки за тематичною орієнтацією.</w:t>
      </w:r>
    </w:p>
    <w:p>
      <w:pPr>
        <w:pStyle w:val="Normal3"/>
        <w:ind w:left="397" w:right="227" w:firstLine="284"/>
        <w:jc w:val="both"/>
        <w:rPr/>
      </w:pPr>
      <w:r>
        <w:rPr>
          <w:rFonts w:cs="Times New Roman" w:ascii="Times New Roman" w:hAnsi="Times New Roman"/>
          <w:b/>
          <w:bCs/>
          <w:sz w:val="28"/>
          <w:lang w:val="uk-UA"/>
        </w:rPr>
        <w:t xml:space="preserve">Об’єкт і предмет дослідження. </w:t>
      </w:r>
      <w:r>
        <w:rPr>
          <w:rFonts w:cs="Times New Roman" w:ascii="Times New Roman" w:hAnsi="Times New Roman"/>
          <w:sz w:val="28"/>
          <w:lang w:val="uk-UA"/>
        </w:rPr>
        <w:t>Об’єктом дослідження є святкові доброзичливі побажання в збірниках П. Чубинського, П. Шейна, М.Номиса, М. Комарова, М. Сумцова, І. Франка, С. Плав’юка, М. Пазяка, С. Пушика та ін., архівні матеріали із фондів ІМФЕ ім. М.Т.Рильського НАН України, власні польові записи. Предметом дисертаційної роботи є родинно-обрядові благопобажання в контексті жанрової класифікації української пареміології, обрядово-ситуативний контекст вербальних побажань, ритуал побажання як комунікативний акт, текстові характеристики українських доброзичень.</w:t>
      </w:r>
    </w:p>
    <w:p>
      <w:pPr>
        <w:pStyle w:val="Normal"/>
        <w:ind w:left="397" w:right="227" w:firstLine="284"/>
        <w:jc w:val="both"/>
        <w:rPr/>
      </w:pPr>
      <w:r>
        <w:rPr>
          <w:rFonts w:cs="Times New Roman" w:ascii="Times New Roman" w:hAnsi="Times New Roman"/>
          <w:b/>
          <w:bCs/>
          <w:sz w:val="28"/>
          <w:lang w:val="uk-UA"/>
        </w:rPr>
        <w:t xml:space="preserve">Теоретико-методологічні підходи </w:t>
      </w:r>
      <w:r>
        <w:rPr>
          <w:rFonts w:cs="Times New Roman" w:ascii="Times New Roman" w:hAnsi="Times New Roman"/>
          <w:sz w:val="28"/>
          <w:lang w:val="uk-UA"/>
        </w:rPr>
        <w:t xml:space="preserve">зводяться до активного застосування наукових здобутків вітчизняних та зарубіжних учених, фольклористів, етнологів (М. Костомарова, М. Сумцова, О. Потебні, І. Франка, В. Гнатюка, П. Чубинського, П. Перетца) про паремійний фонд </w:t>
      </w:r>
      <w:r>
        <w:rPr>
          <w:rFonts w:cs="Times New Roman" w:ascii="Times New Roman" w:hAnsi="Times New Roman"/>
          <w:sz w:val="28"/>
        </w:rPr>
        <w:t>XVII</w:t>
      </w:r>
      <w:r>
        <w:rPr>
          <w:rFonts w:cs="Times New Roman" w:ascii="Times New Roman" w:hAnsi="Times New Roman"/>
          <w:sz w:val="28"/>
          <w:lang w:val="uk-UA"/>
        </w:rPr>
        <w:t>-</w:t>
      </w:r>
      <w:r>
        <w:rPr>
          <w:rFonts w:cs="Times New Roman" w:ascii="Times New Roman" w:hAnsi="Times New Roman"/>
          <w:sz w:val="28"/>
        </w:rPr>
        <w:t>XIX</w:t>
      </w:r>
      <w:r>
        <w:rPr>
          <w:rFonts w:cs="Times New Roman" w:ascii="Times New Roman" w:hAnsi="Times New Roman"/>
          <w:sz w:val="28"/>
          <w:lang w:val="uk-UA"/>
        </w:rPr>
        <w:t xml:space="preserve"> ст., про світогляд, міфологічні уявлення україняського народу. У процесі опрацювання теми враховувався плідний досвід і сучасних науковців, пареміологів: В. Соколової, М. Пазяка, Л. Виноградової, А. Байбуріна, Г.Перм’якова, Ю. Крутя та інших.</w:t>
      </w:r>
    </w:p>
    <w:p>
      <w:pPr>
        <w:pStyle w:val="Normal"/>
        <w:ind w:left="397" w:right="227" w:firstLine="284"/>
        <w:jc w:val="both"/>
        <w:rPr/>
      </w:pPr>
      <w:r>
        <w:rPr>
          <w:rFonts w:cs="Times New Roman" w:ascii="Times New Roman" w:hAnsi="Times New Roman"/>
          <w:sz w:val="28"/>
          <w:szCs w:val="28"/>
          <w:lang w:val="uk-UA"/>
        </w:rPr>
        <w:t>У східнослов'янській фольклористиці вивчення паремій починається одночасно з виданням збірників прислів'їв та приказок, упорядники яких супроводжують їх передмовами, коментують окремі тексти. Перші спроби збирання і вивчення прислів'їв і приказок в Україні припадають на ХVII – ХVIII століття. Їх використовував у своїй творчості Климентій Зіновієв. Український мовознавець О. Павловський у своїй “Грамматике малороссийского наречия” (Петербург, 1818) вмістив 146 українських паремій. Іван Котляревський упорядкував збірничок, в якому вмістив 91 зразок українських прислів'їв і приказок та інших приповідок. Під приповідки у вужчім значенні слова підтягаються по збірниках також порівняння, прокльони, образові речення й мудрування, побажання та інше. Отже, перші збірники паремій, що дійшли до нашого часу, з’явилися в другій половині 17ст., хоча в науці існує думка, що їм передували інші збірники малих жанрів, що не збереглися. Як уже зазначалось, одним із тогочасних збирачів був відомий український поет другої половини 17 ст. Климентій Зиновіїв. Він зібрав понад півтори тисячі прислів’їв, які уклав у рукописний збірник “Приповісті посполиті” і використовував їх у своїх віршах. Вперше добірку прислів’їв надрукував О. Павловський у своїй “Грамматике малороссийского наречия”</w:t>
      </w:r>
      <w:r>
        <w:rPr>
          <w:rFonts w:cs="Times New Roman" w:ascii="Times New Roman" w:hAnsi="Times New Roman"/>
          <w:sz w:val="28"/>
          <w:szCs w:val="28"/>
        </w:rPr>
        <w:t xml:space="preserve"> [</w:t>
      </w:r>
      <w:r>
        <w:rPr>
          <w:rFonts w:cs="Times New Roman" w:ascii="Times New Roman" w:hAnsi="Times New Roman"/>
          <w:sz w:val="28"/>
          <w:szCs w:val="28"/>
          <w:lang w:val="uk-UA"/>
        </w:rPr>
        <w:t>155</w:t>
      </w:r>
      <w:r>
        <w:rPr>
          <w:rFonts w:cs="Times New Roman" w:ascii="Times New Roman" w:hAnsi="Times New Roman"/>
          <w:sz w:val="28"/>
          <w:szCs w:val="28"/>
        </w:rPr>
        <w:t>]</w:t>
      </w:r>
      <w:r>
        <w:rPr>
          <w:rFonts w:cs="Times New Roman" w:ascii="Times New Roman" w:hAnsi="Times New Roman"/>
          <w:sz w:val="28"/>
          <w:szCs w:val="28"/>
          <w:lang w:val="uk-UA"/>
        </w:rPr>
        <w:t xml:space="preserve">, де вони служили матеріалом для вивчення української мови. Узагальнюючого плану була книга Д. Княжевича “Полное собрание русских пословиц и поговорок...” (СПб., 1822), у якій опубліковано 5365 зразків </w:t>
      </w:r>
      <w:r>
        <w:rPr>
          <w:rFonts w:cs="Times New Roman" w:ascii="Times New Roman" w:hAnsi="Times New Roman"/>
          <w:sz w:val="28"/>
          <w:szCs w:val="28"/>
        </w:rPr>
        <w:t>[</w:t>
      </w:r>
      <w:r>
        <w:rPr>
          <w:rFonts w:cs="Times New Roman" w:ascii="Times New Roman" w:hAnsi="Times New Roman"/>
          <w:sz w:val="28"/>
          <w:szCs w:val="28"/>
          <w:lang w:val="uk-UA"/>
        </w:rPr>
        <w:t>104</w:t>
      </w:r>
      <w:r>
        <w:rPr>
          <w:rFonts w:cs="Times New Roman" w:ascii="Times New Roman" w:hAnsi="Times New Roman"/>
          <w:sz w:val="28"/>
          <w:szCs w:val="28"/>
        </w:rPr>
        <w:t>]</w:t>
      </w:r>
      <w:r>
        <w:rPr>
          <w:rFonts w:cs="Times New Roman" w:ascii="Times New Roman" w:hAnsi="Times New Roman"/>
          <w:sz w:val="28"/>
          <w:szCs w:val="28"/>
          <w:lang w:val="uk-UA"/>
        </w:rPr>
        <w:t xml:space="preserve">. Прислів’я, зібрані І. Котляревським, увійшли до збірки “Русские в своих пословицах” І. Снєгирьова, виданій у Москві в чотирьох книгах (1831 – 1834) </w:t>
      </w:r>
      <w:r>
        <w:rPr>
          <w:rFonts w:cs="Times New Roman" w:ascii="Times New Roman" w:hAnsi="Times New Roman"/>
          <w:sz w:val="28"/>
          <w:szCs w:val="28"/>
        </w:rPr>
        <w:t>[</w:t>
      </w:r>
      <w:r>
        <w:rPr>
          <w:rFonts w:cs="Times New Roman" w:ascii="Times New Roman" w:hAnsi="Times New Roman"/>
          <w:sz w:val="28"/>
          <w:szCs w:val="28"/>
          <w:lang w:val="uk-UA"/>
        </w:rPr>
        <w:t>219</w:t>
      </w:r>
      <w:r>
        <w:rPr>
          <w:rFonts w:cs="Times New Roman" w:ascii="Times New Roman" w:hAnsi="Times New Roman"/>
          <w:sz w:val="28"/>
          <w:szCs w:val="28"/>
        </w:rPr>
        <w:t>]</w:t>
      </w:r>
      <w:r>
        <w:rPr>
          <w:rFonts w:cs="Times New Roman" w:ascii="Times New Roman" w:hAnsi="Times New Roman"/>
          <w:sz w:val="28"/>
          <w:szCs w:val="28"/>
          <w:lang w:val="uk-UA"/>
        </w:rPr>
        <w:t xml:space="preserve"> та в його доповнених виданнях “Русские народные пословицы и притчи” (Москва, 1848; 9625 текстів) </w:t>
      </w:r>
      <w:r>
        <w:rPr>
          <w:rFonts w:cs="Times New Roman" w:ascii="Times New Roman" w:hAnsi="Times New Roman"/>
          <w:sz w:val="28"/>
          <w:szCs w:val="28"/>
        </w:rPr>
        <w:t>[</w:t>
      </w:r>
      <w:r>
        <w:rPr>
          <w:rFonts w:cs="Times New Roman" w:ascii="Times New Roman" w:hAnsi="Times New Roman"/>
          <w:sz w:val="28"/>
          <w:szCs w:val="28"/>
          <w:lang w:val="uk-UA"/>
        </w:rPr>
        <w:t>220</w:t>
      </w:r>
      <w:r>
        <w:rPr>
          <w:rFonts w:cs="Times New Roman" w:ascii="Times New Roman" w:hAnsi="Times New Roman"/>
          <w:sz w:val="28"/>
          <w:szCs w:val="28"/>
        </w:rPr>
        <w:t>]</w:t>
      </w:r>
      <w:r>
        <w:rPr>
          <w:rFonts w:cs="Times New Roman" w:ascii="Times New Roman" w:hAnsi="Times New Roman"/>
          <w:sz w:val="28"/>
          <w:szCs w:val="28"/>
          <w:lang w:val="uk-UA"/>
        </w:rPr>
        <w:t xml:space="preserve"> та “Новый сборник русских пословиц и притчей” (Москва, 1857)</w:t>
      </w:r>
      <w:r>
        <w:rPr>
          <w:rFonts w:cs="Times New Roman" w:ascii="Times New Roman" w:hAnsi="Times New Roman"/>
          <w:sz w:val="28"/>
          <w:szCs w:val="28"/>
        </w:rPr>
        <w:t xml:space="preserve"> [</w:t>
      </w:r>
      <w:r>
        <w:rPr>
          <w:rFonts w:cs="Times New Roman" w:ascii="Times New Roman" w:hAnsi="Times New Roman"/>
          <w:sz w:val="28"/>
          <w:szCs w:val="28"/>
          <w:lang w:val="uk-UA"/>
        </w:rPr>
        <w:t>21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left="397" w:right="227" w:firstLine="284"/>
        <w:jc w:val="both"/>
        <w:rPr/>
      </w:pPr>
      <w:r>
        <w:rPr>
          <w:rFonts w:cs="Times New Roman" w:ascii="Times New Roman" w:hAnsi="Times New Roman"/>
          <w:sz w:val="28"/>
          <w:szCs w:val="28"/>
          <w:lang w:val="uk-UA"/>
        </w:rPr>
        <w:t>Серед українських збирачів першими можна вважати також Г. Сковороду, П. Гулака-Артемовського, П. Білецького-Носенка, Г. Квітку-Основ’яненка, Л. Боровиковського, А. Метлинського, В. Забілу, М. Шашкевича, Я. Головацького, І. Вагилевича. Добірку прислів’їв надрукував Т. Шевченко в “Букваре южнорусском” (СПб, 1861), інші добірки прислів’їв були підготовлені О. Бодянським, М. Максимовичем, І. Срезневським, М. Костомаровим та ін. Першою окремою збіркою українських прислів’їв було здійснене з допомогою Г. Квітки - Основ’яненка видання В. Смирницького “Малороссийские пословицы и поговорки, собранные В.Н.С.” (Харків, 1834), де вміщено 607 творів [217]. На Західній Україні першим виданням був збірник Г. Ількевича “Галицькі народні приповідки”, що вийшов у Відні в 1841 р., куди увійшло 2715 зразків [92]. У цьому ж році Л. Боровиковський опублікував добірку прислів’їв в альманасі Є. Гребінки “Ластівка”</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uk-UA"/>
        </w:rPr>
        <w:t>, а Я. Головацький – в альманасі “Венок русинам на обжинки” (Відень, 1847, Т. 2) подав розділ “Приказочки”</w:t>
      </w:r>
      <w:r>
        <w:rPr>
          <w:rFonts w:cs="Times New Roman" w:ascii="Times New Roman" w:hAnsi="Times New Roman"/>
          <w:sz w:val="28"/>
          <w:szCs w:val="28"/>
        </w:rPr>
        <w:t xml:space="preserve"> [</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sz w:val="28"/>
          <w:szCs w:val="28"/>
          <w:lang w:val="uk-UA"/>
        </w:rPr>
        <w:t xml:space="preserve">. М. Закревський у другій книзі свого збірника “Старосветский бандуриста” “Малороссийские пословицы, поговорки и загадки и галицкие приповедки” подав близько 4000 прислів’їв </w:t>
      </w:r>
      <w:r>
        <w:rPr>
          <w:rFonts w:cs="Times New Roman" w:ascii="Times New Roman" w:hAnsi="Times New Roman"/>
          <w:sz w:val="28"/>
          <w:szCs w:val="28"/>
        </w:rPr>
        <w:t>[</w:t>
      </w:r>
      <w:r>
        <w:rPr>
          <w:rFonts w:cs="Times New Roman" w:ascii="Times New Roman" w:hAnsi="Times New Roman"/>
          <w:sz w:val="28"/>
          <w:szCs w:val="28"/>
          <w:lang w:val="uk-UA"/>
        </w:rPr>
        <w:t>81</w:t>
      </w:r>
      <w:r>
        <w:rPr>
          <w:rFonts w:cs="Times New Roman" w:ascii="Times New Roman" w:hAnsi="Times New Roman"/>
          <w:sz w:val="28"/>
          <w:szCs w:val="28"/>
        </w:rPr>
        <w:t>]</w:t>
      </w:r>
      <w:r>
        <w:rPr>
          <w:rFonts w:cs="Times New Roman" w:ascii="Times New Roman" w:hAnsi="Times New Roman"/>
          <w:sz w:val="28"/>
          <w:szCs w:val="28"/>
          <w:lang w:val="uk-UA"/>
        </w:rPr>
        <w:t xml:space="preserve">, а в 1864 р. М. Номис (М. Симонов) видав збірку “Українські приказки, прислів’я і таке інше” </w:t>
      </w:r>
      <w:r>
        <w:rPr>
          <w:rFonts w:cs="Times New Roman" w:ascii="Times New Roman" w:hAnsi="Times New Roman"/>
          <w:sz w:val="28"/>
          <w:szCs w:val="28"/>
        </w:rPr>
        <w:t>[</w:t>
      </w:r>
      <w:r>
        <w:rPr>
          <w:rFonts w:cs="Times New Roman" w:ascii="Times New Roman" w:hAnsi="Times New Roman"/>
          <w:sz w:val="28"/>
          <w:szCs w:val="28"/>
          <w:lang w:val="uk-UA"/>
        </w:rPr>
        <w:t>267</w:t>
      </w:r>
      <w:r>
        <w:rPr>
          <w:rFonts w:cs="Times New Roman" w:ascii="Times New Roman" w:hAnsi="Times New Roman"/>
          <w:sz w:val="28"/>
          <w:szCs w:val="28"/>
        </w:rPr>
        <w:t>]</w:t>
      </w:r>
      <w:r>
        <w:rPr>
          <w:rFonts w:cs="Times New Roman" w:ascii="Times New Roman" w:hAnsi="Times New Roman"/>
          <w:sz w:val="28"/>
          <w:szCs w:val="28"/>
          <w:lang w:val="uk-UA"/>
        </w:rPr>
        <w:t>, що стала помітним явищем не лише в українській, а й у слов’янській фольклористиц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помітне пожвавлення в справі збирання й дослідження цих творів відзначається вже в другій половині ХІХ століття. Кількість публікованих зразків з кожним виданням збільшується. Упорядники збірників прагнуть охопити весь паремійний матеріал, називають свої зібрання повними, хоча наступні укладачі публікують сотні нових зразків з різних місцевостей. Найбільш відомими паремійними виданнями в ХІХ ст. в українській фольклористиці були збірники приказок М. Номиса, М. 3акревського, І. Франка. Чимало паремій надруковано й у збірках І. Манжури “Приказки, прислів’я і таке інше” (Харків, 1890) [136]; М. Костомарова “Нова збірка малоруських приказок, прислів’їв, примовок, загадок і замовлянь” (Одеса, 1890) [110], Б. Грінченка, В. Гнатюка та ін. У шести книгах “Етнографічного збірника” (1901 – 1910) І. Франко опублікував понад 31000 паремій. Це було найбільше досягнення фольклористичної науки в цьому жанрі.</w:t>
      </w:r>
    </w:p>
    <w:p>
      <w:pPr>
        <w:pStyle w:val="Normal"/>
        <w:ind w:left="397" w:right="227" w:firstLine="284"/>
        <w:jc w:val="both"/>
        <w:rPr/>
      </w:pPr>
      <w:r>
        <w:rPr>
          <w:rFonts w:cs="Times New Roman" w:ascii="Times New Roman" w:hAnsi="Times New Roman"/>
          <w:sz w:val="28"/>
          <w:szCs w:val="28"/>
          <w:lang w:val="uk-UA"/>
        </w:rPr>
        <w:t xml:space="preserve">Отже, дослідження паремій як таке розпочалося тільки в останній чверті ХІХ ст. Цікавим є виступ П. Чубинського, виголошений в 1873 р. на засіданні Південно-Західного відділу Російського географічного товариства “Поняття та уявлення південноруського народу про світила, висловлені в прислів’ях та приказках”. Велике значення мають теоретичні розробки О. Потебні “Из лекций по теории словесности. Басня. Пословица. Поговорка.” (Харків, 1914) </w:t>
      </w:r>
      <w:r>
        <w:rPr>
          <w:rFonts w:cs="Times New Roman" w:ascii="Times New Roman" w:hAnsi="Times New Roman"/>
          <w:sz w:val="28"/>
          <w:szCs w:val="28"/>
        </w:rPr>
        <w:t>[</w:t>
      </w:r>
      <w:r>
        <w:rPr>
          <w:rFonts w:cs="Times New Roman" w:ascii="Times New Roman" w:hAnsi="Times New Roman"/>
          <w:sz w:val="28"/>
          <w:szCs w:val="28"/>
          <w:lang w:val="uk-UA"/>
        </w:rPr>
        <w:t>173</w:t>
      </w:r>
      <w:r>
        <w:rPr>
          <w:rFonts w:cs="Times New Roman" w:ascii="Times New Roman" w:hAnsi="Times New Roman"/>
          <w:sz w:val="28"/>
          <w:szCs w:val="28"/>
        </w:rPr>
        <w:t>]</w:t>
      </w:r>
      <w:r>
        <w:rPr>
          <w:rFonts w:cs="Times New Roman" w:ascii="Times New Roman" w:hAnsi="Times New Roman"/>
          <w:sz w:val="28"/>
          <w:szCs w:val="28"/>
          <w:lang w:val="uk-UA"/>
        </w:rPr>
        <w:t xml:space="preserve"> та М. Сумцова “Опыт исторического изучения малорусских пословиц” (Харків, 1896)</w:t>
      </w:r>
      <w:r>
        <w:rPr>
          <w:rFonts w:cs="Times New Roman" w:ascii="Times New Roman" w:hAnsi="Times New Roman"/>
          <w:sz w:val="28"/>
          <w:szCs w:val="28"/>
        </w:rPr>
        <w:t xml:space="preserve"> [</w:t>
      </w:r>
      <w:r>
        <w:rPr>
          <w:rFonts w:cs="Times New Roman" w:ascii="Times New Roman" w:hAnsi="Times New Roman"/>
          <w:sz w:val="28"/>
          <w:szCs w:val="28"/>
          <w:lang w:val="uk-UA"/>
        </w:rPr>
        <w:t>237</w:t>
      </w:r>
      <w:r>
        <w:rPr>
          <w:rFonts w:cs="Times New Roman" w:ascii="Times New Roman" w:hAnsi="Times New Roman"/>
          <w:sz w:val="28"/>
          <w:szCs w:val="28"/>
        </w:rPr>
        <w:t>]</w:t>
      </w:r>
      <w:r>
        <w:rPr>
          <w:rFonts w:cs="Times New Roman" w:ascii="Times New Roman" w:hAnsi="Times New Roman"/>
          <w:sz w:val="28"/>
          <w:szCs w:val="28"/>
          <w:lang w:val="uk-UA"/>
        </w:rPr>
        <w:t>. У кінці ХІХ ст. з’явилося пареміологічне дослідження В. Перетца “Из истории пословицы. Историко-литературные заметки и материалы с приложением сборника польских пословиц по рукописи 1726 года”. У другій частині цієї розвідки автор аналізує приказки, вибрані з давньої української літератури [160].</w:t>
      </w:r>
    </w:p>
    <w:p>
      <w:pPr>
        <w:pStyle w:val="Normal"/>
        <w:ind w:left="397" w:right="227" w:firstLine="284"/>
        <w:jc w:val="both"/>
        <w:rPr/>
      </w:pPr>
      <w:r>
        <w:rPr>
          <w:rFonts w:cs="Times New Roman" w:ascii="Times New Roman" w:hAnsi="Times New Roman"/>
          <w:sz w:val="28"/>
          <w:szCs w:val="28"/>
          <w:lang w:val="uk-UA"/>
        </w:rPr>
        <w:t>Вітчизняний фольклорист М. Номис, укладаючи збірник “Українські приказки, прислів’я і таке інше. Збірники О. В. Марковича і других”</w:t>
      </w:r>
      <w:r>
        <w:rPr>
          <w:rFonts w:cs="Times New Roman" w:ascii="Times New Roman" w:hAnsi="Times New Roman"/>
          <w:sz w:val="28"/>
          <w:szCs w:val="28"/>
        </w:rPr>
        <w:t xml:space="preserve"> [</w:t>
      </w:r>
      <w:r>
        <w:rPr>
          <w:rFonts w:cs="Times New Roman" w:ascii="Times New Roman" w:hAnsi="Times New Roman"/>
          <w:sz w:val="28"/>
          <w:szCs w:val="28"/>
          <w:lang w:val="uk-UA"/>
        </w:rPr>
        <w:t>267</w:t>
      </w:r>
      <w:r>
        <w:rPr>
          <w:rFonts w:cs="Times New Roman" w:ascii="Times New Roman" w:hAnsi="Times New Roman"/>
          <w:sz w:val="28"/>
          <w:szCs w:val="28"/>
        </w:rPr>
        <w:t>]</w:t>
      </w:r>
      <w:r>
        <w:rPr>
          <w:rFonts w:cs="Times New Roman" w:ascii="Times New Roman" w:hAnsi="Times New Roman"/>
          <w:sz w:val="28"/>
          <w:szCs w:val="28"/>
          <w:lang w:val="uk-UA"/>
        </w:rPr>
        <w:t>, що налічує 14 339 фольклорних одиниць без варіантів, згрупував матеріал за “філозофічними темами”. Йдучи за усталеною в слов’янській пареміографії традицією, укладач до розряду прислів’їв зарахував також народні порівняння, вітання, ідіоми, побажання, прокльони, каламбури, прикмети, делікатно вивевши їх у розряд “і таке інше”. Загалом же, можна сказати, що ця праця є зводом усього українського паремійного матеріалу, підсумком того, що було зроблено в галузі пареміографії в Україні до нього і в його час.</w:t>
      </w:r>
    </w:p>
    <w:p>
      <w:pPr>
        <w:pStyle w:val="Normal"/>
        <w:ind w:left="397" w:right="227" w:firstLine="284"/>
        <w:jc w:val="both"/>
        <w:rPr/>
      </w:pPr>
      <w:r>
        <w:rPr>
          <w:rFonts w:cs="Times New Roman" w:ascii="Times New Roman" w:hAnsi="Times New Roman"/>
          <w:sz w:val="28"/>
          <w:szCs w:val="28"/>
          <w:lang w:val="uk-UA"/>
        </w:rPr>
        <w:t>Вершиною української дореволюційної фольклористичної роботи у галузі систематизації та публікування прислів’їв і приказок по праву треба вважати діяльність І. Франка, який упорядкував капітальний збірник у трьох томах і шести книгах “Галицько-руські народні приповідки” (Львів, 1901-1910) [275]. Автор, використовуючи великий друкований та рукописний матеріал, упорядковує його за опорно-гасловими словами. Пареміографічний фонд І. Франко розуміє, як і попередники, у широкому плані, залучаючи до збірника усі різновиди паремій: власне прислів’я, приказки, порівняння, прикмети, прокльони, побажання, вітання, каламбури тощо. При цьому він зазначає, що “Все те в моїх очах має однакову вартість, як причинок до культури людського духа...”</w:t>
      </w:r>
      <w:r>
        <w:rPr>
          <w:rFonts w:cs="Times New Roman" w:ascii="Times New Roman" w:hAnsi="Times New Roman"/>
          <w:sz w:val="28"/>
          <w:szCs w:val="28"/>
        </w:rPr>
        <w:t>[275</w:t>
      </w:r>
      <w:r>
        <w:rPr>
          <w:rFonts w:cs="Times New Roman" w:ascii="Times New Roman" w:hAnsi="Times New Roman"/>
          <w:sz w:val="28"/>
          <w:szCs w:val="28"/>
          <w:lang w:val="uk-UA"/>
        </w:rPr>
        <w:t>; 373</w:t>
      </w:r>
      <w:r>
        <w:rPr>
          <w:rFonts w:cs="Times New Roman" w:ascii="Times New Roman" w:hAnsi="Times New Roman"/>
          <w:sz w:val="28"/>
          <w:szCs w:val="28"/>
        </w:rPr>
        <w:t>]</w:t>
      </w:r>
      <w:r>
        <w:rPr>
          <w:rFonts w:cs="Times New Roman" w:ascii="Times New Roman" w:hAnsi="Times New Roman"/>
          <w:sz w:val="28"/>
          <w:szCs w:val="28"/>
          <w:lang w:val="uk-UA"/>
        </w:rPr>
        <w:t>. Отже, ця монументальна шеститомна збірка І. Франка становила на той час великий інтерес. Значний внесок у дослідження жанру зробив учений у своїх теоретичних коментарях та передмовах до “Галицько-руських народних приповідок”. Йому, зокрема, належить обґрунтування принципів класифікації жанр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пареміографія досить широко вивчається і в сучасній фольклористиці: було видано друковані збірки, здійснено ряд теоретичних досліджень такими науковцями, як: Ю. Круть [115], Л. Виноградова [34], В. Соколова [222], М. Пазяк [156], Г. Перм’яков [163], С. Пушик [269]. Однак і на сьогодні ще остаточно не розв’язане питання наукової класифікації паремій. Це пов’язано з тим, що, незважаючи на стислість форми, паремії – явище багатоаспектне, їх вивчення ведеться під різними кутами зору. Важливими є проблеми дослідження їхнього внутрішнього змісту (пошуки джерел їхнього походження, еволюція форми і змісту, вивчення історичного підґрунтя, тематична характеристика, семантика, визначення жанрових різновидів та ін.). Не менш важливе питання форми (композиція паремій, поетика). Мало вивчена й проблема варіантності паремій (їх розгалуження і зміна значення на різних територіях, утворення тематичних гнізд і т. п.), полісемантичності значень, міжнаціональних запозичень (етнічні, типологічні зіставлення) та ін.</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 виникнення паремій у фольклористиці існує багато позицій, які умовно можна звести до двох теорій. Найпоширенішою в наявних дослідженнях є думка, побудована на матеріалістично-історичному принципі вивчення фольклору, яка формулює причину виникнення прислів’їв як прагнення людей до організації трудового досвіду в словесних формах, які найлегше і найміцніше закріплювалися в пам’яті (наприклад, Горький називав прислів’я “трудовими лозунгами давнини” [48; 381]). Однак, важко погодитись, що прислів’я створювались людьми, подібно до творів інших жанрів. Неможливо уявити також навмисне вкладання життєвого досвіду у певні словесні формули, легкі для запам’ятовуванн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ше виглядає друга точка зору, висловлена представниками міфологічної школи фольклористики. Вона пояснює ці паремії (прислів’я) як “уламки” інших жанрів народної творчості: замовлянь, байок, казок, легенд, пісень тощо. Таким чином, розуміючи етимологію чи походження паремій, можна простежити період їх виникнення, асоціативне поле, історичні впливи, а загалом – дослідити розвиток усього жанр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никаючи у зміст кожної приказки, можна побачити, що всі вони належать до різних періодів національної культури, відтворюють еволюцію світогляду народу, фіксуючи не лише історичні, а й етнопсихологічні, релігійні, світоглядні риси різних епох.</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йдавніші за походженням ті вислови, в яких збереглись залишки первісного дохристиянського світогляду: анімізму, тотемізму, зооморфізму. Вони є відголосками давніх жанрів та магічних обрядів (замовлянь, ворожінь), вірувань, забобонів. Риси анімізму простежуються в пареміях, пов’язаних із людською душею та одухотворенням неживих предметів: “вкласти душу”, “витрясти душу”, “залізти в душу” ,“як тіло без душі”, “душа втекла в п’яти” і т. п. Збереглися й елементи язичницького політеїзму – “який бог намочив, такий і висушить”. Ряд висловів пов’язаний із древніми магічними діями. “Заговорювати зуби” походить від звичаю замовляти зубний біль; “перемивати кісточки” – від обряду перезаховання покійників, під час якого мили кістки, а також перемивання кісток у жертовному могильнику, де вони зберігалися для ворожіння та інших ритуальних дій (люди, що здійснювали цей ритуал, пили міцний напій, а тому говорили багато зайвого, лихословили). З обрядами ворожіння пов’язані паремії “викапаний батько” (для певних магічних дій викапували з воску фігурки людей, з якими здійснювались різні маніпуляції); “сказав, як у воду дивився” (пов’язано з ворожінням по воді, кидаючи в неї камені чи інші предмети – вовну, віск), а також “вилами по воді писано” (первісне значення слова “вила” – кола, що утворювались на воді під час ворожіння, за якими і передбачали майбутнє); “пішло за водою”, “як скупаний у мертвій воді”, “як вкопаний” та ін. теж пов’язано з різними магічними маніпуляціями. У пареміях відобразилась і магія чисел – 3, 7, 13, 100: “Сім разів відмір, а один відріж”.</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 давніх вірувань беруть початок вислови, суміжні із забобонами: “Переступити поріг”, “не пускати на поріг” (поріг – за уявленнями – притулок померлих душ, сакральне місце); “сказав би слівце, та піч у хаті” (піч – місце існування духу дому, родинного вогню); “ні пуху, ні пера” (так говорили мисливці перед полюванням, щоб “ввести в оману” духів і тварин і тим самим посприяти вдалому полюванню).</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агато паремій ґенетично пов’язані з обрядовою творчістю. Так, з весільного обряду походять вислови “підсунути гарбуза”, “годувати гарбузами” (знак відмови при сватанні); “сидить, як засватана”, “подати рушники”, “розплести косу”, “зав’язати хустку” та ін.; з похоронного – “врізати дуба” (труну робили, як правило, з дуба). З календарної обрядовості – “убратися в колодки” (від дня Колодія, яке справляли як свято змужнілих хлопц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можна виділити групу паремій, які утворились осібно від інших жанрів фольклору. Шляхи їх виникнення можуть бути дуже різними. Так, багато висловів з’явилось на основі спостережень за різними життєвими явищами: поведінкою тварин (“як кіт із псом”, “на задніх лапах”, “як мухи до меду” тощо); явищами природи (“вода камінь точить”, “дим без вогню”, “причепився, як реп’ях до кожуха” та ін.). Чималий пласт пареміографії утворився на основі розвитку ремесел і суспільних відносин. Ці вислови виникли порівняно пізно, а тому стосуються переважно побуту і відображають реалії матеріального світу: ”клин вибивається клином”, “все перемелеться”, “коса найшла на камінь”, “товкти воду в ступі”, “вивести на чисту воду”, “Ось вам гроші бумажні – щоб були ви поважні”, “Перепиваю мірку жита, щоб молода ніколи не була бита”, “П’ю з ваших рук, щоб діждати мені онук” тощо.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аремій виникла на основі певних історичних подій чи епох. Деякі з них відображають давні закони та звичаї: “з тобою каші не звариш” (в часи Київської Русі на знак укладання мирного договору два ворожі табори сходились і разом їли кашу, яку варили в одному котлі; а на деяких територіях подібний звичай існував і під час укладання шлюбного договору) тощо. До найновішого пласту належать ті зразки жанру, в яких ідеться про моральні якості людей, психічні стани тощо: “совість спати не дає”, “сльозами горю не поможеш”, “краще з мудрим загубити, ніж з дурнем знайти” та ін.</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ибна думка, що такі паремії – це дуже стійкий жанр, що майже не піддається жодним змінам і впливам. Як бачимо з наведених прикладів, цей жанр більше, ніж інші, відкритий для запозичень із різних сфер людського життя; з плином часу наповнювався новими формами, темами, художніми засоба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багатогранність фольклорного матеріалу та багатоаспектність дослідження постає нелегка проблема його впорядкування та класифікації. Традиційно у вітчизняній фольклористиці утвердилось кілька принципів класифікації паремій.</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найдавніший і бере початок від найперших збірок. Він для упорядкування матеріалу найпростіший, але його недолік в тому, що руйнується цілісність тематичних макро- і мікрополів; упорядник вимушений близькі за змістом тексти розміщати в різних частинах книги (наприклад, “Щоб тебе грім побив” і “Бодай тебе Перун тріснув”). Зараз цей принцип використовується переважно у лінгвістичних дослідженнях, при створенні словників фразеологізм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вперше застосований М. Номисом у книзі “Українські приказки, прислів’я і таке інше. Збірники О. В. Марковича і других. СПб., 1864”. Всі паремії групуються за темами. Переваги такого групування в тому, що воно дає можливість скласти уявлення, як те чи інше явище життя знайшло своє відображення у цьому фольклорному жанрі. Недоліки такого підходу пов’язані з тим, що паремії групуються за якоюсь однією ознакою, хоча багатозначність ряду вимагає розгляд одного і того самого прислів’я в кількох тематичних аспектах. Крім того є паремії, що тематично не вписуються в жодну з визначених груп, і укладачі вимушені подавати їх окремо у розділі “Різні”. Чим більше матеріалу систематизується, тим більше паремій, які можна помістити в кілька груп, як і тих, що виходять за тематичні рамки всіх груп. Це ускладнює користування збіркою і вказує на недосконалість такої класифікації.</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порно-гасловий (опорно-стрижневий), за яким упорядкована праця І. Франка “Галицько-руські народні приповідки”. За цією системою формуються паремійні гнізда – усі варіанти одного стрижневого слова чи висловлювання. Така система класифікації науково обґрунтована і практично зручна, одержала підтримку сучасних пареміолог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тематичний, характерний для більшості видань радянського часу, де поділ на теми здійснений не за суто історичним, а суспільно-ідеологічним принципом.</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ий, на основі якого виникли спроби міжнародних класифікацій паремій, – за відповідними моделями-формулами. Наприклад: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ямі стверджувальні з формулою А = Б: “Час – грош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перечні – А не = Б: “Гордість не прикрашає людин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чинно-наслідкові – де є А, там і Б: “Де правда, там і щаст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дібності – яке А, таке й Б: “Яка хата, такий тин; який батько, такий син”.</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А впливає на все Б: “Паршива вівця все стадо псує”;</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А різні Б: “З одного дерева хрест і лопата” та ін.</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ринцип виник у мовознавстві на основі синтаксичної побудови паремій.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крім цих перелічених є ще й інші принципи класифікації, але вони не набули поширенн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 ст. у східнослов’янській пареміографії з’являються праці, в яких за допомогою різних тематичних груп паремій характеризується народний досвід. Серед фольклористів ХХ ст. вивченням паремій займались А. Багмет, П. Попов, М. Рибникова, В. Адріанова-Перетц, Л. Скрипник, Д. Бондаренко та ін. Відомим дослідником малих жанрів в Україні був М. Пазяк. Цілісним дослідженням жанру є його монографія “Українські прислів’я та приказки” (Київ, 1984); вступні статті до найповнішого тритомного академічного видання “Прислів’я та приказки” (Київ: Наукова думка, 1989, 1990, 1991). У цьому найповнішому тритомному виданні “Прислів’я та приказки”, упорядкованому М. Пазяком, поєднуються опорно-стрижневий та тематичний принципи класифікації паремій.</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працях ХХ століття досліджувалися походження і розвиток паремій, їх зв'язок із міфологією, їх жанрові різновиди, структурні особливості</w:t>
      </w:r>
    </w:p>
    <w:p>
      <w:pPr>
        <w:pStyle w:val="Normal"/>
        <w:ind w:left="397" w:right="227" w:firstLine="284"/>
        <w:jc w:val="both"/>
        <w:rPr/>
      </w:pPr>
      <w:r>
        <w:rPr>
          <w:rFonts w:cs="Times New Roman" w:ascii="Times New Roman" w:hAnsi="Times New Roman"/>
          <w:b/>
          <w:bCs/>
          <w:sz w:val="28"/>
          <w:lang w:val="uk-UA"/>
        </w:rPr>
        <w:t xml:space="preserve">Методи дослідження. </w:t>
      </w:r>
      <w:r>
        <w:rPr>
          <w:rFonts w:cs="Times New Roman" w:ascii="Times New Roman" w:hAnsi="Times New Roman"/>
          <w:sz w:val="28"/>
          <w:lang w:val="uk-UA"/>
        </w:rPr>
        <w:t xml:space="preserve">Отже, для досягнення поставленої у роботі мети та розв’язання її завдань використовуємо системний підхід, зокрема, поєднання </w:t>
      </w:r>
      <w:r>
        <w:rPr>
          <w:rFonts w:cs="Times New Roman" w:ascii="Times New Roman" w:hAnsi="Times New Roman"/>
          <w:sz w:val="28"/>
          <w:szCs w:val="28"/>
          <w:lang w:val="uk-UA"/>
        </w:rPr>
        <w:t>історико–генетичного, порівняльно-типологічного методів сучасної фольклористики, а також системно-структурний підхід у дослідженні текстових характеристик паремій.</w:t>
      </w:r>
    </w:p>
    <w:p>
      <w:pPr>
        <w:pStyle w:val="Normal"/>
        <w:ind w:left="397" w:right="227" w:firstLine="284"/>
        <w:jc w:val="both"/>
        <w:rPr/>
      </w:pPr>
      <w:r>
        <w:rPr>
          <w:rFonts w:cs="Times New Roman" w:ascii="Times New Roman" w:hAnsi="Times New Roman"/>
          <w:sz w:val="28"/>
          <w:lang w:val="uk-UA"/>
        </w:rPr>
        <w:t>Наукова новизна одержаних результатів.</w:t>
      </w:r>
      <w:r>
        <w:rPr>
          <w:rFonts w:cs="Times New Roman" w:ascii="Times New Roman" w:hAnsi="Times New Roman"/>
          <w:b/>
          <w:bCs/>
          <w:sz w:val="28"/>
          <w:lang w:val="uk-UA"/>
        </w:rPr>
        <w:t xml:space="preserve"> </w:t>
      </w:r>
      <w:r>
        <w:rPr>
          <w:rFonts w:cs="Times New Roman" w:ascii="Times New Roman" w:hAnsi="Times New Roman"/>
          <w:sz w:val="28"/>
          <w:szCs w:val="28"/>
          <w:lang w:val="uk-UA"/>
        </w:rPr>
        <w:t xml:space="preserve">Проблемі побажань до цього часу не приділялось належної уваги. Лише в 1995 році вперше вийшла книжка “Українські тости”, яку упорядкував С.Пушик </w:t>
      </w:r>
      <w:r>
        <w:rPr>
          <w:rFonts w:cs="Times New Roman" w:ascii="Times New Roman" w:hAnsi="Times New Roman"/>
          <w:sz w:val="28"/>
          <w:szCs w:val="28"/>
        </w:rPr>
        <w:t>[269]</w:t>
      </w:r>
      <w:r>
        <w:rPr>
          <w:rFonts w:cs="Times New Roman" w:ascii="Times New Roman" w:hAnsi="Times New Roman"/>
          <w:sz w:val="28"/>
          <w:szCs w:val="28"/>
          <w:lang w:val="uk-UA"/>
        </w:rPr>
        <w:t>. Ця праця містить тексти різних побажань, тостів, яким передує передмова, де автор вказує, з якими труднощами він зустрічався під час збирання матеріалу, і наголошує, що тема українських побажань досі залишалась без належної уваг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бажання завжди розглядались якось побічно. Увагу науковців та збирачів серед усього українського паремійного фонду привертали найчастіше прислів'я та приказки, загадки, анекдоти та інше.</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бірка, яку видав Номис, що мала назву “Українські приказки, прислів'я і таке інше” (СПб, 1864) [267], містила серед чисельних прислів'їв та приказок тексти лише невеликої кількості побажань. Щоправда, у праці “Прислів’я та приказки: Взаємини між людьми” під упорядкуванням М. М. Пазяка (Київ, 1991) [183] виділено цілий розділ, в якому наведені тексти побажань, привітань, тостів. Проте дуже мало було зібрано ними побажань, присвячених саме родинним святам, а більше - побажань, що вживалися в побутових стосунках, наприклад, як запрошення до обіду або подяка за нього, вітання при зустрічі або розлученні; побажань, що приурочувались до якогось календарно - обрядового свят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доброзичливі побажання як жанр слов’янського фольклору неодноразово вже ставали предметом спеціального розгяду.</w:t>
      </w:r>
    </w:p>
    <w:p>
      <w:pPr>
        <w:pStyle w:val="Normal"/>
        <w:ind w:left="397" w:right="227" w:firstLine="284"/>
        <w:jc w:val="both"/>
        <w:rPr/>
      </w:pPr>
      <w:r>
        <w:rPr>
          <w:rFonts w:cs="Times New Roman" w:ascii="Times New Roman" w:hAnsi="Times New Roman"/>
          <w:sz w:val="28"/>
          <w:szCs w:val="28"/>
          <w:lang w:val="uk-UA"/>
        </w:rPr>
        <w:t>Ще в Х</w:t>
      </w:r>
      <w:r>
        <w:rPr>
          <w:rFonts w:cs="Times New Roman" w:ascii="Times New Roman" w:hAnsi="Times New Roman"/>
          <w:sz w:val="28"/>
          <w:szCs w:val="28"/>
        </w:rPr>
        <w:t>I</w:t>
      </w:r>
      <w:r>
        <w:rPr>
          <w:rFonts w:cs="Times New Roman" w:ascii="Times New Roman" w:hAnsi="Times New Roman"/>
          <w:sz w:val="28"/>
          <w:szCs w:val="28"/>
          <w:lang w:val="uk-UA"/>
        </w:rPr>
        <w:t>Х 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них звернув увагу М. Ф.Сумцов, І. Я. Франко, у наш час про них у найрізноманітніших аспектах писали Т. І. Живков, В. К. Соколова, Л. М. Виноградова, Ю. З. Круть та ін.. Проте вважати цю тему вичерпаною було б дочасним. </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уть проблеми полягає в тому, що осмислення побажань як певного жанру (чи піджанру) можливе лише в тому випадку, якщо суто фольклористичний підхід до них буде доповнений більш широким, умовно кажучи, етнографічним чи етнокультурологічним. Статус побажань, як і замовлянь, заклинань, примовлянь, проклять, такий, що саме їх промовляння (виконання) вже є певним ритуалом або в будь-якому випадку має ритуалізований характер. При цьому ритуал побажання може бути, напевно, описаний, з тих же категоріальних позицій, що і побажання-текст. Отже, побажання потрібно вивчати і як фольклорний текст, і як ритуал.</w:t>
      </w:r>
    </w:p>
    <w:p>
      <w:pPr>
        <w:pStyle w:val="Normal"/>
        <w:ind w:left="397" w:right="227" w:firstLine="284"/>
        <w:jc w:val="both"/>
        <w:rPr/>
      </w:pPr>
      <w:r>
        <w:rPr>
          <w:rFonts w:cs="Times New Roman" w:ascii="Times New Roman" w:hAnsi="Times New Roman"/>
          <w:sz w:val="28"/>
          <w:szCs w:val="28"/>
          <w:lang w:val="uk-UA"/>
        </w:rPr>
        <w:t>Г. А. Левінтон у своїй статті “До питання про функції словесних компонентів обряду” зазначає, що проблема значення словесних текстів, що включені до обряду, і зокрема їх співвідношення з обрядом, уявляється найбільш істотною при вивченні обрядового фольклору і однією з найважливіших при вивченні обряду в цілому. Оскільки значення тексту можна розглядати як одну з його функцій, то як попередня робота для з</w:t>
      </w:r>
      <w:r>
        <w:rPr>
          <w:rFonts w:cs="Times New Roman" w:ascii="Times New Roman" w:hAnsi="Times New Roman"/>
          <w:sz w:val="28"/>
          <w:szCs w:val="28"/>
        </w:rPr>
        <w:t>’</w:t>
      </w:r>
      <w:r>
        <w:rPr>
          <w:rFonts w:cs="Times New Roman" w:ascii="Times New Roman" w:hAnsi="Times New Roman"/>
          <w:sz w:val="28"/>
          <w:szCs w:val="28"/>
          <w:lang w:val="uk-UA"/>
        </w:rPr>
        <w:t>ясування цієї кардинальної проблеми, необхідно визначити функції, що їх виконують в обряді його словесні компоненти [122; 162].</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Левінтона (а з ним не можна не погодитись), особливість вербальних компонентів обряду – те, що полем їх значень виявляється сам обряд, змушує припускати, що міграція текстів у жанровій системі фольклору повинна істотно змінювати їхнє значення. Навіть при умові повної тотожності (на вербальному рівні) двох текстів, що приурочені до різних ритуалів, ми все ж таки маємо справу з різними текстами (що є “омонімічними”одне до одного). При переході з одного ритуалу до іншого обрядовий текст зберігає лише здатність репрезентувати певну систему стосунків, що в новому контексті реалізується на іншому матеріалі або ж, нарешті, взагалі втрачає свій смисл, як це відбувається при перетворенні обрядової пісні на “трудову”, для якої істотною є наявність лише деякої ритмічної організації [122; 168].</w:t>
      </w:r>
    </w:p>
    <w:p>
      <w:pPr>
        <w:pStyle w:val="Normal3"/>
        <w:ind w:left="397" w:right="227" w:firstLine="284"/>
        <w:jc w:val="both"/>
        <w:rPr/>
      </w:pPr>
      <w:r>
        <w:rPr>
          <w:rFonts w:cs="Times New Roman" w:ascii="Times New Roman" w:hAnsi="Times New Roman"/>
          <w:sz w:val="28"/>
          <w:lang w:val="uk-UA"/>
        </w:rPr>
        <w:t xml:space="preserve">Отже, </w:t>
      </w:r>
      <w:r>
        <w:rPr>
          <w:rFonts w:cs="Times New Roman" w:ascii="Times New Roman" w:hAnsi="Times New Roman"/>
          <w:b/>
          <w:bCs/>
          <w:sz w:val="28"/>
          <w:lang w:val="uk-UA"/>
        </w:rPr>
        <w:t>наукова новизна одержаних результатів</w:t>
      </w:r>
      <w:r>
        <w:rPr>
          <w:rFonts w:cs="Times New Roman" w:ascii="Times New Roman" w:hAnsi="Times New Roman"/>
          <w:sz w:val="28"/>
          <w:lang w:val="uk-UA"/>
        </w:rPr>
        <w:t xml:space="preserve"> зумовлена, насамперед тим, що це перша спроба систематизації та класифікації жанрової форми побажань у складі пареміологічного фонду. Доцільність дослідження українських доброзичень тут полягає у спробі розв’язання проблеми жанрової їх диференціації та класифікації, котра здійснюється вперше в історії української фольклористики. Виявлено й охарактеризовано загальнофольклорні закономірності, здійснено спробу інтерпретації побажань як певного жанру пареміології за текстовими характеристиками, функціональним навантаженням, домінантними функціями. У дисертації у новому аспекті досліджено українські побажання: аналізуються побажання не лише з текстових функцій, а вивчаються як ритуал, зокрема, обрядово-ситуативний контекст вербальних паремій. Семантичний рівень цього досліджуваного фольклорного явища істотно доповнює уявлення про генезу й еволюцію світогляду українського народу та його усної традиції.</w:t>
      </w:r>
    </w:p>
    <w:p>
      <w:pPr>
        <w:pStyle w:val="Normal3"/>
        <w:ind w:left="397" w:right="227" w:firstLine="284"/>
        <w:jc w:val="both"/>
        <w:rPr/>
      </w:pPr>
      <w:r>
        <w:rPr>
          <w:rFonts w:cs="Times New Roman" w:ascii="Times New Roman" w:hAnsi="Times New Roman"/>
          <w:b/>
          <w:bCs/>
          <w:sz w:val="28"/>
          <w:lang w:val="uk-UA"/>
        </w:rPr>
        <w:t>Практичне значення одержаних результатів</w:t>
      </w:r>
      <w:r>
        <w:rPr>
          <w:rFonts w:cs="Times New Roman" w:ascii="Times New Roman" w:hAnsi="Times New Roman"/>
          <w:sz w:val="28"/>
          <w:lang w:val="uk-UA"/>
        </w:rPr>
        <w:t xml:space="preserve"> визначається тим, що зібрані матеріали, теоретичні узагальнення, висновки дисертаційного дослідження можуть бути використані в лекційних курсах з українського фольклору, під час вивчення теорії інтерпретації усної культури. Ця робота сприятиме розширенню проблематики та активізації подальших досліджень такого окремого пареміографічного жанру, як побажання. Також результати дослідження можуть бути використані при укладанні методичних розробок та науково-популярних збірників з народної творчості, української культури, виданні фольклорних антологій тощо.</w:t>
      </w:r>
    </w:p>
    <w:p>
      <w:pPr>
        <w:pStyle w:val="Normal3"/>
        <w:ind w:left="397" w:right="227" w:firstLine="284"/>
        <w:jc w:val="both"/>
        <w:rPr/>
      </w:pPr>
      <w:r>
        <w:rPr>
          <w:rFonts w:cs="Times New Roman" w:ascii="Times New Roman" w:hAnsi="Times New Roman"/>
          <w:b/>
          <w:bCs/>
          <w:sz w:val="28"/>
          <w:lang w:val="uk-UA"/>
        </w:rPr>
        <w:t>Апробація результатів дисертації</w:t>
      </w:r>
      <w:r>
        <w:rPr>
          <w:rFonts w:cs="Times New Roman" w:ascii="Times New Roman" w:hAnsi="Times New Roman"/>
          <w:sz w:val="28"/>
          <w:lang w:val="uk-UA"/>
        </w:rPr>
        <w:t>. Основні положення і результати реферованого дослідження пропонувалися для ознайомлення на засіданнях кафедри фольклористики Київського національного університету імені Тараса Шевченка; на науково-практичній конференції молодих вчених (Київ, 1999), на науково-практичних конференціях професорсько-викладацького складу Київського національного університету імені Тараса Шевченка (Київ, 2000, 2001), науковій конференції з нагоди 187-ї річниці з дня народження Тараса Шевченка (Київ, 2001), в наукових збірниках і періодичних виданнях.</w:t>
      </w:r>
    </w:p>
    <w:p>
      <w:pPr>
        <w:pStyle w:val="Normal3"/>
        <w:ind w:left="397" w:right="227" w:firstLine="284"/>
        <w:jc w:val="both"/>
        <w:rPr/>
      </w:pPr>
      <w:r>
        <w:rPr>
          <w:rFonts w:cs="Times New Roman" w:ascii="Times New Roman" w:hAnsi="Times New Roman"/>
          <w:b/>
          <w:bCs/>
          <w:sz w:val="28"/>
          <w:lang w:val="uk-UA"/>
        </w:rPr>
        <w:t>Публікації</w:t>
      </w:r>
      <w:r>
        <w:rPr>
          <w:rFonts w:cs="Times New Roman" w:ascii="Times New Roman" w:hAnsi="Times New Roman"/>
          <w:sz w:val="28"/>
          <w:lang w:val="uk-UA"/>
        </w:rPr>
        <w:t>. Основні положення та результати дослідження викладено у чотирьох опублікованих працях, які розміщено у періодичному виданні та у фахових наукових збірниках, рекомендованих ВАК України.</w:t>
      </w:r>
    </w:p>
    <w:p>
      <w:pPr>
        <w:pStyle w:val="Normal3"/>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7" w:right="227" w:firstLine="284"/>
        <w:jc w:val="both"/>
        <w:rPr/>
      </w:pPr>
      <w:r>
        <w:rPr>
          <w:rFonts w:cs="Times New Roman" w:ascii="Times New Roman" w:hAnsi="Times New Roman"/>
          <w:sz w:val="28"/>
          <w:szCs w:val="28"/>
          <w:lang w:val="uk-UA"/>
        </w:rPr>
        <w:t>Отже, певну частину усно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народної творчості становить обрядовий фольклор, що супроводжується</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ізноманітними побажаннями, які виконуються під час святково-обрядових дійств і органічно вплетені в саму структур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обряд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бажання перейшли до паремійного фонду, як з усного мовлення, так і з обрядів, звичаїв, творів фольклор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житті людина нерідко стикалася з ворожістю, неприязню. Щоб протидіяти цьому, люди об’єднувалися між собою, і виникали різні форми співжиття та спілкування. Як протидія на прокляття, виникали доброзичливі побажання. Людина весь час прагнула зберегти себе і своє майно від злого ока, від лихих духів, від нечистої сили, з цією метою вона використовувала побажання, в яких відбилася давня магічна віра в силу слова, що несе людині добро або нещаст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бажання являють собою осередок мудрості народу, що проживає та проживав раніше в нашій країні. Його думки з плином часу не старіють, а, навпаки, набувають ще більшої цінності. Адже істина їх перевірена протягом довгих віків і відшліфована часом і подіями.</w:t>
      </w:r>
    </w:p>
    <w:p>
      <w:pPr>
        <w:pStyle w:val="Normal"/>
        <w:ind w:left="397" w:right="227" w:firstLine="284"/>
        <w:jc w:val="both"/>
        <w:rPr/>
      </w:pPr>
      <w:r>
        <w:rPr>
          <w:rFonts w:cs="Times New Roman" w:ascii="Times New Roman" w:hAnsi="Times New Roman"/>
          <w:sz w:val="28"/>
          <w:szCs w:val="28"/>
          <w:lang w:val="uk-UA"/>
        </w:rPr>
        <w:t>У побажаннях українців відбивається шкала цінностей, що визнані абсолютними: життя, здоров'я, шасливий час, талан, успіх і таке інше. У цих пареміях проявляються</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оціальні відносини людей, їх вікова та соціальна супідрядність.</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агато вітань мали ритуальне призначення і приурочувались до якогось свят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вна річ, з плином часу обряди змінювались, модернізувались і переосмислювались іноді докорінно, а словесні тексти вільно варіювали, проте вони все ж донесли до нас багаточисленні пережитки, релікти минулих епох, іноді дуже давні. Особливо цінним, іноді ледве й не єдиним джерелом, є обрядовий фольклор для вивчення народного світогляду. Цей аспект дослідження має не лише наукове, але й велике практичне значення. Окремі релігійні пережитки й магічні обряди зберігаються ще подекуди в окремих представників старшого покоління, а щоб краще зрозуміти їх, треба знати їхній генезис і сенс.</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Є й інша важлива практична задача, що примушує звертатися до обрядової поезії. Процес поступового формування й розвитку обрядів був складним і суперечливим. Зі змінами, що відбувались у свідомості народу, з поступовим послабленням релігійних вірувань і розповсюдженням наукового світогляду багато які твори, а то й цілі жанри обрядового фольклору втрачали своє значення і забувались, зникали; а деякі з них почали сприйматись як жарти, розваг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обряду в гру, а обрядової поезії в художню – загальний процес, що простежується як на окремих творах, так і на цілісних обрядових комплексах. Складні урочисті святкові і сімейні ритуали – обряди новорічні, Масляні, Купальські, весільні та інші – були свого роду театральними виставами, що мали певний сценарій і включали в себе велику кількість поетичних творів, що виконували не лише магічну, але й ігрову, розважальну функцію.</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послабленням, а тоді й майже повним забуттям магічного смисла обрядів ці елементи виступали на перший план, поповнювались за рахунок не обрядових творів. Домінантною функцією всього діяння ставала естетична, і воно сприймалось вже як розваги, забави, веселе святкове гулянн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елику художню цінність становлять різноманітні тексти: пісні, жарти, примовляння, побажання, що ними супроводжувались самі обряди. Багато з тієї художньої спадщини може бути використано при проведенні масових свят і гулянь, і в наші дні надасть їм різноманітності й особливого колориту. Народні традиції необхідно також враховувати і при виробленні сучасних громадянських ритуал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ий інтерес має обрядовий фольклор для побудови історії фольклору в цілому, з’ясування закономірностей його розвитку. Становлячи в основі найархаїчнішу і найконсервативнішу частину уснопоетичної творчості, він може відомою мірою послужити матеріалом для з’ясування витоків мистецтва слова і реконструкції ранніх його форм. Обрядовий фольклор розвивався в одному руслі з необрядовим, підпорядковуючись тим самим спільним закономірностям.</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кремі жанри обрядової поезії вступали у взаємодію з необрядовими, впливали одне на одного. Порівняльне співставлення обрядових і необрядових жанрів дасть можливість яскравіше розкрити їхню специфіку в її історичному розвитку, з’ясувати, що у них спільного і що притаманне лише обрядовому фольклору. В ряді випадків такий спільний розгляд обрядових і необрядових жанрів чи груп творів допомагає уточнити час їхньої появи, походження і сенс багатьох народнопоетичних образів і символів, що ввійшли і в письмову художню літературу, не можливо зрозуміти без урахування їхньої обрядової символіки. Обрядовий фольклор повинен залучатися і при розробленні типології фольклорних явищ.</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характерніших особливостей побажань слід вважати збереження в них першооснови подвійності мови, подвійного значення слова – одночасно утримування в слові його священного, сакрального, значення і здрібнення його зміст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вітовідчуття слов'янської людини дохристиянської доби найяскравіше виявило себе в побажаннях, заклинаннях, замовляннях.</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ю рисою будь-яких українських побажань є наявність у них магічної сил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егко проглядається схожість українських побажань з приказками: вони мають такі самі форми ритміки й римування, для них важлива симетрія частин. Багато хто з дослідників вважає, що побажання входять до складу прислів’їв та приказок. Проте, за зовнішніми та внутрішніми мовленнєвими ознаками, за текстовими характеристиками, й функціональним навантаженням, побажання можна виділити в окремий жанр пареміології.</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бажань як окремого пареміографічного жанру, зокрема розгляд питань жанрово – тематичної своєрідності святкових побажань, їхньої поетики, класифікації тощо, дозволяє зробити певні висновк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жанрової класифікації пареміографічних творів до нинішнього часу залишається відкритою. Отже, визначення жанру і жанрових різновидів є першою складною суперечливою проблемою пареміології, оскільки всі її види , з одного боку, дуже різноманітні, а з іншого – багато в чому подібні, а отже, часто між ними не можна провести чіткої меж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 уже зазначалось, увагу мовознавців, котрі займались фразеологією, фольклористів, що вивчали паремії, серед усього різноманітного паремійного фонду здебільшого привертали прислів’я та приказки, загадки, анекдоти, а решта жанрових різновидів залишалася поза належною увагою: їх прирівнювали до перших трьох, ніби основних, жанр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ще згадувалось, що пареміографія – частина фольклору, яка об’єднує найкоротші жанри, котрі в образній формі відтворюють найістотніші явища і реалії дійсності: прислів’я, приказки, приповідки та їхні жанрові різновиди – вітання, побажання, прокльони, порівняння, прикмети, каламбури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Це – словесні мініатюри, що в процесі формування закріпились як своєрідні усталені формули, образні кліше. Побутуючи, частина з них втратила своє первісне значення або ж набула нового, більш сучасного, сенсу. Однак у багатьох прислів’ях і приказках міцно зафіксовані елементи давніх міфічних уявлень, риси доісторичної епохи, що засвідчує їхнє давнє походження і дає підставу відносити цей жанр до найдавніших утворень усної словесності. Показовий і той факт, що віддавна ці паремії виробили основні жанрові ознаки, виконували відповідні образно-мовленнєві функції і виокремлювались як певне словесне явище.</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крім фольклористики паремії вивчає ще й мовознавство, а точніше – фразеологія. Але між цими дослідженнями існує істотна різниця. Фольклористи розглядають паремії як жанр народної словесності, аналізують їх з точки зору композиції, художньо-образної структури, ідейного навантаження тощо. У той час, як мовознавці вивчають лише лінгвістичний аспект: відносять їх до розряду мовних фразеологізмів, пояснюють лексичне значення (пряме й переносне), вивчають вживання у живому мовленні та інше.</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маїття паремій за формою та змістом, походженням і художньо-образною структурою творить ряд труднощів при їх збиранні, вивченні, класифікації. Вони вимагають багатоаспектного дослідження, бо, хоч і невеликі за розміром, влучні, відображають все ж найширші обрії побуту народу, його історію, культуру, традиції, звичаї, вірування і водночас – особливості світосприймання, психіки, самого способу мислення, національної ментальност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зяті з різних джерел народної словесності на основі безпосередніх спостережень над навколишнім життям, паремії відзначаються влучністю вислову і згущеністю думки; увібравши світогляд народу і його багатовіковий досвід, становлять невід’ємний пласт народної філософії – скарбницю мудрості. Залежно від змісту, форми, часу, місця і нагоди використання паремії, про що йшлося вже вище, поділяються на жанрові різновиди, що більшою чи меншою мірою відрізняються між собою. До найдавніших піджанрів відносяться ті, що пов’язані з вірою в магічну дію слов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 Потапенко та В. Кузьменко в праці “Словник з українознавства” (К., 1995) подали таке визначення побажань: “Народні побажання – висловлені усталені бажання здійснити, одержати, здобути і таке інше шо-небудь; різновид словесної магії...”</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вітання – сталі вислови-кліше, що вживаються при зустрічі: “Добридень!”, “Дай, Боже, здоров’я!” Святкові вітання становлять окрему групу і можуть бути визначені як усталені фрази, що ними вітаються одне з одним у певні свята, а також вони передбачають не тільки стале вітання-звернення, а й відповідь на нього. Під час свят висловлюються вітання-віншування: “Віншую вас на щастя, на здоров’я, на Новий рік!” Такі вітання-віншування тісно пов’язані з безпосередніми побажання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кож подібними до побажань є тости – застільні побажання. Отже, побажання поділяються на такі різновиди: побажання-подяка, прощання, що мають форму побажань; а також і сталі формули-побажання до певних нагод. Наприклад, з нагоди народження дитини, утворення нової сім’ї тощо. Велика кількість вітань та побажань носить гумористичний характер: “Дарую ковзало, щоб до року повзало!”; “Дякую за обід, що наївся дармоїд!”</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брядові побажання заклинали й описували добробут, достаток, щоб забезпечити його в реальному житт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 композицією паремії дуже різноманітні – від простих узагальнюючих суджень до складних, з точки зору структури та змісту, тверджень, розуміння яких ускладнюється різними чинниками (підтекстом, іронічним забарвленням тощо). Основну роль відіграє тут асоціативність та художня образність текст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ремії можуть будуватись за різними композиційними структурами (симетричними, асиметричними), в основі яких лежать різні смислові аспект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образний лад побажань дуже складний, бо в їх лаконічній формі висловлюється узагальнене, змістовно містке твердження, за невеликою формою криється глибинна структура, що в ній приховані елементи смислу (підтекст, багатозначність, іронічне забарвлення та інше), розраховані на кмітливість, здогадливість реципієнта. А тому в цих пареміях використовуються всі можливі шляхи образотворення, усі художні тропи, фігури та їх комбінації. Основними тропами в побажаннях виступають метафора, порівняння і метонімія. В основі метафоризації лежить внутрішній зв’язок між предметами, явищами природи та життям людини, її діяльністю, суспільними відносинами. Дуже широко в побудові текстів побажань використовуються порівняння. Також не менш поширеними є персоніфікація, метонімія, гіперболізація, постійні епітети та народнопоетичні символи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вже зазначалось, що всі пареміологічні типи або піджанри подібні один до одного, проте вони всі відрізняються зовнішньою та внутрішньою структурою, а також характером текстових функцій, вірніше своїми домінантними функція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вши питання жанрової класифікації паремій, доходимо висновку, що побажання становлять окремий пареміологічний тип або жанр, а не входять до складу прислів’їв і приказок. Як перші, так і другі та решта пареміологічних типів, що виконують спільні функції, проте різняться своїми домінантними функціями: для прислів’їв і приказок, а також велерізмів та одномоментних анекдотів домінантною виступає моделююча функція; для загадок, скоромовок тощо нею є повчальна функція; для прикмет, повір’їв, “віщих” снів, гадань – прогностична; для проклять, побажань, тостів, клятв, заговорів тощо домінантною є магічна функція.</w:t>
      </w:r>
    </w:p>
    <w:p>
      <w:pPr>
        <w:pStyle w:val="Normal"/>
        <w:ind w:left="397" w:right="227" w:firstLine="284"/>
        <w:jc w:val="both"/>
        <w:rPr/>
      </w:pPr>
      <w:r>
        <w:rPr>
          <w:rFonts w:cs="Times New Roman" w:ascii="Times New Roman" w:hAnsi="Times New Roman"/>
          <w:sz w:val="28"/>
          <w:szCs w:val="28"/>
          <w:lang w:val="uk-UA"/>
        </w:rPr>
        <w:t>За ознаками внутрішньої мовленнєвої структури прислів’я, народні афоризми, одномоментні анекдоти, загадки відносяться до синтетичної категорії, тобто багатозначної. А прикмети, повір’я, віщі сни, “ділові” спостереження і поради, побажання, прокляття, скоромовки тощо належать до аналітичної категорії, що не допускають розширеного тлумачення, тобто є однозначними.</w:t>
      </w:r>
    </w:p>
    <w:p>
      <w:pPr>
        <w:pStyle w:val="Normal"/>
        <w:ind w:left="397" w:right="227" w:firstLine="284"/>
        <w:jc w:val="both"/>
        <w:rPr/>
      </w:pPr>
      <w:r>
        <w:rPr>
          <w:rFonts w:cs="Times New Roman" w:ascii="Times New Roman" w:hAnsi="Times New Roman"/>
          <w:sz w:val="28"/>
          <w:szCs w:val="28"/>
          <w:lang w:val="uk-UA"/>
        </w:rPr>
        <w:t>Отже, при вивченні питання жанрової класифікації паремій дійшли висновку, що побажання становлять окремий пареміологічний жанр. За ознаками внутрішньої та зовнішньої мовленнєвої структури, за текстовими характеристиками й функціональним навантаженням дефініціюємо побажання як фразові паремії, виражені незамкненими реченнями, що належать до аналітичної категорії висловів; виконують вісім прагматичних текстових функцій: 1) моделюючу, 2) повчальну, 3) прогностичну</w:t>
      </w:r>
      <w:r>
        <w:rPr>
          <w:rFonts w:cs="Times New Roman" w:ascii="Times New Roman" w:hAnsi="Times New Roman"/>
          <w:smallCaps/>
          <w:sz w:val="28"/>
          <w:szCs w:val="28"/>
          <w:lang w:val="uk-UA"/>
        </w:rPr>
        <w:t xml:space="preserve">, 4) </w:t>
      </w:r>
      <w:r>
        <w:rPr>
          <w:rFonts w:cs="Times New Roman" w:ascii="Times New Roman" w:hAnsi="Times New Roman"/>
          <w:sz w:val="28"/>
          <w:szCs w:val="28"/>
          <w:lang w:val="uk-UA"/>
        </w:rPr>
        <w:t>магічну, 5) комунікативну, 6) естетичну, 7) розважальну, 8) орнаментальну – з яких домінантною для них виступає магічн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аючи побажання в обрядовому фольклорі, вважали за необхідне висвітлити ритуалемну функцію побажання. Вона заснована на тім, що ритуал побажання – комунікативний акт, у процесі якого партнери обмінюються між собою певними цінностями. Причому функцію дару в цьому обміні-діалозі може виконувати практично будь-який обрядовий елемент: вербальний, акціональний, предметний, що має позитивне значення, адресоване одним учасником діалогу іншому і покликане визвати в останнього шукану відповідну реакцію – віддарювання. Цінностями, що підлягають обміну, з боку одного з партнерів є доброзичливі побажання, тобто деякі вербальні тексти, основною прагматичною функцією яких є побажання добра, а з боку іншого партнера – акціональні чи предметно-речові коштовності (обдаровування грошима, речами, продуктами, пригощання тощо). Також ритуал побажання допускає обмін і самими лише текста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Ритуал побажання як комунікативний акт поданий щонайменше у двох типах: 1) несиметричному та 2) симетричному. А відмінності між ними визначаються причетністю обох партнерів до одного ритуального простору, а отже, і розбіжністю в рольовій структурі ритуалу. Залежно від ситуативного контексту простір для партнерів з комунікації може виявлятися для одного “своїм”, для іншого ж – “чужим”, а структура ритуалу в цьому випадку визначатиметься стосунками “господар – гість”. І тут партнери з комунікації використовують різні засоби виразу й обмінюються цінностями різного рівня й обсягу. Їхні “репліки” переслідують у цьому випадку різні цілі і не співпадають функціонально. Наприклад, один із партнерів висловлює тут доброзичливе побажання, а інший відповідає словами подяки за проголошене побажання. Цей тип ритуалу, отже, визначатиметься як “несиметричний”. Також може виникнути ситуація, коли простір ритуалу не належить жодному з партнерів і визначається, отже, “нейтральним” для них обох. І цей тип ритуалу вже передбачає граничну рівність партнерів особливо за тим, що стосується мови їхнього спілкування: тут обидва учасники ритуалу користуються однією “мовою”. Такий тип ритуалу передбачає дзеркальний збіг обох фрагментів комунікаційного акту – “обдаровування та віддарування” і визначатиметься як “симетричний” тип.</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у ситуаціях, що відносяться до несиметричного типу комунікації, “репліки” гостя і господаря звичайно протистоять одна одній не лише за змістом (як правило, це побажання, виголошене гостем, і відповідь-подяка з боку господаря), але й за засобами вираження, що їх використовують обидва учасники діалогу, адже у відповідь на проголошене побажання господар може обдарувати гостя окрім слів вдячності, наприклад, ще їжею, грошима або навіть якимись речами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ситуаціях же, що стосуються симетричного типу ритуалу, репліки обох партнерів тотожні з функціональної точки зору. Кожна з них водночас є і побажанням, що адресоване іншій особі, і відповіддю (подякою) на побажання, почуте від партнер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Взагалі всю різноманітність даних і фактів, що стосуються ритуалу побажання, зведено до чотирьох типових ситуацій: відвідування чужої хати (простору), зустріч, застілля (спільна трапеза) і пригощання (обдаровування). І проголошення доброзичливих побажань у межах кожного із цих чотирьох просторово-часових контекстів носить зазвичай системний характер. А ці типові ситуації, що “інспірують” проголошення побажань, стосуються не лише обрядово-святкового пласта народної культури, а і деякою мірою сфери традиційного побуту. Отже, звідси випливає, що в межах якогось обряду чи обрядового комплексу (як новосілля, весілля чи Різдво, наприклад) ритуал побажання буде виступати своєрідним ритуалом у ритуалі; у той час, як у побутових ситуаціях, проголошення побажань становитиме нормативний акт, що відповідає певним етикетним вимогам і має дещо ритуалізований характер.</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5. Дефініція ритуалу побажань окрім діалогічно-обмінних відношень передбачає участь у ньому фольклорних текстів, що відповідають певним вимогам прагматики, функціонування, семантики і структур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ербальні ж побажання в широкому смислі можна визначити як прийняті в даному соціумі стійкі формули, де містяться побажання добра однією особою на адресу іншої; вони використовуються в багатьох жанрових різновидах форм традиційного побутового й обрядового спілкування: в етикетній мові, у складі заклинальних і замовляльних текстів; у примовляннях, що супроводжують події, котрим надається особливого міфологічного значення, тощо. А жанрове розмежування переліченого ряду формул на підставі одних лише текстових характеристик здебільшого неможливе, адже воно залежить від конкретної ситуації, в якій промовляється текст.</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більш вузькому розумінні до обряду побажань як певного різновиду фольклорного жанру відносяться тексти-примовляння або пісенні тексти, що входять до ритуалу побажання. Займаючи межове становище між формами мовленнєвого етикету і заклинальними магічними примовляннями, типові формули-побажання виконують водночас і соціально-нормативну, комунікативну функцію, і справляють магічну мету впливу на дійсність. Вони регламентують одночасно взаємини між людьми і контакти людини з надприродними силами, здатними забезпечити благополучч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итуал побажання не виступає самостійно, а завжди функціонує в більш широкому обрядовому контексті (є компонентом весільного, родинного, певного календарного чи якогось іншого обрядового циклу), а отже, і текстові особливості побажальних формул значною мірою залежать і від цього широкого обрядового контексту, і від типів конкретних ситуацій всередині обряду, де використовується сам текст.</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7. У тематичному відношенні українські побажання розробляють, можна сказати, певний набір традиційних для селянського середовища благ: примноження худоби і домашньої птиці, рясного врожаю в полі і на городі; багатства, здоров’я, довгого віку; благополуччя в господарстві та сім’ї; дітонародження; божого благословення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адресатної спрямованості тексту побажання можуть бути або спільними для всієї родини, або ж персонально зорієнтовани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ин і той самий традиційний набір побажальних формул може фігурувати і в календарних, і в сімейних, і в господарських, і в оказіональних обрядах. Але ж, звичайно, існують певні характерні ознаки текстів, що обслуговують той чи інший обрядовий комплекс.</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характерною особливістю побажальних формул, що стосуються календарних свят, є те, що, по-перше, такі побажання проголошуються з розрахунком лише на найближчий рік. Тому в числі найважливіших і найбільш типових серед них виступають побажання дожити до наступної такої самої дати календар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у таких побажаннях часто вживається пряме згадування назв свят або днів певних святих.</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для календарних побажань найбільш типовим є ситуативний контекст “приходу до хати”, а тому власне побажальному тексту часто передує формула привітання чи поздоровлення з певним святом.</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для календарних побажань більшою мірою (ніж для сімейних чи оказіональних) характерна загальногосподарська тематика, тобто тут найчастіше вживаються побажання, що стосуються благополуччя домашньої худоби і птиці, рясного врожаю, молочності корів, яйценосності птахів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календарних, тематика побажальних формул, включених до циклу сімейних обрядів, більшою мірою стосується особистого життя і розрахована на весь період життя адресатів побажань.</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ля циклу сімейних обрядів більшою мірою, ніж для календарних, характерні саме застільні побажання, що їх проголошували під час спільної святкової трапези. У тематичному відношенні такі побажання-тости містять переважно побажання здоров’я, особистого благополуччя, багатства, веселощів тощо; взагалі це вже більш конкретні, приватні побажання, що їх проголошували в залежності від віку, стану, інтересів адресат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при більш чи менш універсальному, в тематичному відношенні, загальному складі побажань використання тих чи інших конкретних побажальних формул залежало від обрядового чи, більш вузького, ситуативного контексту; від статево-вікових, соціальних, професійних та інших особливостей адресатів побажань; від ритуальних об’єктів чи магічних діянь, включених до обряду побажань; від складу продуктів чи предметів обдаровування тощ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центральних серед українських побажань є тематична група, що пов’язана з мотивом “приплоду худоби та домашньої птиці”. При його текстовій актуалізації звичайно використовуються такі найбільш типові моделі: а) текст будується на основі формули “множинності” поголів’я худоби і птиці в господарстві”; б) текст будується на основі мотиву “народження молодняка”; в) текст будується за допомогою локативної конструкції (зображення наповненості місць утримання худоби чи місць її випасу); г) текст будується на основі мотиву, пов’язаного із зображенням голосів домашніх тварин, який має значення “акустичної” численності худоб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кож одне з центральних місць, як за своєю значущістю, так і за мірою розповсюдження, займає наступна тематична група з мотивом “рясний урожай”. Тут використовуються приблизно такі самі типові моделі побудови текстів, як і в попередній тематичній групі. Досить продуктивними тут виявляються прийоми перелічення назв злакових або городніх культур, кількісна характеристика врожаю.</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до формул побажань про приплід худоби чи рясний урожай включається мотив дітонародження таким чином, що побажання багатодітності потрапляє, як правило, до розряду переліку молодняка, що з’явився на світ.</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загалі розрізнені поодинокі формули могли виступати самостійно, але частіше вони використовувались для формування більш просторових, багатомотивних загальних побажань, що проголошувались на адресу всієї родини в цілому, що включали побажання і приплоду худоби, і рясного врожаю, і здоров’я, і багатства, і веселощів, і довголіття та інших благ.</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 Принципи організації побажальних текстів зводяться до деяких переважних поетичних прийомів: до переліку бажаних благ, гіперболізації їх кількісних чи якісних характеристик, до порівнянь типу: “як є це – так нехай буде і те”; “скільки є того – стільки хай буде і цього” тощо. Досить продуктивною формою побажань виступає описова модель, де зображується традиційний набір бажаного як факт, що вже здійснивс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 З усіх видів лікувальної магії, без сумніву, один з найцікавіших, найпоширеніших у всіх слов’ян – словесна, або вербальна. Вона цікава тим, що відбиває світогляд народу, його світосприймання і світорозумінн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 силу впливу слова, його доброчинну дію на організм відомо було ще в глибоку давнину. Основані на вірі в магічну дію слова, замовляння, заклинання, побажання зберігають елементи давніх, язичницьких вірувань, вони є відлунням тих далеких часів, коли людина одухотворяла природу, зверталась до небесних світил, води, землі, рослин, дерев, як до сил, здатних протидіяти хворобам, зцілити від недуги.</w:t>
      </w:r>
    </w:p>
    <w:p>
      <w:pPr>
        <w:pStyle w:val="Normal"/>
        <w:ind w:left="397" w:right="227" w:firstLine="284"/>
        <w:jc w:val="both"/>
        <w:rPr/>
      </w:pPr>
      <w:r>
        <w:rPr>
          <w:rFonts w:cs="Times New Roman" w:ascii="Times New Roman" w:hAnsi="Times New Roman"/>
          <w:sz w:val="28"/>
          <w:szCs w:val="28"/>
          <w:lang w:val="uk-UA"/>
        </w:rPr>
        <w:t>Звідси основними дійовими особами в побажаннях виступають сили природ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тваринний і рослинний світ: вода, земля, зорі, курка, півень, дуб, буряк, цибуля – наділені магічною силою.</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розвитку цей словесний жанр народної творчості зазнав значного впливу християнства.</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мовки, що становлять основу вербальної магії, належать до найдавнішого різновиду фольклорних жанрів, який, незважаючи на вузькоутилітарні цілі, був надзвичайно багатий на художні образи та поетичні засоби. Образна система примовок, їхня символіка, що мали внутрішню обгрунтованість і цілеспрямованість, зумовлені релігійно-магічними уявленнями народ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примовки супроводжувались обрядово-ритуальними діями, метою яких був фізичний вплив на людину, до якої вони були звернен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для первісної свідомості слова і дії були рівнозначні, то поступово обрядові дійства скорочувалися і нерідко словесні формули використовувались самостійно.</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давніх-давен основним заняттям слов'ян було землеробство. А тому їхні культура, основні свята та обряди носили землеробний характер.</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побажання підкреслюють важливу роль господаря в утриманні в належному порядку двору, будівель, худоби, а господині  – у створенні затишку в своїй осел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 У процесі роботи над темою дисертації провели велику пошукову роботу, в результаті якої нею було зібрано певну кількість доброзичливих побажань до обрядово-родинних свят, котрі вона оформила у вигляді додатку до праці, а також зробила умовну класифікацію самих текстів побажань за тематичною орієнтацією. Першу групу становлять родильні побажання, що містять наступні підгруп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що сприятимуть швидкому одужанню породілл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спрямовані на нормальний фізичний розвиток дитин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здоров'я, сили дитині;</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в яких зичать дитині бути працелюбною, привітною;</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спрямовані на добробут, достаток, здоров'я, а також на розумовий розвиток дитини.</w:t>
      </w:r>
    </w:p>
    <w:p>
      <w:pPr>
        <w:pStyle w:val="Normal"/>
        <w:ind w:left="397" w:right="227" w:firstLine="284"/>
        <w:jc w:val="both"/>
        <w:rPr/>
      </w:pPr>
      <w:r>
        <w:rPr>
          <w:rFonts w:cs="Times New Roman" w:ascii="Times New Roman" w:hAnsi="Times New Roman"/>
          <w:sz w:val="28"/>
          <w:szCs w:val="28"/>
          <w:lang w:val="uk-UA"/>
        </w:rPr>
        <w:t>Другу груп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тановлять побажання до дня народження, що входять до таких підгруп</w:t>
      </w:r>
      <w:r>
        <w:rPr>
          <w:rFonts w:cs="Times New Roman" w:ascii="Times New Roman" w:hAnsi="Times New Roman"/>
          <w:smallCaps/>
          <w:sz w:val="28"/>
          <w:szCs w:val="28"/>
          <w:lang w:val="uk-UA"/>
        </w:rPr>
        <w:t>:</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доброго здоров’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спрямовані на щасливу долю людин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довголітт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достатку, добробут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всіляких успіхів, гараздів.</w:t>
      </w:r>
    </w:p>
    <w:p>
      <w:pPr>
        <w:pStyle w:val="Normal"/>
        <w:ind w:left="397" w:right="227" w:firstLine="284"/>
        <w:jc w:val="both"/>
        <w:rPr/>
      </w:pPr>
      <w:r>
        <w:rPr>
          <w:rFonts w:cs="Times New Roman" w:ascii="Times New Roman" w:hAnsi="Times New Roman"/>
          <w:sz w:val="28"/>
          <w:szCs w:val="28"/>
          <w:lang w:val="uk-UA"/>
        </w:rPr>
        <w:t>Третю груп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кладають побажання до новосілля, в яких господарям дому зичать здоров’я і щасливого життя в новій хаті, достатку та добробут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 наступна група  – весільні побажання, які є найбільш різноманітними та оригінальними і своєю дотепністю, і жартами. Вони складаються в такі підгруп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спрямовані на продовження роду;</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миру і злагоди молодій родині;</w:t>
      </w:r>
    </w:p>
    <w:p>
      <w:pPr>
        <w:pStyle w:val="Normal"/>
        <w:ind w:left="397" w:right="227" w:firstLine="284"/>
        <w:jc w:val="both"/>
        <w:rPr>
          <w:rFonts w:ascii="Times New Roman" w:hAnsi="Times New Roman" w:cs="Times New Roman"/>
          <w:smallCap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що застерігають від подружньої зрад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ажання, що розкривають взаємини між молодим подружжям та їхніми батьками, взаємини між свекрухою та невісткою, між зятем і тещею та між самими сватами.</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загалі всі побажання, вітання, поздоровлення складають систему стереотипних форм, що виражають різноманітні сторони спілкування, – благозичливість. Це пов'язано з гостинністю українців.</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мови благозичливості, зокрема, і визначає українство як спільність із притаманною їй неповторною системою стереотипів, спілкування, ментальності взагалі. Ментальність українців формувалась творчою натурою українця: творча фантазія, винахідливість, допитливість.</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раз посилюється акцент на загальнолюдських цінностях, закріплення яких у свідомості людей можливе тільки через національні форми їх виявлення. Тож можна сподіватись, що в міру відродження української нації відбуватиметься й оновлення тих рис, які віддавна були притаманні українцям, – гостинності, благозичливості, шанування.</w:t>
      </w:r>
    </w:p>
    <w:p>
      <w:pPr>
        <w:pStyle w:val="Normal"/>
        <w:ind w:left="397" w:right="22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роботи випливають важливі наслідки для науки. Збирання, систематизацію та аналіз текстів побажань необхідно, звичайно, продовжувати, навіть розгорнути, оскільки цей жанр фольклору і – ширше  – культури лишається й досі переважно поза увагою науки. Проте так само необхідно ясно розуміти, що прямі джерела вичерпуються. Тому паралельно треба розробляти методику використання непрямих джерел (тексти інших фольклорних жанрів, у першу чергу, “магічних” і “фантастичних”), здатних, нехай і частково, поповнити вже безповоротно втрачене або втрачуване.</w:t>
      </w:r>
    </w:p>
    <w:p>
      <w:pPr>
        <w:pStyle w:val="Normal"/>
        <w:ind w:left="397" w:right="227" w:firstLine="284"/>
        <w:jc w:val="both"/>
        <w:rPr/>
      </w:pPr>
      <w:r>
        <w:rPr>
          <w:rFonts w:cs="Times New Roman" w:ascii="Times New Roman" w:hAnsi="Times New Roman"/>
          <w:sz w:val="28"/>
          <w:lang w:val="uk-UA"/>
        </w:rPr>
        <w:t>Фольклор живе і розвивається, він виявляє здатність відгукуватися на події, що торкаються інтересів суспільства, збуджують уяву</w:t>
      </w:r>
      <w:r>
        <w:rPr>
          <w:rFonts w:cs="Times New Roman" w:ascii="Times New Roman" w:hAnsi="Times New Roman"/>
          <w:smallCaps/>
          <w:sz w:val="28"/>
          <w:lang w:val="uk-UA"/>
        </w:rPr>
        <w:t xml:space="preserve"> </w:t>
      </w:r>
      <w:r>
        <w:rPr>
          <w:rFonts w:cs="Times New Roman" w:ascii="Times New Roman" w:hAnsi="Times New Roman"/>
          <w:sz w:val="28"/>
          <w:lang w:val="uk-UA"/>
        </w:rPr>
        <w:t>людей. Ні література, ні інші види мистецтва не здатні замінити усної творчості народу, яка завжди йшла й ітиме в авангарді художнього відображення життя. Жодне з професійних мистецтв, жодний найдосконаліший технічний засіб не замінить людині радості усного спілкування, в якому</w:t>
      </w:r>
      <w:r>
        <w:rPr>
          <w:rFonts w:cs="Times New Roman" w:ascii="Times New Roman" w:hAnsi="Times New Roman"/>
          <w:smallCaps/>
          <w:sz w:val="28"/>
          <w:lang w:val="uk-UA"/>
        </w:rPr>
        <w:t xml:space="preserve"> </w:t>
      </w:r>
      <w:r>
        <w:rPr>
          <w:rFonts w:cs="Times New Roman" w:ascii="Times New Roman" w:hAnsi="Times New Roman"/>
          <w:sz w:val="28"/>
          <w:lang w:val="uk-UA"/>
        </w:rPr>
        <w:t>найголовніше розкриваються творчі можливості людини, в якому розвиваються художні елементи нової фольклорної традиції.</w:t>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rPr>
      </w:pPr>
      <w:r>
        <w:rPr>
          <w:rFonts w:cs="Times New Roman" w:ascii="Times New Roman" w:hAnsi="Times New Roman"/>
          <w:sz w:val="28"/>
        </w:rPr>
      </w:r>
    </w:p>
    <w:p>
      <w:pPr>
        <w:pStyle w:val="Normal"/>
        <w:ind w:left="397" w:right="227" w:firstLine="284"/>
        <w:jc w:val="both"/>
        <w:rPr>
          <w:rFonts w:ascii="Times New Roman" w:hAnsi="Times New Roman" w:cs="Times New Roman"/>
          <w:sz w:val="28"/>
        </w:rPr>
      </w:pPr>
      <w:r>
        <w:rPr>
          <w:rFonts w:cs="Times New Roman" w:ascii="Times New Roman" w:hAnsi="Times New Roman"/>
          <w:sz w:val="28"/>
        </w:rPr>
      </w:r>
    </w:p>
    <w:p>
      <w:pPr>
        <w:pStyle w:val="Normal"/>
        <w:ind w:left="397" w:right="227" w:firstLine="284"/>
        <w:jc w:val="both"/>
        <w:rPr>
          <w:rFonts w:ascii="Times New Roman" w:hAnsi="Times New Roman" w:cs="Times New Roman"/>
          <w:sz w:val="28"/>
        </w:rPr>
      </w:pPr>
      <w:r>
        <w:rPr>
          <w:rFonts w:cs="Times New Roman" w:ascii="Times New Roman" w:hAnsi="Times New Roman"/>
          <w:sz w:val="28"/>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center"/>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p>
      <w:pPr>
        <w:pStyle w:val="Normal"/>
        <w:ind w:left="397" w:right="227" w:firstLine="284"/>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397" w:right="227" w:firstLine="284"/>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Абрамлян Л. А. Первобытный праздник и мифология. Ереван, 1983.</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Агапкина Т., Виноградова Л. Благопожелание: ритуал и текст </w:t>
      </w:r>
      <w:r>
        <w:rPr>
          <w:rFonts w:cs="Times New Roman" w:ascii="Times New Roman" w:hAnsi="Times New Roman"/>
          <w:sz w:val="28"/>
        </w:rPr>
        <w:t>//</w:t>
      </w:r>
      <w:r>
        <w:rPr>
          <w:rFonts w:cs="Times New Roman" w:ascii="Times New Roman" w:hAnsi="Times New Roman"/>
          <w:sz w:val="28"/>
          <w:lang w:val="uk-UA"/>
        </w:rPr>
        <w:t xml:space="preserve"> Славянский и балканский фольклор: Верования. Текст. Ритуал. – М.: Наука. – 1994. – 27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 xml:space="preserve">Агапкина Т.А., Топорков А.Л. К реконструкции праславянских заговоров // Фольклор и этнография: Проблемы реконструкции традиционной культуры. </w:t>
      </w:r>
      <w:r>
        <w:rPr>
          <w:rFonts w:cs="Times New Roman" w:ascii="Times New Roman" w:hAnsi="Times New Roman"/>
          <w:sz w:val="28"/>
          <w:lang w:val="uk-UA"/>
        </w:rPr>
        <w:t xml:space="preserve">– </w:t>
      </w:r>
      <w:r>
        <w:rPr>
          <w:rFonts w:cs="Times New Roman" w:ascii="Times New Roman" w:hAnsi="Times New Roman"/>
          <w:sz w:val="28"/>
          <w:szCs w:val="20"/>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szCs w:val="20"/>
        </w:rPr>
        <w:t>1990. – С. 67-75. – 232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 xml:space="preserve">Адрианова – Перетц В. П. К истории русской пословицы. – Л.: АН СССР. </w:t>
      </w:r>
      <w:r>
        <w:rPr>
          <w:rFonts w:cs="Times New Roman" w:ascii="Times New Roman" w:hAnsi="Times New Roman"/>
          <w:sz w:val="28"/>
          <w:lang w:val="uk-UA"/>
        </w:rPr>
        <w:t xml:space="preserve">– </w:t>
      </w:r>
      <w:r>
        <w:rPr>
          <w:rFonts w:cs="Times New Roman" w:ascii="Times New Roman" w:hAnsi="Times New Roman"/>
          <w:sz w:val="28"/>
          <w:szCs w:val="20"/>
        </w:rPr>
        <w:t>1934. –С. 59 – 6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Актуальні проблеми української літератури і фольклору. / Відпов. Мишанич С. В. – У 3-х ч. – Донецьк, 1999. – 223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ндрієвський О. Бібліографія літератури з українського фольклору. К., 1930. – 82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никин В.П. Теория фольклора. М., 1</w:t>
      </w:r>
      <w:r>
        <w:rPr>
          <w:rFonts w:cs="Times New Roman" w:ascii="Times New Roman" w:hAnsi="Times New Roman"/>
          <w:sz w:val="28"/>
        </w:rPr>
        <w:t>95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 xml:space="preserve">Аничков Е. В. Весенняя обрядовая песня на Западе и у славян. – В 2-х ч. </w:t>
      </w:r>
      <w:r>
        <w:rPr>
          <w:rFonts w:cs="Times New Roman" w:ascii="Times New Roman" w:hAnsi="Times New Roman"/>
          <w:sz w:val="28"/>
          <w:lang w:val="uk-UA"/>
        </w:rPr>
        <w:t xml:space="preserve">– </w:t>
      </w:r>
      <w:r>
        <w:rPr>
          <w:rFonts w:cs="Times New Roman" w:ascii="Times New Roman" w:hAnsi="Times New Roman"/>
          <w:sz w:val="28"/>
        </w:rPr>
        <w:t>СПб., 190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ртюх Л., Балушок В., Болтарович З. та ін. Поділля: Історико- культурне дослідження. – К.: Вид. НКЦ “Доля”. – 1994. – 50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рхангельський В. Устойчивые фразы в современном русском языке. Основы теории устойчивых фраз и проблемы общей фразеологии. Ростов-на-Дону, 1964. – 31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стахова А. М. Специфика фольклорных жанров: Русский фольклор/ Ред.кол.: Астахова А.М. /отв.ред./ и др. – М.-Л.: Наука. – 1966. – 54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стахова А. М. Художественный образ и мировоззренческий элемент в заговорах. М., 1964</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3-х тт. </w:t>
      </w:r>
      <w:r>
        <w:rPr>
          <w:rFonts w:cs="Times New Roman" w:ascii="Times New Roman" w:hAnsi="Times New Roman"/>
          <w:sz w:val="28"/>
          <w:lang w:val="uk-UA"/>
        </w:rPr>
        <w:t xml:space="preserve">– </w:t>
      </w:r>
      <w:r>
        <w:rPr>
          <w:rFonts w:cs="Times New Roman" w:ascii="Times New Roman" w:hAnsi="Times New Roman"/>
          <w:sz w:val="28"/>
        </w:rPr>
        <w:t xml:space="preserve">М., 1865-1869. </w:t>
      </w:r>
      <w:r>
        <w:rPr>
          <w:rFonts w:cs="Times New Roman" w:ascii="Times New Roman" w:hAnsi="Times New Roman"/>
          <w:sz w:val="28"/>
          <w:lang w:val="uk-UA"/>
        </w:rPr>
        <w:t xml:space="preserve">– </w:t>
      </w:r>
      <w:r>
        <w:rPr>
          <w:rFonts w:cs="Times New Roman" w:ascii="Times New Roman" w:hAnsi="Times New Roman"/>
          <w:sz w:val="28"/>
        </w:rPr>
        <w:t xml:space="preserve">Т.2. </w:t>
      </w:r>
      <w:r>
        <w:rPr>
          <w:rFonts w:cs="Times New Roman" w:ascii="Times New Roman" w:hAnsi="Times New Roman"/>
          <w:sz w:val="28"/>
          <w:lang w:val="uk-UA"/>
        </w:rPr>
        <w:t xml:space="preserve">– </w:t>
      </w:r>
      <w:r>
        <w:rPr>
          <w:rFonts w:cs="Times New Roman" w:ascii="Times New Roman" w:hAnsi="Times New Roman"/>
          <w:sz w:val="28"/>
        </w:rPr>
        <w:t>784 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Афоризмы / Сост. Нечипорович Т. Г. – Мн.: Литература. – 1998.</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Байбурин А.</w:t>
      </w:r>
      <w:r>
        <w:rPr>
          <w:rFonts w:cs="Times New Roman" w:ascii="Times New Roman" w:hAnsi="Times New Roman"/>
          <w:sz w:val="28"/>
          <w:lang w:val="uk-UA"/>
        </w:rPr>
        <w:t xml:space="preserve"> </w:t>
      </w:r>
      <w:r>
        <w:rPr>
          <w:rFonts w:cs="Times New Roman" w:ascii="Times New Roman" w:hAnsi="Times New Roman"/>
          <w:sz w:val="28"/>
        </w:rPr>
        <w:t xml:space="preserve">К. Жилище в обрядах и представлениях восточных славян. </w:t>
      </w:r>
      <w:r>
        <w:rPr>
          <w:rFonts w:cs="Times New Roman" w:ascii="Times New Roman" w:hAnsi="Times New Roman"/>
          <w:sz w:val="28"/>
          <w:lang w:val="uk-UA"/>
        </w:rPr>
        <w:t xml:space="preserve">– </w:t>
      </w:r>
      <w:r>
        <w:rPr>
          <w:rFonts w:cs="Times New Roman" w:ascii="Times New Roman" w:hAnsi="Times New Roman"/>
          <w:sz w:val="28"/>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 xml:space="preserve">1983. </w:t>
      </w:r>
      <w:r>
        <w:rPr>
          <w:rFonts w:cs="Times New Roman" w:ascii="Times New Roman" w:hAnsi="Times New Roman"/>
          <w:sz w:val="28"/>
          <w:lang w:val="uk-UA"/>
        </w:rPr>
        <w:t xml:space="preserve">– </w:t>
      </w:r>
      <w:r>
        <w:rPr>
          <w:rFonts w:cs="Times New Roman" w:ascii="Times New Roman" w:hAnsi="Times New Roman"/>
          <w:sz w:val="28"/>
        </w:rPr>
        <w:t>193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Байбурин А. К. Некоторые вопросы этнографического изучения поведения // Этнические стереотипы поведения. </w:t>
      </w:r>
      <w:r>
        <w:rPr>
          <w:rFonts w:cs="Times New Roman" w:ascii="Times New Roman" w:hAnsi="Times New Roman"/>
          <w:sz w:val="28"/>
          <w:lang w:val="uk-UA"/>
        </w:rPr>
        <w:t xml:space="preserve">– </w:t>
      </w:r>
      <w:r>
        <w:rPr>
          <w:rFonts w:cs="Times New Roman" w:ascii="Times New Roman" w:hAnsi="Times New Roman"/>
          <w:sz w:val="28"/>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198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Байбурин А. К. Ритуал в традиционной культуре: Структурно-семантический анализ восточнославянских обрядов. </w:t>
      </w:r>
      <w:r>
        <w:rPr>
          <w:rFonts w:cs="Times New Roman" w:ascii="Times New Roman" w:hAnsi="Times New Roman"/>
          <w:sz w:val="28"/>
          <w:lang w:val="uk-UA"/>
        </w:rPr>
        <w:t xml:space="preserve">– </w:t>
      </w:r>
      <w:r>
        <w:rPr>
          <w:rFonts w:cs="Times New Roman" w:ascii="Times New Roman" w:hAnsi="Times New Roman"/>
          <w:sz w:val="28"/>
        </w:rPr>
        <w:t xml:space="preserve">СПб.: Наука. </w:t>
      </w:r>
      <w:r>
        <w:rPr>
          <w:rFonts w:cs="Times New Roman" w:ascii="Times New Roman" w:hAnsi="Times New Roman"/>
          <w:sz w:val="28"/>
          <w:lang w:val="uk-UA"/>
        </w:rPr>
        <w:t xml:space="preserve">– </w:t>
      </w:r>
      <w:r>
        <w:rPr>
          <w:rFonts w:cs="Times New Roman" w:ascii="Times New Roman" w:hAnsi="Times New Roman"/>
          <w:sz w:val="28"/>
        </w:rPr>
        <w:t xml:space="preserve">1993. </w:t>
      </w:r>
      <w:r>
        <w:rPr>
          <w:rFonts w:cs="Times New Roman" w:ascii="Times New Roman" w:hAnsi="Times New Roman"/>
          <w:sz w:val="28"/>
          <w:lang w:val="uk-UA"/>
        </w:rPr>
        <w:t xml:space="preserve">– </w:t>
      </w:r>
      <w:r>
        <w:rPr>
          <w:rFonts w:cs="Times New Roman" w:ascii="Times New Roman" w:hAnsi="Times New Roman"/>
          <w:sz w:val="28"/>
        </w:rPr>
        <w:t>238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Байбурин А.</w:t>
      </w:r>
      <w:r>
        <w:rPr>
          <w:rFonts w:cs="Times New Roman" w:ascii="Times New Roman" w:hAnsi="Times New Roman"/>
          <w:sz w:val="28"/>
          <w:lang w:val="uk-UA"/>
        </w:rPr>
        <w:t xml:space="preserve"> </w:t>
      </w:r>
      <w:r>
        <w:rPr>
          <w:rFonts w:cs="Times New Roman" w:ascii="Times New Roman" w:hAnsi="Times New Roman"/>
          <w:sz w:val="28"/>
        </w:rPr>
        <w:t xml:space="preserve">К. Ритуал: свое и чужое // Фольклор и этнография: Проблемы реконструкции фактов традиционной культуры. </w:t>
      </w:r>
      <w:r>
        <w:rPr>
          <w:rFonts w:cs="Times New Roman" w:ascii="Times New Roman" w:hAnsi="Times New Roman"/>
          <w:sz w:val="28"/>
          <w:lang w:val="uk-UA"/>
        </w:rPr>
        <w:t xml:space="preserve">– </w:t>
      </w:r>
      <w:r>
        <w:rPr>
          <w:rFonts w:cs="Times New Roman" w:ascii="Times New Roman" w:hAnsi="Times New Roman"/>
          <w:sz w:val="28"/>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1990.</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Байбурин А.</w:t>
      </w:r>
      <w:r>
        <w:rPr>
          <w:rFonts w:cs="Times New Roman" w:ascii="Times New Roman" w:hAnsi="Times New Roman"/>
          <w:sz w:val="28"/>
          <w:lang w:val="uk-UA"/>
        </w:rPr>
        <w:t xml:space="preserve"> </w:t>
      </w:r>
      <w:r>
        <w:rPr>
          <w:rFonts w:cs="Times New Roman" w:ascii="Times New Roman" w:hAnsi="Times New Roman"/>
          <w:sz w:val="28"/>
        </w:rPr>
        <w:t>К. Русские народные обряды, связанные со строительством жилища: К проблеме освоения пространства. Л., 197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Байбурин А. К., Топорков А. Л. У истоков этикета. – 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1990. – 168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Балканский лингвистический сборник. / Отв. Цивьян Т. В. – М., 1977. – 32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lang w:val="uk-UA"/>
        </w:rPr>
        <w:t>Березовський І. П. Українська радянська фольклористика. Етапи розвитку і проблематика. К., 1968. – 344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Бернштам Т.</w:t>
      </w:r>
      <w:r>
        <w:rPr>
          <w:rFonts w:cs="Times New Roman" w:ascii="Times New Roman" w:hAnsi="Times New Roman"/>
          <w:sz w:val="28"/>
          <w:lang w:val="uk-UA"/>
        </w:rPr>
        <w:t xml:space="preserve"> </w:t>
      </w:r>
      <w:r>
        <w:rPr>
          <w:rFonts w:cs="Times New Roman" w:ascii="Times New Roman" w:hAnsi="Times New Roman"/>
          <w:sz w:val="28"/>
        </w:rPr>
        <w:t xml:space="preserve">А. Будни и праздники: поведение взрослых в русской крестьянской среде (ХІХ – начало ХХ в.) // Этнические стереотипы поведения. </w:t>
      </w:r>
      <w:r>
        <w:rPr>
          <w:rFonts w:cs="Times New Roman" w:ascii="Times New Roman" w:hAnsi="Times New Roman"/>
          <w:sz w:val="28"/>
          <w:lang w:val="uk-UA"/>
        </w:rPr>
        <w:t xml:space="preserve">– </w:t>
      </w:r>
      <w:r>
        <w:rPr>
          <w:rFonts w:cs="Times New Roman" w:ascii="Times New Roman" w:hAnsi="Times New Roman"/>
          <w:sz w:val="28"/>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 xml:space="preserve">1985. </w:t>
      </w:r>
      <w:r>
        <w:rPr>
          <w:rFonts w:cs="Times New Roman" w:ascii="Times New Roman" w:hAnsi="Times New Roman"/>
          <w:sz w:val="28"/>
          <w:lang w:val="uk-UA"/>
        </w:rPr>
        <w:t xml:space="preserve">– </w:t>
      </w:r>
      <w:r>
        <w:rPr>
          <w:rFonts w:cs="Times New Roman" w:ascii="Times New Roman" w:hAnsi="Times New Roman"/>
          <w:sz w:val="28"/>
        </w:rPr>
        <w:t>С.133-14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Бисикало С. К., Борщевський Ф. М. Український фольклор: (Критичні матеріали). – К.: Вища школа. – 1978. – 288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Богин Г. И. Социокультурный аспект рецептивной стороны коммуникации // Язык и культура: Четвертая международная конференция. Материалы. </w:t>
      </w:r>
      <w:r>
        <w:rPr>
          <w:rFonts w:cs="Times New Roman" w:ascii="Times New Roman" w:hAnsi="Times New Roman"/>
          <w:sz w:val="28"/>
          <w:lang w:val="uk-UA"/>
        </w:rPr>
        <w:t xml:space="preserve">– </w:t>
      </w:r>
      <w:r>
        <w:rPr>
          <w:rFonts w:cs="Times New Roman" w:ascii="Times New Roman" w:hAnsi="Times New Roman"/>
          <w:sz w:val="28"/>
        </w:rPr>
        <w:t xml:space="preserve">Ч.1. </w:t>
      </w:r>
      <w:r>
        <w:rPr>
          <w:rFonts w:cs="Times New Roman" w:ascii="Times New Roman" w:hAnsi="Times New Roman"/>
          <w:sz w:val="28"/>
          <w:lang w:val="uk-UA"/>
        </w:rPr>
        <w:t xml:space="preserve">– </w:t>
      </w:r>
      <w:r>
        <w:rPr>
          <w:rFonts w:cs="Times New Roman" w:ascii="Times New Roman" w:hAnsi="Times New Roman"/>
          <w:sz w:val="28"/>
        </w:rPr>
        <w:t>К., 199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Бодянский О. О народной поэзии славянских племен. </w:t>
      </w:r>
      <w:r>
        <w:rPr>
          <w:rFonts w:cs="Times New Roman" w:ascii="Times New Roman" w:hAnsi="Times New Roman"/>
          <w:sz w:val="28"/>
          <w:lang w:val="uk-UA"/>
        </w:rPr>
        <w:t xml:space="preserve">– </w:t>
      </w:r>
      <w:r>
        <w:rPr>
          <w:rFonts w:cs="Times New Roman" w:ascii="Times New Roman" w:hAnsi="Times New Roman"/>
          <w:sz w:val="28"/>
        </w:rPr>
        <w:t xml:space="preserve">М., 1837. </w:t>
      </w:r>
      <w:r>
        <w:rPr>
          <w:rFonts w:cs="Times New Roman" w:ascii="Times New Roman" w:hAnsi="Times New Roman"/>
          <w:sz w:val="28"/>
          <w:lang w:val="uk-UA"/>
        </w:rPr>
        <w:t xml:space="preserve">– </w:t>
      </w:r>
      <w:r>
        <w:rPr>
          <w:rFonts w:cs="Times New Roman" w:ascii="Times New Roman" w:hAnsi="Times New Roman"/>
          <w:sz w:val="28"/>
        </w:rPr>
        <w:t>154 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Борисенко В. Петро Одарченко - етнограф та фольклорист // Родовід – 1994. – №7. – С. 93 – 98.</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Боровиковський Л. Народні пословиці </w:t>
      </w:r>
      <w:r>
        <w:rPr>
          <w:rFonts w:cs="Times New Roman" w:ascii="Times New Roman" w:hAnsi="Times New Roman"/>
          <w:sz w:val="28"/>
        </w:rPr>
        <w:t xml:space="preserve">// </w:t>
      </w:r>
      <w:r>
        <w:rPr>
          <w:rFonts w:cs="Times New Roman" w:ascii="Times New Roman" w:hAnsi="Times New Roman"/>
          <w:sz w:val="28"/>
          <w:lang w:val="uk-UA"/>
        </w:rPr>
        <w:t>Ластівка. – СПб., 1841. – С. 316-33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Бромлей Ю. В. Современные проблемы этнографии. М., 1961. – 21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Булашев Г. Український народ у своїх легендах, релігійних поглядах та віруваннях: Космогонічні українські народні погляди та вірування. – К.: Довіра. – 1993. – 41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Бушуй А. М., Івченко А. А. Библиографический указатель по паремиологии. Самарканд, 1982. – 151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Веселовский А.Н. Историческая поэтика / Ред., вступ. ст. и прим. В.М.Жирмунского. </w:t>
      </w:r>
      <w:r>
        <w:rPr>
          <w:rFonts w:cs="Times New Roman" w:ascii="Times New Roman" w:hAnsi="Times New Roman"/>
          <w:sz w:val="28"/>
          <w:lang w:val="uk-UA"/>
        </w:rPr>
        <w:t xml:space="preserve">– </w:t>
      </w:r>
      <w:r>
        <w:rPr>
          <w:rFonts w:cs="Times New Roman" w:ascii="Times New Roman" w:hAnsi="Times New Roman"/>
          <w:sz w:val="28"/>
        </w:rPr>
        <w:t>Л.: Гослитиздат.</w:t>
      </w:r>
      <w:r>
        <w:rPr>
          <w:rFonts w:cs="Times New Roman" w:ascii="Times New Roman" w:hAnsi="Times New Roman"/>
          <w:sz w:val="28"/>
          <w:lang w:val="uk-UA"/>
        </w:rPr>
        <w:t xml:space="preserve"> – </w:t>
      </w:r>
      <w:r>
        <w:rPr>
          <w:rFonts w:cs="Times New Roman" w:ascii="Times New Roman" w:hAnsi="Times New Roman"/>
          <w:sz w:val="28"/>
        </w:rPr>
        <w:t xml:space="preserve">1940. </w:t>
      </w:r>
      <w:r>
        <w:rPr>
          <w:rFonts w:cs="Times New Roman" w:ascii="Times New Roman" w:hAnsi="Times New Roman"/>
          <w:sz w:val="28"/>
          <w:lang w:val="uk-UA"/>
        </w:rPr>
        <w:t xml:space="preserve">– </w:t>
      </w:r>
      <w:r>
        <w:rPr>
          <w:rFonts w:cs="Times New Roman" w:ascii="Times New Roman" w:hAnsi="Times New Roman"/>
          <w:sz w:val="28"/>
        </w:rPr>
        <w:t>648 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Весілля: У 2 кн. / Упоряд. текстів, прим. М.</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Шубравської. Нот. матеріал упоряд., вступ. ст. О.</w:t>
      </w:r>
      <w:r>
        <w:rPr>
          <w:rFonts w:cs="Times New Roman" w:ascii="Times New Roman" w:hAnsi="Times New Roman"/>
          <w:sz w:val="28"/>
          <w:lang w:val="uk-UA"/>
        </w:rPr>
        <w:t xml:space="preserve"> </w:t>
      </w:r>
      <w:r>
        <w:rPr>
          <w:rFonts w:cs="Times New Roman" w:ascii="Times New Roman" w:hAnsi="Times New Roman"/>
          <w:sz w:val="28"/>
        </w:rPr>
        <w:t>А.</w:t>
      </w:r>
      <w:r>
        <w:rPr>
          <w:rFonts w:cs="Times New Roman" w:ascii="Times New Roman" w:hAnsi="Times New Roman"/>
          <w:sz w:val="28"/>
          <w:lang w:val="uk-UA"/>
        </w:rPr>
        <w:t xml:space="preserve"> </w:t>
      </w:r>
      <w:r>
        <w:rPr>
          <w:rFonts w:cs="Times New Roman" w:ascii="Times New Roman" w:hAnsi="Times New Roman"/>
          <w:sz w:val="28"/>
        </w:rPr>
        <w:t xml:space="preserve">Правдюка. </w:t>
      </w:r>
      <w:r>
        <w:rPr>
          <w:rFonts w:cs="Times New Roman" w:ascii="Times New Roman" w:hAnsi="Times New Roman"/>
          <w:sz w:val="28"/>
          <w:lang w:val="uk-UA"/>
        </w:rPr>
        <w:t xml:space="preserve">– </w:t>
      </w:r>
      <w:r>
        <w:rPr>
          <w:rFonts w:cs="Times New Roman" w:ascii="Times New Roman" w:hAnsi="Times New Roman"/>
          <w:sz w:val="28"/>
        </w:rPr>
        <w:t xml:space="preserve">К.: Наукова думка. </w:t>
      </w:r>
      <w:r>
        <w:rPr>
          <w:rFonts w:cs="Times New Roman" w:ascii="Times New Roman" w:hAnsi="Times New Roman"/>
          <w:sz w:val="28"/>
          <w:lang w:val="uk-UA"/>
        </w:rPr>
        <w:t xml:space="preserve">– </w:t>
      </w:r>
      <w:r>
        <w:rPr>
          <w:rFonts w:cs="Times New Roman" w:ascii="Times New Roman" w:hAnsi="Times New Roman"/>
          <w:sz w:val="28"/>
        </w:rPr>
        <w:t xml:space="preserve">1970. – </w:t>
      </w:r>
      <w:r>
        <w:rPr>
          <w:rFonts w:cs="Times New Roman" w:ascii="Times New Roman" w:hAnsi="Times New Roman"/>
          <w:sz w:val="28"/>
          <w:lang w:val="uk-UA"/>
        </w:rPr>
        <w:t xml:space="preserve">Кн.1 – 455с.; </w:t>
      </w:r>
      <w:r>
        <w:rPr>
          <w:rFonts w:cs="Times New Roman" w:ascii="Times New Roman" w:hAnsi="Times New Roman"/>
          <w:sz w:val="28"/>
        </w:rPr>
        <w:t>Кн.2.</w:t>
      </w:r>
      <w:r>
        <w:rPr>
          <w:rFonts w:cs="Times New Roman" w:ascii="Times New Roman" w:hAnsi="Times New Roman"/>
          <w:sz w:val="28"/>
          <w:lang w:val="uk-UA"/>
        </w:rPr>
        <w:t xml:space="preserve"> – </w:t>
      </w:r>
      <w:r>
        <w:rPr>
          <w:rFonts w:cs="Times New Roman" w:ascii="Times New Roman" w:hAnsi="Times New Roman"/>
          <w:sz w:val="28"/>
        </w:rPr>
        <w:t>479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 xml:space="preserve">Виноградова Л. Н. Заклинательные формулы в календарной поэзии славян и их обрядовые истоки. // Славянский и балканский фольклор. М.: Наука. </w:t>
      </w:r>
      <w:r>
        <w:rPr>
          <w:rFonts w:cs="Times New Roman" w:ascii="Times New Roman" w:hAnsi="Times New Roman"/>
          <w:sz w:val="28"/>
          <w:lang w:val="uk-UA"/>
        </w:rPr>
        <w:t xml:space="preserve">– </w:t>
      </w:r>
      <w:r>
        <w:rPr>
          <w:rFonts w:cs="Times New Roman" w:ascii="Times New Roman" w:hAnsi="Times New Roman"/>
          <w:sz w:val="28"/>
        </w:rPr>
        <w:t>1978.</w:t>
      </w:r>
      <w:r>
        <w:rPr>
          <w:rFonts w:cs="Times New Roman" w:ascii="Times New Roman" w:hAnsi="Times New Roman"/>
          <w:sz w:val="28"/>
          <w:lang w:val="uk-UA"/>
        </w:rPr>
        <w:t xml:space="preserve"> – С. 7-26. – 27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Виноградова Л. Н. Зимняя календарная поэзия западных и восточных славян. Генезис и типология колядования. М., 1982.</w:t>
      </w:r>
      <w:r>
        <w:rPr>
          <w:rFonts w:cs="Times New Roman" w:ascii="Times New Roman" w:hAnsi="Times New Roman"/>
          <w:sz w:val="28"/>
          <w:lang w:val="uk-UA"/>
        </w:rPr>
        <w:t xml:space="preserve"> – 256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Виноградова Л. Н. Композиционный анализ польских колядных обрядовых песен //</w:t>
      </w:r>
      <w:r>
        <w:rPr>
          <w:rFonts w:cs="Times New Roman" w:ascii="Times New Roman" w:hAnsi="Times New Roman"/>
          <w:sz w:val="28"/>
          <w:lang w:val="uk-UA"/>
        </w:rPr>
        <w:t xml:space="preserve"> Славянский и балканский фольклор. М., 1971. – 252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Виноградова Л. Н. Фольклор как источник для реконструкции древней славянской духовной культуры // Славянский и балканский фольклор: Реконструкция древнейшей славянской духовной культуры: Источники и методы. </w:t>
      </w:r>
      <w:r>
        <w:rPr>
          <w:rFonts w:cs="Times New Roman" w:ascii="Times New Roman" w:hAnsi="Times New Roman"/>
          <w:sz w:val="28"/>
          <w:lang w:val="uk-UA"/>
        </w:rPr>
        <w:t xml:space="preserve">– </w:t>
      </w:r>
      <w:r>
        <w:rPr>
          <w:rFonts w:cs="Times New Roman" w:ascii="Times New Roman" w:hAnsi="Times New Roman"/>
          <w:sz w:val="28"/>
        </w:rPr>
        <w:t xml:space="preserve">М.: Наука. </w:t>
      </w:r>
      <w:r>
        <w:rPr>
          <w:rFonts w:cs="Times New Roman" w:ascii="Times New Roman" w:hAnsi="Times New Roman"/>
          <w:sz w:val="28"/>
          <w:lang w:val="uk-UA"/>
        </w:rPr>
        <w:t xml:space="preserve">– </w:t>
      </w:r>
      <w:r>
        <w:rPr>
          <w:rFonts w:cs="Times New Roman" w:ascii="Times New Roman" w:hAnsi="Times New Roman"/>
          <w:sz w:val="28"/>
        </w:rPr>
        <w:t>1989. – С.101-11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Вік живи – вік учись. Українська народна мудрість./ Упорядкував Березовський І. П. – К., 1961. – 134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Вінок русинам на обжинки. </w:t>
      </w:r>
      <w:r>
        <w:rPr>
          <w:rFonts w:cs="Times New Roman" w:ascii="Times New Roman" w:hAnsi="Times New Roman"/>
          <w:sz w:val="28"/>
        </w:rPr>
        <w:t>/</w:t>
      </w:r>
      <w:r>
        <w:rPr>
          <w:rFonts w:cs="Times New Roman" w:ascii="Times New Roman" w:hAnsi="Times New Roman"/>
          <w:sz w:val="28"/>
          <w:lang w:val="uk-UA"/>
        </w:rPr>
        <w:t xml:space="preserve"> Уплів І. Б. Головацький у Відні. – Відень, 1847. – Ч. 2. – 39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Воропай О. Звичаї нашого народу. – К.: Оберіг. – 1993. – 592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Восточнославянский фольклор. Словарь научной и народной терминологии. Минск</w:t>
      </w:r>
      <w:r>
        <w:rPr>
          <w:rFonts w:cs="Times New Roman" w:ascii="Times New Roman" w:hAnsi="Times New Roman"/>
          <w:sz w:val="28"/>
        </w:rPr>
        <w:t xml:space="preserve">: Навука і тэхніка. </w:t>
      </w:r>
      <w:r>
        <w:rPr>
          <w:rFonts w:cs="Times New Roman" w:ascii="Times New Roman" w:hAnsi="Times New Roman"/>
          <w:sz w:val="28"/>
          <w:lang w:val="uk-UA"/>
        </w:rPr>
        <w:t>– 1993. – 479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аврилюк Н. К. Картографирование явлений духовной культуры: по материалам родильной обрядности украинцев. К., 1981. – 279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аврилюк Е.Є. Рослинна символіка в контексті української календарної обрядовості: проблема семантико-функціонального аспекту. Автореф. дис. канд. філол. наук: 10.01.07 / Київ. нац. ун-т. </w:t>
      </w:r>
      <w:r>
        <w:rPr>
          <w:rFonts w:cs="Times New Roman" w:ascii="Times New Roman" w:hAnsi="Times New Roman"/>
          <w:sz w:val="28"/>
          <w:lang w:val="uk-UA"/>
        </w:rPr>
        <w:t xml:space="preserve">– </w:t>
      </w:r>
      <w:r>
        <w:rPr>
          <w:rFonts w:cs="Times New Roman" w:ascii="Times New Roman" w:hAnsi="Times New Roman"/>
          <w:sz w:val="28"/>
        </w:rPr>
        <w:t>К., 199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натюк В. М. Вибрані статті про народну творчість. – К.: Наукова думка. – 1966. – 24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Гнатюк В. М. Колядки і щедрівки. – Т.1 </w:t>
      </w:r>
      <w:r>
        <w:rPr>
          <w:rFonts w:cs="Times New Roman" w:ascii="Times New Roman" w:hAnsi="Times New Roman"/>
          <w:sz w:val="28"/>
        </w:rPr>
        <w:t>//</w:t>
      </w:r>
      <w:r>
        <w:rPr>
          <w:rFonts w:cs="Times New Roman" w:ascii="Times New Roman" w:hAnsi="Times New Roman"/>
          <w:sz w:val="28"/>
          <w:lang w:val="uk-UA"/>
        </w:rPr>
        <w:t xml:space="preserve"> Етнографічний збірник. – Львів, 1914</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Т.35. </w:t>
      </w:r>
      <w:r>
        <w:rPr>
          <w:rFonts w:cs="Times New Roman" w:ascii="Times New Roman" w:hAnsi="Times New Roman"/>
          <w:sz w:val="28"/>
          <w:lang w:val="uk-UA"/>
        </w:rPr>
        <w:t xml:space="preserve">– </w:t>
      </w:r>
      <w:r>
        <w:rPr>
          <w:rFonts w:cs="Times New Roman" w:ascii="Times New Roman" w:hAnsi="Times New Roman"/>
          <w:sz w:val="28"/>
        </w:rPr>
        <w:t>264 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оловацкий Я. Ф. Народные песни Галицкой и Угорской Руси. М., 1878. – Ч.3 – 841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оловачева А.В. Картина мира и модель мира в прагматике заговора // Исследования в области балто-славянской духовной культуры: Заговор. </w:t>
      </w:r>
      <w:r>
        <w:rPr>
          <w:rFonts w:cs="Times New Roman" w:ascii="Times New Roman" w:hAnsi="Times New Roman"/>
          <w:sz w:val="28"/>
          <w:lang w:val="uk-UA"/>
        </w:rPr>
        <w:t xml:space="preserve">– </w:t>
      </w:r>
      <w:r>
        <w:rPr>
          <w:rFonts w:cs="Times New Roman" w:ascii="Times New Roman" w:hAnsi="Times New Roman"/>
          <w:sz w:val="28"/>
        </w:rPr>
        <w:t xml:space="preserve">М.: Наука. </w:t>
      </w:r>
      <w:r>
        <w:rPr>
          <w:rFonts w:cs="Times New Roman" w:ascii="Times New Roman" w:hAnsi="Times New Roman"/>
          <w:sz w:val="28"/>
          <w:lang w:val="uk-UA"/>
        </w:rPr>
        <w:t xml:space="preserve">– </w:t>
      </w:r>
      <w:r>
        <w:rPr>
          <w:rFonts w:cs="Times New Roman" w:ascii="Times New Roman" w:hAnsi="Times New Roman"/>
          <w:sz w:val="28"/>
        </w:rPr>
        <w:t>199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орький М. О литературе. М., 1980. – 48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Городцев П. А. Праздники и обряды крестьян Тюменского уезда. – Ежегодник Тобольского музея, 1915, вып. 2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Гофман А. Б. Социологические концепции Марселя Мосса. </w:t>
      </w:r>
      <w:r>
        <w:rPr>
          <w:rFonts w:cs="Times New Roman" w:ascii="Times New Roman" w:hAnsi="Times New Roman"/>
          <w:sz w:val="28"/>
        </w:rPr>
        <w:t>// Концепции зарубежной этнологии. М., 197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ринченко Б. Из уст народа. Чернигов, 1901. – 49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Гринченко Б. Этнографические материалы, собранные в Черниговской и соседних с ней губерниях. – Вып. 1 – Чернигов, 189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Грица С.Й., Дей О.І. Принципи класифікації і наукового видання української словесно-музичної народної творчості на сучасному етапі // Доповіді радянської делегації на </w:t>
      </w:r>
      <w:r>
        <w:rPr>
          <w:rFonts w:cs="Times New Roman" w:ascii="Times New Roman" w:hAnsi="Times New Roman"/>
          <w:sz w:val="28"/>
        </w:rPr>
        <w:t>VI</w:t>
      </w:r>
      <w:r>
        <w:rPr>
          <w:rFonts w:cs="Times New Roman" w:ascii="Times New Roman" w:hAnsi="Times New Roman"/>
          <w:sz w:val="28"/>
          <w:lang w:val="uk-UA"/>
        </w:rPr>
        <w:t xml:space="preserve"> Міжнародному з’їзді славістів (Прага, серпень 1968). – К., 1968.</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Громыко М. М. Весенний цикл русских традиционных развлечений молодёжи (обычаи завивания венков и кумления в Х</w:t>
      </w:r>
      <w:r>
        <w:rPr>
          <w:rFonts w:cs="Times New Roman" w:ascii="Times New Roman" w:hAnsi="Times New Roman"/>
          <w:sz w:val="28"/>
          <w:lang w:val="uk-UA"/>
        </w:rPr>
        <w:t>ІХ в. )</w:t>
      </w:r>
      <w:r>
        <w:rPr>
          <w:rFonts w:cs="Times New Roman" w:ascii="Times New Roman" w:hAnsi="Times New Roman"/>
          <w:sz w:val="28"/>
        </w:rPr>
        <w:t xml:space="preserve"> // Культурно-бытовые процессы у русских Сибири: ХV</w:t>
      </w:r>
      <w:r>
        <w:rPr>
          <w:rFonts w:cs="Times New Roman" w:ascii="Times New Roman" w:hAnsi="Times New Roman"/>
          <w:sz w:val="28"/>
          <w:lang w:val="uk-UA"/>
        </w:rPr>
        <w:t>ІІІ – нач. ХХ вв. Новосибирск, 198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рушевський М. Історія української літератури: У 6-ти тт., 9-ти кн. </w:t>
      </w:r>
      <w:r>
        <w:rPr>
          <w:rFonts w:cs="Times New Roman" w:ascii="Times New Roman" w:hAnsi="Times New Roman"/>
          <w:sz w:val="28"/>
          <w:lang w:val="uk-UA"/>
        </w:rPr>
        <w:t xml:space="preserve">– </w:t>
      </w:r>
      <w:r>
        <w:rPr>
          <w:rFonts w:cs="Times New Roman" w:ascii="Times New Roman" w:hAnsi="Times New Roman"/>
          <w:sz w:val="28"/>
        </w:rPr>
        <w:t xml:space="preserve">К.: Либідь, 1993. </w:t>
      </w:r>
      <w:r>
        <w:rPr>
          <w:rFonts w:cs="Times New Roman" w:ascii="Times New Roman" w:hAnsi="Times New Roman"/>
          <w:sz w:val="28"/>
          <w:lang w:val="uk-UA"/>
        </w:rPr>
        <w:t xml:space="preserve">– </w:t>
      </w:r>
      <w:r>
        <w:rPr>
          <w:rFonts w:cs="Times New Roman" w:ascii="Times New Roman" w:hAnsi="Times New Roman"/>
          <w:sz w:val="28"/>
        </w:rPr>
        <w:t xml:space="preserve">Т.1. </w:t>
      </w:r>
      <w:r>
        <w:rPr>
          <w:rFonts w:cs="Times New Roman" w:ascii="Times New Roman" w:hAnsi="Times New Roman"/>
          <w:sz w:val="28"/>
          <w:lang w:val="uk-UA"/>
        </w:rPr>
        <w:t xml:space="preserve">– </w:t>
      </w:r>
      <w:r>
        <w:rPr>
          <w:rFonts w:cs="Times New Roman" w:ascii="Times New Roman" w:hAnsi="Times New Roman"/>
          <w:sz w:val="28"/>
        </w:rPr>
        <w:t>391 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уревич А. Я. Категории средневековой культуры. </w:t>
      </w:r>
      <w:r>
        <w:rPr>
          <w:rFonts w:cs="Times New Roman" w:ascii="Times New Roman" w:hAnsi="Times New Roman"/>
          <w:sz w:val="28"/>
          <w:lang w:val="uk-UA"/>
        </w:rPr>
        <w:t xml:space="preserve">– </w:t>
      </w:r>
      <w:r>
        <w:rPr>
          <w:rFonts w:cs="Times New Roman" w:ascii="Times New Roman" w:hAnsi="Times New Roman"/>
          <w:sz w:val="28"/>
        </w:rPr>
        <w:t>М., 1984. – 35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уревич А. Я. Проблемы средневековой народной культуры. </w:t>
      </w:r>
      <w:r>
        <w:rPr>
          <w:rFonts w:cs="Times New Roman" w:ascii="Times New Roman" w:hAnsi="Times New Roman"/>
          <w:sz w:val="28"/>
          <w:lang w:val="uk-UA"/>
        </w:rPr>
        <w:t xml:space="preserve">– </w:t>
      </w:r>
      <w:r>
        <w:rPr>
          <w:rFonts w:cs="Times New Roman" w:ascii="Times New Roman" w:hAnsi="Times New Roman"/>
          <w:sz w:val="28"/>
        </w:rPr>
        <w:t>М.: Искусство, 1981.</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Гусев В.</w:t>
      </w:r>
      <w:r>
        <w:rPr>
          <w:rFonts w:cs="Times New Roman" w:ascii="Times New Roman" w:hAnsi="Times New Roman"/>
          <w:sz w:val="28"/>
          <w:lang w:val="uk-UA"/>
        </w:rPr>
        <w:t xml:space="preserve"> </w:t>
      </w:r>
      <w:r>
        <w:rPr>
          <w:rFonts w:cs="Times New Roman" w:ascii="Times New Roman" w:hAnsi="Times New Roman"/>
          <w:sz w:val="28"/>
        </w:rPr>
        <w:t xml:space="preserve">Е. Жанр // Восточнославянский фольклор: Словарь научной и народной терминологии. </w:t>
      </w:r>
      <w:r>
        <w:rPr>
          <w:rFonts w:cs="Times New Roman" w:ascii="Times New Roman" w:hAnsi="Times New Roman"/>
          <w:sz w:val="28"/>
          <w:lang w:val="uk-UA"/>
        </w:rPr>
        <w:t xml:space="preserve">– </w:t>
      </w:r>
      <w:r>
        <w:rPr>
          <w:rFonts w:cs="Times New Roman" w:ascii="Times New Roman" w:hAnsi="Times New Roman"/>
          <w:sz w:val="28"/>
        </w:rPr>
        <w:t xml:space="preserve">Минск: Навука і тэхніка. </w:t>
      </w:r>
      <w:r>
        <w:rPr>
          <w:rFonts w:cs="Times New Roman" w:ascii="Times New Roman" w:hAnsi="Times New Roman"/>
          <w:sz w:val="28"/>
          <w:lang w:val="uk-UA"/>
        </w:rPr>
        <w:t xml:space="preserve">– </w:t>
      </w:r>
      <w:r>
        <w:rPr>
          <w:rFonts w:cs="Times New Roman" w:ascii="Times New Roman" w:hAnsi="Times New Roman"/>
          <w:sz w:val="28"/>
        </w:rPr>
        <w:t xml:space="preserve">1993. </w:t>
      </w:r>
      <w:r>
        <w:rPr>
          <w:rFonts w:cs="Times New Roman" w:ascii="Times New Roman" w:hAnsi="Times New Roman"/>
          <w:sz w:val="28"/>
          <w:lang w:val="uk-UA"/>
        </w:rPr>
        <w:t xml:space="preserve">– </w:t>
      </w:r>
      <w:r>
        <w:rPr>
          <w:rFonts w:cs="Times New Roman" w:ascii="Times New Roman" w:hAnsi="Times New Roman"/>
          <w:sz w:val="28"/>
        </w:rPr>
        <w:t>264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Гусев В. Е. Эстетика фольклора. </w:t>
      </w:r>
      <w:r>
        <w:rPr>
          <w:rFonts w:cs="Times New Roman" w:ascii="Times New Roman" w:hAnsi="Times New Roman"/>
          <w:sz w:val="28"/>
          <w:lang w:val="uk-UA"/>
        </w:rPr>
        <w:t xml:space="preserve">– </w:t>
      </w:r>
      <w:r>
        <w:rPr>
          <w:rFonts w:cs="Times New Roman" w:ascii="Times New Roman" w:hAnsi="Times New Roman"/>
          <w:sz w:val="28"/>
        </w:rPr>
        <w:t xml:space="preserve">Л.: Наука. </w:t>
      </w:r>
      <w:r>
        <w:rPr>
          <w:rFonts w:cs="Times New Roman" w:ascii="Times New Roman" w:hAnsi="Times New Roman"/>
          <w:sz w:val="28"/>
          <w:lang w:val="uk-UA"/>
        </w:rPr>
        <w:t xml:space="preserve">– </w:t>
      </w:r>
      <w:r>
        <w:rPr>
          <w:rFonts w:cs="Times New Roman" w:ascii="Times New Roman" w:hAnsi="Times New Roman"/>
          <w:sz w:val="28"/>
        </w:rPr>
        <w:t xml:space="preserve">1967. </w:t>
      </w:r>
      <w:r>
        <w:rPr>
          <w:rFonts w:cs="Times New Roman" w:ascii="Times New Roman" w:hAnsi="Times New Roman"/>
          <w:sz w:val="28"/>
          <w:lang w:val="uk-UA"/>
        </w:rPr>
        <w:t xml:space="preserve">– </w:t>
      </w:r>
      <w:r>
        <w:rPr>
          <w:rFonts w:cs="Times New Roman" w:ascii="Times New Roman" w:hAnsi="Times New Roman"/>
          <w:sz w:val="28"/>
        </w:rPr>
        <w:t>32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Давидюк В. Первісна міфологія українського фольклору. </w:t>
      </w:r>
      <w:r>
        <w:rPr>
          <w:rFonts w:cs="Times New Roman" w:ascii="Times New Roman" w:hAnsi="Times New Roman"/>
          <w:sz w:val="28"/>
          <w:lang w:val="uk-UA"/>
        </w:rPr>
        <w:t xml:space="preserve">– </w:t>
      </w:r>
      <w:r>
        <w:rPr>
          <w:rFonts w:cs="Times New Roman" w:ascii="Times New Roman" w:hAnsi="Times New Roman"/>
          <w:sz w:val="28"/>
        </w:rPr>
        <w:t xml:space="preserve">Луцьк: Вежа. </w:t>
      </w:r>
      <w:r>
        <w:rPr>
          <w:rFonts w:cs="Times New Roman" w:ascii="Times New Roman" w:hAnsi="Times New Roman"/>
          <w:sz w:val="28"/>
          <w:lang w:val="uk-UA"/>
        </w:rPr>
        <w:t xml:space="preserve">– </w:t>
      </w:r>
      <w:r>
        <w:rPr>
          <w:rFonts w:cs="Times New Roman" w:ascii="Times New Roman" w:hAnsi="Times New Roman"/>
          <w:sz w:val="28"/>
        </w:rPr>
        <w:t xml:space="preserve">1997. </w:t>
      </w:r>
      <w:r>
        <w:rPr>
          <w:rFonts w:cs="Times New Roman" w:ascii="Times New Roman" w:hAnsi="Times New Roman"/>
          <w:sz w:val="28"/>
          <w:lang w:val="uk-UA"/>
        </w:rPr>
        <w:t xml:space="preserve">– </w:t>
      </w:r>
      <w:r>
        <w:rPr>
          <w:rFonts w:cs="Times New Roman" w:ascii="Times New Roman" w:hAnsi="Times New Roman"/>
          <w:sz w:val="28"/>
        </w:rPr>
        <w:t>29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Давлетов К.</w:t>
      </w:r>
      <w:r>
        <w:rPr>
          <w:rFonts w:cs="Times New Roman" w:ascii="Times New Roman" w:hAnsi="Times New Roman"/>
          <w:sz w:val="28"/>
          <w:lang w:val="uk-UA"/>
        </w:rPr>
        <w:t xml:space="preserve"> </w:t>
      </w:r>
      <w:r>
        <w:rPr>
          <w:rFonts w:cs="Times New Roman" w:ascii="Times New Roman" w:hAnsi="Times New Roman"/>
          <w:sz w:val="28"/>
        </w:rPr>
        <w:t xml:space="preserve">С. Фольклор как вид искусства. </w:t>
      </w:r>
      <w:r>
        <w:rPr>
          <w:rFonts w:cs="Times New Roman" w:ascii="Times New Roman" w:hAnsi="Times New Roman"/>
          <w:sz w:val="28"/>
          <w:lang w:val="uk-UA"/>
        </w:rPr>
        <w:t xml:space="preserve">– </w:t>
      </w:r>
      <w:r>
        <w:rPr>
          <w:rFonts w:cs="Times New Roman" w:ascii="Times New Roman" w:hAnsi="Times New Roman"/>
          <w:sz w:val="28"/>
        </w:rPr>
        <w:t xml:space="preserve">М.: Наука. </w:t>
      </w:r>
      <w:r>
        <w:rPr>
          <w:rFonts w:cs="Times New Roman" w:ascii="Times New Roman" w:hAnsi="Times New Roman"/>
          <w:sz w:val="28"/>
          <w:lang w:val="uk-UA"/>
        </w:rPr>
        <w:t xml:space="preserve">– </w:t>
      </w:r>
      <w:r>
        <w:rPr>
          <w:rFonts w:cs="Times New Roman" w:ascii="Times New Roman" w:hAnsi="Times New Roman"/>
          <w:sz w:val="28"/>
        </w:rPr>
        <w:t xml:space="preserve">1966. </w:t>
      </w:r>
      <w:r>
        <w:rPr>
          <w:rFonts w:cs="Times New Roman" w:ascii="Times New Roman" w:hAnsi="Times New Roman"/>
          <w:sz w:val="28"/>
          <w:lang w:val="uk-UA"/>
        </w:rPr>
        <w:t xml:space="preserve">– </w:t>
      </w:r>
      <w:r>
        <w:rPr>
          <w:rFonts w:cs="Times New Roman" w:ascii="Times New Roman" w:hAnsi="Times New Roman"/>
          <w:sz w:val="28"/>
        </w:rPr>
        <w:t>36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аль В. Пословицы русского народа. Сборник пословиц, поговорок, речений, присловий, чистоговорок, прибауток, загадок, поверий и пр. М., 1998. – 64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аль В. Толковый словарь живого великорусского языка: т.1-4. – М., 197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арманський П. Ф. Обряд у житті людини. К., 1974. – 20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Дей О.І. Поетика української народної пісні. </w:t>
      </w:r>
      <w:r>
        <w:rPr>
          <w:rFonts w:cs="Times New Roman" w:ascii="Times New Roman" w:hAnsi="Times New Roman"/>
          <w:sz w:val="28"/>
          <w:lang w:val="uk-UA"/>
        </w:rPr>
        <w:t xml:space="preserve">– </w:t>
      </w:r>
      <w:r>
        <w:rPr>
          <w:rFonts w:cs="Times New Roman" w:ascii="Times New Roman" w:hAnsi="Times New Roman"/>
          <w:sz w:val="28"/>
        </w:rPr>
        <w:t xml:space="preserve">К.: Наукова думка. </w:t>
      </w:r>
      <w:r>
        <w:rPr>
          <w:rFonts w:cs="Times New Roman" w:ascii="Times New Roman" w:hAnsi="Times New Roman"/>
          <w:sz w:val="28"/>
          <w:lang w:val="uk-UA"/>
        </w:rPr>
        <w:t xml:space="preserve">– </w:t>
      </w:r>
      <w:r>
        <w:rPr>
          <w:rFonts w:cs="Times New Roman" w:ascii="Times New Roman" w:hAnsi="Times New Roman"/>
          <w:sz w:val="28"/>
        </w:rPr>
        <w:t xml:space="preserve">1978. </w:t>
      </w:r>
      <w:r>
        <w:rPr>
          <w:rFonts w:cs="Times New Roman" w:ascii="Times New Roman" w:hAnsi="Times New Roman"/>
          <w:sz w:val="28"/>
          <w:lang w:val="uk-UA"/>
        </w:rPr>
        <w:t xml:space="preserve">– </w:t>
      </w:r>
      <w:r>
        <w:rPr>
          <w:rFonts w:cs="Times New Roman" w:ascii="Times New Roman" w:hAnsi="Times New Roman"/>
          <w:sz w:val="28"/>
        </w:rPr>
        <w:t>25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 xml:space="preserve">Дей О.І. Принципи класифікації народних пісень // Народна творчість та етнографія. </w:t>
      </w:r>
      <w:r>
        <w:rPr>
          <w:rFonts w:cs="Times New Roman" w:ascii="Times New Roman" w:hAnsi="Times New Roman"/>
          <w:sz w:val="28"/>
          <w:lang w:val="uk-UA"/>
        </w:rPr>
        <w:t xml:space="preserve">– </w:t>
      </w:r>
      <w:r>
        <w:rPr>
          <w:rFonts w:cs="Times New Roman" w:ascii="Times New Roman" w:hAnsi="Times New Roman"/>
          <w:sz w:val="28"/>
        </w:rPr>
        <w:t>К.</w:t>
      </w:r>
      <w:r>
        <w:rPr>
          <w:rFonts w:cs="Times New Roman" w:ascii="Times New Roman" w:hAnsi="Times New Roman"/>
          <w:sz w:val="28"/>
          <w:lang w:val="uk-UA"/>
        </w:rPr>
        <w:t xml:space="preserve"> – </w:t>
      </w:r>
      <w:r>
        <w:rPr>
          <w:rFonts w:cs="Times New Roman" w:ascii="Times New Roman" w:hAnsi="Times New Roman"/>
          <w:sz w:val="28"/>
        </w:rPr>
        <w:t xml:space="preserve">1966. </w:t>
      </w:r>
      <w:r>
        <w:rPr>
          <w:rFonts w:cs="Times New Roman" w:ascii="Times New Roman" w:hAnsi="Times New Roman"/>
          <w:sz w:val="28"/>
          <w:lang w:val="uk-UA"/>
        </w:rPr>
        <w:t xml:space="preserve">– </w:t>
      </w:r>
      <w:r>
        <w:rPr>
          <w:rFonts w:cs="Times New Roman" w:ascii="Times New Roman" w:hAnsi="Times New Roman"/>
          <w:sz w:val="28"/>
        </w:rPr>
        <w:t xml:space="preserve">№2. </w:t>
      </w:r>
      <w:r>
        <w:rPr>
          <w:rFonts w:cs="Times New Roman" w:ascii="Times New Roman" w:hAnsi="Times New Roman"/>
          <w:sz w:val="28"/>
          <w:lang w:val="uk-UA"/>
        </w:rPr>
        <w:t xml:space="preserve">– </w:t>
      </w:r>
      <w:r>
        <w:rPr>
          <w:rFonts w:cs="Times New Roman" w:ascii="Times New Roman" w:hAnsi="Times New Roman"/>
          <w:sz w:val="28"/>
        </w:rPr>
        <w:t>С.3-1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ей О.І. Сторінки з історії української фольклористики. К., 1975. – 27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икарів М. З поля фольклору й мітольогії. Львів, 190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митренко М. Олександр Потебня.// Народознавство. 1993. – №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Дохристиянські вірування. Прийняття християнства / За ред. Лобовика Б. – К., 199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Драгоманов М. Малорусские народные предания и рассказы. К., 187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Драгоманов М. Розвідки про українську народню словесність і письменство: У 4 т. // Збірник філологічної секції Наукового товариства імені Шевченка. </w:t>
      </w:r>
      <w:r>
        <w:rPr>
          <w:rFonts w:cs="Times New Roman" w:ascii="Times New Roman" w:hAnsi="Times New Roman"/>
          <w:sz w:val="28"/>
          <w:lang w:val="uk-UA"/>
        </w:rPr>
        <w:t xml:space="preserve">– </w:t>
      </w:r>
      <w:r>
        <w:rPr>
          <w:rFonts w:cs="Times New Roman" w:ascii="Times New Roman" w:hAnsi="Times New Roman"/>
          <w:sz w:val="28"/>
        </w:rPr>
        <w:t xml:space="preserve">Львів. Т.ІІ. </w:t>
      </w:r>
      <w:r>
        <w:rPr>
          <w:rFonts w:cs="Times New Roman" w:ascii="Times New Roman" w:hAnsi="Times New Roman"/>
          <w:sz w:val="28"/>
          <w:lang w:val="uk-UA"/>
        </w:rPr>
        <w:t xml:space="preserve">– </w:t>
      </w:r>
      <w:r>
        <w:rPr>
          <w:rFonts w:cs="Times New Roman" w:ascii="Times New Roman" w:hAnsi="Times New Roman"/>
          <w:sz w:val="28"/>
        </w:rPr>
        <w:t xml:space="preserve">1899. </w:t>
      </w:r>
      <w:r>
        <w:rPr>
          <w:rFonts w:cs="Times New Roman" w:ascii="Times New Roman" w:hAnsi="Times New Roman"/>
          <w:sz w:val="28"/>
          <w:lang w:val="uk-UA"/>
        </w:rPr>
        <w:t xml:space="preserve">– </w:t>
      </w:r>
      <w:r>
        <w:rPr>
          <w:rFonts w:cs="Times New Roman" w:ascii="Times New Roman" w:hAnsi="Times New Roman"/>
          <w:sz w:val="28"/>
        </w:rPr>
        <w:t xml:space="preserve">260с; Т.ІІІ. </w:t>
      </w:r>
      <w:r>
        <w:rPr>
          <w:rFonts w:cs="Times New Roman" w:ascii="Times New Roman" w:hAnsi="Times New Roman"/>
          <w:sz w:val="28"/>
          <w:lang w:val="uk-UA"/>
        </w:rPr>
        <w:t xml:space="preserve">– </w:t>
      </w:r>
      <w:r>
        <w:rPr>
          <w:rFonts w:cs="Times New Roman" w:ascii="Times New Roman" w:hAnsi="Times New Roman"/>
          <w:sz w:val="28"/>
        </w:rPr>
        <w:t xml:space="preserve">1900. </w:t>
      </w:r>
      <w:r>
        <w:rPr>
          <w:rFonts w:cs="Times New Roman" w:ascii="Times New Roman" w:hAnsi="Times New Roman"/>
          <w:sz w:val="28"/>
          <w:lang w:val="uk-UA"/>
        </w:rPr>
        <w:t xml:space="preserve">– </w:t>
      </w:r>
      <w:r>
        <w:rPr>
          <w:rFonts w:cs="Times New Roman" w:ascii="Times New Roman" w:hAnsi="Times New Roman"/>
          <w:sz w:val="28"/>
        </w:rPr>
        <w:t>238с;</w:t>
      </w:r>
      <w:r>
        <w:rPr>
          <w:rFonts w:cs="Times New Roman" w:ascii="Times New Roman" w:hAnsi="Times New Roman"/>
          <w:sz w:val="28"/>
          <w:lang w:val="uk-UA"/>
        </w:rPr>
        <w:t xml:space="preserve"> </w:t>
      </w:r>
      <w:r>
        <w:rPr>
          <w:rFonts w:cs="Times New Roman" w:ascii="Times New Roman" w:hAnsi="Times New Roman"/>
          <w:sz w:val="28"/>
        </w:rPr>
        <w:t xml:space="preserve">Т.VII. </w:t>
      </w:r>
      <w:r>
        <w:rPr>
          <w:rFonts w:cs="Times New Roman" w:ascii="Times New Roman" w:hAnsi="Times New Roman"/>
          <w:sz w:val="28"/>
          <w:lang w:val="uk-UA"/>
        </w:rPr>
        <w:t xml:space="preserve">– </w:t>
      </w:r>
      <w:r>
        <w:rPr>
          <w:rFonts w:cs="Times New Roman" w:ascii="Times New Roman" w:hAnsi="Times New Roman"/>
          <w:sz w:val="28"/>
        </w:rPr>
        <w:t xml:space="preserve">1906. </w:t>
      </w:r>
      <w:r>
        <w:rPr>
          <w:rFonts w:cs="Times New Roman" w:ascii="Times New Roman" w:hAnsi="Times New Roman"/>
          <w:sz w:val="28"/>
          <w:lang w:val="uk-UA"/>
        </w:rPr>
        <w:t xml:space="preserve">– </w:t>
      </w:r>
      <w:r>
        <w:rPr>
          <w:rFonts w:cs="Times New Roman" w:ascii="Times New Roman" w:hAnsi="Times New Roman"/>
          <w:sz w:val="28"/>
        </w:rPr>
        <w:t>362c;</w:t>
      </w:r>
      <w:r>
        <w:rPr>
          <w:rFonts w:cs="Times New Roman" w:ascii="Times New Roman" w:hAnsi="Times New Roman"/>
          <w:sz w:val="28"/>
          <w:lang w:val="uk-UA"/>
        </w:rPr>
        <w:t xml:space="preserve"> </w:t>
      </w:r>
      <w:r>
        <w:rPr>
          <w:rFonts w:cs="Times New Roman" w:ascii="Times New Roman" w:hAnsi="Times New Roman"/>
          <w:sz w:val="28"/>
        </w:rPr>
        <w:t xml:space="preserve">T.IX. </w:t>
      </w:r>
      <w:r>
        <w:rPr>
          <w:rFonts w:cs="Times New Roman" w:ascii="Times New Roman" w:hAnsi="Times New Roman"/>
          <w:sz w:val="28"/>
          <w:lang w:val="uk-UA"/>
        </w:rPr>
        <w:t xml:space="preserve">– </w:t>
      </w:r>
      <w:r>
        <w:rPr>
          <w:rFonts w:cs="Times New Roman" w:ascii="Times New Roman" w:hAnsi="Times New Roman"/>
          <w:sz w:val="28"/>
        </w:rPr>
        <w:t xml:space="preserve">1907. </w:t>
      </w:r>
      <w:r>
        <w:rPr>
          <w:rFonts w:cs="Times New Roman" w:ascii="Times New Roman" w:hAnsi="Times New Roman"/>
          <w:sz w:val="28"/>
          <w:lang w:val="uk-UA"/>
        </w:rPr>
        <w:t xml:space="preserve">– </w:t>
      </w:r>
      <w:r>
        <w:rPr>
          <w:rFonts w:cs="Times New Roman" w:ascii="Times New Roman" w:hAnsi="Times New Roman"/>
          <w:sz w:val="28"/>
        </w:rPr>
        <w:t>399c.</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Драгоманов М. Матеріали й уваги про українську народну словесність // Збірник філологічної секції Наукового товариства імені Шевченка. </w:t>
      </w:r>
      <w:r>
        <w:rPr>
          <w:rFonts w:cs="Times New Roman" w:ascii="Times New Roman" w:hAnsi="Times New Roman"/>
          <w:sz w:val="28"/>
          <w:lang w:val="uk-UA"/>
        </w:rPr>
        <w:t xml:space="preserve">– </w:t>
      </w:r>
      <w:r>
        <w:rPr>
          <w:rFonts w:cs="Times New Roman" w:ascii="Times New Roman" w:hAnsi="Times New Roman"/>
          <w:sz w:val="28"/>
        </w:rPr>
        <w:t xml:space="preserve">Львів, 1899. </w:t>
      </w:r>
      <w:r>
        <w:rPr>
          <w:rFonts w:cs="Times New Roman" w:ascii="Times New Roman" w:hAnsi="Times New Roman"/>
          <w:sz w:val="28"/>
          <w:lang w:val="uk-UA"/>
        </w:rPr>
        <w:t xml:space="preserve">– </w:t>
      </w:r>
      <w:r>
        <w:rPr>
          <w:rFonts w:cs="Times New Roman" w:ascii="Times New Roman" w:hAnsi="Times New Roman"/>
          <w:sz w:val="28"/>
        </w:rPr>
        <w:t xml:space="preserve">Т.ІІ. </w:t>
      </w:r>
      <w:r>
        <w:rPr>
          <w:rFonts w:cs="Times New Roman" w:ascii="Times New Roman" w:hAnsi="Times New Roman"/>
          <w:sz w:val="28"/>
          <w:lang w:val="uk-UA"/>
        </w:rPr>
        <w:t xml:space="preserve">– </w:t>
      </w:r>
      <w:r>
        <w:rPr>
          <w:rFonts w:cs="Times New Roman" w:ascii="Times New Roman" w:hAnsi="Times New Roman"/>
          <w:sz w:val="28"/>
        </w:rPr>
        <w:t>26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Евзлин М. Космогония и ритуал / Предисловие В.Н.Топорова. </w:t>
      </w:r>
      <w:r>
        <w:rPr>
          <w:rFonts w:cs="Times New Roman" w:ascii="Times New Roman" w:hAnsi="Times New Roman"/>
          <w:sz w:val="28"/>
          <w:lang w:val="uk-UA"/>
        </w:rPr>
        <w:t xml:space="preserve">– </w:t>
      </w:r>
      <w:r>
        <w:rPr>
          <w:rFonts w:cs="Times New Roman" w:ascii="Times New Roman" w:hAnsi="Times New Roman"/>
          <w:sz w:val="28"/>
        </w:rPr>
        <w:t xml:space="preserve">М.: Радикс. </w:t>
      </w:r>
      <w:r>
        <w:rPr>
          <w:rFonts w:cs="Times New Roman" w:ascii="Times New Roman" w:hAnsi="Times New Roman"/>
          <w:sz w:val="28"/>
          <w:lang w:val="uk-UA"/>
        </w:rPr>
        <w:t xml:space="preserve">– </w:t>
      </w:r>
      <w:r>
        <w:rPr>
          <w:rFonts w:cs="Times New Roman" w:ascii="Times New Roman" w:hAnsi="Times New Roman"/>
          <w:sz w:val="28"/>
        </w:rPr>
        <w:t xml:space="preserve">1993. </w:t>
      </w:r>
      <w:r>
        <w:rPr>
          <w:rFonts w:cs="Times New Roman" w:ascii="Times New Roman" w:hAnsi="Times New Roman"/>
          <w:sz w:val="28"/>
          <w:lang w:val="uk-UA"/>
        </w:rPr>
        <w:t xml:space="preserve">– </w:t>
      </w:r>
      <w:r>
        <w:rPr>
          <w:rFonts w:cs="Times New Roman" w:ascii="Times New Roman" w:hAnsi="Times New Roman"/>
          <w:sz w:val="28"/>
        </w:rPr>
        <w:t>344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Еремина В.И. Ритуал и фольклор. </w:t>
      </w:r>
      <w:r>
        <w:rPr>
          <w:rFonts w:cs="Times New Roman" w:ascii="Times New Roman" w:hAnsi="Times New Roman"/>
          <w:sz w:val="28"/>
          <w:lang w:val="uk-UA"/>
        </w:rPr>
        <w:t xml:space="preserve">– </w:t>
      </w:r>
      <w:r>
        <w:rPr>
          <w:rFonts w:cs="Times New Roman" w:ascii="Times New Roman" w:hAnsi="Times New Roman"/>
          <w:sz w:val="28"/>
        </w:rPr>
        <w:t xml:space="preserve">Л.: Наука, Ленингр. отд-ние. </w:t>
      </w:r>
      <w:r>
        <w:rPr>
          <w:rFonts w:cs="Times New Roman" w:ascii="Times New Roman" w:hAnsi="Times New Roman"/>
          <w:sz w:val="28"/>
          <w:lang w:val="uk-UA"/>
        </w:rPr>
        <w:t xml:space="preserve">– </w:t>
      </w:r>
      <w:r>
        <w:rPr>
          <w:rFonts w:cs="Times New Roman" w:ascii="Times New Roman" w:hAnsi="Times New Roman"/>
          <w:sz w:val="28"/>
        </w:rPr>
        <w:t xml:space="preserve">1991. </w:t>
      </w:r>
      <w:r>
        <w:rPr>
          <w:rFonts w:cs="Times New Roman" w:ascii="Times New Roman" w:hAnsi="Times New Roman"/>
          <w:sz w:val="28"/>
          <w:lang w:val="uk-UA"/>
        </w:rPr>
        <w:t xml:space="preserve">– </w:t>
      </w:r>
      <w:r>
        <w:rPr>
          <w:rFonts w:cs="Times New Roman" w:ascii="Times New Roman" w:hAnsi="Times New Roman"/>
          <w:sz w:val="28"/>
        </w:rPr>
        <w:t>20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Етнографія Києва і Київщини – традиція і сучасність. – К., 198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Ефименко П. Сборник малорусских заклинаний. – М., 1874.</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Ефименко П.</w:t>
      </w:r>
      <w:r>
        <w:rPr>
          <w:rFonts w:cs="Times New Roman" w:ascii="Times New Roman" w:hAnsi="Times New Roman"/>
          <w:sz w:val="28"/>
          <w:lang w:val="uk-UA"/>
        </w:rPr>
        <w:t xml:space="preserve"> </w:t>
      </w:r>
      <w:r>
        <w:rPr>
          <w:rFonts w:cs="Times New Roman" w:ascii="Times New Roman" w:hAnsi="Times New Roman"/>
          <w:sz w:val="28"/>
        </w:rPr>
        <w:t xml:space="preserve">С. Материалы по этнографии русского населения Архангельской губернии. </w:t>
      </w:r>
      <w:r>
        <w:rPr>
          <w:rFonts w:cs="Times New Roman" w:ascii="Times New Roman" w:hAnsi="Times New Roman"/>
          <w:sz w:val="28"/>
          <w:lang w:val="uk-UA"/>
        </w:rPr>
        <w:t xml:space="preserve">– </w:t>
      </w:r>
      <w:r>
        <w:rPr>
          <w:rFonts w:cs="Times New Roman" w:ascii="Times New Roman" w:hAnsi="Times New Roman"/>
          <w:sz w:val="28"/>
        </w:rPr>
        <w:t xml:space="preserve">М., 1878. </w:t>
      </w:r>
      <w:r>
        <w:rPr>
          <w:rFonts w:cs="Times New Roman" w:ascii="Times New Roman" w:hAnsi="Times New Roman"/>
          <w:sz w:val="28"/>
          <w:lang w:val="uk-UA"/>
        </w:rPr>
        <w:t xml:space="preserve">– </w:t>
      </w:r>
      <w:r>
        <w:rPr>
          <w:rFonts w:cs="Times New Roman" w:ascii="Times New Roman" w:hAnsi="Times New Roman"/>
          <w:sz w:val="28"/>
        </w:rPr>
        <w:t>Ч.2. Народная словесность.</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Єлеонська Є. К изучению заговоров и колдовства в России. Вып. 1. М., 1917.</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Завойко Г. К. Верования, </w:t>
      </w:r>
      <w:r>
        <w:rPr>
          <w:rFonts w:cs="Times New Roman" w:ascii="Times New Roman" w:hAnsi="Times New Roman"/>
          <w:sz w:val="28"/>
        </w:rPr>
        <w:t xml:space="preserve">обряды и обычаи великоруссов Владимирской губернии // Этнографическое обозрение. </w:t>
      </w:r>
      <w:r>
        <w:rPr>
          <w:rFonts w:cs="Times New Roman" w:ascii="Times New Roman" w:hAnsi="Times New Roman"/>
          <w:sz w:val="28"/>
          <w:lang w:val="uk-UA"/>
        </w:rPr>
        <w:t xml:space="preserve">– </w:t>
      </w:r>
      <w:r>
        <w:rPr>
          <w:rFonts w:cs="Times New Roman" w:ascii="Times New Roman" w:hAnsi="Times New Roman"/>
          <w:sz w:val="28"/>
        </w:rPr>
        <w:t xml:space="preserve">1914. </w:t>
      </w:r>
      <w:r>
        <w:rPr>
          <w:rFonts w:cs="Times New Roman" w:ascii="Times New Roman" w:hAnsi="Times New Roman"/>
          <w:sz w:val="28"/>
          <w:lang w:val="uk-UA"/>
        </w:rPr>
        <w:t xml:space="preserve">– </w:t>
      </w:r>
      <w:r>
        <w:rPr>
          <w:rFonts w:cs="Times New Roman" w:ascii="Times New Roman" w:hAnsi="Times New Roman"/>
          <w:sz w:val="28"/>
        </w:rPr>
        <w:t>№ 3-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ревський М. Старосветский бандуриста. – Кн. 2. – Малороссийские пословицы, поговорки, загадки и галицкие приповедки.</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Зарубежные исследования по семиотике фольклора. </w:t>
      </w:r>
      <w:r>
        <w:rPr>
          <w:rFonts w:cs="Times New Roman" w:ascii="Times New Roman" w:hAnsi="Times New Roman"/>
          <w:sz w:val="28"/>
          <w:lang w:val="uk-UA"/>
        </w:rPr>
        <w:t xml:space="preserve">– </w:t>
      </w:r>
      <w:r>
        <w:rPr>
          <w:rFonts w:cs="Times New Roman" w:ascii="Times New Roman" w:hAnsi="Times New Roman"/>
          <w:sz w:val="28"/>
        </w:rPr>
        <w:t>М.: Наука. – 196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Зеленин Д.К. Истолкование пережитков религиозных обрядов // Советская этнография. – Л. – 1934. – №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Зелинский Ф. Ю. О заговорах. // Сборник Харьковского Историко-филологического общества. – Харьков, 1897. – Вып. Х. – С. 1-5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Земцовский И. И. К проблеме взаимосвязи календарной и свадебной обрядности славян. // Фольклор и этнография: Обряды и обрядовый фольклор. – Л.: Наука, Ленингр. отд-ние. – 1974. – С.147 – 154. – 27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Иванов С. В. Древние представления некоторых народов Сибири о слове, мысли и образе // Страны и народы Востока. – Вып.XVII. – М., 1975. – С. 119-12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Иванов В. В. Происхождение семантического поля славянских слов. // Славянское и балканское языкознание. М., 197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Иванов Вяч.Вс., Топоров В.Н. Исследования в области славянских древностей: Лексические и фразеологические вопросы реконструкции текстов. – М.: Наука. – 1974. – 34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Иванов Вяч. Вс. Происхождение семантического поля славянских слов, обозначающих дар и обмен // Славянское и балканское языкознание: Проблемы интерференции и языковых контактов. – М.: Наука. – 1975. – 32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Ігри та пісні: Весняно-літня поезія трудового року / Упоряд. О.Дей. – К.: Дніпро. – 1974. – 67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Іларіон Митрополит. (Огієнко І. І.) Дохристиянські вірування українського народу. К., 1992. – 42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Ількевич Г. Галицькі народні приповідки і загадки. Відень, 184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агаров Є. Форми та елементи народної обрядовості // Первісне громадянство та його пережитки на Україні. – 1928. – Вип.1.</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Календарн</w:t>
      </w:r>
      <w:r>
        <w:rPr>
          <w:rFonts w:cs="Times New Roman" w:ascii="Times New Roman" w:hAnsi="Times New Roman"/>
          <w:sz w:val="28"/>
          <w:lang w:val="uk-UA"/>
        </w:rPr>
        <w:t>о-обрядовая по</w:t>
      </w:r>
      <w:r>
        <w:rPr>
          <w:rFonts w:cs="Times New Roman" w:ascii="Times New Roman" w:hAnsi="Times New Roman"/>
          <w:sz w:val="28"/>
        </w:rPr>
        <w:t>эзия сибиряков. Новосибирск, 198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алендарн</w:t>
      </w:r>
      <w:r>
        <w:rPr>
          <w:rFonts w:cs="Times New Roman" w:ascii="Times New Roman" w:hAnsi="Times New Roman"/>
          <w:sz w:val="28"/>
          <w:lang w:val="uk-UA"/>
        </w:rPr>
        <w:t xml:space="preserve">о-обрядові пісні. </w:t>
      </w:r>
      <w:r>
        <w:rPr>
          <w:rFonts w:cs="Times New Roman" w:ascii="Times New Roman" w:hAnsi="Times New Roman"/>
          <w:sz w:val="28"/>
        </w:rPr>
        <w:t>/</w:t>
      </w:r>
      <w:r>
        <w:rPr>
          <w:rFonts w:cs="Times New Roman" w:ascii="Times New Roman" w:hAnsi="Times New Roman"/>
          <w:sz w:val="28"/>
          <w:lang w:val="uk-UA"/>
        </w:rPr>
        <w:t xml:space="preserve"> Відп. ред. М. М. Пазяк. – К., 1987. – 39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Календарные обычаи и обряды в странах зарубежной Европы. /</w:t>
      </w:r>
      <w:r>
        <w:rPr>
          <w:rFonts w:cs="Times New Roman" w:ascii="Times New Roman" w:hAnsi="Times New Roman"/>
          <w:sz w:val="28"/>
          <w:lang w:val="uk-UA"/>
        </w:rPr>
        <w:t xml:space="preserve"> Отв. Токарев С. А. –</w:t>
      </w:r>
      <w:r>
        <w:rPr>
          <w:rFonts w:cs="Times New Roman" w:ascii="Times New Roman" w:hAnsi="Times New Roman"/>
          <w:sz w:val="28"/>
        </w:rPr>
        <w:t xml:space="preserve"> М.: Наука. – 19</w:t>
      </w:r>
      <w:r>
        <w:rPr>
          <w:rFonts w:cs="Times New Roman" w:ascii="Times New Roman" w:hAnsi="Times New Roman"/>
          <w:sz w:val="28"/>
          <w:lang w:val="uk-UA"/>
        </w:rPr>
        <w:t>83</w:t>
      </w:r>
      <w:r>
        <w:rPr>
          <w:rFonts w:cs="Times New Roman" w:ascii="Times New Roman" w:hAnsi="Times New Roman"/>
          <w:sz w:val="28"/>
        </w:rPr>
        <w:t xml:space="preserve">. </w:t>
      </w:r>
      <w:r>
        <w:rPr>
          <w:rFonts w:cs="Times New Roman" w:ascii="Times New Roman" w:hAnsi="Times New Roman"/>
          <w:sz w:val="28"/>
          <w:lang w:val="uk-UA"/>
        </w:rPr>
        <w:t>– 22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Календарные обычаи и обряды в странах зарубежной Европы: Весенние праздники. – М.: Наука. – 1977. – 358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Календарные обычаи и обряды в странах зарубежной Европы: Зимние праздники. – М.: Наука. – 1973. – 35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алендарные обычаи и обряды в странах зарубежной Европы: Летне-осенние праздники. – М.: Наука. – 1978. – 29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алиновський Г. Опис українських простонародних весільних обрядів. 1777 // Весілля: У 2 кн. / Упоряд. текстів, прим. М.М.Шубравської. Нот. матеріал упоряд., вступ. ст. О.А.Правдюка. – К.: Наукова думка. – 1970. – Кн.1.</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Килимник С. Український рік у народних звичаях в історичному </w:t>
      </w:r>
      <w:r>
        <w:rPr>
          <w:rFonts w:cs="Times New Roman" w:ascii="Times New Roman" w:hAnsi="Times New Roman"/>
          <w:sz w:val="28"/>
        </w:rPr>
        <w:t>освітленні: У 2-х т. – К.: Обереги. – 1994. – Т.2. – 52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ісь Р., Сапеляк О. Комплексність методології українського народознавства кінця XIX-поч. XXст. // Народознавчі зошити. – Львів. – 1995. – №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лочек Г.Д. Так що ж таке поетика? // Поетика. - К.: Наукова думка. – 1992. – С.5-1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няжевич Д. М. Полное собрание русских пословиц и поговорок. СПб., 182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овалева И. Миф: повествование, образ и имя // Литературное обозрение. – М., 1995. – №3.</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Колесса Ф.М. Музикознавчі праці. </w:t>
      </w:r>
      <w:r>
        <w:rPr>
          <w:rFonts w:cs="Times New Roman" w:ascii="Times New Roman" w:hAnsi="Times New Roman"/>
          <w:sz w:val="28"/>
        </w:rPr>
        <w:t xml:space="preserve">– </w:t>
      </w:r>
      <w:r>
        <w:rPr>
          <w:rFonts w:cs="Times New Roman" w:ascii="Times New Roman" w:hAnsi="Times New Roman"/>
          <w:sz w:val="28"/>
          <w:lang w:val="uk-UA"/>
        </w:rPr>
        <w:t xml:space="preserve">К.: Наукова думка, 1970. </w:t>
      </w:r>
      <w:r>
        <w:rPr>
          <w:rFonts w:cs="Times New Roman" w:ascii="Times New Roman" w:hAnsi="Times New Roman"/>
          <w:sz w:val="28"/>
        </w:rPr>
        <w:t xml:space="preserve">– </w:t>
      </w:r>
      <w:r>
        <w:rPr>
          <w:rFonts w:cs="Times New Roman" w:ascii="Times New Roman" w:hAnsi="Times New Roman"/>
          <w:sz w:val="28"/>
          <w:lang w:val="uk-UA"/>
        </w:rPr>
        <w:t>413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Колесса Ф. М. Українська усна словесність. Львів, 1938. </w:t>
      </w:r>
      <w:r>
        <w:rPr>
          <w:rFonts w:cs="Times New Roman" w:ascii="Times New Roman" w:hAnsi="Times New Roman"/>
          <w:sz w:val="28"/>
        </w:rPr>
        <w:t>– 64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олесса Ф. Фольклористичні праці. – К.: Наукова думка. – 1970. – 41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олядки та щедрівки: Зимова обрядова поезія трудового року / Упоряд., передм. і прим. О.І.Дея. – К.: Наукова думка. – 1965. – 80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Комаров М. Нова збірка народних малоруських приказок, прислів’їв, помовок, загадок і замовлянь. – Одеса, 18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Концепции зарубежной этнологии. / Отв. Бромлей Ю. В. – М., 1976. – 215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Костомаров М. Слов</w:t>
      </w:r>
      <w:r>
        <w:rPr>
          <w:rFonts w:cs="Times New Roman" w:ascii="Times New Roman" w:hAnsi="Times New Roman"/>
          <w:sz w:val="28"/>
        </w:rPr>
        <w:t>’</w:t>
      </w:r>
      <w:r>
        <w:rPr>
          <w:rFonts w:cs="Times New Roman" w:ascii="Times New Roman" w:hAnsi="Times New Roman"/>
          <w:sz w:val="28"/>
          <w:lang w:val="uk-UA"/>
        </w:rPr>
        <w:t xml:space="preserve">янська міфологія. К.:Либідь. </w:t>
      </w:r>
      <w:r>
        <w:rPr>
          <w:rFonts w:cs="Times New Roman" w:ascii="Times New Roman" w:hAnsi="Times New Roman"/>
          <w:sz w:val="28"/>
        </w:rPr>
        <w:t xml:space="preserve">– </w:t>
      </w:r>
      <w:r>
        <w:rPr>
          <w:rFonts w:cs="Times New Roman" w:ascii="Times New Roman" w:hAnsi="Times New Roman"/>
          <w:sz w:val="28"/>
          <w:lang w:val="uk-UA"/>
        </w:rPr>
        <w:t>1994. – 283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Кравець О. М. Сімейний побут і звичаї українського народу. К., 1966. – 198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Круглый год. Русский земледельческий календар / Сост. вступ. ст. Некрилова А.Ф. </w:t>
      </w:r>
      <w:r>
        <w:rPr>
          <w:rFonts w:cs="Times New Roman" w:ascii="Times New Roman" w:hAnsi="Times New Roman"/>
          <w:sz w:val="28"/>
        </w:rPr>
        <w:t xml:space="preserve">– </w:t>
      </w:r>
      <w:r>
        <w:rPr>
          <w:rFonts w:cs="Times New Roman" w:ascii="Times New Roman" w:hAnsi="Times New Roman"/>
          <w:sz w:val="28"/>
          <w:lang w:val="uk-UA"/>
        </w:rPr>
        <w:t>М.: Правда, 1991. – 49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Круть Ю.З. Величання і побажання в обрядовій поезії слов’ян // Розвиток і взаємовідношення жанрів слов’янського фольклору. – К.: Наукова думка, 1973. – С.91-139.</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Круть Ю.З. Хліборобська обрядова поезія слов</w:t>
      </w:r>
      <w:r>
        <w:rPr>
          <w:rFonts w:cs="Times New Roman" w:ascii="Times New Roman" w:hAnsi="Times New Roman"/>
          <w:sz w:val="28"/>
        </w:rPr>
        <w:t>’</w:t>
      </w:r>
      <w:r>
        <w:rPr>
          <w:rFonts w:cs="Times New Roman" w:ascii="Times New Roman" w:hAnsi="Times New Roman"/>
          <w:sz w:val="28"/>
          <w:lang w:val="uk-UA"/>
        </w:rPr>
        <w:t>ян. К., 1973. – 21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Культура української мови: Довідник /за ред. Русанівського В. М. – К.: Либідь, 19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Купер Дж. Энциклопедия символов. – М.: Ассоциация Духовного Единения "Золотой век". – 1995. – 401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Курочкин А. В. Растительная символика календарной обрядности украинцев.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Обряды и обрядовый фольклор. М., 198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Лаврентьева Л. С. </w:t>
      </w:r>
      <w:r>
        <w:rPr>
          <w:rFonts w:cs="Times New Roman" w:ascii="Times New Roman" w:hAnsi="Times New Roman"/>
          <w:sz w:val="28"/>
        </w:rPr>
        <w:t>Символические функции еды в обрядах // Фольклор и этнография: Проблемы реконструкции фактов традиционной культуры. – Л.: Наука, 1990. – С. 37 – 47. – 23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lang w:val="uk-UA"/>
        </w:rPr>
        <w:t>Лановик М. Б., Лановик З. Б. Українська усна народна творчість. К.: Знання – Прес, 2001. – 59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Левинтон Г.А. К вопросу о функциях словесных компонентов обряда // Фольклор и этнография: Обряды и обрядовый фольклор. – Л.: Наука, Ленингр. отд-ние. – 1974. – С.162-170. – 276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Логвин Вікторія. Родильна обрядовість українців: минуле та сучасне. // Родовід. – 1994. </w:t>
      </w:r>
      <w:r>
        <w:rPr>
          <w:rFonts w:cs="Times New Roman" w:ascii="Times New Roman" w:hAnsi="Times New Roman"/>
          <w:sz w:val="28"/>
        </w:rPr>
        <w:t xml:space="preserve">– </w:t>
      </w:r>
      <w:r>
        <w:rPr>
          <w:rFonts w:cs="Times New Roman" w:ascii="Times New Roman" w:hAnsi="Times New Roman"/>
          <w:sz w:val="28"/>
          <w:lang w:val="uk-UA"/>
        </w:rPr>
        <w:t>№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Лозинський Й. І. Українське весілля. К., 199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Лотман Ю. К проблеме типологии культуры // Труды по знаковым системам. – Тарту. – №198. – 196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Лотман Ю.М. Лекции по структуральної поэтике. – Тарту. – (Уч. зап./ Тартус. ун-т; Вып.160. Труды по знаковым системам. №1). Вып.1. – Введение, теория стиха. – 1964. – 19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Лотман Ю.М. О мифологическом коде сюжетных текстов // Сборник статей по вторичным моделирующим системам: Типология культур. Фольклор. Миф. Исторические судьбы мифологического сознания. – Тарту, 1973. – 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йков Л.Н. Великорусские заклинания // Записки Императорского русского географического общества по отделению этнографии. – СПб., 186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ксимович М. Объяснения некоторых украинских песен // Собрание сочинений М.А.Максимовича: В 3-х т. – К., 1876. – Т.1. – С.610-62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линка А. Н. Малорусское весильле. Обряды и песни Черниговской губернии. // Этнографическое обозрение. – М. – 1898. – №2. – С. 84 – 10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линка А. Н. Малорусское весильле. Обряды и песни Полтавской, Киевской и Харьковской губерний. // Этнографическое обозрение. – М. – 1898. – №4. – С. 93 – 11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линка А. Н. Родины и крестины (материал собран в м. Мрине Нежинского у.) // Киевская старина. – К., 1898. – №5. – С.254-28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Малинка А.</w:t>
      </w:r>
      <w:r>
        <w:rPr>
          <w:rFonts w:cs="Times New Roman" w:ascii="Times New Roman" w:hAnsi="Times New Roman"/>
          <w:sz w:val="28"/>
          <w:lang w:val="uk-UA"/>
        </w:rPr>
        <w:t xml:space="preserve"> Н. </w:t>
      </w:r>
      <w:r>
        <w:rPr>
          <w:rFonts w:cs="Times New Roman" w:ascii="Times New Roman" w:hAnsi="Times New Roman"/>
          <w:sz w:val="28"/>
        </w:rPr>
        <w:t>Свадебные и другие народные обычаи в Червонной Руси сто лет назад. – 28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линка А. Н. Этнографические мелочи из г. Веркиевки, Нежинского уезда Черниговской губернии. // Этнографическое обозрение. – М. – 1898. – №1. – С. 159 - 16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льцев Г.И. Традиционные формулы русской необрядовой лирики. Исследования по эстетике устно-поэтического канона. - Л.: Наука, Ленингр. отд-ние. – 1989. – 16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нжура І. Приказки, прислів’я і таке інше. Х., 18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аранда П., Кенгас-Маранда Э. Структурные модели в фольклоре // Зарубежные исследования по семиотике фольклора: Сб. статей. – М., 198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елетинский Е. М. Поэтика мифа. – 2 изд., репринтное. – М.: Вост. лит. РАН, Школа "Языки рус. культуры". – 1995. – 40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елетинский Е.М., Неклюдов С.Ю., Новик Е.С. Статус слова и понятие жанра в фольклоре // Историческая поэтика: Литературные эпохи и типы художественного сознания. – М.: Наука, 1994. – С.39-10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етлинский А. Народные южнорусские песни. К., 1854. – 47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илорадович В. Свадебные песни в Лубенском уезде Полтавской губернии. К., 1890. – 6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Мудрість народна в прислів’ях./ Спорудив Мориц Массон. С.-Пб, 186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Мукаржовський Я. Структурная поэтика. – М.: Школа "Языки рус. культуры". – 1996. – 480 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Народні перлини / Під упорядкуванням Стельмаха М. </w:t>
      </w:r>
      <w:r>
        <w:rPr>
          <w:rFonts w:cs="Times New Roman" w:ascii="Times New Roman" w:hAnsi="Times New Roman"/>
          <w:sz w:val="28"/>
        </w:rPr>
        <w:t xml:space="preserve">– </w:t>
      </w:r>
      <w:r>
        <w:rPr>
          <w:rFonts w:cs="Times New Roman" w:ascii="Times New Roman" w:hAnsi="Times New Roman"/>
          <w:sz w:val="28"/>
          <w:lang w:val="uk-UA"/>
        </w:rPr>
        <w:t>К.: Дніпро, 197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Наулко В.І., Артюх Л.Ф., Горленко В. Ф. та ін. Культура і побут населення України К.: Либідь, 1993. – 288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евская Л.Г. Концепт гость в контексте переходных обрядов // Из работ Московского семиотического круга. – М.: Школа "Языки рус. культуры". – 199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еклюдов С.Ю. О некоторых аспектах исследования фольклорных мотивов // Фольклор и этнография: У этнографических истоков фольклорных сюжетов и образов. – Л.: Наука, 1984. – С.221-229.</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Новий тлумачний словник української мови. / Упор. Яременко. </w:t>
      </w:r>
      <w:r>
        <w:rPr>
          <w:rFonts w:cs="Times New Roman" w:ascii="Times New Roman" w:hAnsi="Times New Roman"/>
          <w:sz w:val="28"/>
        </w:rPr>
        <w:t xml:space="preserve">– </w:t>
      </w:r>
      <w:r>
        <w:rPr>
          <w:rFonts w:cs="Times New Roman" w:ascii="Times New Roman" w:hAnsi="Times New Roman"/>
          <w:sz w:val="28"/>
          <w:lang w:val="uk-UA"/>
        </w:rPr>
        <w:t>У 4-х тт. К., 199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овик Е. С. Обряд и фольклор в сибирском шаманизме. (Опыт сопоставления структур). – М.: Наука, 1984. – 30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овик Е. С. Прагматический аспект магических обрядов // Лотмановский сборник. – М., 1995. – С.652-663.</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 xml:space="preserve">Новикова М. </w:t>
      </w:r>
      <w:r>
        <w:rPr>
          <w:rFonts w:cs="Times New Roman" w:ascii="Times New Roman" w:hAnsi="Times New Roman"/>
          <w:sz w:val="28"/>
          <w:lang w:val="uk-UA"/>
        </w:rPr>
        <w:t>Прасвіт українських замовлянь</w:t>
      </w:r>
      <w:r>
        <w:rPr>
          <w:rFonts w:cs="Times New Roman" w:ascii="Times New Roman" w:hAnsi="Times New Roman"/>
          <w:sz w:val="28"/>
        </w:rPr>
        <w:t xml:space="preserve"> // Українські замовляння / Упоряд. М. Н. Москаленко. – К.: Дніпро, 1993. – С.199-30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овицкий Я. Малорусские народные заговоры, заклинания, молитвы и рецепты, собранные в Екатеринославщине. – Екатеринослав, 191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Нойманн Э. Происхождение и развитие сознания. М., 199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Основы структурной паремиологии. М., 198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авловський О. Грамматика малороссийского наречия. СПб., 181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азяк М. М. Українські прислів’я та приказки: Проблеми пареміології та пареміографії. / АН УРСР. Ін-т мистецтвознавства, фольклору та етнографії ім. М. Т. Рильського. – К.: Наукова думка, 1984. – 20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аремиологические исследования.: Сборник статей. М.: Наука, 1984. – 32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аремиологический сборник: Пословица, загадка. М.: Наука, 1978. – 32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Пашина О.А. Календарно-песенный цикл у восточных славян. – М., 199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Перетц В. Из истории пословицы: Историко-литературные заметки и материалы с приложением сборника польских пословиц по рукописи 1726г. – СПб., 1898. – 39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ермяков Г. Л. Избранные пословицы и поговорки народов Востока. М., 196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ермяков Г. Л. От поговорки до сказки. М.: Наука, 1970. – 24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ермяков Г. Л. Основы структурной паремиологии. М., 1988. – 23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Петров А. Угорско-русские заговоры и заклинания нач. XVIII в. / Жива старина. – 1891. – №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етров В. П. Заговоры // Из истории русской советской фольклористики. – Л.: Наука, 1981. – С.77-14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лачинда С. Словник давньоукраїнської міфології. К., 1993. – 63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ділля: Історико-етнографічне дослідження / Артюх Л. Ф., Балушок В. Г. та ін. – К., 1994. – 50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знанский И. Заговоры. Опыт исследования происхождения и развития заговорных формул. – М., 1995. – 35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окровская Л. В. Земледельческая обрядность. // Календарные обычаи и обряды в странах зарубежной Европы. Исторические корни и развитие обычаев. М., 1983. – С. 67–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оляков М. Вопросы поэтики и художественной семантики. – М.: Сов. писатель, 1978. – 44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номарьов А. П. Українська етнографія. К.: Либідь, 1994. – 32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тапенко О. І., Кузьменко В. І. Шкільний словник з українознавства. К.: Український письменник, 199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тебня А. А. Из лекции по теории словесности. Басня. Пословица. Поговорка. Харьков, 191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отебня А. А. Малорусская народная песня. Воронеж, 187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отебня А. А. Объяснение малорусских и сродных песен: В 2-х тт. – Варшава, 1883-1887. – Т.1 – 268 с.; Т.2. – 807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Потебня А.</w:t>
      </w:r>
      <w:r>
        <w:rPr>
          <w:rFonts w:cs="Times New Roman" w:ascii="Times New Roman" w:hAnsi="Times New Roman"/>
          <w:sz w:val="28"/>
          <w:lang w:val="uk-UA"/>
        </w:rPr>
        <w:t xml:space="preserve"> </w:t>
      </w:r>
      <w:r>
        <w:rPr>
          <w:rFonts w:cs="Times New Roman" w:ascii="Times New Roman" w:hAnsi="Times New Roman"/>
          <w:sz w:val="28"/>
        </w:rPr>
        <w:t>А. О мифологическом значении некоторых обрядов и поверий. – М., 1865. – 31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Потебня А.</w:t>
      </w:r>
      <w:r>
        <w:rPr>
          <w:rFonts w:cs="Times New Roman" w:ascii="Times New Roman" w:hAnsi="Times New Roman"/>
          <w:sz w:val="28"/>
          <w:lang w:val="uk-UA"/>
        </w:rPr>
        <w:t xml:space="preserve"> </w:t>
      </w:r>
      <w:r>
        <w:rPr>
          <w:rFonts w:cs="Times New Roman" w:ascii="Times New Roman" w:hAnsi="Times New Roman"/>
          <w:sz w:val="28"/>
        </w:rPr>
        <w:t>А. О некоторых символах в славянской народной поэзии. – Харьков, 1914. – 243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Потебня А.</w:t>
      </w:r>
      <w:r>
        <w:rPr>
          <w:rFonts w:cs="Times New Roman" w:ascii="Times New Roman" w:hAnsi="Times New Roman"/>
          <w:sz w:val="28"/>
          <w:lang w:val="uk-UA"/>
        </w:rPr>
        <w:t xml:space="preserve"> </w:t>
      </w:r>
      <w:r>
        <w:rPr>
          <w:rFonts w:cs="Times New Roman" w:ascii="Times New Roman" w:hAnsi="Times New Roman"/>
          <w:sz w:val="28"/>
        </w:rPr>
        <w:t>А. Переправа через воду как представление брака. М., 186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отебня А. А. Слово и миф. – М.: Правда, 1989. – 282 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Потебня А.</w:t>
      </w:r>
      <w:r>
        <w:rPr>
          <w:rFonts w:cs="Times New Roman" w:ascii="Times New Roman" w:hAnsi="Times New Roman"/>
          <w:sz w:val="28"/>
          <w:lang w:val="uk-UA"/>
        </w:rPr>
        <w:t xml:space="preserve"> </w:t>
      </w:r>
      <w:r>
        <w:rPr>
          <w:rFonts w:cs="Times New Roman" w:ascii="Times New Roman" w:hAnsi="Times New Roman"/>
          <w:sz w:val="28"/>
        </w:rPr>
        <w:t>А. Эстетика и поэтика. – М.: Искусство, 1976. – 61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оэзия крестьянских праздников. Л., 1970.</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Приповідки або українсько-народня філософія: У 2</w:t>
      </w:r>
      <w:r>
        <w:rPr>
          <w:rFonts w:cs="Times New Roman" w:ascii="Times New Roman" w:hAnsi="Times New Roman"/>
          <w:sz w:val="28"/>
          <w:lang w:val="uk-UA"/>
        </w:rPr>
        <w:t>-х</w:t>
      </w:r>
      <w:r>
        <w:rPr>
          <w:rFonts w:cs="Times New Roman" w:ascii="Times New Roman" w:hAnsi="Times New Roman"/>
          <w:sz w:val="28"/>
        </w:rPr>
        <w:t xml:space="preserve"> </w:t>
      </w:r>
      <w:r>
        <w:rPr>
          <w:rFonts w:cs="Times New Roman" w:ascii="Times New Roman" w:hAnsi="Times New Roman"/>
          <w:sz w:val="28"/>
          <w:lang w:val="uk-UA"/>
        </w:rPr>
        <w:t>т</w:t>
      </w:r>
      <w:r>
        <w:rPr>
          <w:rFonts w:cs="Times New Roman" w:ascii="Times New Roman" w:hAnsi="Times New Roman"/>
          <w:sz w:val="28"/>
        </w:rPr>
        <w:t>т. – Перевидання з оригіналу 1946 р. / Зібрав, підготував до друку та опублікував В.С.</w:t>
      </w:r>
      <w:r>
        <w:rPr>
          <w:rFonts w:cs="Times New Roman" w:ascii="Times New Roman" w:hAnsi="Times New Roman"/>
          <w:sz w:val="28"/>
          <w:lang w:val="uk-UA"/>
        </w:rPr>
        <w:t xml:space="preserve"> </w:t>
      </w:r>
      <w:r>
        <w:rPr>
          <w:rFonts w:cs="Times New Roman" w:ascii="Times New Roman" w:hAnsi="Times New Roman"/>
          <w:sz w:val="28"/>
        </w:rPr>
        <w:t>Плав’юк. – Едмонтон, 1998. – Т.1. – 35</w:t>
      </w:r>
      <w:r>
        <w:rPr>
          <w:rFonts w:cs="Times New Roman" w:ascii="Times New Roman" w:hAnsi="Times New Roman"/>
          <w:sz w:val="28"/>
          <w:lang w:val="uk-UA"/>
        </w:rPr>
        <w:t>6</w:t>
      </w:r>
      <w:r>
        <w:rPr>
          <w:rFonts w:cs="Times New Roman" w:ascii="Times New Roman" w:hAnsi="Times New Roman"/>
          <w:sz w:val="28"/>
        </w:rPr>
        <w:t>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Прислів'я та приказки: Взаємини між людьми./ Упор. Пазяк М.</w:t>
      </w:r>
      <w:r>
        <w:rPr>
          <w:rFonts w:cs="Times New Roman" w:ascii="Times New Roman" w:hAnsi="Times New Roman"/>
          <w:sz w:val="28"/>
        </w:rPr>
        <w:t xml:space="preserve"> </w:t>
      </w:r>
      <w:r>
        <w:rPr>
          <w:rFonts w:cs="Times New Roman" w:ascii="Times New Roman" w:hAnsi="Times New Roman"/>
          <w:sz w:val="28"/>
          <w:lang w:val="uk-UA"/>
        </w:rPr>
        <w:t>М. К.: Наукова думка, 199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копович Феофан. Філософські твори: В 3 т. – К.: Наукова думка, 1979. – Т.1. Про поетичне мистецтво: Різні сентенції.</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копович Ф. Етика, або наука про звичаї // Прокопович Ф. Філософські твори: У 3-х т. – К.: Наукова думка, 1980. – Т.2. – С.503-51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пп В.Я. Жанровый состав русского фольклора // Русская литература. – 1964. – №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пп В.Я. Принципы классификации фольклорных жанров // Советская этнография. – 1964. – №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пп В. Я. Русские аграрные праздники. Л., 1963. – 14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ропп В.Я. Собрание трудов: Морфология &lt;волшебной&gt; сказки. Исторические корни волшебной сказки. М., 1998. – 51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Пропп В.Я. Собрание трудов: Поэтика фольклора. М., 199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ропп В.Я. Фольклор и действительность. Избр. ст. – М.: АН СССР. Ин-т востоковедения. Исследования по фольклору и мифологии Востока. – 1976. – 328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утилов Б. Н. Введение // Пословицы, поговорки, загадки в рукописных сборниках XVIII – XX вв. – М. – Л.: АН СССР. – С. 5 – 2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утилов Б.Н. Фольклор и народная культура. – СПб.: Наука, 1994. – 238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утилов Б.Н. Методология сравнительного изучения фольклора. – Л.: Наука, 1976. – 24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утилов Б.Н. Мотив как сюжетообразующий элемент // Типологические исследования по фольклору. – М.: Наука, 1975. – С.141-15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Путилов Б.Н. Миф – обряд – песня Новой Гвинеи. – М.: Наука, 1980. – 38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Ревуненкова Е.В. Миф. Обряд. Религия: Некоторые аспекты проблемы на материале народов Индонезии. – М.: Наука, 1992. – 21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Рикман Э. А. Место даров и жертв в календарной обрядности. // Календарные обычаи и обряды в странах зарубежной Европы. Исторические корни и развитие обычаев. М., 1983. – С. 173–18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Ритуали, обряди, звичаї. / Упорядн. Б. Губський, С. Кононенко. – К. 1998. – 3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Розвідки Михайла Драгоманова про українську народню словесність і письменство // Записки наукового товариства імені Шевченка. – Львів, 1907. – Т. ІХ. – 399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Росовецький С. Спадкоємні зв’язки національних словесних культур. – К.: Віпол, 1997. – 23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Русский народный свадебный обряд. / Отв. Чистов К. В. – Л., 1978. – 28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емейная обрядность народов Сибири. – М., 198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емиотика культуры. Труды по знаковым системам. Х., 1978.</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Сиваченко М. До історії української пареміографії. </w:t>
      </w:r>
      <w:r>
        <w:rPr>
          <w:rFonts w:cs="Times New Roman" w:ascii="Times New Roman" w:hAnsi="Times New Roman"/>
          <w:sz w:val="28"/>
        </w:rPr>
        <w:t>//</w:t>
      </w:r>
      <w:r>
        <w:rPr>
          <w:rFonts w:cs="Times New Roman" w:ascii="Times New Roman" w:hAnsi="Times New Roman"/>
          <w:sz w:val="28"/>
          <w:lang w:val="uk-UA"/>
        </w:rPr>
        <w:t xml:space="preserve"> Народна творчість та етнографія. – 1982. </w:t>
      </w:r>
      <w:r>
        <w:rPr>
          <w:rFonts w:cs="Times New Roman" w:ascii="Times New Roman" w:hAnsi="Times New Roman"/>
          <w:sz w:val="28"/>
        </w:rPr>
        <w:t xml:space="preserve">– </w:t>
      </w:r>
      <w:r>
        <w:rPr>
          <w:rFonts w:cs="Times New Roman" w:ascii="Times New Roman" w:hAnsi="Times New Roman"/>
          <w:sz w:val="28"/>
          <w:lang w:val="uk-UA"/>
        </w:rPr>
        <w:t>№ 5. – С. 25 – 3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Симони П. Старинный сборник русских пословиц, поговорок, загадок, поверий и пр. Х</w:t>
      </w:r>
      <w:r>
        <w:rPr>
          <w:rFonts w:cs="Times New Roman" w:ascii="Times New Roman" w:hAnsi="Times New Roman"/>
          <w:sz w:val="28"/>
        </w:rPr>
        <w:t>VII</w:t>
      </w:r>
      <w:r>
        <w:rPr>
          <w:rFonts w:cs="Times New Roman" w:ascii="Times New Roman" w:hAnsi="Times New Roman"/>
          <w:sz w:val="28"/>
          <w:lang w:val="uk-UA"/>
        </w:rPr>
        <w:t>-X</w:t>
      </w:r>
      <w:r>
        <w:rPr>
          <w:rFonts w:cs="Times New Roman" w:ascii="Times New Roman" w:hAnsi="Times New Roman"/>
          <w:sz w:val="28"/>
        </w:rPr>
        <w:t>I</w:t>
      </w:r>
      <w:r>
        <w:rPr>
          <w:rFonts w:cs="Times New Roman" w:ascii="Times New Roman" w:hAnsi="Times New Roman"/>
          <w:sz w:val="28"/>
          <w:lang w:val="uk-UA"/>
        </w:rPr>
        <w:t>X ст. – Вып.1. – СПб., 189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куратівський В.Т. Покуть. К., 199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ий и балканский фольклор. М., 1971. – 25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ий и балканский фольклор. Верования. Текст. Ритуал. М., 1994. – 27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ий и балканский фольклор. Генезис. Архаика. Традиции. М., 1978. – 27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ий и балканский фольклор. Обряд, текст. М., 1981. – 27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ий и балканский фольклор. Реконструкция древней славянской духовной культуры: Источники и методы. – М., 1989. – 27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Славянское и балканское языкознание. </w:t>
      </w:r>
      <w:r>
        <w:rPr>
          <w:rFonts w:cs="Times New Roman" w:ascii="Times New Roman" w:hAnsi="Times New Roman"/>
          <w:sz w:val="28"/>
        </w:rPr>
        <w:t>/ Отв. Клепикова Г. П. – М., 1975. – 32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ое и балканское языкознание: Карпато-восточнославянские параллели. Структура балканского текста. М., 1977. – 38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лавянское и балканское языкознание. Структура малых фольклорных текстов. М., 199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ловник символів / За ред. О.І. Потапенка, М.К. Дмитренка. – К.: Вид-во часопису "Народознавство". – 1997. – 15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мирницький В. Малороссийские пословицы и поговорки, собранные В. Н. С. Х., 1834. – 3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негирев И. М. Новый сборник русских пословиц и притчей. М., 1857. – 9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негирев И. М. Русские в сво</w:t>
      </w:r>
      <w:r>
        <w:rPr>
          <w:rFonts w:cs="Times New Roman" w:ascii="Times New Roman" w:hAnsi="Times New Roman"/>
          <w:sz w:val="28"/>
          <w:lang w:val="uk-UA"/>
        </w:rPr>
        <w:t>и</w:t>
      </w:r>
      <w:r>
        <w:rPr>
          <w:rFonts w:cs="Times New Roman" w:ascii="Times New Roman" w:hAnsi="Times New Roman"/>
          <w:sz w:val="28"/>
        </w:rPr>
        <w:t xml:space="preserve">х пословицах. Рассуждения об отечественных пословицах и поговорках. В </w:t>
      </w:r>
      <w:r>
        <w:rPr>
          <w:rFonts w:cs="Times New Roman" w:ascii="Times New Roman" w:hAnsi="Times New Roman"/>
          <w:sz w:val="28"/>
          <w:lang w:val="uk-UA"/>
        </w:rPr>
        <w:t>4 кн. – М., 1831 – 1834. – Кн. 4. – М., 1834. – 212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Снегирев И. М. Русские</w:t>
      </w:r>
      <w:r>
        <w:rPr>
          <w:rFonts w:cs="Times New Roman" w:ascii="Times New Roman" w:hAnsi="Times New Roman"/>
          <w:sz w:val="28"/>
          <w:lang w:val="uk-UA"/>
        </w:rPr>
        <w:t xml:space="preserve"> </w:t>
      </w:r>
      <w:r>
        <w:rPr>
          <w:rFonts w:cs="Times New Roman" w:ascii="Times New Roman" w:hAnsi="Times New Roman"/>
          <w:sz w:val="28"/>
        </w:rPr>
        <w:t>народные пословицы и притчи. М., 184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негирев И. М. Русские</w:t>
      </w:r>
      <w:r>
        <w:rPr>
          <w:rFonts w:cs="Times New Roman" w:ascii="Times New Roman" w:hAnsi="Times New Roman"/>
          <w:sz w:val="28"/>
          <w:lang w:val="uk-UA"/>
        </w:rPr>
        <w:t xml:space="preserve"> просто</w:t>
      </w:r>
      <w:r>
        <w:rPr>
          <w:rFonts w:cs="Times New Roman" w:ascii="Times New Roman" w:hAnsi="Times New Roman"/>
          <w:sz w:val="28"/>
        </w:rPr>
        <w:t>народные праздники и суеверные обряды. М., 1837 – 1839. – Тт. I – IV</w:t>
      </w:r>
      <w:r>
        <w:rPr>
          <w:rFonts w:cs="Times New Roman" w:ascii="Times New Roman" w:hAnsi="Times New Roman"/>
          <w:sz w:val="28"/>
          <w:lang w:val="uk-UA"/>
        </w:rPr>
        <w:t>.</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Соколова В.</w:t>
      </w:r>
      <w:r>
        <w:rPr>
          <w:rFonts w:cs="Times New Roman" w:ascii="Times New Roman" w:hAnsi="Times New Roman"/>
          <w:sz w:val="28"/>
          <w:lang w:val="uk-UA"/>
        </w:rPr>
        <w:t xml:space="preserve"> </w:t>
      </w:r>
      <w:r>
        <w:rPr>
          <w:rFonts w:cs="Times New Roman" w:ascii="Times New Roman" w:hAnsi="Times New Roman"/>
          <w:sz w:val="28"/>
        </w:rPr>
        <w:t>К. Заклинания и приговоры в календарных обрядах // Обряды и обрядовый фольклор. – М.: Наука, 1982. – С. 11-2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Соколова В.</w:t>
      </w:r>
      <w:r>
        <w:rPr>
          <w:rFonts w:cs="Times New Roman" w:ascii="Times New Roman" w:hAnsi="Times New Roman"/>
          <w:sz w:val="28"/>
          <w:lang w:val="uk-UA"/>
        </w:rPr>
        <w:t xml:space="preserve"> </w:t>
      </w:r>
      <w:r>
        <w:rPr>
          <w:rFonts w:cs="Times New Roman" w:ascii="Times New Roman" w:hAnsi="Times New Roman"/>
          <w:sz w:val="28"/>
        </w:rPr>
        <w:t>К. Весенне-летние календарные обряды русских, украинцев и белорусов. – М.: Наука, 1979. – 28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осенко К. Культурно-історична постать староукраїнських свят Різдва і Щедрого вечора. Львів, 1928. – 34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ороміцькі весільні пісні записані М. О. Максимовичем // Матеріали українсько-руської етнології. – Львів, 1899. – Т.1. – С. 157-16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перанский М. Н. Русская устная словесность. М., 191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пецифика жанров русского фольклора. Научная конференция: Тезисы докладов. – Горький, 1961. – 8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теблин-Каменский М. И. Историческая поэтика. – Л.: Изд-во Ленингр. ун-та. – 1978. – 17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Структура текста: Сб. ст. / Отв. Цивьян Т. В. – М.,1980. – 28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умцов Н. Ф. Культурные переживания. К., 18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умцов Н. Ф. Малюнки з життя українського народного слова. Х., 191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умцов М. Ф. Народна словесність. Х., 1919. – 8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 xml:space="preserve">Сумцов Н. Ф. Научное изучение колядок и щедрівок.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 xml:space="preserve">Киевская старина. – 1886. – №2. – </w:t>
      </w:r>
      <w:r>
        <w:rPr>
          <w:rFonts w:cs="Times New Roman" w:ascii="Times New Roman" w:hAnsi="Times New Roman"/>
          <w:sz w:val="28"/>
          <w:lang w:val="uk-UA"/>
        </w:rPr>
        <w:t>3</w:t>
      </w:r>
      <w:r>
        <w:rPr>
          <w:rFonts w:cs="Times New Roman" w:ascii="Times New Roman" w:hAnsi="Times New Roman"/>
          <w:sz w:val="28"/>
        </w:rPr>
        <w:t>3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умцов Н.</w:t>
      </w:r>
      <w:r>
        <w:rPr>
          <w:rFonts w:cs="Times New Roman" w:ascii="Times New Roman" w:hAnsi="Times New Roman"/>
          <w:sz w:val="28"/>
          <w:lang w:val="uk-UA"/>
        </w:rPr>
        <w:t xml:space="preserve"> </w:t>
      </w:r>
      <w:r>
        <w:rPr>
          <w:rFonts w:cs="Times New Roman" w:ascii="Times New Roman" w:hAnsi="Times New Roman"/>
          <w:sz w:val="28"/>
        </w:rPr>
        <w:t>Ф. Обрядовое употребление хлеба. Х., 1885.</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Сумцов Н.</w:t>
      </w:r>
      <w:r>
        <w:rPr>
          <w:rFonts w:cs="Times New Roman" w:ascii="Times New Roman" w:hAnsi="Times New Roman"/>
          <w:sz w:val="28"/>
          <w:lang w:val="uk-UA"/>
        </w:rPr>
        <w:t xml:space="preserve"> </w:t>
      </w:r>
      <w:r>
        <w:rPr>
          <w:rFonts w:cs="Times New Roman" w:ascii="Times New Roman" w:hAnsi="Times New Roman"/>
          <w:sz w:val="28"/>
        </w:rPr>
        <w:t>Ф. О свадебных обрядах, преимущественно русских. – Харьков, 188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умцов Н.</w:t>
      </w:r>
      <w:r>
        <w:rPr>
          <w:rFonts w:cs="Times New Roman" w:ascii="Times New Roman" w:hAnsi="Times New Roman"/>
          <w:sz w:val="28"/>
          <w:lang w:val="uk-UA"/>
        </w:rPr>
        <w:t xml:space="preserve"> </w:t>
      </w:r>
      <w:r>
        <w:rPr>
          <w:rFonts w:cs="Times New Roman" w:ascii="Times New Roman" w:hAnsi="Times New Roman"/>
          <w:sz w:val="28"/>
        </w:rPr>
        <w:t>Ф. О славянских народных верованиях на новорожденного ребенка // Журнал Министерства народного просвещения. – 1880. – Ч.212. – С.68-9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умцов Н.</w:t>
      </w:r>
      <w:r>
        <w:rPr>
          <w:rFonts w:cs="Times New Roman" w:ascii="Times New Roman" w:hAnsi="Times New Roman"/>
          <w:sz w:val="28"/>
          <w:lang w:val="uk-UA"/>
        </w:rPr>
        <w:t xml:space="preserve"> </w:t>
      </w:r>
      <w:r>
        <w:rPr>
          <w:rFonts w:cs="Times New Roman" w:ascii="Times New Roman" w:hAnsi="Times New Roman"/>
          <w:sz w:val="28"/>
        </w:rPr>
        <w:t>Ф. Опыт исторического изучения малорусских пословиц. Х., 1896. – 11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умцов Н. Ф. Пожелания и проклятия. Х., 189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Сумцов Н. Ф. Религиозно-мифическое значение малорусской свадьбы. К., 1885. – 20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rPr>
        <w:t>Сумцов Н.</w:t>
      </w:r>
      <w:r>
        <w:rPr>
          <w:rFonts w:cs="Times New Roman" w:ascii="Times New Roman" w:hAnsi="Times New Roman"/>
          <w:sz w:val="28"/>
          <w:lang w:val="uk-UA"/>
        </w:rPr>
        <w:t xml:space="preserve"> </w:t>
      </w:r>
      <w:r>
        <w:rPr>
          <w:rFonts w:cs="Times New Roman" w:ascii="Times New Roman" w:hAnsi="Times New Roman"/>
          <w:sz w:val="28"/>
        </w:rPr>
        <w:t>Ф.</w:t>
      </w:r>
      <w:r>
        <w:rPr>
          <w:rFonts w:cs="Times New Roman" w:ascii="Times New Roman" w:hAnsi="Times New Roman"/>
          <w:sz w:val="28"/>
          <w:lang w:val="uk-UA"/>
        </w:rPr>
        <w:t xml:space="preserve"> Символика славянских обрядов. М.: Восточная литература РАН. </w:t>
      </w:r>
      <w:r>
        <w:rPr>
          <w:rFonts w:cs="Times New Roman" w:ascii="Times New Roman" w:hAnsi="Times New Roman"/>
          <w:sz w:val="28"/>
        </w:rPr>
        <w:t xml:space="preserve">– </w:t>
      </w:r>
      <w:r>
        <w:rPr>
          <w:rFonts w:cs="Times New Roman" w:ascii="Times New Roman" w:hAnsi="Times New Roman"/>
          <w:sz w:val="28"/>
          <w:lang w:val="uk-UA"/>
        </w:rPr>
        <w:t>1996 – 29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Сумцов М.Ф. Хлеб в обрядах и песнях. – Харьков, 1885. – 14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арасов Е.Ф. Речевое воздействие как проблема речевого общения // Речевое воздействие в сфере массовой коммуникации. – М., 19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ернер В. Символ и ритуал. М., 198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ерновская О. А. Словесные формулы в урожайной обрядности восточных славян. // Фольклор и этнография: Обряды и обрядовый фольклор. – Л.: Наука, Ленингр. отд-ние. – 1974. – 276с. – С. 136 – 14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Типологические исследования по фольклору. Сборник статей памяти Проппа В. Я. </w:t>
      </w:r>
      <w:r>
        <w:rPr>
          <w:rFonts w:cs="Times New Roman" w:ascii="Times New Roman" w:hAnsi="Times New Roman"/>
          <w:sz w:val="28"/>
        </w:rPr>
        <w:t xml:space="preserve">– </w:t>
      </w:r>
      <w:r>
        <w:rPr>
          <w:rFonts w:cs="Times New Roman" w:ascii="Times New Roman" w:hAnsi="Times New Roman"/>
          <w:sz w:val="28"/>
          <w:lang w:val="uk-UA"/>
        </w:rPr>
        <w:t>М., 197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окарев С. А. О культурной общности восточнославянских народов. // Советская этнография. – 1954. – № 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окарев С. А. Религиозные верования восточнославянских народов XIX - начала XX вв. – М. - Л.: Изд-во АН СССР. – 1957. – 16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карев С. А. Сущность и происхождение магии // Исследования и материалы по вопросам первобытных религиозных верований. – М.: Изд-во АН СССР. – 1959. – С.7-7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карев С. А., Филимонова Т. Д. Обряды и обычаи, связанные с растительностью // Календарные обычаи и обряды в странах зарубежной Европы: Исторические корни и развитие обычаев – М.: Наука, 1983. – С.145-16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олстой Н. И. К реконструкции семантики и функции некоторых славянских изобразительных и словесных символов и мотивов // Фольклор и этнография: Проблемы реконструкции фактов традиционной культуры. – Л.: Наука, 1990. – С. 47 - 61. – 23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Толстой Н. И. Статьи о фольклоре. М. - Л., 1966. – 25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лстой Н. И. Троицкая зелень // Славянский и балканский фольклор: Духовная культура Полесья на общественном фоне. – М.: Наука, 1986. – С.14-1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поров В. Н. К проблеме жанров в фольклоре // Материалы Всесоюзного симпозиума по вторичным моделирующим системам. – 1(5). – Тарту, 197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поров В. Н. Миф. Ритуал. Символ. Образ:  Исследования в области мифопоэтического. – М.: Прогресс - Культура, 1995. – 62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поров В.Н. О ритуале: Введение в проблематику // Архаический ритуал в фольклорных и раннелитературных памятниках. – М.: Наука, 1988. – С.7-6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поров В.Н. О статусе и природе заговора (теоретический аспект) // Этнолингвистика текста: Семиотика малых форм фольклора. Тезисы и предварительные материалы к симпозиуму. – М., 198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поров В.Н. Первобытное представление о мире (общий взгляд) // Очерки истории естественнонаучных знаний в древности. – М.: Наука, 1982. – С.8-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опоров В.Н. Праздник // Мифы народов мира. Энциклопедия: В 2-х т. – М.: Сов. энциклопедия, 1982. – Т.2. – С.329-33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опоров В.Н. Пространство и текст // Текст: семантика и структура. – М.: Наука, 1983. – С.227 - 28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оропова А. В. К вопросу о жанровой классификации свадебного фольклора. // Фольклор и этнография: Обряды и обрядовый фольклор. – Л.: Наука, Ленингр. отд-ние. – 1974. – С.155–161. – 27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руды этнографическо-статистической экспедиции в Юго-Западный край. Материалы и исследования, собранные П. П. Чубинским. СПб., 1872, т. III.</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Тураев Б. А. Египетская литература. М., 192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Тэрнер В. Символ и ритуал. Пер. с англ. – М.: Наука, 1983. – 277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Українська минувшина: Ілюстрований етнографічний довідник. </w:t>
      </w:r>
      <w:r>
        <w:rPr>
          <w:rFonts w:cs="Times New Roman" w:ascii="Times New Roman" w:hAnsi="Times New Roman"/>
          <w:sz w:val="28"/>
        </w:rPr>
        <w:t>/</w:t>
      </w:r>
      <w:r>
        <w:rPr>
          <w:rFonts w:cs="Times New Roman" w:ascii="Times New Roman" w:hAnsi="Times New Roman"/>
          <w:sz w:val="28"/>
          <w:lang w:val="uk-UA"/>
        </w:rPr>
        <w:t xml:space="preserve"> А. П. Пономарьов, Л. Ф. Артюх та ін. К.: Либідь, 1993. – 256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Українська народна поетична творчість. Т.1. Дожовтневий період. К.: Радянська школа, 1958.</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Українські замовляння / </w:t>
      </w:r>
      <w:r>
        <w:rPr>
          <w:rFonts w:cs="Times New Roman" w:ascii="Times New Roman" w:hAnsi="Times New Roman"/>
          <w:sz w:val="28"/>
        </w:rPr>
        <w:t>Упоряд. М.Н.Москаленко. – К.: Дніпро, 1993. – 30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Українські приказки, прислів’я, і таке інше: Збірники О. В. Марковича та інших / Уклав М.Номис. – К.: Либідь, 1993. – 768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Українські прислів</w:t>
      </w:r>
      <w:r>
        <w:rPr>
          <w:rFonts w:cs="Times New Roman" w:ascii="Times New Roman" w:hAnsi="Times New Roman"/>
          <w:sz w:val="28"/>
        </w:rPr>
        <w:t>’</w:t>
      </w:r>
      <w:r>
        <w:rPr>
          <w:rFonts w:cs="Times New Roman" w:ascii="Times New Roman" w:hAnsi="Times New Roman"/>
          <w:sz w:val="28"/>
          <w:lang w:val="uk-UA"/>
        </w:rPr>
        <w:t xml:space="preserve">я та приказки. </w:t>
      </w:r>
      <w:r>
        <w:rPr>
          <w:rFonts w:cs="Times New Roman" w:ascii="Times New Roman" w:hAnsi="Times New Roman"/>
          <w:sz w:val="28"/>
        </w:rPr>
        <w:t>/</w:t>
      </w:r>
      <w:r>
        <w:rPr>
          <w:rFonts w:cs="Times New Roman" w:ascii="Times New Roman" w:hAnsi="Times New Roman"/>
          <w:sz w:val="28"/>
          <w:lang w:val="uk-UA"/>
        </w:rPr>
        <w:t xml:space="preserve"> Під упор. Мишанича С. В., Пазяка М. М. – К., 1984. – 992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Українські тости. /Упор. Пушик С. </w:t>
      </w:r>
      <w:r>
        <w:rPr>
          <w:rFonts w:cs="Times New Roman" w:ascii="Times New Roman" w:hAnsi="Times New Roman"/>
          <w:sz w:val="28"/>
        </w:rPr>
        <w:t xml:space="preserve">– </w:t>
      </w:r>
      <w:r>
        <w:rPr>
          <w:rFonts w:cs="Times New Roman" w:ascii="Times New Roman" w:hAnsi="Times New Roman"/>
          <w:sz w:val="28"/>
          <w:lang w:val="uk-UA"/>
        </w:rPr>
        <w:t>К., 1995. – 166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Українці: народні вірування, повір’я, демонологія. </w:t>
      </w:r>
      <w:r>
        <w:rPr>
          <w:rFonts w:cs="Times New Roman" w:ascii="Times New Roman" w:hAnsi="Times New Roman"/>
          <w:sz w:val="28"/>
        </w:rPr>
        <w:t xml:space="preserve">– </w:t>
      </w:r>
      <w:r>
        <w:rPr>
          <w:rFonts w:cs="Times New Roman" w:ascii="Times New Roman" w:hAnsi="Times New Roman"/>
          <w:sz w:val="28"/>
          <w:lang w:val="uk-UA"/>
        </w:rPr>
        <w:t>К.: Либідь, 1991. – 640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Успенский Д. И. Родины и крестины, уход за родильницей и новорожденным (по материалам, собранным в Тульском, Виневском и Каширском у. Тульской губ.) // Этнографическое обозрение. – 1895. – №4. – Кн.2.</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Федорук О. Україна: народ, держава, культура // Родовід. – 1994. – №7. – С. 104–106.</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ольклор и этнография. Обряды и обрядовый фольклор. Л., 197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Франко І.Я. Вибрані статті про народну творчість. К., 1965. – 292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Франко І.Я. Галицько-руські народні приповідки. – У 3-х тт., 6-ти кн. – Львів, 1901-191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Франко І.Я. Зібрання творів у 50 тт. – т.38.</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ранко І. Із секретів поетичної творчості // Франко І. Зібр. творів: У 50-ти т. – К.: Наукова думка, 1981. – Т.31. – С.45-11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ранко І. Студії над українськими народними піснями // Франко І. Зібр. творів: У 50-ти т. – К.: Наукова думка, 1984. – Т.4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резер Дж. Дж. Золотая ветвь: Исследование магии и религии: Пер. с англ. – М.: Политиздат, 1989. – 544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Фрезер Дж. Фольклор в ветхом завете. М., 1990.</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рейденберг О.М. Миф и литература древности. – М.: Наука, 1978. – 605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Фрейденберг О.М. Поэтика сюжета и жанра. – М.: Лабиринт, 1997. – 448c.</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Харитонова В.И. Заговорно-заклинательная традиция: текст и исполнитель // Филологические науки. – М. – 1990. – №3.</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Храмова В. До проблеми української ментальності. Замість передмови // Українська душа: Зб. наук. праць. – К.: Фенікс, 1992. – с.3-2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Цивьян Т.В. Лингвистические основы модели мира. – М.: Наука, 1990. – 207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Цивьян Т.В. Лингвистические основы модели мира (на материале балканских языков и традиций) // Славянский и балканский фольклор: Реконструкция древнейшей духовной культуры: Источники и методы. – М.: Наука, 1989.</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Цивьян Т.В. Мифологическое программирование повседневной жизни // Этнические стереотипы поведения. – Л.: Наука, Ленингр. отд-ние, 1985. – С.154-177.</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Чичеров В. И. Зимний период русского земледельческого календаря XVI – XIX вв. – М., 1957.</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Чубинский П. Труды этнографическо-статистической экспедиции в Западно-Русский край. Материалы и исследования. </w:t>
      </w:r>
      <w:r>
        <w:rPr>
          <w:rFonts w:cs="Times New Roman" w:ascii="Times New Roman" w:hAnsi="Times New Roman"/>
          <w:sz w:val="28"/>
        </w:rPr>
        <w:t xml:space="preserve">– </w:t>
      </w:r>
      <w:r>
        <w:rPr>
          <w:rFonts w:cs="Times New Roman" w:ascii="Times New Roman" w:hAnsi="Times New Roman"/>
          <w:sz w:val="28"/>
          <w:lang w:val="uk-UA"/>
        </w:rPr>
        <w:t>Т.1 – Вып 1 – СПб., 1871 - 1872.</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lang w:val="uk-UA"/>
        </w:rPr>
        <w:t xml:space="preserve">Чубинський П. Мудрість віків: (Українське народознавство у творчій спадщині Павла Чубинського): У 2-х кн.: </w:t>
      </w:r>
      <w:r>
        <w:rPr>
          <w:rFonts w:cs="Times New Roman" w:ascii="Times New Roman" w:hAnsi="Times New Roman"/>
          <w:sz w:val="28"/>
        </w:rPr>
        <w:t xml:space="preserve">– </w:t>
      </w:r>
      <w:r>
        <w:rPr>
          <w:rFonts w:cs="Times New Roman" w:ascii="Times New Roman" w:hAnsi="Times New Roman"/>
          <w:sz w:val="28"/>
          <w:lang w:val="uk-UA"/>
        </w:rPr>
        <w:t>К.: Мистецтво, 1995.</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lang w:val="uk-UA"/>
        </w:rPr>
        <w:t>Шевченко Т. Букварь южнорусский. СПб., 1861.</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lang w:val="uk-UA"/>
        </w:rPr>
      </w:pPr>
      <w:r>
        <w:rPr>
          <w:rFonts w:cs="Times New Roman" w:ascii="Times New Roman" w:hAnsi="Times New Roman"/>
          <w:sz w:val="28"/>
        </w:rPr>
        <w:t>Шейн П.В. Материалы для изучения быта и языка русского населения северо-западного края. – СПб., 1887. – Т.1. – Ч.1.</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 xml:space="preserve">Шиндин С.Г. Пространственная организация русского заговорного универсума: образ центра мира // Исследования в области балто-славянской духовной культуры: Заговор. </w:t>
      </w:r>
      <w:r>
        <w:rPr>
          <w:rFonts w:cs="Times New Roman" w:ascii="Times New Roman" w:hAnsi="Times New Roman"/>
          <w:sz w:val="28"/>
        </w:rPr>
        <w:t xml:space="preserve">– </w:t>
      </w:r>
      <w:r>
        <w:rPr>
          <w:rFonts w:cs="Times New Roman" w:ascii="Times New Roman" w:hAnsi="Times New Roman"/>
          <w:sz w:val="28"/>
          <w:szCs w:val="20"/>
        </w:rPr>
        <w:t xml:space="preserve">М.: Наука, 1993. </w:t>
      </w:r>
      <w:r>
        <w:rPr>
          <w:rFonts w:cs="Times New Roman" w:ascii="Times New Roman" w:hAnsi="Times New Roman"/>
          <w:sz w:val="28"/>
        </w:rPr>
        <w:t xml:space="preserve">– </w:t>
      </w:r>
      <w:r>
        <w:rPr>
          <w:rFonts w:cs="Times New Roman" w:ascii="Times New Roman" w:hAnsi="Times New Roman"/>
          <w:sz w:val="28"/>
          <w:szCs w:val="20"/>
        </w:rPr>
        <w:t>С. 108-127.</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Шухевич В. Гуцульщина.</w:t>
      </w:r>
      <w:r>
        <w:rPr>
          <w:rFonts w:cs="Times New Roman" w:ascii="Times New Roman" w:hAnsi="Times New Roman"/>
          <w:sz w:val="28"/>
        </w:rPr>
        <w:t xml:space="preserve"> – </w:t>
      </w:r>
      <w:r>
        <w:rPr>
          <w:rFonts w:cs="Times New Roman" w:ascii="Times New Roman" w:hAnsi="Times New Roman"/>
          <w:sz w:val="28"/>
          <w:szCs w:val="20"/>
        </w:rPr>
        <w:t>Львів, 1901 - 190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szCs w:val="20"/>
        </w:rPr>
      </w:pPr>
      <w:r>
        <w:rPr>
          <w:rFonts w:cs="Times New Roman" w:ascii="Times New Roman" w:hAnsi="Times New Roman"/>
          <w:sz w:val="28"/>
          <w:szCs w:val="20"/>
        </w:rPr>
        <w:t>Щедрівки. Колядки. Віншівки. / Упор. О. Дей. – К., 1970. – 319с.</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 xml:space="preserve">Щербіна І. Архаїка коровайних пісень. // Народознавчі зошити. – 1999. </w:t>
      </w:r>
      <w:r>
        <w:rPr>
          <w:rFonts w:cs="Times New Roman" w:ascii="Times New Roman" w:hAnsi="Times New Roman"/>
          <w:sz w:val="28"/>
        </w:rPr>
        <w:t xml:space="preserve">– </w:t>
      </w:r>
      <w:r>
        <w:rPr>
          <w:rFonts w:cs="Times New Roman" w:ascii="Times New Roman" w:hAnsi="Times New Roman"/>
          <w:sz w:val="28"/>
          <w:szCs w:val="20"/>
        </w:rPr>
        <w:t>№6.</w:t>
      </w:r>
    </w:p>
    <w:p>
      <w:pPr>
        <w:pStyle w:val="Normal"/>
        <w:widowControl w:val="false"/>
        <w:numPr>
          <w:ilvl w:val="0"/>
          <w:numId w:val="9"/>
        </w:numPr>
        <w:autoSpaceDE w:val="false"/>
        <w:spacing w:lineRule="auto" w:line="360"/>
        <w:ind w:left="397" w:right="227" w:firstLine="284"/>
        <w:jc w:val="both"/>
        <w:rPr/>
      </w:pPr>
      <w:r>
        <w:rPr>
          <w:rFonts w:cs="Times New Roman" w:ascii="Times New Roman" w:hAnsi="Times New Roman"/>
          <w:sz w:val="28"/>
          <w:szCs w:val="20"/>
        </w:rPr>
        <w:t xml:space="preserve">Элиаде М. Священное и мирское. </w:t>
      </w:r>
      <w:r>
        <w:rPr>
          <w:rFonts w:cs="Times New Roman" w:ascii="Times New Roman" w:hAnsi="Times New Roman"/>
          <w:sz w:val="28"/>
        </w:rPr>
        <w:t xml:space="preserve">– </w:t>
      </w:r>
      <w:r>
        <w:rPr>
          <w:rFonts w:cs="Times New Roman" w:ascii="Times New Roman" w:hAnsi="Times New Roman"/>
          <w:sz w:val="28"/>
          <w:szCs w:val="20"/>
        </w:rPr>
        <w:t>М., 1994.</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szCs w:val="20"/>
        </w:rPr>
      </w:pPr>
      <w:r>
        <w:rPr>
          <w:rFonts w:cs="Times New Roman" w:ascii="Times New Roman" w:hAnsi="Times New Roman"/>
          <w:sz w:val="28"/>
          <w:szCs w:val="20"/>
        </w:rPr>
        <w:t>Этнознаковые функции культуры. / Отв. Бромлей Ю. В. – М., 1991. – 223с.</w:t>
      </w:r>
    </w:p>
    <w:p>
      <w:pPr>
        <w:pStyle w:val="Normal"/>
        <w:widowControl w:val="false"/>
        <w:numPr>
          <w:ilvl w:val="0"/>
          <w:numId w:val="9"/>
        </w:numPr>
        <w:autoSpaceDE w:val="false"/>
        <w:spacing w:lineRule="auto" w:line="360"/>
        <w:ind w:left="397" w:right="227" w:firstLine="284"/>
        <w:jc w:val="both"/>
        <w:rPr>
          <w:rFonts w:ascii="Times New Roman" w:hAnsi="Times New Roman" w:cs="Times New Roman"/>
          <w:sz w:val="28"/>
        </w:rPr>
      </w:pPr>
      <w:r>
        <w:rPr>
          <w:rFonts w:cs="Times New Roman" w:ascii="Times New Roman" w:hAnsi="Times New Roman"/>
          <w:sz w:val="28"/>
        </w:rPr>
        <w:t>Яковлева А.М. Мифологические корни фольклорного мышления: пространство, время, существование // Вестник Московского  университета.  Серия 7.  Философия. – 1981. – №6. – С.56-6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widowControl w:val="false"/>
        <w:ind w:left="142" w:hanging="142"/>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1."/>
      <w:lvlJc w:val="left"/>
      <w:pPr>
        <w:tabs>
          <w:tab w:val="num" w:pos="720"/>
        </w:tabs>
        <w:ind w:left="227" w:firstLine="133"/>
      </w:pPr>
      <w:r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numFmt w:val="bullet"/>
      <w:lvlText w:val="-"/>
      <w:lvlJc w:val="left"/>
      <w:pPr>
        <w:tabs>
          <w:tab w:val="num" w:pos="1211"/>
        </w:tabs>
        <w:ind w:left="1211" w:hanging="360"/>
      </w:pPr>
      <w:rPr>
        <w:rFonts w:ascii="Liberation Serif" w:hAnsi="Liberation Serif" w:cs="Liberation Serif" w:hint="default"/>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a_Timer;Times New Roman" w:hAnsi="a_Timer;Times New Roman" w:cs="a_Timer;Times New Roman"/>
    </w:rPr>
  </w:style>
  <w:style w:type="character" w:styleId="WW8Num10z0">
    <w:name w:val="WW8Num10z0"/>
    <w:qFormat/>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2z0">
    <w:name w:val="WW8Num12z0"/>
    <w:qFormat/>
    <w:rPr>
      <w:b/>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7"/>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6"/>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5">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07:00Z</dcterms:modified>
  <cp:revision>357</cp:revision>
  <dc:subject/>
  <dc:title>ВВЕДЕНИЕ</dc:title>
</cp:coreProperties>
</file>