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Исследование системы образования было актуальным всегда в связи с тем, что образование выступает в единстве с воспитанием и рассматривается как важнейший механизм воспроизводства человека в обществе. Но в настоящее время важность исследования системы образования обусловлена тем, что переход на новые технологии резко повышает роль знаний, квалификации работника. Складывается экономика знания, которую правомерно рассматривать как новый механизм социально-эконом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проблемой системы образования в России является его модернизация. Однако необходимость модернизации и те формы, которые приобретает этот процесс в настоящее время, содержат противоречия, С одной стороны, безусловно, необходимо учитывать мировые достижения в области образования, новые технологии обучения и стимуляции образовательного процесса. С другой стороны, переход на западные образцы не может сопровождаться эталонным копированием без учета тех условий, которые сложились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демографический подход к образованию открывает большие прогностические и исследовательские возможности. Субъектом, носителем образования выступает население. Но именно демографический подход в наибольшей степени дает возможность оценить и предсказать процессы, происходящие в структуре населения. Рождаемость, смертность, половозрастная структура населения определяет многие параметры образования. Именно от состояния демографической структуры населения зависит спрос на образовательные услуги. С другой стороны, образование и воспитание воздействуют на демографическое поведение, определяя отношение к жизни, семье, детям. Демографический подход к проблеме образования открывает большие возможности е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 Социально-экономические проблемы образования имеют давнюю традицию исследования, изучение этой проблемы носит многоаспектный характер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многих авторов исследуются экономические аспекты образования. Большое внимание уделяется экономико-финансовым проблемам образования, особенно в связи с реформами, когда бюджетное финансирование образовательных учреждений в России резко сократилось. В [т&gt; связи с этим многие работы посвящены исследованию коммер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й гособразования, рассматривается качество, маркетинг и логистика в сфере образовательных услуг. Раскрываются экономические аспекты управления высшим образованием, управления вузом. Анализируются стратегии адаптации высших заведений к рыноч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их работах исследуется роль государства в сфере образования, рассматриваются проблемы государственного управления, государственная - политика в области образования, анализируются социальные приорит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тся опыт других стран. Важность этого среза проблемы определяется тем, что практически ни в одной стране система образования не существует без государственной поддержки. Значимость этих исследований возрастает в связи с реформами. Исследования государственного регулирования образования тесно связано с анализом государственной политики в сфере науки и научных раз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срез исследования образования связан с информационными проблемами, информационными технологиями, рассматриваются коммуникативно-ценностные возможности образования, особенности информационных технологий в высшей школе. В этой связи часто исследуется и глобализация и ее взаимосвязь с системо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работах рассматривается качество образования, взаимосвязь образования и рынка труда, поскольку в условиях рыночн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аидов М.Х. Экономика, инвестиции и маркетинг высшего образования. М., 2002; Государственные приоритеты в науке и образования. М., 2001; Васильев Ю.С. Экономика и организация управления вузом. СПб., 2001; Стратегии адаптации высших учебных заведений: экономический и социологический аспекты. М., 2002; Филатов O.K. Информатизация технологий обучения в высшей школе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ребованность профессии является важнейшей проблемой. В этих работах исследуются особенности региональных рынков труда, анализируются программы развития профессионального образования, реализуемые в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работ посвящен исследованию студентов, учащихся образовательных учреждений. Рассматриваются ценностно-трудовые, миграционные установки. В русле этих исследований осуществляется и демографический подход к образованию. Но необходимо отметить, что работ, реализующих демографический подход к образованию, относительно мало. Мы считаем, что эта проблема нуждается в дополнительном исследовании. Во многих работах по демографии образования основными демографическими параметрами являются показатели рождаемости и смертности. Но в настоящее время экономико-демографические исследования требуют многосторонности, в связи с новыми реалиями рынка труда, миграцией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студенты высших учебных заведений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демографическая структура контингента учащихся вузов, половозрастные особенности, миграционные характеристики и их функционирование в системе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выявление демографических аспектов развития высшего образования в России в условиях реформ, модернизации самой системы образования. Реализация этой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демографические параметры, способствующие повышению эффективности функционирования системы высшего образования в условиях его модер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демографическую структуру контингента учащихся в российских вуз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механизмы воздействия демографических факторов на установки студентов по отношению к учебному процессу, своей специализации, труду и месту будуще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методику рейтинговой оценки вуза в соответствии с демографическими показ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наиболее существенные направления исследования и теоретико-методологические подходы к исследованию демографических аспектов в функционировании систем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практические рекомендации по оптимизации системы образования в России в период ре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и общетеоретической основой исследования послужили следующие научные положения: комплексный, системный подход к образованию, согласно которому оно не сводится к получению узкопрофессиональных знаний, а связано с воспитанием, приобретением ценностей, которые влияют на отношение к жизни и на демографическое поведение личности; взаимосвязь системы образования и демографической структуры контингента учащихся имеет нелинейный характер и преломляется через совокупность социально-экономических, ценностных, социокультурных факторов; концепция экономики знаний, согласно которой знания и квалификация работника являются основным ресурсом развития экономики, производства; концепция человеческого потенциала, согласно которой, человеческие качества являются важнейшим богатством общества. Человек с его демографическим, социально-экономическим, интеллектуальным, профессиональным статусом является субъектом модернизации образования и развит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ой базой исследования являются эмпирические данные и выводы экспериментальных работ, вторичный анализ социологических и экономико-демографических исследований, которые опубликованы в печати, документы и отчеты учреждений образования, вузов, статистические данные по экономической демографии, а также экспериментальное исследова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ое автором методом анкетирования в ряде вузов г. Москвы, которые имеют свои филиалы в регионах. Использовался метод анкетирования. Был проведен опрос каждого шестого учащегося вуза, в результате которого выборка составила 1000 человек от общей совокупности по каждой группе опрошенных. Целью исследования являлось выявление демографических факторов, определяющих отношение учащихся к образованию, будущей профессии. ¦Ф Наиболее существенные научн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подход к исследованию системы образования в России на основе определения половозрастной структуры контингента учащихся, гендерных параметров установок учащихся по отношению к обра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демографические показатели, такие, как половозрастная структура контингента учащихся, их семейное положение в наибольшей степени связаны с формированием установок по отношению к обра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а специфика воздействия демографических характеристик контингента учащихся на формирование установок по отношению к образованию и его модернизации, выявлено влияние гендерных факторов на установки по отношению к образ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а методика оценки рейтинга вуза с учетом демографического фактора, в частности, миграции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основные направления и методологические подходы в исследовании демографических аспектов системы образования, на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понятий, как «рождаемость», «половозрастная структура насел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А - «миграция населения», «человеческий капита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актические рекомендации по оптимизации управления системой образования в России, в период ее модер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исследования определяется спектром теоретических и практических задач, которые могут быть решены на его основе. Результаты исследования могут быть использованы при разработке программ модернизации высшего образования в России,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 стратегий управления вузом, а также при разработке нов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могут быть использованы и при разработке государственной политики в области образования и науки, при разработке методов государственного регулирования системы высшего образования с учетом демографическ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методика определения рейтинговой оценки вуз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 учетом демографических факторов может быть использована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и бюджетной поддержки вузов, а также для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 процессом, при разработке новых програм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могут быть использованы и при разработке соответствующих теоретических курсов по экономической дем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 ТЕОРЕТИКО-МЕТОДОЛОГИЧЕСКИЕ ОСНОВ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тенденции развития совреме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бразование и система подготовки кадров становится главным средством обеспечения конкурентоспособности страны. Среди важных явлений и процессов мирового масштаба, которые происходят в конце XX начале XXI — смена механизмов экономического развития. Это выражается в становлении так называемой новой, или информационной, экономики, то есть экономики, базирующейся на знаниях и информационных технологиях, а также в глобализации хозяйственных (и иных общественных) процессов. «Новая экономика» и глобализация, стирающая национальные границы конкуренции, объективно выдвигают в качестве ключевого ресурса экономического роста и повышения благосостояния в той или иной стране ее интеллектуально-образовательный потенц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общепризнанно, что с конца XX в. Происходят кардинальные перемены в условиях развития человеческой цивилизации, среди которых можно выдел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ельное повышение роли знаний в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ход на новый уровень технологий, способных менять биосоциальную природу человека (генная инженерия, клонирование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титуциализацию глобального информационного пространства, обеспечивающую свободный доступ каждого индивидуума к накопленному объему информации,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обализацию мировой экономики, открывающую возможности устойчивого социально-экономического роста в планетарном масштабе, но обостряющую противоречия национальных интересов. Высказывая мнение о переходе к новой экономике - экономике, основанной на знаниях, уч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ют, что фактически речь идет о третьей экономической революции. Возросшую значимость знаний в современном мире подтверждает и появление новых терминов, таких, как информационное общество, экономика знаний (см. 12; 14; 32; 80; 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телем экономики знаний как дисциплины считается Фриц Махлуп, написавший в 1962 г. Книгу «Производство и распространение знаний в США». Махлуп понимал экономику знаний как о дин из секторов экономики. Другими словами, это экономика, где сектор знаний играет решающую роль, а производство знаний является источником роста экономики. Теперь в промышленно-развитых странах Запада появились новые похожие термины - «инновационная экономика», «высокотехнологичная цивилизация», «информационное общество», «общество знаний» и ряд других. Границы этих понятий размыты, классификация и стандарты находятся в ходе формирования. Экономика, основанная на знаниях, постепенно приходит на смену индустриальной экономике, базирующейся на использовании природных ресурсов. В некоторых странах этот курс признан в качестве одного из ведущих направлений социально-экономического развития. Подобную политику, в частности, проводит Китай, разработавший стратегию «Государственная система по освоению новшеств на фоне наступления эпохи экономики знаний» (см.ЗО). в нынешнем мире конкуренция в мощи государства, в конце концов это конкуренция в уровне знаний. Усиление роли правительства в развитии этого сектора означает разработку краткосрочного и долгосрочного планов, гарантированное финансирование важных объектов фундаментальных исследований, формирование мех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овложений в области с наибольшими рисками и поощрение притока капитала в механизм создания новшеств; оказание поддержки и предоставление льготных условий предприятиям, занимающимся высокими технологиями; поощрение лиц, которые вносят вклад в создание новшеств, посредством целевого выделения средств; разработку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положений, способствующих защите авторских прав, с одной стороны, и распространению новых знаний и расширению социальных эффектов - с другой. За 40 лет, прошедших после опубликования монографии Ф.Махлупа, на деятельность по управлению знаниями потрачено 6 млрд. долл. В ведущих вузах созданы кафедры, издается более 10 журналов, в промышленных компаниях организуются банки знаний «Корпоративная память», вводятся должности менеджеров по управлению знаниями. Интерес к этому сектору экономического развития проявляют и многие другие исследователи, среди которых Э.Брукинг, Т.Коупленд, Т.Коллер, Дж.Муррин, Ф.Модильяни, М.Мил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сурсной теории экономического роста отдается предпочтение комплексному использованию материальных и не материальных факторов, причем последние считаются более перспективными. При оценке уровня капитализации компаний, производящих конкурентоспособную наукоемкую .* продукцию, их рыночная стоимость оказывается в 20-30 раз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ой, и разницу образуют нематериальные факторы — интеллектуальный капитал, лицензии, брэнды, патенты, доверие партнеров и потребителей. С другой стороны, в современном обществе меняется производство знаний. Если раньше было четкое распределение ролей: одни производили знания, другие им обучали, третьи их потребляли, то теперь создаются коллективы, в которых знания производятся и потребляются. Более того, важное значение приобретает доверие и не только к власти, но и к партнерам и даже конкурентам. Если компания хочет стать лидером в * какой-то области, то она вынуждена создавать альянсы, чтобы совмес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атывать и выпускать наукоемкий проду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м хороших перспектив экономики знаний служит и тот факт, что, во-первых, инвестиции в этот сектор в 90-е годы ежегодно увеличивались в среднем на 3,4%, тогда как в основные фонды - на 2,2%; во-вторых, 90% знаний создано за последние 30 лет; в-третьих, из об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а ученых и инженеров, живших на земле, 90% - наши современ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а развития экономики знаний и образования можно привести государственную политику США. В населении мира доля США -менее 5%, в мировом ВВП - более 20%, а в мировых расходах на НИОКР -более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, в отличие от Европы, государство менее активно участвует в экономической жизни, и тем не менее есть множество инструментов, которые государство весьма эффективно использует. В первую очередь это касается быстрой капитализации знаний, для чего созданы необходимые условия. Например, разработана система мер, стимулирующих бизнес вкладывать деньги в НИОКР. Еще поколение назад до 50% расходов США на НИОКР финансировалось федеральным бюджетом, сегодня же 75% таких расходов приходится на долю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значительная часть расходов на развитие науки покрывается не из государственного бюджета, а из прибыли бизнеса. Но такое перераспределение средств стало возможным благодаря продуманной государствен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образование входит в приоритеты государственного развития. В США примерно 60% рабочей силы - лица с высшим и неоконченным высшим и неоконченным высшим образованием. Ставится задача еще при нынешнем поколении американцев довести этот уровень до 90%. По-видимому, вследствие этого в 1990-е годы в США неожиданно высокими темпами стала расти производительность труда - на 3-4% в год. Идет процесс формирования экономики, основанной на 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меющимся оценкам, в США доля инвестиций и человеческий капитал составляет более 15% ВВП, что превышает чистые валовые инвестиции частного капитала в основные фонды (заводы, оборудование, складские помещения). Это подтверждает и тезис, что один из самых высоких в мире показателей уровня вложений в человечески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мую связан с самыми высокими в мире показателями уровня развития экономики. Вложения в человеческий капитал дают значительный по объему, длительный по времени и интегральный по характеру, экономический и социальный эффект. Частные инвестиции в высшее образование, как правило, полностью окупаются и приносят ощутимые выгоды. Например, коэффициент окупаемости частных вложений в обучение (рентабельность образования) для получения степени бакалавра составлял 13,4%, магистр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•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2%, доктора философии - 6,6%. Можно видеть, как по мере роста образовательного и научного статуса убывает рентабельность от инвестиций в их д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средняя школа в США в структуре государственной политики занимает подчиненное место как в расходах на образование, так и в приоритетах. Это приводит к ряду негативных тенденций. По последним американским данным, 90% взрослых американцев не умеют пользоваться ., знаниями, полученными в школе. Лишь 40% школьников США не име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 с чтением; средний же уровень знаний по точным наукам значительно ниже необходимого. При этом только 20-53% (по разным оценкам) учителей государственных школ имели в конце 90-х годов достаточную подготовку для эффективного использования компьютера и Интернета уроках. В результате американская школа испытывает острую нехватку преподавателей, владеющих новейшей обучающей техникой. В итоговом докладе американского форума по технологиям и образованию отмечается, что выпускники государственных школ не готовы занять современные рабочие места и компании вынуждены переучивать «новобранцев». По мнению американских педагогов, нынешний школьный аттестат удостоверяет лишь то, что его обладателю хватило способности выдержать столько-то лет школьного обучения. Отмечается, что в школах тратят больше средств на приобретение компьютеров и их подключение к Интернету, чем на подготовку учителя к пользованию этими высокотехнологичными инструментами. Низкий квалифиц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американского учителя объясняется также его сравнительно низкой заработной платой. В отличие от США, в западноевропейских странах учителя входят в категорию высокооплачиваемых служащих. Во Франции и Германии преподаватели лицеев и гимназий получают вдвое большую зарплату, чем обычный служащий. В Японии зарплата учителя на 25% выше средней зарплаты государствен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ША проблема низкого качества школьного обучения решается '^ государством уже на протяжении 40 лет. По данным Национ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а исследований домашнего образования, более 2 млн. американцев забрали своих детей из школы, считая домашнее обучение более эффективным. И хотя это число пока незначительно, оно постоянно растет. Успеваемость у детей, обучающихся дома, по тем же данным, выше, чем у учеников государственных школ. Они легче адаптируются к жизни, легко социализируются. Возникает парадоксальная ситу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еркомпьютеризированное американское образование, бюджет которого -самый богатый в мире, не может, тем не менее, полностью удовлетворить кадровые запросы «новой экономики», не выполняет одну из главных своих функций по подготовке нужных ей кадров. Приблизительно такое же положение наблюдается в большинстве западноевропейских стран: уровень образованности значительной части населения ниже необходимого для адаптации к современной повседневной жизни и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развитых странах не хватало 850 тыс. специалистов в сфере ¦¦?&gt; "¦' информационных технологий и в сетевой области. Система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, недостаточно эффективно осуществляет подготовку молодежи к современной профессиональной деятельности, недостаточно гибко и адекватно реагирует на происходящие в обществе крупные технологические сдвиги. В результате образовательный потенциал и квалификационный уровень рабочей силы отстают от бурно развивающихся информацио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й, а структура профессиональной подготовки кадров не соответствует структуре экономического спроса на рабоч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взаимосвязь экономики знаний и образования, необходимо отметить, что экономика знаний не развивается без социальных оснований. Научные открытия, их использование, как и использование квалификационного потенциала работника, тесно связано с возможностями общества. Так. Открытия в области ядерной физики в энергетике в реакторах в мире не превышает 3%, потому что специалисты не могут решить проблему отработанного топлива. Сверхзвуковой пассажирский самолет «Конкорд» был снят с линии из-за высокой цены билетов. Все это говорит, что сегодня цивилизация подошла к определенной черте, за которой ожидание нового всплеска научных открытий должно сопровождаться изменением социальных приоритетов, социальных механизмов управления как в масштабах общества, так и, возможно, в масштабах мирового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ей развития современного образования является усиление роли квалификации, профессионализма и творческих способностей работника как главных характеристик труда и человеческого потенциала. Важнейшим активом формирующейся в мире высокотехнологичной, информационно-сетевой экономики становятся не материальные ресурсы, как это было прежде, а знания, интеллект, информация, инновации, которые превращаются сегодня в реальные факторы и самостоятельные продукты производства. Принципиальная новизна современной экономики заключена в том, что важнейшей составляющей социально-экономического развития становятся не просто любые знания, а знания и информация, овладение которыми требует высшего профессионального образования и прежде всего университетской подготовки. Изменяется сам подход к сущности, смыслу и способам приобретения знаний и отбора информации. Новая парадигма образования состоит в том, чтобы не просто передавать обучающимся конкретные знания и служить «информационной накачкой», а научить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ю адаптироваться к качественно иным условиям хозяйствования, встраиваться в постоянно меняющуюся экономическую, социальн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обусловленность экономики знаний определяет и эффективность образования, полученного в вузе, в конкретной стране. В значительной степени это определяет не только экономические показатели, но и стоимость самого образования, а также уровень заработной платы квалифицированного специалиста (см. 32, 33, 43, 48, с.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ых странах наблюдается устойчивая зависимость между уровнем образования и доходом, получаемым в течение всей жизни. У американцев с начальным образованием полученный в течение всей жизни совокупный доход составлял 756 тыс. долл., с высшим образованием - 1720 тыс. долл. Абсолютный разрыв достиг почти 1 млн. до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заметить, что за последние 30 лет относительный разрыв в доходах между крайними группами фактически не изменился. Этот говорит о существовании жесткой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, что на Западе желающие получить высшее образование очень чутко реагируют на изменение его цены. Выборочные обследования показали, что увеличение платы за обучение на 100 долл. в год ведет к снижению приема абитуриентов на 0,5-0,8%. В России подобное рыночное поведение - большая редкость, так как здесь учащиеся платят в основном за отсутствие проблем в настоящем и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м примером экономической эффективности может быть бизнес-образование, например. Хотелось бы отметить, что принципы, лежащие в основе подобных форм обучении, вполне применимы к классическому высшему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четам специалистов организации Graduate Management Admissions Council, зарплата специалиста после получения диплома МВА должна возрастать на 56%. Менеджеры в США, получившие эту степень, зарабатывают от 100 тыс. долл. США в год. Оплата труда россий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ов, получивших образование в престижных бизнес-школах, обычно более скром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ран Западной Европы и США характерна ситуация, когда диплом престижной бизнес-школы увеличивает цену его обладателя на рынке труда вдвое. И хотя по подготовке специалистов МВА лидируют США, европейские бизнес-школы завоевывают прочные позиции. При этом стоимость подготовки специалистов МВА в бизнес-школах США и европейских стран весьма вы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граммы МВА в ведущих американских бизнес-школах составляет около 100 тыс. долл. за курс. В менее «раскрученных» вузах, где обучение часто ничуть не хуже, оплата меньше - примерно 40-60% тыс. долл. Например, если учеба в Гарварде стоит около 24 тыс. долл. США в год, то учеба во французской бизнес-школе INSEAD - 26 тыс., испанской IESE -31 тыс., а в Лондонской школе бизнеса - уже 37 тыс. долл. США. В Европе обучаются в основном за счет собственных средств, и проценты по кредиту там часто выше, чем в Америке. Выпускники европейских учебных заведений, работающие в консалтинге, могут рассчитывать на стартовую зарплату в 77 тыс. долл. США в год, а в банковской сфере - в 92 тыс. Таким образом, на Западе сложились довольно благоприятные условия для эффективного вложения средств в образование, когда уже за первый год после окончания учебы можно заработать больше средств, чем было вложено за весь пери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но, что во всех развитых странах действует система надбавок за рост квалификации. В большинстве случаев повышение квалификации не приходится оплачивать самому: это делает фирма. В последнее время на Западе все больше практикуется подход, согласно которому повышение квалификации рассматривается как одна из форм поощрения за эффективную работу. При этом доступ к наиболее дорогостоящим формам образования получает наиболее квалифицированный и хорошо работающий персонал (стоимость 1 часа обучения обычн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51:00Z</dcterms:created>
  <dc:creator>Admin</dc:creator>
  <dc:description/>
  <cp:keywords/>
  <dc:language>en-US</dc:language>
  <cp:lastModifiedBy>Rezanko</cp:lastModifiedBy>
  <dcterms:modified xsi:type="dcterms:W3CDTF">2010-02-28T21:51:00Z</dcterms:modified>
  <cp:revision>2</cp:revision>
  <dc:subject/>
  <dc:title>Введение </dc:title>
</cp:coreProperties>
</file>