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ind w:hanging="180"/>
        <w:contextualSpacing/>
        <w:jc w:val="center"/>
        <w:rPr>
          <w:rFonts w:ascii="Times New Roman" w:hAnsi="Times New Roman" w:eastAsia="Calibri" w:cs="Times New Roman"/>
          <w:b/>
          <w:b/>
          <w:bCs/>
          <w:sz w:val="28"/>
          <w:szCs w:val="28"/>
          <w:lang w:val="ru-RU" w:eastAsia="ru-RU"/>
        </w:rPr>
      </w:pPr>
      <w: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28665</wp:posOffset>
                </wp:positionH>
                <wp:positionV relativeFrom="paragraph">
                  <wp:posOffset>-679450</wp:posOffset>
                </wp:positionV>
                <wp:extent cx="457200" cy="228600"/>
                <wp:effectExtent l="0" t="0" r="0" b="0"/>
                <wp:wrapNone/>
                <wp:docPr id="2" name="Rectangle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58.95pt;margin-top:-53.5pt;width:35.95pt;height:17.95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b/>
          <w:bCs/>
          <w:sz w:val="28"/>
          <w:szCs w:val="28"/>
          <w:lang w:val="ru-RU" w:eastAsia="ru-RU"/>
        </w:rPr>
        <w:t xml:space="preserve">МИНИСТЕРСТВО ОБРАЗОВАНИЯ И НАУКИ УКРАИНЫ </w:t>
      </w:r>
    </w:p>
    <w:p>
      <w:pPr>
        <w:pStyle w:val="Normal"/>
        <w:autoSpaceDE w:val="false"/>
        <w:spacing w:lineRule="auto" w:line="240" w:before="0" w:after="0"/>
        <w:contextualSpacing/>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ЧЕРНИГОВСКИЙ ГОСУДАРСТВЕННЫЙ ИНСТИТУТ</w:t>
      </w:r>
    </w:p>
    <w:p>
      <w:pPr>
        <w:pStyle w:val="Normal"/>
        <w:autoSpaceDE w:val="false"/>
        <w:spacing w:lineRule="auto" w:line="240" w:before="0" w:after="0"/>
        <w:contextualSpacing/>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 xml:space="preserve">ЭКОНОМИКИ И УПРАВЛЕНИЯ </w:t>
      </w:r>
    </w:p>
    <w:p>
      <w:pPr>
        <w:pStyle w:val="Normal"/>
        <w:autoSpaceDE w:val="false"/>
        <w:spacing w:lineRule="auto" w:line="360" w:before="280" w:after="280"/>
        <w:jc w:val="right"/>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autoSpaceDE w:val="false"/>
        <w:spacing w:lineRule="auto" w:line="360" w:before="280" w:after="280"/>
        <w:jc w:val="right"/>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На правах рукописи</w:t>
      </w:r>
    </w:p>
    <w:p>
      <w:pPr>
        <w:pStyle w:val="Normal"/>
        <w:autoSpaceDE w:val="false"/>
        <w:spacing w:lineRule="auto" w:line="360" w:before="280" w:after="280"/>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КАЛИНИНА Лада Юрьевна</w:t>
      </w:r>
    </w:p>
    <w:p>
      <w:pPr>
        <w:pStyle w:val="Normal"/>
        <w:autoSpaceDE w:val="false"/>
        <w:spacing w:lineRule="auto" w:line="240" w:before="280" w:after="280"/>
        <w:jc w:val="right"/>
        <w:rPr>
          <w:rFonts w:ascii="Times New Roman" w:hAnsi="Times New Roman" w:eastAsia="Calibri" w:cs="Times New Roman"/>
          <w:bCs/>
          <w:sz w:val="28"/>
          <w:szCs w:val="28"/>
          <w:lang w:val="ru-RU" w:eastAsia="ru-RU"/>
        </w:rPr>
      </w:pPr>
      <w:r>
        <w:rPr>
          <w:rFonts w:eastAsia="Calibri" w:cs="Times New Roman" w:ascii="Times New Roman" w:hAnsi="Times New Roman"/>
          <w:sz w:val="28"/>
          <w:szCs w:val="28"/>
          <w:lang w:val="ru-RU" w:eastAsia="ru-RU"/>
        </w:rPr>
        <w:t>УДК 332.021.84: 330.34</w:t>
      </w:r>
    </w:p>
    <w:p>
      <w:pPr>
        <w:pStyle w:val="Normal"/>
        <w:autoSpaceDE w:val="false"/>
        <w:spacing w:lineRule="auto" w:line="360" w:before="280" w:after="280"/>
        <w:jc w:val="right"/>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0" w:after="0"/>
        <w:contextualSpacing/>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 xml:space="preserve">СОЦИАЛЬНО-ЭКОНОМИЧЕСКИЕ ФАКТОРЫ ФОРМИРОВАНИЯ БИЗНЕС-СРЕДЫ НАЦИОНАЛЬНОЙ ЭКОНОМИКИ </w:t>
      </w:r>
    </w:p>
    <w:p>
      <w:pPr>
        <w:pStyle w:val="Normal"/>
        <w:autoSpaceDE w:val="false"/>
        <w:spacing w:lineRule="auto" w:line="240" w:before="0" w:after="0"/>
        <w:contextualSpacing/>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autoSpaceDE w:val="false"/>
        <w:spacing w:lineRule="auto" w:line="360" w:before="0" w:after="0"/>
        <w:contextualSpacing/>
        <w:jc w:val="center"/>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 xml:space="preserve">Специальность 08.00.03 – экономика и управление </w:t>
      </w:r>
    </w:p>
    <w:p>
      <w:pPr>
        <w:pStyle w:val="Normal"/>
        <w:autoSpaceDE w:val="false"/>
        <w:spacing w:lineRule="auto" w:line="360" w:before="0" w:after="0"/>
        <w:contextualSpacing/>
        <w:jc w:val="center"/>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 xml:space="preserve">национальным хозяйством </w:t>
      </w:r>
    </w:p>
    <w:p>
      <w:pPr>
        <w:pStyle w:val="Normal"/>
        <w:autoSpaceDE w:val="false"/>
        <w:spacing w:lineRule="auto" w:line="360" w:before="0" w:after="0"/>
        <w:contextualSpacing/>
        <w:jc w:val="center"/>
        <w:rPr>
          <w:rFonts w:ascii="Times New Roman" w:hAnsi="Times New Roman" w:eastAsia="Calibri" w:cs="Times New Roman"/>
          <w:bCs/>
          <w:sz w:val="16"/>
          <w:szCs w:val="16"/>
          <w:lang w:val="ru-RU" w:eastAsia="ru-RU"/>
        </w:rPr>
      </w:pPr>
      <w:r>
        <w:rPr>
          <w:rFonts w:eastAsia="Calibri" w:cs="Times New Roman" w:ascii="Times New Roman" w:hAnsi="Times New Roman"/>
          <w:bCs/>
          <w:sz w:val="16"/>
          <w:szCs w:val="16"/>
          <w:lang w:val="ru-RU" w:eastAsia="ru-RU"/>
        </w:rPr>
      </w:r>
    </w:p>
    <w:p>
      <w:pPr>
        <w:pStyle w:val="Normal"/>
        <w:autoSpaceDE w:val="false"/>
        <w:spacing w:lineRule="auto" w:line="360" w:before="0" w:after="0"/>
        <w:contextualSpacing/>
        <w:jc w:val="center"/>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0" w:after="0"/>
        <w:contextualSpacing/>
        <w:jc w:val="center"/>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240" w:before="0" w:after="0"/>
        <w:contextualSpacing/>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Д И С С Е Р Т А Ц И Я</w:t>
      </w:r>
    </w:p>
    <w:p>
      <w:pPr>
        <w:pStyle w:val="Normal"/>
        <w:autoSpaceDE w:val="false"/>
        <w:spacing w:lineRule="auto" w:line="240" w:before="0" w:after="0"/>
        <w:contextualSpacing/>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на соискание научной степени</w:t>
      </w:r>
    </w:p>
    <w:p>
      <w:pPr>
        <w:pStyle w:val="Normal"/>
        <w:autoSpaceDE w:val="false"/>
        <w:spacing w:lineRule="auto" w:line="240" w:before="0" w:after="0"/>
        <w:contextualSpacing/>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кандидата экономических наук</w:t>
      </w:r>
    </w:p>
    <w:p>
      <w:pPr>
        <w:pStyle w:val="Normal"/>
        <w:autoSpaceDE w:val="false"/>
        <w:spacing w:lineRule="auto" w:line="360" w:before="0" w:after="0"/>
        <w:ind w:firstLine="4680"/>
        <w:contextualSpacing/>
        <w:jc w:val="both"/>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autoSpaceDE w:val="false"/>
        <w:spacing w:lineRule="auto" w:line="360" w:before="0" w:after="0"/>
        <w:ind w:firstLine="4680"/>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0" w:after="0"/>
        <w:ind w:firstLine="4500"/>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 xml:space="preserve">Научный руководитель – </w:t>
      </w:r>
    </w:p>
    <w:p>
      <w:pPr>
        <w:pStyle w:val="Normal"/>
        <w:autoSpaceDE w:val="false"/>
        <w:spacing w:lineRule="auto" w:line="360" w:before="0" w:after="0"/>
        <w:ind w:firstLine="4500"/>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
          <w:bCs/>
          <w:sz w:val="28"/>
          <w:szCs w:val="28"/>
          <w:lang w:val="ru-RU" w:eastAsia="ru-RU"/>
        </w:rPr>
        <w:t>Каленюк Ирина Сергеевна,</w:t>
      </w:r>
    </w:p>
    <w:p>
      <w:pPr>
        <w:pStyle w:val="Normal"/>
        <w:autoSpaceDE w:val="false"/>
        <w:spacing w:lineRule="auto" w:line="360" w:before="0" w:after="0"/>
        <w:ind w:firstLine="4500"/>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доктор экономических наук, профессор</w:t>
      </w:r>
    </w:p>
    <w:p>
      <w:pPr>
        <w:pStyle w:val="Normal"/>
        <w:autoSpaceDE w:val="false"/>
        <w:spacing w:lineRule="auto" w:line="360" w:before="0" w:after="0"/>
        <w:contextualSpacing/>
        <w:jc w:val="center"/>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0" w:after="0"/>
        <w:contextualSpacing/>
        <w:jc w:val="center"/>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0" w:after="0"/>
        <w:contextualSpacing/>
        <w:jc w:val="center"/>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240" w:before="0" w:after="0"/>
        <w:contextualSpacing/>
        <w:jc w:val="center"/>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240" w:before="0" w:after="0"/>
        <w:contextualSpacing/>
        <w:jc w:val="center"/>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sectPr>
          <w:headerReference w:type="default" r:id="rId3"/>
          <w:type w:val="nextPage"/>
          <w:pgSz w:w="11906" w:h="16838"/>
          <w:pgMar w:left="1701" w:right="850" w:gutter="0" w:header="719" w:top="873" w:footer="0" w:bottom="1134"/>
          <w:pgNumType w:start="1" w:fmt="decimal"/>
          <w:formProt w:val="false"/>
          <w:textDirection w:val="lrTb"/>
          <w:docGrid w:type="default" w:linePitch="381" w:charSpace="0"/>
        </w:sectPr>
        <w:pStyle w:val="Normal"/>
        <w:autoSpaceDE w:val="false"/>
        <w:spacing w:lineRule="auto" w:line="240" w:before="0" w:after="0"/>
        <w:contextualSpacing/>
        <w:jc w:val="center"/>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Чернигов – 2013</w:t>
      </w:r>
    </w:p>
    <w:p>
      <w:pPr>
        <w:pStyle w:val="Normal"/>
        <w:autoSpaceDE w:val="false"/>
        <w:spacing w:lineRule="auto" w:line="240" w:before="0" w:after="0"/>
        <w:contextualSpacing/>
        <w:jc w:val="center"/>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280" w:after="280"/>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СОДЕРЖАНИЕ</w:t>
      </w:r>
    </w:p>
    <w:tbl>
      <w:tblPr>
        <w:tblW w:w="9655" w:type="dxa"/>
        <w:jc w:val="left"/>
        <w:tblInd w:w="-108" w:type="dxa"/>
        <w:tblLayout w:type="fixed"/>
        <w:tblCellMar>
          <w:top w:w="0" w:type="dxa"/>
          <w:left w:w="108" w:type="dxa"/>
          <w:bottom w:w="0" w:type="dxa"/>
          <w:right w:w="108" w:type="dxa"/>
        </w:tblCellMar>
      </w:tblPr>
      <w:tblGrid>
        <w:gridCol w:w="8886"/>
        <w:gridCol w:w="769"/>
      </w:tblGrid>
      <w:tr>
        <w:trPr/>
        <w:tc>
          <w:tcPr>
            <w:tcW w:w="8886" w:type="dxa"/>
            <w:tcBorders/>
            <w:vAlign w:val="center"/>
          </w:tcPr>
          <w:p>
            <w:pPr>
              <w:pStyle w:val="Normal"/>
              <w:autoSpaceDE w:val="false"/>
              <w:spacing w:lineRule="auto" w:line="360" w:before="0" w:after="0"/>
              <w:rPr/>
            </w:pPr>
            <w:r>
              <w:rPr>
                <w:rFonts w:eastAsia="Calibri" w:cs="Times New Roman" w:ascii="Times New Roman" w:hAnsi="Times New Roman"/>
                <w:b/>
                <w:bCs/>
                <w:sz w:val="28"/>
                <w:szCs w:val="28"/>
                <w:lang w:val="ru-RU" w:eastAsia="ru-RU"/>
              </w:rPr>
              <w:t xml:space="preserve">ВСТУПЛЕНИЕ </w:t>
            </w:r>
            <w:r>
              <w:rPr>
                <w:rFonts w:eastAsia="Calibri" w:cs="Times New Roman" w:ascii="Times New Roman" w:hAnsi="Times New Roman"/>
                <w:bCs/>
                <w:sz w:val="28"/>
                <w:szCs w:val="28"/>
                <w:lang w:val="ru-RU" w:eastAsia="ru-RU"/>
              </w:rPr>
              <w:t>……………………………………………………….……</w:t>
            </w:r>
          </w:p>
        </w:tc>
        <w:tc>
          <w:tcPr>
            <w:tcW w:w="769" w:type="dxa"/>
            <w:tcBorders/>
            <w:vAlign w:val="center"/>
          </w:tcPr>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4</w:t>
            </w:r>
          </w:p>
        </w:tc>
      </w:tr>
      <w:tr>
        <w:trPr/>
        <w:tc>
          <w:tcPr>
            <w:tcW w:w="8886" w:type="dxa"/>
            <w:tcBorders/>
            <w:vAlign w:val="center"/>
          </w:tcPr>
          <w:p>
            <w:pPr>
              <w:pStyle w:val="Normal"/>
              <w:autoSpaceDE w:val="false"/>
              <w:spacing w:lineRule="auto" w:line="360" w:before="0" w:after="0"/>
              <w:jc w:val="both"/>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РАЗДЕЛ I. ТЕОРЕТИКО-МЕТОДИЧЕСКИЕ ОСНОВЫ ИЗУЧЕНИЯ БИЗНЕС-СРЕДЫ НАЦИОНАЛЬНОЙ ЭКОНОМИКИ</w:t>
            </w:r>
            <w:r>
              <w:rPr>
                <w:rFonts w:eastAsia="Calibri" w:cs="Times New Roman" w:ascii="Times New Roman" w:hAnsi="Times New Roman"/>
                <w:bCs/>
                <w:sz w:val="28"/>
                <w:szCs w:val="28"/>
                <w:lang w:val="ru-RU" w:eastAsia="ru-RU"/>
              </w:rPr>
              <w:t>…………………………........................................................</w:t>
            </w:r>
          </w:p>
        </w:tc>
        <w:tc>
          <w:tcPr>
            <w:tcW w:w="769" w:type="dxa"/>
            <w:tcBorders/>
            <w:vAlign w:val="center"/>
          </w:tcPr>
          <w:p>
            <w:pPr>
              <w:pStyle w:val="Normal"/>
              <w:autoSpaceDE w:val="false"/>
              <w:snapToGrid w:val="false"/>
              <w:spacing w:lineRule="auto" w:line="360" w:before="0" w:after="0"/>
              <w:contextualSpacing/>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3</w:t>
            </w:r>
          </w:p>
        </w:tc>
      </w:tr>
      <w:tr>
        <w:trPr/>
        <w:tc>
          <w:tcPr>
            <w:tcW w:w="8886" w:type="dxa"/>
            <w:tcBorders/>
            <w:vAlign w:val="center"/>
          </w:tcPr>
          <w:p>
            <w:pPr>
              <w:pStyle w:val="Normal"/>
              <w:autoSpaceDE w:val="false"/>
              <w:spacing w:lineRule="auto" w:line="360" w:before="0" w:after="0"/>
              <w:jc w:val="both"/>
              <w:rPr/>
            </w:pPr>
            <w:r>
              <w:rPr>
                <w:rFonts w:eastAsia="Calibri" w:cs="Times New Roman" w:ascii="Times New Roman" w:hAnsi="Times New Roman"/>
                <w:b/>
                <w:bCs/>
                <w:sz w:val="28"/>
                <w:szCs w:val="28"/>
                <w:lang w:val="ru-RU" w:eastAsia="ru-RU"/>
              </w:rPr>
              <w:t>1.1.</w:t>
            </w:r>
            <w:r>
              <w:rPr>
                <w:rFonts w:eastAsia="Calibri" w:cs="Times New Roman" w:ascii="Times New Roman" w:hAnsi="Times New Roman"/>
                <w:bCs/>
                <w:sz w:val="28"/>
                <w:szCs w:val="28"/>
                <w:lang w:val="ru-RU" w:eastAsia="ru-RU"/>
              </w:rPr>
              <w:t xml:space="preserve"> Сущность бизнес-среды и её значение для развития национальной экономики…………………………………………………………..………..</w:t>
            </w:r>
          </w:p>
        </w:tc>
        <w:tc>
          <w:tcPr>
            <w:tcW w:w="769" w:type="dxa"/>
            <w:tcBorders/>
            <w:vAlign w:val="center"/>
          </w:tcPr>
          <w:p>
            <w:pPr>
              <w:pStyle w:val="Normal"/>
              <w:autoSpaceDE w:val="false"/>
              <w:snapToGrid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3</w:t>
            </w:r>
          </w:p>
        </w:tc>
      </w:tr>
      <w:tr>
        <w:trPr/>
        <w:tc>
          <w:tcPr>
            <w:tcW w:w="8886" w:type="dxa"/>
            <w:tcBorders/>
            <w:vAlign w:val="center"/>
          </w:tcPr>
          <w:p>
            <w:pPr>
              <w:pStyle w:val="Normal"/>
              <w:autoSpaceDE w:val="false"/>
              <w:spacing w:lineRule="auto" w:line="360" w:before="0" w:after="0"/>
              <w:jc w:val="both"/>
              <w:rPr/>
            </w:pPr>
            <w:r>
              <w:rPr>
                <w:rFonts w:eastAsia="Calibri" w:cs="Times New Roman" w:ascii="Times New Roman" w:hAnsi="Times New Roman"/>
                <w:b/>
                <w:bCs/>
                <w:sz w:val="28"/>
                <w:szCs w:val="28"/>
                <w:lang w:val="ru-RU" w:eastAsia="ru-RU"/>
              </w:rPr>
              <w:t>1.2.</w:t>
            </w:r>
            <w:r>
              <w:rPr>
                <w:rFonts w:eastAsia="Calibri" w:cs="Times New Roman" w:ascii="Times New Roman" w:hAnsi="Times New Roman"/>
                <w:bCs/>
                <w:sz w:val="28"/>
                <w:szCs w:val="28"/>
                <w:lang w:val="ru-RU" w:eastAsia="ru-RU"/>
              </w:rPr>
              <w:t xml:space="preserve"> Основные социально-экономические факторы формирования бизнес-среды</w:t>
            </w:r>
            <w:r>
              <w:rPr>
                <w:rFonts w:eastAsia="Calibri" w:cs="Times New Roman" w:ascii="Times New Roman" w:hAnsi="Times New Roman"/>
                <w:b/>
                <w:bCs/>
                <w:sz w:val="28"/>
                <w:szCs w:val="28"/>
                <w:lang w:val="ru-RU" w:eastAsia="ru-RU"/>
              </w:rPr>
              <w:t xml:space="preserve"> </w:t>
            </w:r>
            <w:r>
              <w:rPr>
                <w:rFonts w:eastAsia="Calibri" w:cs="Times New Roman" w:ascii="Times New Roman" w:hAnsi="Times New Roman"/>
                <w:bCs/>
                <w:sz w:val="28"/>
                <w:szCs w:val="28"/>
                <w:lang w:val="ru-RU" w:eastAsia="ru-RU"/>
              </w:rPr>
              <w:t>………...…………………………………………………….</w:t>
            </w:r>
          </w:p>
        </w:tc>
        <w:tc>
          <w:tcPr>
            <w:tcW w:w="769" w:type="dxa"/>
            <w:tcBorders/>
            <w:vAlign w:val="center"/>
          </w:tcPr>
          <w:p>
            <w:pPr>
              <w:pStyle w:val="Normal"/>
              <w:autoSpaceDE w:val="false"/>
              <w:snapToGrid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34</w:t>
            </w:r>
          </w:p>
        </w:tc>
      </w:tr>
      <w:tr>
        <w:trPr/>
        <w:tc>
          <w:tcPr>
            <w:tcW w:w="8886" w:type="dxa"/>
            <w:tcBorders/>
            <w:vAlign w:val="center"/>
          </w:tcPr>
          <w:p>
            <w:pPr>
              <w:pStyle w:val="Normal"/>
              <w:autoSpaceDE w:val="false"/>
              <w:spacing w:lineRule="auto" w:line="360" w:before="0" w:after="0"/>
              <w:jc w:val="both"/>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1.3.</w:t>
            </w:r>
            <w:r>
              <w:rPr>
                <w:rFonts w:eastAsia="Calibri" w:cs="Times New Roman" w:ascii="Times New Roman" w:hAnsi="Times New Roman"/>
                <w:bCs/>
                <w:sz w:val="28"/>
                <w:szCs w:val="28"/>
                <w:lang w:val="ru-RU" w:eastAsia="ru-RU"/>
              </w:rPr>
              <w:t xml:space="preserve"> Методические подходы к оценке факторов формирования бизнес-среды………………………………………………..……...………………..</w:t>
            </w:r>
          </w:p>
        </w:tc>
        <w:tc>
          <w:tcPr>
            <w:tcW w:w="769" w:type="dxa"/>
            <w:tcBorders/>
            <w:vAlign w:val="center"/>
          </w:tcPr>
          <w:p>
            <w:pPr>
              <w:pStyle w:val="Normal"/>
              <w:autoSpaceDE w:val="false"/>
              <w:snapToGrid w:val="false"/>
              <w:spacing w:lineRule="auto" w:line="360" w:before="0" w:after="0"/>
              <w:contextualSpacing/>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49</w:t>
            </w:r>
          </w:p>
        </w:tc>
      </w:tr>
      <w:tr>
        <w:trPr/>
        <w:tc>
          <w:tcPr>
            <w:tcW w:w="8886" w:type="dxa"/>
            <w:tcBorders/>
            <w:vAlign w:val="center"/>
          </w:tcPr>
          <w:p>
            <w:pPr>
              <w:pStyle w:val="Normal"/>
              <w:autoSpaceDE w:val="false"/>
              <w:spacing w:lineRule="auto" w:line="360" w:before="0" w:after="0"/>
              <w:rPr/>
            </w:pPr>
            <w:r>
              <w:rPr>
                <w:rFonts w:eastAsia="Calibri" w:cs="Times New Roman" w:ascii="Times New Roman" w:hAnsi="Times New Roman"/>
                <w:b/>
                <w:bCs/>
                <w:sz w:val="28"/>
                <w:szCs w:val="28"/>
                <w:lang w:val="ru-RU" w:eastAsia="ru-RU"/>
              </w:rPr>
              <w:t xml:space="preserve">Выводы к разделу І </w:t>
            </w:r>
            <w:r>
              <w:rPr>
                <w:rFonts w:eastAsia="Calibri" w:cs="Times New Roman" w:ascii="Times New Roman" w:hAnsi="Times New Roman"/>
                <w:bCs/>
                <w:sz w:val="28"/>
                <w:szCs w:val="28"/>
                <w:lang w:val="ru-RU" w:eastAsia="ru-RU"/>
              </w:rPr>
              <w:t>…………………………………………….…………</w:t>
            </w:r>
          </w:p>
        </w:tc>
        <w:tc>
          <w:tcPr>
            <w:tcW w:w="769" w:type="dxa"/>
            <w:tcBorders/>
            <w:vAlign w:val="center"/>
          </w:tcPr>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63</w:t>
            </w:r>
          </w:p>
        </w:tc>
      </w:tr>
      <w:tr>
        <w:trPr/>
        <w:tc>
          <w:tcPr>
            <w:tcW w:w="8886" w:type="dxa"/>
            <w:tcBorders/>
            <w:vAlign w:val="center"/>
          </w:tcPr>
          <w:p>
            <w:pPr>
              <w:pStyle w:val="Normal"/>
              <w:autoSpaceDE w:val="false"/>
              <w:spacing w:lineRule="auto" w:line="360" w:before="0" w:after="0"/>
              <w:jc w:val="both"/>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РАЗДЕЛ ІІ. АНАЛИЗ ФАКТОРОВ ФОРМИРОВАНИЯ БИЗНЕС-СРЕДЫ  НАЦИОНАЛЬНОЙ ЭКОНОМИКИ</w:t>
            </w:r>
            <w:r>
              <w:rPr>
                <w:rFonts w:eastAsia="Calibri" w:cs="Times New Roman" w:ascii="Times New Roman" w:hAnsi="Times New Roman"/>
                <w:bCs/>
                <w:sz w:val="28"/>
                <w:szCs w:val="28"/>
                <w:lang w:val="ru-RU" w:eastAsia="ru-RU"/>
              </w:rPr>
              <w:t>……..................................</w:t>
            </w:r>
          </w:p>
        </w:tc>
        <w:tc>
          <w:tcPr>
            <w:tcW w:w="769" w:type="dxa"/>
            <w:tcBorders/>
            <w:vAlign w:val="center"/>
          </w:tcPr>
          <w:p>
            <w:pPr>
              <w:pStyle w:val="Normal"/>
              <w:autoSpaceDE w:val="false"/>
              <w:snapToGrid w:val="false"/>
              <w:spacing w:lineRule="auto" w:line="360" w:before="0" w:after="0"/>
              <w:contextualSpacing/>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67</w:t>
            </w:r>
          </w:p>
        </w:tc>
      </w:tr>
      <w:tr>
        <w:trPr/>
        <w:tc>
          <w:tcPr>
            <w:tcW w:w="8886" w:type="dxa"/>
            <w:tcBorders/>
            <w:vAlign w:val="center"/>
          </w:tcPr>
          <w:p>
            <w:pPr>
              <w:pStyle w:val="Normal"/>
              <w:autoSpaceDE w:val="false"/>
              <w:spacing w:lineRule="auto" w:line="360" w:before="0" w:after="0"/>
              <w:jc w:val="both"/>
              <w:rPr/>
            </w:pPr>
            <w:r>
              <w:rPr>
                <w:rFonts w:eastAsia="Calibri" w:cs="Times New Roman" w:ascii="Times New Roman" w:hAnsi="Times New Roman"/>
                <w:b/>
                <w:bCs/>
                <w:sz w:val="28"/>
                <w:szCs w:val="28"/>
                <w:lang w:val="ru-RU" w:eastAsia="ru-RU"/>
              </w:rPr>
              <w:t>2.1.</w:t>
            </w:r>
            <w:r>
              <w:rPr>
                <w:rFonts w:eastAsia="Calibri" w:cs="Times New Roman" w:ascii="Times New Roman" w:hAnsi="Times New Roman"/>
                <w:bCs/>
                <w:sz w:val="28"/>
                <w:szCs w:val="28"/>
                <w:lang w:val="ru-RU" w:eastAsia="ru-RU"/>
              </w:rPr>
              <w:t xml:space="preserve"> Сравнительный анализ благоприятности ведения бизнеса в Латвии и Украине согласно международным рейтингам …………………………</w:t>
            </w:r>
          </w:p>
        </w:tc>
        <w:tc>
          <w:tcPr>
            <w:tcW w:w="769" w:type="dxa"/>
            <w:tcBorders/>
            <w:vAlign w:val="center"/>
          </w:tcPr>
          <w:p>
            <w:pPr>
              <w:pStyle w:val="Normal"/>
              <w:autoSpaceDE w:val="false"/>
              <w:snapToGrid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67</w:t>
            </w:r>
          </w:p>
        </w:tc>
      </w:tr>
      <w:tr>
        <w:trPr/>
        <w:tc>
          <w:tcPr>
            <w:tcW w:w="8886" w:type="dxa"/>
            <w:tcBorders/>
            <w:vAlign w:val="center"/>
          </w:tcPr>
          <w:p>
            <w:pPr>
              <w:pStyle w:val="Normal"/>
              <w:autoSpaceDE w:val="false"/>
              <w:spacing w:lineRule="auto" w:line="360" w:before="0" w:after="0"/>
              <w:jc w:val="both"/>
              <w:rPr/>
            </w:pPr>
            <w:r>
              <w:rPr>
                <w:rFonts w:eastAsia="Calibri" w:cs="Times New Roman" w:ascii="Times New Roman" w:hAnsi="Times New Roman"/>
                <w:b/>
                <w:bCs/>
                <w:sz w:val="28"/>
                <w:szCs w:val="28"/>
                <w:lang w:val="ru-RU" w:eastAsia="ru-RU"/>
              </w:rPr>
              <w:t>2.2.</w:t>
            </w:r>
            <w:r>
              <w:rPr>
                <w:rFonts w:eastAsia="Calibri" w:cs="Times New Roman" w:ascii="Times New Roman" w:hAnsi="Times New Roman"/>
                <w:bCs/>
                <w:sz w:val="28"/>
                <w:szCs w:val="28"/>
                <w:lang w:val="ru-RU" w:eastAsia="ru-RU"/>
              </w:rPr>
              <w:t xml:space="preserve"> Разработка методики анализа благоприятности бизнес-среды национальной экономики …………………………….……………………</w:t>
            </w:r>
          </w:p>
        </w:tc>
        <w:tc>
          <w:tcPr>
            <w:tcW w:w="769" w:type="dxa"/>
            <w:tcBorders/>
            <w:vAlign w:val="center"/>
          </w:tcPr>
          <w:p>
            <w:pPr>
              <w:pStyle w:val="Normal"/>
              <w:autoSpaceDE w:val="false"/>
              <w:snapToGrid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83</w:t>
            </w:r>
          </w:p>
        </w:tc>
      </w:tr>
      <w:tr>
        <w:trPr/>
        <w:tc>
          <w:tcPr>
            <w:tcW w:w="8886" w:type="dxa"/>
            <w:tcBorders/>
            <w:vAlign w:val="center"/>
          </w:tcPr>
          <w:p>
            <w:pPr>
              <w:pStyle w:val="Normal"/>
              <w:tabs>
                <w:tab w:val="clear" w:pos="708"/>
                <w:tab w:val="left" w:pos="720" w:leader="none"/>
              </w:tabs>
              <w:autoSpaceDE w:val="false"/>
              <w:spacing w:lineRule="auto" w:line="360" w:before="0" w:after="0"/>
              <w:jc w:val="both"/>
              <w:rPr/>
            </w:pPr>
            <w:r>
              <w:rPr>
                <w:rFonts w:eastAsia="Calibri" w:cs="Times New Roman" w:ascii="Times New Roman" w:hAnsi="Times New Roman"/>
                <w:b/>
                <w:bCs/>
                <w:sz w:val="28"/>
                <w:szCs w:val="28"/>
                <w:lang w:val="ru-RU" w:eastAsia="ru-RU"/>
              </w:rPr>
              <w:t>2.3.</w:t>
            </w:r>
            <w:r>
              <w:rPr>
                <w:rFonts w:eastAsia="Calibri" w:cs="Times New Roman" w:ascii="Times New Roman" w:hAnsi="Times New Roman"/>
                <w:bCs/>
                <w:sz w:val="28"/>
                <w:szCs w:val="28"/>
                <w:lang w:val="ru-RU" w:eastAsia="ru-RU"/>
              </w:rPr>
              <w:t xml:space="preserve"> Анализ благоприятности бизнес-среды национальной экономики Латвии и Украины…….……..……………………………...………………</w:t>
            </w:r>
          </w:p>
        </w:tc>
        <w:tc>
          <w:tcPr>
            <w:tcW w:w="769" w:type="dxa"/>
            <w:tcBorders/>
            <w:vAlign w:val="center"/>
          </w:tcPr>
          <w:p>
            <w:pPr>
              <w:pStyle w:val="Normal"/>
              <w:autoSpaceDE w:val="false"/>
              <w:snapToGrid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00</w:t>
            </w:r>
          </w:p>
        </w:tc>
      </w:tr>
      <w:tr>
        <w:trPr/>
        <w:tc>
          <w:tcPr>
            <w:tcW w:w="8886" w:type="dxa"/>
            <w:tcBorders/>
            <w:vAlign w:val="center"/>
          </w:tcPr>
          <w:p>
            <w:pPr>
              <w:pStyle w:val="Normal"/>
              <w:autoSpaceDE w:val="false"/>
              <w:spacing w:lineRule="auto" w:line="360" w:before="0" w:after="0"/>
              <w:contextualSpacing/>
              <w:rPr/>
            </w:pPr>
            <w:r>
              <w:rPr>
                <w:rFonts w:eastAsia="Calibri" w:cs="Times New Roman" w:ascii="Times New Roman" w:hAnsi="Times New Roman"/>
                <w:b/>
                <w:bCs/>
                <w:sz w:val="28"/>
                <w:szCs w:val="28"/>
                <w:lang w:val="ru-RU" w:eastAsia="ru-RU"/>
              </w:rPr>
              <w:t xml:space="preserve">Выводы к разделу II </w:t>
            </w:r>
            <w:r>
              <w:rPr>
                <w:rFonts w:eastAsia="Calibri" w:cs="Times New Roman" w:ascii="Times New Roman" w:hAnsi="Times New Roman"/>
                <w:bCs/>
                <w:sz w:val="28"/>
                <w:szCs w:val="28"/>
                <w:lang w:val="ru-RU" w:eastAsia="ru-RU"/>
              </w:rPr>
              <w:t>………………………………….…………………...</w:t>
            </w:r>
          </w:p>
        </w:tc>
        <w:tc>
          <w:tcPr>
            <w:tcW w:w="769" w:type="dxa"/>
            <w:tcBorders/>
            <w:vAlign w:val="center"/>
          </w:tcPr>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24</w:t>
            </w:r>
          </w:p>
        </w:tc>
      </w:tr>
      <w:tr>
        <w:trPr>
          <w:trHeight w:val="1044" w:hRule="atLeast"/>
        </w:trPr>
        <w:tc>
          <w:tcPr>
            <w:tcW w:w="8886" w:type="dxa"/>
            <w:tcBorders/>
            <w:vAlign w:val="center"/>
          </w:tcPr>
          <w:p>
            <w:pPr>
              <w:pStyle w:val="Normal"/>
              <w:autoSpaceDE w:val="false"/>
              <w:spacing w:lineRule="auto" w:line="360" w:before="0" w:after="0"/>
              <w:contextualSpacing/>
              <w:jc w:val="both"/>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РАЗДЕЛ ІІІ. ОСНОВНЫЕ НАПРАВЛЕНИЯ УЛУЧШЕНИЯ БИЗНЕС-СРЕДЫ НАЦИОНАЛЬНОЙ ЭКОНОМИКИ</w:t>
            </w:r>
            <w:r>
              <w:rPr>
                <w:rFonts w:eastAsia="Calibri" w:cs="Times New Roman" w:ascii="Times New Roman" w:hAnsi="Times New Roman"/>
                <w:bCs/>
                <w:sz w:val="28"/>
                <w:szCs w:val="28"/>
                <w:lang w:val="ru-RU" w:eastAsia="ru-RU"/>
              </w:rPr>
              <w:t>………………</w:t>
            </w:r>
          </w:p>
        </w:tc>
        <w:tc>
          <w:tcPr>
            <w:tcW w:w="769" w:type="dxa"/>
            <w:tcBorders/>
            <w:vAlign w:val="center"/>
          </w:tcPr>
          <w:p>
            <w:pPr>
              <w:pStyle w:val="Normal"/>
              <w:autoSpaceDE w:val="false"/>
              <w:snapToGrid w:val="false"/>
              <w:spacing w:lineRule="auto" w:line="360" w:before="0" w:after="0"/>
              <w:contextualSpacing/>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28</w:t>
            </w:r>
          </w:p>
        </w:tc>
      </w:tr>
      <w:tr>
        <w:trPr>
          <w:trHeight w:val="943" w:hRule="atLeast"/>
        </w:trPr>
        <w:tc>
          <w:tcPr>
            <w:tcW w:w="8886" w:type="dxa"/>
            <w:tcBorders/>
            <w:vAlign w:val="center"/>
          </w:tcPr>
          <w:p>
            <w:pPr>
              <w:pStyle w:val="Normal"/>
              <w:autoSpaceDE w:val="false"/>
              <w:spacing w:lineRule="auto" w:line="360" w:before="0" w:after="0"/>
              <w:contextualSpacing/>
              <w:jc w:val="both"/>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3.1.</w:t>
            </w:r>
            <w:r>
              <w:rPr>
                <w:rFonts w:eastAsia="Calibri" w:cs="Times New Roman" w:ascii="Times New Roman" w:hAnsi="Times New Roman"/>
                <w:bCs/>
                <w:sz w:val="28"/>
                <w:szCs w:val="28"/>
                <w:lang w:val="ru-RU" w:eastAsia="ru-RU"/>
              </w:rPr>
              <w:t xml:space="preserve"> Усовершенствование социокультурного взаимодействия стран как фактор развития бизнес-среды</w:t>
            </w:r>
            <w:r>
              <w:rPr>
                <w:rFonts w:eastAsia="Calibri" w:cs="Tahoma" w:ascii="Times New Roman" w:hAnsi="Times New Roman"/>
                <w:bCs/>
                <w:sz w:val="28"/>
                <w:szCs w:val="28"/>
                <w:lang w:val="ru-RU" w:eastAsia="ru-RU"/>
              </w:rPr>
              <w:t xml:space="preserve"> </w:t>
            </w:r>
            <w:r>
              <w:rPr>
                <w:rFonts w:eastAsia="Calibri" w:cs="Tahoma" w:ascii="Times New Roman" w:hAnsi="Times New Roman"/>
                <w:sz w:val="28"/>
                <w:szCs w:val="28"/>
                <w:lang w:val="ru-RU" w:eastAsia="ru-RU"/>
              </w:rPr>
              <w:t>национальной экономики</w:t>
            </w:r>
            <w:r>
              <w:rPr>
                <w:rFonts w:eastAsia="Calibri" w:cs="Times New Roman" w:ascii="Times New Roman" w:hAnsi="Times New Roman"/>
                <w:bCs/>
                <w:sz w:val="28"/>
                <w:szCs w:val="28"/>
                <w:lang w:val="ru-RU" w:eastAsia="ru-RU"/>
              </w:rPr>
              <w:t xml:space="preserve"> ……………...</w:t>
            </w:r>
          </w:p>
        </w:tc>
        <w:tc>
          <w:tcPr>
            <w:tcW w:w="769" w:type="dxa"/>
            <w:tcBorders/>
            <w:vAlign w:val="center"/>
          </w:tcPr>
          <w:p>
            <w:pPr>
              <w:pStyle w:val="Normal"/>
              <w:autoSpaceDE w:val="false"/>
              <w:snapToGrid w:val="false"/>
              <w:spacing w:lineRule="auto" w:line="360" w:before="0" w:after="0"/>
              <w:contextualSpacing/>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28</w:t>
            </w:r>
          </w:p>
        </w:tc>
      </w:tr>
      <w:tr>
        <w:trPr/>
        <w:tc>
          <w:tcPr>
            <w:tcW w:w="8886" w:type="dxa"/>
            <w:tcBorders/>
            <w:vAlign w:val="center"/>
          </w:tcPr>
          <w:p>
            <w:pPr>
              <w:pStyle w:val="Normal"/>
              <w:tabs>
                <w:tab w:val="clear" w:pos="708"/>
                <w:tab w:val="left" w:pos="1455" w:leader="none"/>
              </w:tabs>
              <w:autoSpaceDE w:val="false"/>
              <w:spacing w:lineRule="auto" w:line="360" w:before="0" w:after="0"/>
              <w:contextualSpacing/>
              <w:jc w:val="both"/>
              <w:rPr/>
            </w:pPr>
            <w:r>
              <w:rPr>
                <w:rFonts w:eastAsia="Calibri" w:cs="Times New Roman" w:ascii="Times New Roman" w:hAnsi="Times New Roman"/>
                <w:b/>
                <w:bCs/>
                <w:sz w:val="28"/>
                <w:szCs w:val="28"/>
                <w:lang w:val="ru-RU" w:eastAsia="ru-RU"/>
              </w:rPr>
              <w:t>3.2.</w:t>
            </w:r>
            <w:r>
              <w:rPr>
                <w:rFonts w:eastAsia="Calibri" w:cs="Times New Roman" w:ascii="Times New Roman" w:hAnsi="Times New Roman"/>
                <w:bCs/>
                <w:sz w:val="28"/>
                <w:szCs w:val="28"/>
                <w:lang w:val="ru-RU" w:eastAsia="ru-RU"/>
              </w:rPr>
              <w:t xml:space="preserve"> </w:t>
            </w:r>
            <w:r>
              <w:rPr>
                <w:rFonts w:eastAsia="Calibri" w:cs="Tahoma" w:ascii="Times New Roman" w:hAnsi="Times New Roman"/>
                <w:bCs/>
                <w:sz w:val="28"/>
                <w:szCs w:val="28"/>
                <w:lang w:val="ru-RU" w:eastAsia="ru-RU"/>
              </w:rPr>
              <w:t xml:space="preserve">Экономическая модель </w:t>
            </w:r>
            <w:r>
              <w:rPr>
                <w:rFonts w:eastAsia="Calibri" w:cs="Tahoma" w:ascii="Times New Roman" w:hAnsi="Times New Roman"/>
                <w:sz w:val="28"/>
                <w:szCs w:val="28"/>
                <w:lang w:val="ru-RU" w:eastAsia="ru-RU"/>
              </w:rPr>
              <w:t>максимизации совокупного влияния социально-экономических факторов на состояние бизнес-среды  национальной экономики</w:t>
            </w:r>
            <w:r>
              <w:rPr>
                <w:rFonts w:eastAsia="Calibri" w:cs="Tahoma" w:ascii="Times New Roman" w:hAnsi="Times New Roman"/>
                <w:bCs/>
                <w:sz w:val="28"/>
                <w:szCs w:val="28"/>
                <w:lang w:val="ru-RU" w:eastAsia="ru-RU"/>
              </w:rPr>
              <w:t xml:space="preserve"> </w:t>
            </w:r>
            <w:r>
              <w:rPr>
                <w:rFonts w:eastAsia="Calibri" w:cs="Times New Roman" w:ascii="Times New Roman" w:hAnsi="Times New Roman"/>
                <w:bCs/>
                <w:sz w:val="28"/>
                <w:szCs w:val="28"/>
                <w:lang w:val="ru-RU" w:eastAsia="ru-RU"/>
              </w:rPr>
              <w:t>……...……………………………………………</w:t>
            </w:r>
          </w:p>
        </w:tc>
        <w:tc>
          <w:tcPr>
            <w:tcW w:w="769" w:type="dxa"/>
            <w:tcBorders/>
            <w:vAlign w:val="center"/>
          </w:tcPr>
          <w:p>
            <w:pPr>
              <w:pStyle w:val="Normal"/>
              <w:tabs>
                <w:tab w:val="clear" w:pos="708"/>
                <w:tab w:val="left" w:pos="1455" w:leader="none"/>
              </w:tabs>
              <w:autoSpaceDE w:val="false"/>
              <w:snapToGrid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tabs>
                <w:tab w:val="clear" w:pos="708"/>
                <w:tab w:val="left" w:pos="1455" w:leader="none"/>
              </w:tabs>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tabs>
                <w:tab w:val="clear" w:pos="708"/>
                <w:tab w:val="left" w:pos="1455" w:leader="none"/>
              </w:tabs>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45</w:t>
            </w:r>
          </w:p>
        </w:tc>
      </w:tr>
      <w:tr>
        <w:trPr/>
        <w:tc>
          <w:tcPr>
            <w:tcW w:w="8886" w:type="dxa"/>
            <w:tcBorders/>
            <w:vAlign w:val="center"/>
          </w:tcPr>
          <w:p>
            <w:pPr>
              <w:pStyle w:val="Normal"/>
              <w:autoSpaceDE w:val="false"/>
              <w:spacing w:lineRule="auto" w:line="360" w:before="0" w:after="0"/>
              <w:jc w:val="both"/>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3.3.</w:t>
            </w:r>
            <w:r>
              <w:rPr>
                <w:rFonts w:eastAsia="Calibri" w:cs="Times New Roman" w:ascii="Times New Roman" w:hAnsi="Times New Roman"/>
                <w:bCs/>
                <w:sz w:val="28"/>
                <w:szCs w:val="28"/>
                <w:lang w:val="ru-RU" w:eastAsia="ru-RU"/>
              </w:rPr>
              <w:t xml:space="preserve"> </w:t>
            </w:r>
            <w:r>
              <w:rPr>
                <w:rFonts w:eastAsia="Calibri" w:cs="Tahoma" w:ascii="Times New Roman" w:hAnsi="Times New Roman"/>
                <w:bCs/>
                <w:sz w:val="28"/>
                <w:szCs w:val="28"/>
                <w:lang w:val="ru-RU" w:eastAsia="ru-RU"/>
              </w:rPr>
              <w:t>Механизм усовершенствования бизнес-среды национальной экономики и социальные результаты его воздействия</w:t>
            </w:r>
            <w:r>
              <w:rPr>
                <w:rFonts w:eastAsia="Calibri" w:cs="Times New Roman" w:ascii="Times New Roman" w:hAnsi="Times New Roman"/>
                <w:bCs/>
                <w:sz w:val="28"/>
                <w:szCs w:val="28"/>
                <w:lang w:val="ru-RU" w:eastAsia="ru-RU"/>
              </w:rPr>
              <w:t xml:space="preserve"> ……………………………………………………….……………….………</w:t>
            </w:r>
          </w:p>
        </w:tc>
        <w:tc>
          <w:tcPr>
            <w:tcW w:w="769" w:type="dxa"/>
            <w:tcBorders/>
            <w:vAlign w:val="center"/>
          </w:tcPr>
          <w:p>
            <w:pPr>
              <w:pStyle w:val="Normal"/>
              <w:tabs>
                <w:tab w:val="clear" w:pos="708"/>
                <w:tab w:val="left" w:pos="1455" w:leader="none"/>
              </w:tabs>
              <w:autoSpaceDE w:val="false"/>
              <w:snapToGrid w:val="false"/>
              <w:spacing w:lineRule="auto" w:line="360" w:before="0" w:after="0"/>
              <w:contextualSpacing/>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tabs>
                <w:tab w:val="clear" w:pos="708"/>
                <w:tab w:val="left" w:pos="1455" w:leader="none"/>
              </w:tabs>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tabs>
                <w:tab w:val="clear" w:pos="708"/>
                <w:tab w:val="left" w:pos="1455" w:leader="none"/>
              </w:tabs>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59</w:t>
            </w:r>
          </w:p>
        </w:tc>
      </w:tr>
      <w:tr>
        <w:trPr/>
        <w:tc>
          <w:tcPr>
            <w:tcW w:w="8886" w:type="dxa"/>
            <w:tcBorders/>
            <w:vAlign w:val="center"/>
          </w:tcPr>
          <w:p>
            <w:pPr>
              <w:pStyle w:val="Normal"/>
              <w:autoSpaceDE w:val="false"/>
              <w:spacing w:lineRule="auto" w:line="360" w:before="0" w:after="0"/>
              <w:rPr/>
            </w:pPr>
            <w:r>
              <w:rPr>
                <w:rFonts w:eastAsia="Calibri" w:cs="Times New Roman" w:ascii="Times New Roman" w:hAnsi="Times New Roman"/>
                <w:b/>
                <w:bCs/>
                <w:sz w:val="28"/>
                <w:szCs w:val="28"/>
                <w:lang w:val="ru-RU" w:eastAsia="ru-RU"/>
              </w:rPr>
              <w:t xml:space="preserve">Выводы к разделу III </w:t>
            </w:r>
            <w:r>
              <w:rPr>
                <w:rFonts w:eastAsia="Calibri" w:cs="Times New Roman" w:ascii="Times New Roman" w:hAnsi="Times New Roman"/>
                <w:bCs/>
                <w:sz w:val="28"/>
                <w:szCs w:val="28"/>
                <w:lang w:val="ru-RU" w:eastAsia="ru-RU"/>
              </w:rPr>
              <w:t>…………………………………………………..….</w:t>
            </w:r>
          </w:p>
        </w:tc>
        <w:tc>
          <w:tcPr>
            <w:tcW w:w="769" w:type="dxa"/>
            <w:tcBorders/>
            <w:vAlign w:val="center"/>
          </w:tcPr>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65</w:t>
            </w:r>
          </w:p>
        </w:tc>
      </w:tr>
      <w:tr>
        <w:trPr/>
        <w:tc>
          <w:tcPr>
            <w:tcW w:w="8886" w:type="dxa"/>
            <w:tcBorders/>
            <w:vAlign w:val="center"/>
          </w:tcPr>
          <w:p>
            <w:pPr>
              <w:pStyle w:val="Normal"/>
              <w:autoSpaceDE w:val="false"/>
              <w:spacing w:lineRule="auto" w:line="360" w:before="0" w:after="0"/>
              <w:rPr/>
            </w:pPr>
            <w:r>
              <w:rPr>
                <w:rFonts w:eastAsia="Calibri" w:cs="Times New Roman" w:ascii="Times New Roman" w:hAnsi="Times New Roman"/>
                <w:b/>
                <w:bCs/>
                <w:sz w:val="28"/>
                <w:szCs w:val="28"/>
                <w:lang w:val="ru-RU" w:eastAsia="ru-RU"/>
              </w:rPr>
              <w:t xml:space="preserve">ВЫВОДЫ </w:t>
            </w:r>
            <w:r>
              <w:rPr>
                <w:rFonts w:eastAsia="Calibri" w:cs="Times New Roman" w:ascii="Times New Roman" w:hAnsi="Times New Roman"/>
                <w:bCs/>
                <w:sz w:val="28"/>
                <w:szCs w:val="28"/>
                <w:lang w:val="ru-RU" w:eastAsia="ru-RU"/>
              </w:rPr>
              <w:t>………………………………………………………………..….</w:t>
            </w:r>
          </w:p>
        </w:tc>
        <w:tc>
          <w:tcPr>
            <w:tcW w:w="769" w:type="dxa"/>
            <w:tcBorders/>
            <w:vAlign w:val="center"/>
          </w:tcPr>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69</w:t>
            </w:r>
          </w:p>
        </w:tc>
      </w:tr>
      <w:tr>
        <w:trPr>
          <w:trHeight w:val="99" w:hRule="atLeast"/>
        </w:trPr>
        <w:tc>
          <w:tcPr>
            <w:tcW w:w="8886" w:type="dxa"/>
            <w:tcBorders/>
            <w:vAlign w:val="center"/>
          </w:tcPr>
          <w:p>
            <w:pPr>
              <w:pStyle w:val="Normal"/>
              <w:autoSpaceDE w:val="false"/>
              <w:spacing w:lineRule="auto" w:line="360" w:before="0" w:after="0"/>
              <w:rPr/>
            </w:pPr>
            <w:r>
              <w:rPr>
                <w:rFonts w:eastAsia="Calibri" w:cs="Times New Roman" w:ascii="Times New Roman" w:hAnsi="Times New Roman"/>
                <w:b/>
                <w:bCs/>
                <w:sz w:val="28"/>
                <w:szCs w:val="28"/>
                <w:lang w:val="ru-RU" w:eastAsia="ru-RU"/>
              </w:rPr>
              <w:t xml:space="preserve">СПИСОК ИСПОЛЬЗОВАННЫХ ИСТОЧНИКОВ </w:t>
            </w:r>
            <w:r>
              <w:rPr>
                <w:rFonts w:eastAsia="Calibri" w:cs="Times New Roman" w:ascii="Times New Roman" w:hAnsi="Times New Roman"/>
                <w:bCs/>
                <w:sz w:val="28"/>
                <w:szCs w:val="28"/>
                <w:lang w:val="ru-RU" w:eastAsia="ru-RU"/>
              </w:rPr>
              <w:t>……………..…….</w:t>
            </w:r>
          </w:p>
        </w:tc>
        <w:tc>
          <w:tcPr>
            <w:tcW w:w="769" w:type="dxa"/>
            <w:tcBorders/>
            <w:vAlign w:val="center"/>
          </w:tcPr>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73</w:t>
            </w:r>
          </w:p>
        </w:tc>
      </w:tr>
      <w:tr>
        <w:trPr/>
        <w:tc>
          <w:tcPr>
            <w:tcW w:w="8886" w:type="dxa"/>
            <w:tcBorders/>
            <w:vAlign w:val="center"/>
          </w:tcPr>
          <w:p>
            <w:pPr>
              <w:pStyle w:val="Normal"/>
              <w:autoSpaceDE w:val="false"/>
              <w:spacing w:lineRule="auto" w:line="360" w:before="0" w:after="0"/>
              <w:rPr/>
            </w:pPr>
            <w:r>
              <w:rPr>
                <w:rFonts w:eastAsia="Calibri" w:cs="Times New Roman" w:ascii="Times New Roman" w:hAnsi="Times New Roman"/>
                <w:b/>
                <w:bCs/>
                <w:sz w:val="28"/>
                <w:szCs w:val="28"/>
                <w:lang w:val="ru-RU" w:eastAsia="ru-RU"/>
              </w:rPr>
              <w:t xml:space="preserve">ПРИЛОЖЕНИЯ </w:t>
            </w:r>
            <w:r>
              <w:rPr>
                <w:rFonts w:eastAsia="Calibri" w:cs="Times New Roman" w:ascii="Times New Roman" w:hAnsi="Times New Roman"/>
                <w:bCs/>
                <w:sz w:val="28"/>
                <w:szCs w:val="28"/>
                <w:lang w:val="ru-RU" w:eastAsia="ru-RU"/>
              </w:rPr>
              <w:t>………….………………………………………….…….</w:t>
            </w:r>
          </w:p>
        </w:tc>
        <w:tc>
          <w:tcPr>
            <w:tcW w:w="769" w:type="dxa"/>
            <w:tcBorders/>
            <w:vAlign w:val="center"/>
          </w:tcPr>
          <w:p>
            <w:pPr>
              <w:pStyle w:val="Normal"/>
              <w:autoSpaceDE w:val="false"/>
              <w:spacing w:lineRule="auto" w:line="360" w:before="0" w:after="0"/>
              <w:contextualSpacing/>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97</w:t>
            </w:r>
          </w:p>
        </w:tc>
      </w:tr>
    </w:tbl>
    <w:p>
      <w:pPr>
        <w:pStyle w:val="Normal"/>
        <w:autoSpaceDE w:val="false"/>
        <w:spacing w:lineRule="auto" w:line="360" w:before="280" w:after="280"/>
        <w:jc w:val="right"/>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r>
        <w:br w:type="page"/>
      </w:r>
    </w:p>
    <w:p>
      <w:pPr>
        <w:pStyle w:val="Normal"/>
        <w:autoSpaceDE w:val="false"/>
        <w:spacing w:lineRule="auto" w:line="360" w:before="0" w:after="0"/>
        <w:contextualSpacing/>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ВСТУПЛЕНИЕ</w:t>
      </w:r>
    </w:p>
    <w:p>
      <w:pPr>
        <w:pStyle w:val="Normal"/>
        <w:autoSpaceDE w:val="false"/>
        <w:spacing w:lineRule="auto" w:line="360" w:before="0" w:after="0"/>
        <w:contextualSpacing/>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autoSpaceDE w:val="false"/>
        <w:spacing w:lineRule="auto" w:line="360" w:before="0" w:after="0"/>
        <w:ind w:firstLine="720"/>
        <w:contextualSpacing/>
        <w:jc w:val="both"/>
        <w:rPr/>
      </w:pPr>
      <w:r>
        <w:rPr>
          <w:rFonts w:eastAsia="Calibri" w:cs="Times New Roman" w:ascii="Times New Roman" w:hAnsi="Times New Roman"/>
          <w:b/>
          <w:bCs/>
          <w:sz w:val="28"/>
          <w:szCs w:val="28"/>
          <w:lang w:val="ru-RU" w:eastAsia="ru-RU"/>
        </w:rPr>
        <w:t>Актуальность темы.</w:t>
      </w:r>
      <w:r>
        <w:rPr>
          <w:rFonts w:eastAsia="Calibri" w:cs="Times New Roman" w:ascii="Times New Roman" w:hAnsi="Times New Roman"/>
          <w:bCs/>
          <w:sz w:val="28"/>
          <w:szCs w:val="28"/>
          <w:lang w:val="ru-RU" w:eastAsia="ru-RU"/>
        </w:rPr>
        <w:t xml:space="preserve"> Глобализация экономических процессов и стремительное возрастание роли инновационной составляющей в развитии стран вызывает необходимость новых качественных преобразований, направленных на улучшение бизнес-среды в стране. Бизнес-среда национальной экономики является определяющим элементом развития предпринимательской деятельности, ее активности, динамизма, нацеленности на инновационное развитие и цивилизованные способы организации бизнеса. Ее формирование обусловлено совокупностью социально-экономических факторов, под влиянием которых хозяйствующие субъекты осуществляют свою деятельность. Для того,</w:t>
      </w:r>
      <w:r>
        <w:rPr>
          <w:rFonts w:eastAsia="Calibri" w:cs="Times New Roman" w:ascii="Times New Roman" w:hAnsi="Times New Roman"/>
          <w:b/>
          <w:bCs/>
          <w:sz w:val="28"/>
          <w:szCs w:val="28"/>
          <w:lang w:val="ru-RU" w:eastAsia="ru-RU"/>
        </w:rPr>
        <w:t xml:space="preserve"> </w:t>
      </w:r>
      <w:r>
        <w:rPr>
          <w:rFonts w:eastAsia="Calibri" w:cs="Times New Roman" w:ascii="Times New Roman" w:hAnsi="Times New Roman"/>
          <w:bCs/>
          <w:sz w:val="28"/>
          <w:szCs w:val="28"/>
          <w:lang w:val="ru-RU" w:eastAsia="ru-RU"/>
        </w:rPr>
        <w:t xml:space="preserve">чтобы эффективно развиваться в современных условиях ведения бизнеса, каждой организации необходимо учитывать влияние социально-экономических факторов и непрерывно анализировать их с точки зрения выявления как возможных угроз, так и потенциальных возможностей. </w:t>
      </w:r>
    </w:p>
    <w:p>
      <w:pPr>
        <w:pStyle w:val="Normal"/>
        <w:autoSpaceDE w:val="false"/>
        <w:spacing w:lineRule="auto" w:line="360" w:before="0" w:after="0"/>
        <w:ind w:firstLine="720"/>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В условиях высокой неопределенности международной среды изучение характера влияния социально-экономических факторов бизнес-среды является залогом успешной экономической деятельности на основе разработки адекватных и обоснованных решений, от которых зависит дальнейшее экономическое развитие предпринимательского сектора и конкурентоспособность страны в целом. Обеспечение развития национальной экономики на инновационной основе и повышение инвестиционной привлекательности страны возможно лишь при условии глубокого исследования социально-экономических факторов формирования бизнес-среды и разработки на этой основе предложений по усилению ее влияния на экономическое положение страны с целью минимизации негативных проявлений и создания условий для эффективной предпринимательской деятельности.</w:t>
      </w:r>
    </w:p>
    <w:p>
      <w:pPr>
        <w:pStyle w:val="Normal"/>
        <w:autoSpaceDE w:val="false"/>
        <w:spacing w:lineRule="auto" w:line="360" w:before="0" w:after="0"/>
        <w:ind w:firstLine="720"/>
        <w:contextualSpacing/>
        <w:jc w:val="both"/>
        <w:rPr/>
      </w:pPr>
      <w:r>
        <w:rPr>
          <w:rFonts w:eastAsia="Times New Roman" w:cs="Times New Roman" w:ascii="Times New Roman" w:hAnsi="Times New Roman"/>
          <w:bCs/>
          <w:sz w:val="28"/>
          <w:szCs w:val="28"/>
          <w:lang w:val="ru-RU" w:eastAsia="ru-RU"/>
        </w:rPr>
        <w:t xml:space="preserve">  </w:t>
      </w:r>
      <w:r>
        <w:rPr>
          <w:rFonts w:eastAsia="Calibri" w:cs="Times New Roman" w:ascii="Times New Roman" w:hAnsi="Times New Roman"/>
          <w:bCs/>
          <w:sz w:val="28"/>
          <w:szCs w:val="28"/>
          <w:lang w:val="ru-RU" w:eastAsia="ru-RU"/>
        </w:rPr>
        <w:t>Особенности и факторы формирования бизнес-среды, ее влияние на экономику страны всегда</w:t>
      </w:r>
      <w:r>
        <w:rPr>
          <w:rFonts w:eastAsia="Calibri" w:cs="Times New Roman" w:ascii="Times New Roman" w:hAnsi="Times New Roman"/>
          <w:b/>
          <w:bCs/>
          <w:sz w:val="28"/>
          <w:szCs w:val="28"/>
          <w:lang w:val="ru-RU" w:eastAsia="ru-RU"/>
        </w:rPr>
        <w:t xml:space="preserve"> </w:t>
      </w:r>
      <w:r>
        <w:rPr>
          <w:rFonts w:eastAsia="Calibri" w:cs="Times New Roman" w:ascii="Times New Roman" w:hAnsi="Times New Roman"/>
          <w:bCs/>
          <w:sz w:val="28"/>
          <w:szCs w:val="28"/>
          <w:lang w:val="ru-RU" w:eastAsia="ru-RU"/>
        </w:rPr>
        <w:t>привлекали внимание ученых-экономистов. Исследованию сущности и факторов бизнес-среды посвящены работы таких известных зарубежных экономистов, как: И. Ансофф, А. Бранденбургер Г. Хофстеде, Р. Дафт, П. Друкер, Р. Льюис, Б. Нейлбафф, М. Портер, Л. Фаэй, и др. Весомый вклад в разработку вопросов изучения среды бизнеса сделали российские ученые Г. Багиев, В. Иноземцев, С. Попов, Ю. Рубин, Н. Шмелев, а также украинские ученые:  А. Белорус, В. Будкин, З. Варналий</w:t>
      </w:r>
      <w:r>
        <w:rPr>
          <w:rFonts w:eastAsia="Calibri" w:cs="Times New Roman" w:ascii="Times New Roman" w:hAnsi="Times New Roman"/>
          <w:bCs/>
          <w:sz w:val="20"/>
          <w:szCs w:val="20"/>
          <w:lang w:val="ru-RU" w:eastAsia="ru-RU"/>
        </w:rPr>
        <w:t xml:space="preserve">,  </w:t>
      </w:r>
      <w:r>
        <w:rPr>
          <w:rFonts w:eastAsia="Calibri" w:cs="Times New Roman" w:ascii="Times New Roman" w:hAnsi="Times New Roman"/>
          <w:bCs/>
          <w:sz w:val="28"/>
          <w:szCs w:val="28"/>
          <w:lang w:val="ru-RU" w:eastAsia="ru-RU"/>
        </w:rPr>
        <w:t>В. Выговская, А.</w:t>
      </w:r>
      <w:r>
        <w:rPr>
          <w:rFonts w:eastAsia="Calibri" w:cs="Times New Roman" w:ascii="Times New Roman" w:hAnsi="Times New Roman"/>
          <w:bCs/>
          <w:sz w:val="20"/>
          <w:szCs w:val="20"/>
          <w:lang w:val="ru-RU" w:eastAsia="ru-RU"/>
        </w:rPr>
        <w:t xml:space="preserve"> </w:t>
      </w:r>
      <w:r>
        <w:rPr>
          <w:rFonts w:eastAsia="Calibri" w:cs="Times New Roman" w:ascii="Times New Roman" w:hAnsi="Times New Roman"/>
          <w:bCs/>
          <w:sz w:val="28"/>
          <w:szCs w:val="28"/>
          <w:lang w:val="ru-RU" w:eastAsia="ru-RU"/>
        </w:rPr>
        <w:t>Гальчинский, Б. Губский, М. Долишний, О. Евдоченко, И. Каленюк, Ю. Кирилюк, Т. Ковальчук, П. Курмаев, Ю. Павленко, Ю. Пахомов, С. Полковниченко, В. Рокоча, В. Румянцев, Е. Савельев, В. Савченко, Т. Ткаченко,</w:t>
      </w:r>
      <w:r>
        <w:rPr>
          <w:rFonts w:eastAsia="Calibri" w:cs="Times New Roman" w:ascii="Times New Roman" w:hAnsi="Times New Roman"/>
          <w:bCs/>
          <w:sz w:val="20"/>
          <w:szCs w:val="20"/>
          <w:lang w:val="ru-RU" w:eastAsia="ru-RU"/>
        </w:rPr>
        <w:t xml:space="preserve"> </w:t>
      </w:r>
      <w:r>
        <w:rPr>
          <w:rFonts w:eastAsia="Calibri" w:cs="Times New Roman" w:ascii="Times New Roman" w:hAnsi="Times New Roman"/>
          <w:bCs/>
          <w:sz w:val="28"/>
          <w:szCs w:val="28"/>
          <w:lang w:val="ru-RU" w:eastAsia="ru-RU"/>
        </w:rPr>
        <w:t>А. Филиппенко и многие другие.</w:t>
      </w:r>
    </w:p>
    <w:p>
      <w:pPr>
        <w:pStyle w:val="Normal"/>
        <w:autoSpaceDE w:val="false"/>
        <w:spacing w:lineRule="auto" w:line="360" w:before="0" w:after="0"/>
        <w:ind w:firstLine="709"/>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Вместе с тем, несмотря на значительное количество теоретических и прикладных разработок ученых, в современной науке остаются недостаточно исследованными вопросы оценки бизнес-среды национальной экономики с последующей разработкой механизма ее развития и активизации факторов формирования, что обусловило актуальность темы диссертации, определило ее объект, предмет, цели и задачи.</w:t>
      </w:r>
    </w:p>
    <w:p>
      <w:pPr>
        <w:pStyle w:val="Normal"/>
        <w:autoSpaceDE w:val="false"/>
        <w:spacing w:lineRule="auto" w:line="360" w:before="0" w:after="0"/>
        <w:ind w:firstLine="709"/>
        <w:contextualSpacing/>
        <w:jc w:val="both"/>
        <w:rPr/>
      </w:pPr>
      <w:r>
        <w:rPr>
          <w:rFonts w:eastAsia="Calibri" w:cs="Times New Roman" w:ascii="Times New Roman" w:hAnsi="Times New Roman"/>
          <w:b/>
          <w:bCs/>
          <w:sz w:val="28"/>
          <w:szCs w:val="28"/>
          <w:lang w:val="ru-RU" w:eastAsia="ru-RU"/>
        </w:rPr>
        <w:t>Связь работы с научными программами, планами, темами.</w:t>
      </w:r>
      <w:r>
        <w:rPr>
          <w:rFonts w:eastAsia="Calibri" w:cs="Times New Roman" w:ascii="Times New Roman" w:hAnsi="Times New Roman"/>
          <w:bCs/>
          <w:sz w:val="28"/>
          <w:szCs w:val="28"/>
          <w:lang w:val="ru-RU" w:eastAsia="ru-RU"/>
        </w:rPr>
        <w:t xml:space="preserve"> Диссертационная работа выполнена в рамках реализации научно-исследовательских работ Черниговского государственного института экономики и управления по темам: «Финансирование высшего образования Украины в условиях Болонского процесса» (номер государственной регистрации – 0109U002272, 2009-2010 гг.) и «Активизация трансграничного сотрудничества университетов как фактор обеспечения конкурентоспособности высшего образования Украины» (номер государственной регистрации – 0111U000016, 2011-2012 гг.), где автором проанализированы основные показатели развития бизнес-среды в Латвии и Украине, а также сформулированы практические рекомендации по усовершенствованию методики оценки факторов формирования бизнес-среды национальной экономики. </w:t>
      </w:r>
    </w:p>
    <w:p>
      <w:pPr>
        <w:pStyle w:val="Normal"/>
        <w:autoSpaceDE w:val="false"/>
        <w:spacing w:lineRule="auto" w:line="360" w:before="0" w:after="0"/>
        <w:ind w:firstLine="709"/>
        <w:contextualSpacing/>
        <w:jc w:val="both"/>
        <w:rPr/>
      </w:pPr>
      <w:r>
        <w:rPr>
          <w:rFonts w:eastAsia="Calibri" w:cs="Times New Roman" w:ascii="Times New Roman" w:hAnsi="Times New Roman"/>
          <w:b/>
          <w:bCs/>
          <w:sz w:val="28"/>
          <w:szCs w:val="28"/>
          <w:lang w:val="ru-RU" w:eastAsia="ru-RU"/>
        </w:rPr>
        <w:t>Цель и задания исследования.</w:t>
      </w:r>
      <w:r>
        <w:rPr>
          <w:rFonts w:eastAsia="Calibri" w:cs="Times New Roman" w:ascii="Times New Roman" w:hAnsi="Times New Roman"/>
          <w:bCs/>
          <w:sz w:val="28"/>
          <w:szCs w:val="28"/>
          <w:lang w:val="ru-RU" w:eastAsia="ru-RU"/>
        </w:rPr>
        <w:t xml:space="preserve"> Целью диссертационной работы является обоснование теоретико-методических аспектов и разработка практических рекомендаций по формированию благоприятной бизнес-среды национальной экономики. Для достижения поставленной цели были определены и решены следующие задачи:</w:t>
      </w:r>
    </w:p>
    <w:p>
      <w:pPr>
        <w:pStyle w:val="Normal"/>
        <w:numPr>
          <w:ilvl w:val="0"/>
          <w:numId w:val="10"/>
        </w:numPr>
        <w:autoSpaceDE w:val="false"/>
        <w:spacing w:lineRule="auto" w:line="360" w:before="0" w:after="0"/>
        <w:ind w:left="709" w:hanging="360"/>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углубить теоретические основы исследования сущности бизнес-среды и ее значение для развития национальной экономики;</w:t>
      </w:r>
    </w:p>
    <w:p>
      <w:pPr>
        <w:pStyle w:val="Normal"/>
        <w:numPr>
          <w:ilvl w:val="0"/>
          <w:numId w:val="10"/>
        </w:numPr>
        <w:autoSpaceDE w:val="false"/>
        <w:spacing w:lineRule="auto" w:line="360" w:before="0" w:after="200"/>
        <w:ind w:left="709" w:hanging="360"/>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усовершенствовать теоретические подходы к исследованию структуры бизнес-среды;</w:t>
      </w:r>
    </w:p>
    <w:p>
      <w:pPr>
        <w:pStyle w:val="Normal"/>
        <w:numPr>
          <w:ilvl w:val="0"/>
          <w:numId w:val="10"/>
        </w:numPr>
        <w:autoSpaceDE w:val="false"/>
        <w:spacing w:lineRule="auto" w:line="360" w:before="0" w:after="200"/>
        <w:ind w:left="709" w:hanging="360"/>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предложить авторскую методику оценки социально-экономических факторов благоприятности бизнес-среды национальной экономики;</w:t>
      </w:r>
    </w:p>
    <w:p>
      <w:pPr>
        <w:pStyle w:val="Normal"/>
        <w:numPr>
          <w:ilvl w:val="0"/>
          <w:numId w:val="10"/>
        </w:numPr>
        <w:autoSpaceDE w:val="false"/>
        <w:spacing w:lineRule="auto" w:line="360" w:before="0" w:after="200"/>
        <w:ind w:left="709" w:hanging="360"/>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осуществить оценку благоприятности ведения бизнеса в Украине по предложенной методике оценки социально-экономических факторов благоприятности бизнес-среды;</w:t>
      </w:r>
    </w:p>
    <w:p>
      <w:pPr>
        <w:pStyle w:val="Normal"/>
        <w:numPr>
          <w:ilvl w:val="0"/>
          <w:numId w:val="10"/>
        </w:numPr>
        <w:autoSpaceDE w:val="false"/>
        <w:spacing w:lineRule="auto" w:line="360" w:before="0" w:after="200"/>
        <w:ind w:left="709" w:hanging="360"/>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осуществить оценку деловой культуры как фактора развития бизнес-среды;</w:t>
      </w:r>
    </w:p>
    <w:p>
      <w:pPr>
        <w:pStyle w:val="Normal"/>
        <w:numPr>
          <w:ilvl w:val="0"/>
          <w:numId w:val="10"/>
        </w:numPr>
        <w:autoSpaceDE w:val="false"/>
        <w:spacing w:lineRule="auto" w:line="360" w:before="0" w:after="200"/>
        <w:ind w:left="709" w:hanging="360"/>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разработать модель максимизации совокупного влияния социально- экономических факторов на формирование бизнес-среды национальной экономики;</w:t>
      </w:r>
    </w:p>
    <w:p>
      <w:pPr>
        <w:pStyle w:val="Normal"/>
        <w:numPr>
          <w:ilvl w:val="0"/>
          <w:numId w:val="10"/>
        </w:numPr>
        <w:autoSpaceDE w:val="false"/>
        <w:spacing w:lineRule="auto" w:line="360" w:before="0" w:after="280"/>
        <w:ind w:left="709" w:hanging="360"/>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предложить механизм совершенствования бизнес-среды национальной экономики.</w:t>
      </w:r>
    </w:p>
    <w:p>
      <w:pPr>
        <w:pStyle w:val="Normal"/>
        <w:autoSpaceDE w:val="false"/>
        <w:spacing w:lineRule="auto" w:line="360" w:before="0" w:after="0"/>
        <w:ind w:firstLine="709"/>
        <w:jc w:val="both"/>
        <w:rPr/>
      </w:pPr>
      <w:r>
        <w:rPr>
          <w:rFonts w:eastAsia="Calibri" w:cs="Times New Roman" w:ascii="Times New Roman" w:hAnsi="Times New Roman"/>
          <w:bCs/>
          <w:i/>
          <w:sz w:val="28"/>
          <w:szCs w:val="28"/>
          <w:lang w:val="ru-RU" w:eastAsia="ru-RU"/>
        </w:rPr>
        <w:t>Объектом исследования</w:t>
      </w:r>
      <w:r>
        <w:rPr>
          <w:rFonts w:eastAsia="Calibri" w:cs="Times New Roman" w:ascii="Times New Roman" w:hAnsi="Times New Roman"/>
          <w:bCs/>
          <w:sz w:val="28"/>
          <w:szCs w:val="28"/>
          <w:lang w:val="ru-RU" w:eastAsia="ru-RU"/>
        </w:rPr>
        <w:t xml:space="preserve"> является среда предпринимательской деятельности в национальной экономике.</w:t>
      </w:r>
    </w:p>
    <w:p>
      <w:pPr>
        <w:pStyle w:val="Normal"/>
        <w:autoSpaceDE w:val="false"/>
        <w:spacing w:lineRule="auto" w:line="360" w:before="0" w:after="0"/>
        <w:ind w:firstLine="709"/>
        <w:jc w:val="both"/>
        <w:rPr/>
      </w:pPr>
      <w:r>
        <w:rPr>
          <w:rFonts w:eastAsia="Calibri" w:cs="Times New Roman" w:ascii="Times New Roman" w:hAnsi="Times New Roman"/>
          <w:bCs/>
          <w:i/>
          <w:sz w:val="28"/>
          <w:szCs w:val="28"/>
          <w:lang w:val="ru-RU" w:eastAsia="ru-RU"/>
        </w:rPr>
        <w:t>Предметом исследования</w:t>
      </w:r>
      <w:r>
        <w:rPr>
          <w:rFonts w:eastAsia="Calibri" w:cs="Times New Roman" w:ascii="Times New Roman" w:hAnsi="Times New Roman"/>
          <w:bCs/>
          <w:sz w:val="28"/>
          <w:szCs w:val="28"/>
          <w:lang w:val="ru-RU" w:eastAsia="ru-RU"/>
        </w:rPr>
        <w:t xml:space="preserve"> являются теоретико-прикладные основы усиления влияния социально-экономических факторов на формирование благоприятной бизнес-среды национальной экономики.</w:t>
      </w:r>
    </w:p>
    <w:p>
      <w:pPr>
        <w:pStyle w:val="Normal"/>
        <w:autoSpaceDE w:val="false"/>
        <w:spacing w:lineRule="auto" w:line="360" w:before="0" w:after="0"/>
        <w:ind w:firstLine="709"/>
        <w:contextualSpacing/>
        <w:jc w:val="both"/>
        <w:rPr/>
      </w:pPr>
      <w:r>
        <w:rPr>
          <w:rFonts w:eastAsia="Calibri" w:cs="Times New Roman" w:ascii="Times New Roman" w:hAnsi="Times New Roman"/>
          <w:b/>
          <w:bCs/>
          <w:sz w:val="28"/>
          <w:szCs w:val="28"/>
          <w:lang w:val="ru-RU" w:eastAsia="ru-RU"/>
        </w:rPr>
        <w:t>Методы исследования.</w:t>
      </w:r>
      <w:r>
        <w:rPr>
          <w:rFonts w:eastAsia="Calibri" w:cs="Times New Roman" w:ascii="Times New Roman" w:hAnsi="Times New Roman"/>
          <w:bCs/>
          <w:sz w:val="28"/>
          <w:szCs w:val="28"/>
          <w:lang w:val="ru-RU" w:eastAsia="ru-RU"/>
        </w:rPr>
        <w:t xml:space="preserve"> В процессе исследования были использованы как общие методы научного познания, так и специфические методы экономической науки: абстрактно-логический (для обобщения теоретических подходов к определению сути бизнес-среды национальной экономики), системного анализа (для систематизации факторов формирования бизнес-среды национальной экономики), анализа и синтеза (для систематизации методических подходов к оценке состояния бизнес-среды национальной экономики), экономико-статистического анализа (для сравнительной оценки состояния бизнес-среды Латвии и Украины), корреляционно-регрессионного анализа (для оценки благоприятности бизнес-среды экономики Украины), экономико-математического моделирования и прогнозирования (для построения модели </w:t>
      </w:r>
      <w:r>
        <w:rPr>
          <w:rFonts w:eastAsia="Calibri" w:cs="Tahoma" w:ascii="Times New Roman" w:hAnsi="Times New Roman"/>
          <w:sz w:val="28"/>
          <w:szCs w:val="28"/>
          <w:lang w:val="ru-RU" w:eastAsia="ru-RU"/>
        </w:rPr>
        <w:t>максимизации совокупного влияния экономических факторов на состояние бизнес-среды  национальной экономики</w:t>
      </w:r>
      <w:r>
        <w:rPr>
          <w:rFonts w:eastAsia="Calibri" w:cs="Times New Roman" w:ascii="Times New Roman" w:hAnsi="Times New Roman"/>
          <w:bCs/>
          <w:sz w:val="28"/>
          <w:szCs w:val="28"/>
          <w:lang w:val="ru-RU" w:eastAsia="ru-RU"/>
        </w:rPr>
        <w:t xml:space="preserve">), логического обобщения (для разработки механизма </w:t>
      </w:r>
      <w:r>
        <w:rPr>
          <w:rFonts w:eastAsia="Calibri" w:cs="Tahoma" w:ascii="Times New Roman" w:hAnsi="Times New Roman"/>
          <w:bCs/>
          <w:sz w:val="28"/>
          <w:szCs w:val="28"/>
          <w:lang w:val="ru-RU" w:eastAsia="ru-RU"/>
        </w:rPr>
        <w:t>усовершенствования бизнес-среды национальной экономики</w:t>
      </w:r>
      <w:r>
        <w:rPr>
          <w:rFonts w:eastAsia="Calibri" w:cs="Times New Roman" w:ascii="Times New Roman" w:hAnsi="Times New Roman"/>
          <w:bCs/>
          <w:sz w:val="28"/>
          <w:szCs w:val="28"/>
          <w:lang w:val="ru-RU" w:eastAsia="ru-RU"/>
        </w:rPr>
        <w:t xml:space="preserve">). </w:t>
      </w:r>
    </w:p>
    <w:p>
      <w:pPr>
        <w:pStyle w:val="Normal"/>
        <w:autoSpaceDE w:val="false"/>
        <w:spacing w:lineRule="auto" w:line="360" w:before="0" w:after="0"/>
        <w:ind w:firstLine="709"/>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 xml:space="preserve">Теоретической основой диссертационной работы стали научные труды украинских и иностранных ученых, посвященные проблематике оценки факторов формирования бизнес-среды и улучшения ее благоприятности. Информационную базу исследования составили законодательные и нормативно-правовые акты Латвии, Украины и других стран мира, официальные данные Центрального статистического бюро Латвии, Государственной службы статистики Украины, собственные аналитические наработки автора. </w:t>
      </w:r>
    </w:p>
    <w:p>
      <w:pPr>
        <w:pStyle w:val="Normal"/>
        <w:autoSpaceDE w:val="false"/>
        <w:spacing w:lineRule="auto" w:line="360" w:before="0" w:after="0"/>
        <w:ind w:firstLine="709"/>
        <w:contextualSpacing/>
        <w:jc w:val="both"/>
        <w:rPr/>
      </w:pPr>
      <w:r>
        <w:rPr>
          <w:rFonts w:eastAsia="Calibri" w:cs="Times New Roman" w:ascii="Times New Roman" w:hAnsi="Times New Roman"/>
          <w:b/>
          <w:bCs/>
          <w:sz w:val="28"/>
          <w:szCs w:val="28"/>
          <w:lang w:val="ru-RU" w:eastAsia="ru-RU"/>
        </w:rPr>
        <w:t>Научная новизна</w:t>
      </w:r>
      <w:r>
        <w:rPr>
          <w:rFonts w:eastAsia="Calibri" w:cs="Times New Roman" w:ascii="Times New Roman" w:hAnsi="Times New Roman"/>
          <w:bCs/>
          <w:sz w:val="28"/>
          <w:szCs w:val="28"/>
          <w:lang w:val="ru-RU" w:eastAsia="ru-RU"/>
        </w:rPr>
        <w:t xml:space="preserve"> полученных результатов состоит в обосновании и разработке теоретических положений и научно-практических рекомендаций относительно усовершенствования методики оценки факторов формирования бизнес-среды национальной экономики с целью улучшения ее благоприятности. Основные результаты исследования, представляющие собой научную новизну диссертационной работы, таковы: </w:t>
      </w:r>
    </w:p>
    <w:p>
      <w:pPr>
        <w:pStyle w:val="Normal"/>
        <w:autoSpaceDE w:val="false"/>
        <w:spacing w:lineRule="auto" w:line="360" w:before="0" w:after="0"/>
        <w:ind w:firstLine="709"/>
        <w:contextualSpacing/>
        <w:jc w:val="both"/>
        <w:rPr>
          <w:rFonts w:ascii="Times New Roman" w:hAnsi="Times New Roman" w:eastAsia="Calibri" w:cs="Times New Roman"/>
          <w:bCs/>
          <w:i/>
          <w:i/>
          <w:sz w:val="28"/>
          <w:szCs w:val="28"/>
          <w:lang w:val="ru-RU" w:eastAsia="ru-RU"/>
        </w:rPr>
      </w:pPr>
      <w:r>
        <w:rPr>
          <w:rFonts w:eastAsia="Calibri" w:cs="Times New Roman" w:ascii="Times New Roman" w:hAnsi="Times New Roman"/>
          <w:bCs/>
          <w:i/>
          <w:sz w:val="28"/>
          <w:szCs w:val="28"/>
          <w:lang w:val="ru-RU" w:eastAsia="ru-RU"/>
        </w:rPr>
        <w:t>впервые:</w:t>
      </w:r>
    </w:p>
    <w:p>
      <w:pPr>
        <w:pStyle w:val="Normal"/>
        <w:autoSpaceDE w:val="false"/>
        <w:spacing w:lineRule="auto" w:line="360" w:before="0" w:after="0"/>
        <w:ind w:firstLine="708"/>
        <w:contextualSpacing/>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предложена многокритериальная модель максимизации совокупного влияния социально-экономических факторов на состояние бизнес-среды национальной экономики, которая включает </w:t>
      </w:r>
      <w:r>
        <w:rPr>
          <w:rFonts w:eastAsia="Times New Roman" w:cs="Times New Roman" w:ascii="Times New Roman" w:hAnsi="Times New Roman"/>
          <w:sz w:val="28"/>
          <w:szCs w:val="28"/>
          <w:lang w:val="ru-RU" w:eastAsia="ru-RU"/>
        </w:rPr>
        <w:t>четыре уровня оценки</w:t>
      </w:r>
      <w:r>
        <w:rPr>
          <w:rFonts w:eastAsia="Times New Roman" w:cs="Times New Roman" w:ascii="Times New Roman" w:hAnsi="Times New Roman"/>
          <w:bCs/>
          <w:sz w:val="28"/>
          <w:szCs w:val="28"/>
          <w:lang w:val="ru-RU" w:eastAsia="ru-RU"/>
        </w:rPr>
        <w:t>: 1) отбор для построения модели независимых переменных, имеющих наибольшее влияние на значение индекса благоприятности бизнес-среды; 2) построение многофакторного регрессионного уравнения и определение уровня зависимости индекса благоприятности бизнес-среды от каждого из факторных показателей; 3) определение ограничений по каждому из факторных показателей уравнения; 4) построение максимизационной модели совокупного влияния социально-экономических факторов на состояние бизнес-среды национальной экономики. Преимуществом предложенной модели является оценка состояния бизнес-среды не только в прошедшем и настоящем времени, но и возможность на основании реальных фактических данных рассчитать прогнозные значения для достижения максимально благоприятного состояния национальной экономики страны в перспективе;</w:t>
      </w:r>
    </w:p>
    <w:p>
      <w:pPr>
        <w:pStyle w:val="Normal"/>
        <w:autoSpaceDE w:val="false"/>
        <w:spacing w:lineRule="auto" w:line="360" w:before="0" w:after="0"/>
        <w:ind w:firstLine="709"/>
        <w:contextualSpacing/>
        <w:jc w:val="both"/>
        <w:rPr>
          <w:rFonts w:ascii="Times New Roman" w:hAnsi="Times New Roman" w:eastAsia="Calibri" w:cs="Times New Roman"/>
          <w:bCs/>
          <w:i/>
          <w:i/>
          <w:sz w:val="28"/>
          <w:szCs w:val="28"/>
          <w:lang w:val="ru-RU" w:eastAsia="ru-RU"/>
        </w:rPr>
      </w:pPr>
      <w:r>
        <w:rPr>
          <w:rFonts w:eastAsia="Calibri" w:cs="Times New Roman" w:ascii="Times New Roman" w:hAnsi="Times New Roman"/>
          <w:bCs/>
          <w:i/>
          <w:sz w:val="28"/>
          <w:szCs w:val="28"/>
          <w:lang w:val="ru-RU" w:eastAsia="ru-RU"/>
        </w:rPr>
        <w:t xml:space="preserve">усовершенствованы: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оретические положения исследования сущности бизнес-среды как совокупности условий и факторов осуществления предпринимательской деятельности, которые в процессе своего взаимодействия и взаимного влияния формируют ее общее окружение, прямо и опосредованно определяют ее характер, интенсивность и динамику; сущностной характеристикой среды выступает одновременное влияние большого количества политических, правовых, экономических, научно-технологических, социально-культурных, экологических и других факторов, которые находятся вне зоны контроля и влияния бизнеса, но являются значимыми для его функционирования;</w:t>
      </w:r>
    </w:p>
    <w:p>
      <w:pPr>
        <w:pStyle w:val="Normal"/>
        <w:autoSpaceDE w:val="false"/>
        <w:spacing w:lineRule="auto" w:line="360" w:before="0" w:after="0"/>
        <w:ind w:firstLine="567"/>
        <w:contextualSpacing/>
        <w:jc w:val="both"/>
        <w:rPr>
          <w:rFonts w:ascii="Times New Roman" w:hAnsi="Times New Roman" w:cs="Times New Roman"/>
          <w:bCs/>
          <w:sz w:val="28"/>
          <w:szCs w:val="28"/>
          <w:lang w:val="ru-RU" w:eastAsia="ru-RU"/>
        </w:rPr>
      </w:pPr>
      <w:r>
        <w:rPr>
          <w:rFonts w:eastAsia="Calibri" w:cs="Times New Roman" w:ascii="Times New Roman" w:hAnsi="Times New Roman"/>
          <w:bCs/>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Calibri" w:cs="Times New Roman" w:ascii="Times New Roman" w:hAnsi="Times New Roman"/>
          <w:bCs/>
          <w:sz w:val="28"/>
          <w:szCs w:val="28"/>
          <w:lang w:val="ru-RU" w:eastAsia="ru-RU"/>
        </w:rPr>
        <w:t>научно-методические подходы к оценке состояния бизнес-среды национальной экономики за счет введения индекса благоприятности бизнес-среды, который предлагается рассчитывать на основании шести групп факторов (экономических, научно-технологических, политических, правовых, социально-культурных и экологических), которые тесно взаимосвязаны между собой и характеризуют среду по определенным критериям и частичным показателям. Данная методика может быть использована, как важный практический инструментарий для оценки состояния бизнес-среды национальной экономики и разработки программ экономического развития на макроэкономическом и региональном уровнях;</w:t>
      </w:r>
    </w:p>
    <w:p>
      <w:pPr>
        <w:pStyle w:val="Normal"/>
        <w:autoSpaceDE w:val="false"/>
        <w:spacing w:lineRule="auto" w:line="360" w:before="0" w:after="0"/>
        <w:ind w:firstLine="708"/>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механизм улучшения бизнес-среды национальной экономики, который состоит из целостной системы инструментов, средств, рычагов, мероприятий государственной политики по усилению влияния социально-экономических факторов на формирование благоприятной для предпринимательского сектора среды, основывается на использовании в процессе разработки государственной экономической политики предложенных методик оценки влияния отдельных факторов, методик оценки и прогнозирования развития бизнес-среды национальной экономики, предусматривает обеспечение открытости для международного взаимодействия, нацеленность на получение экономических, социальных, экологических и других эффектов от предпринимательской деятельности, усиление роли бизнес-инкубаторов как катализатора предпринимательства, а также направлен на повышение активности и эффективности хозяйственной деятельности предпринимательских структур, общее улучшение состояния среды бизнеса в стране и повышение ее инвестиционной привлекательности;</w:t>
      </w:r>
    </w:p>
    <w:p>
      <w:pPr>
        <w:pStyle w:val="Normal"/>
        <w:autoSpaceDE w:val="false"/>
        <w:spacing w:lineRule="auto" w:line="360" w:before="0" w:after="0"/>
        <w:ind w:firstLine="709"/>
        <w:contextualSpacing/>
        <w:jc w:val="both"/>
        <w:rPr>
          <w:rFonts w:ascii="Times New Roman" w:hAnsi="Times New Roman" w:eastAsia="Calibri" w:cs="Times New Roman"/>
          <w:bCs/>
          <w:i/>
          <w:i/>
          <w:sz w:val="28"/>
          <w:szCs w:val="28"/>
          <w:lang w:val="ru-RU" w:eastAsia="ru-RU"/>
        </w:rPr>
      </w:pPr>
      <w:r>
        <w:rPr>
          <w:rFonts w:eastAsia="Calibri" w:cs="Times New Roman" w:ascii="Times New Roman" w:hAnsi="Times New Roman"/>
          <w:bCs/>
          <w:i/>
          <w:sz w:val="28"/>
          <w:szCs w:val="28"/>
          <w:lang w:val="ru-RU" w:eastAsia="ru-RU"/>
        </w:rPr>
      </w:r>
    </w:p>
    <w:p>
      <w:pPr>
        <w:pStyle w:val="Normal"/>
        <w:autoSpaceDE w:val="false"/>
        <w:spacing w:lineRule="auto" w:line="360" w:before="0" w:after="0"/>
        <w:ind w:firstLine="709"/>
        <w:contextualSpacing/>
        <w:jc w:val="both"/>
        <w:rPr>
          <w:rFonts w:ascii="Times New Roman" w:hAnsi="Times New Roman" w:eastAsia="Calibri" w:cs="Times New Roman"/>
          <w:bCs/>
          <w:i/>
          <w:i/>
          <w:sz w:val="28"/>
          <w:szCs w:val="28"/>
          <w:lang w:val="ru-RU" w:eastAsia="ru-RU"/>
        </w:rPr>
      </w:pPr>
      <w:r>
        <w:rPr>
          <w:rFonts w:eastAsia="Calibri" w:cs="Times New Roman" w:ascii="Times New Roman" w:hAnsi="Times New Roman"/>
          <w:bCs/>
          <w:i/>
          <w:sz w:val="28"/>
          <w:szCs w:val="28"/>
          <w:lang w:val="ru-RU" w:eastAsia="ru-RU"/>
        </w:rPr>
        <w:t xml:space="preserve">получили дальнейшее развитие: </w:t>
      </w:r>
    </w:p>
    <w:p>
      <w:pPr>
        <w:pStyle w:val="Normal"/>
        <w:autoSpaceDE w:val="false"/>
        <w:spacing w:lineRule="auto" w:line="360" w:before="0" w:after="0"/>
        <w:ind w:firstLine="709"/>
        <w:contextualSpacing/>
        <w:jc w:val="both"/>
        <w:rPr>
          <w:rFonts w:ascii="Times New Roman" w:hAnsi="Times New Roman" w:cs="Times New Roman"/>
          <w:bCs/>
          <w:sz w:val="28"/>
          <w:szCs w:val="28"/>
          <w:lang w:val="ru-RU" w:eastAsia="ru-RU"/>
        </w:rPr>
      </w:pPr>
      <w:r>
        <w:rPr>
          <w:rFonts w:eastAsia="Calibri" w:cs="Times New Roman" w:ascii="Times New Roman" w:hAnsi="Times New Roman"/>
          <w:bCs/>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Calibri" w:cs="Times New Roman" w:ascii="Times New Roman" w:hAnsi="Times New Roman"/>
          <w:bCs/>
          <w:sz w:val="28"/>
          <w:szCs w:val="28"/>
          <w:lang w:val="ru-RU" w:eastAsia="ru-RU"/>
        </w:rPr>
        <w:t>теоретические подходы к исследованию структуры бизнес-среды, которые предусматривают выделение трех уровней формирования бизнес-среды национальной экономики относительно организации: общей внешней среды, которая является совокупностью взаимодействующих между собой научно-технологических, социокультурных, экономических, политических, правовых и экологических условий и факторов; среды задач, к которой относятся потребители, конкуренты, поставщики и рынок труда; внутренней среды организации, что состоит из производственной, управленческой, социальной и инвестиционной сфер. Предложенная структура позволяет выделить и последовательно проанализировать положительные и отрицательные факторы бизнес-среды с целью минимизации влияния последних на деятельность организации;</w:t>
      </w:r>
    </w:p>
    <w:p>
      <w:pPr>
        <w:pStyle w:val="Normal"/>
        <w:autoSpaceDE w:val="false"/>
        <w:spacing w:lineRule="auto" w:line="360" w:before="0" w:after="0"/>
        <w:ind w:firstLine="709"/>
        <w:contextualSpacing/>
        <w:jc w:val="both"/>
        <w:rPr>
          <w:rFonts w:ascii="Times New Roman" w:hAnsi="Times New Roman" w:cs="Times New Roman"/>
          <w:bCs/>
          <w:sz w:val="28"/>
          <w:szCs w:val="28"/>
          <w:lang w:val="ru-RU" w:eastAsia="ru-RU"/>
        </w:rPr>
      </w:pPr>
      <w:r>
        <w:rPr>
          <w:rFonts w:eastAsia="Calibri" w:cs="Times New Roman" w:ascii="Times New Roman" w:hAnsi="Times New Roman"/>
          <w:bCs/>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Calibri" w:cs="Times New Roman" w:ascii="Times New Roman" w:hAnsi="Times New Roman"/>
          <w:bCs/>
          <w:sz w:val="28"/>
          <w:szCs w:val="28"/>
          <w:lang w:val="ru-RU" w:eastAsia="ru-RU"/>
        </w:rPr>
        <w:t>компаративная оценка деловой культуры в национальных экономиках Латвии и Украины, что позволило выявить их особенности, общие и отличительные черты и сформулировать предложения по улучшению социокультурного взаимодействия стран, и что, как результат, содействует развитию бизнес-среды обеих стран и активизации инновационной и инвестиционной деятельности.</w:t>
      </w:r>
    </w:p>
    <w:p>
      <w:pPr>
        <w:pStyle w:val="Normal"/>
        <w:autoSpaceDE w:val="false"/>
        <w:spacing w:lineRule="auto" w:line="360" w:before="0" w:after="0"/>
        <w:ind w:firstLine="709"/>
        <w:contextualSpacing/>
        <w:jc w:val="both"/>
        <w:rPr/>
      </w:pPr>
      <w:r>
        <w:rPr>
          <w:rFonts w:eastAsia="Calibri" w:cs="Times New Roman" w:ascii="Times New Roman" w:hAnsi="Times New Roman"/>
          <w:b/>
          <w:bCs/>
          <w:sz w:val="28"/>
          <w:szCs w:val="28"/>
          <w:lang w:val="ru-RU" w:eastAsia="ru-RU"/>
        </w:rPr>
        <w:t>Практическое значение</w:t>
      </w:r>
      <w:r>
        <w:rPr>
          <w:rFonts w:eastAsia="Calibri" w:cs="Times New Roman" w:ascii="Times New Roman" w:hAnsi="Times New Roman"/>
          <w:bCs/>
          <w:sz w:val="28"/>
          <w:szCs w:val="28"/>
          <w:lang w:val="ru-RU" w:eastAsia="ru-RU"/>
        </w:rPr>
        <w:t xml:space="preserve"> </w:t>
      </w:r>
      <w:r>
        <w:rPr>
          <w:rFonts w:eastAsia="Calibri" w:cs="Times New Roman" w:ascii="Times New Roman" w:hAnsi="Times New Roman"/>
          <w:b/>
          <w:bCs/>
          <w:sz w:val="28"/>
          <w:szCs w:val="28"/>
          <w:lang w:val="ru-RU" w:eastAsia="ru-RU"/>
        </w:rPr>
        <w:t>полученных результатов</w:t>
      </w:r>
      <w:r>
        <w:rPr>
          <w:rFonts w:eastAsia="Calibri" w:cs="Times New Roman" w:ascii="Times New Roman" w:hAnsi="Times New Roman"/>
          <w:bCs/>
          <w:sz w:val="28"/>
          <w:szCs w:val="28"/>
          <w:lang w:val="ru-RU" w:eastAsia="ru-RU"/>
        </w:rPr>
        <w:t xml:space="preserve"> состоит в том, что разработанные научные и методические положения диссертационной работы развивают теорию и практику регулирования факторов формирования и развития бизнес-среды национальной экономики. </w:t>
      </w:r>
    </w:p>
    <w:p>
      <w:pPr>
        <w:pStyle w:val="Normal"/>
        <w:autoSpaceDE w:val="false"/>
        <w:spacing w:lineRule="auto" w:line="360" w:before="0" w:after="0"/>
        <w:ind w:firstLine="709"/>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Отдельные предложения диссертационной работы нашли практическое применение в аналитической и практической работе ООО «Юнгхайнрих Лифт Трак» для аналитической оценки современного состояния и перспективных направлений развития бизнес-среды в Латвии и Украине (справка № 030613-1 от 03.06.2013 г.). Авторские разработки используются в учебном процессе в Черниговском государственном институте экономики и управления при преподавании дисциплин «Государственное регулирование экономики», «Национальная экономика», «Прогнозирование социально-экономических процессов», «Макроэкономика», «Стратегическое управление» (справка № 302-04/261 от 17.04.2013 г.)</w:t>
      </w:r>
    </w:p>
    <w:p>
      <w:pPr>
        <w:pStyle w:val="Normal"/>
        <w:autoSpaceDE w:val="false"/>
        <w:spacing w:lineRule="auto" w:line="360" w:before="0" w:after="0"/>
        <w:ind w:firstLine="709"/>
        <w:contextualSpacing/>
        <w:jc w:val="both"/>
        <w:rPr/>
      </w:pPr>
      <w:r>
        <w:rPr>
          <w:rFonts w:eastAsia="Calibri" w:cs="Times New Roman" w:ascii="Times New Roman" w:hAnsi="Times New Roman"/>
          <w:b/>
          <w:bCs/>
          <w:sz w:val="28"/>
          <w:szCs w:val="28"/>
          <w:lang w:val="ru-RU" w:eastAsia="ru-RU"/>
        </w:rPr>
        <w:t>Личный вклад соискателя.</w:t>
      </w:r>
      <w:r>
        <w:rPr>
          <w:rFonts w:eastAsia="Calibri" w:cs="Times New Roman" w:ascii="Times New Roman" w:hAnsi="Times New Roman"/>
          <w:bCs/>
          <w:sz w:val="28"/>
          <w:szCs w:val="28"/>
          <w:lang w:val="ru-RU" w:eastAsia="ru-RU"/>
        </w:rPr>
        <w:t xml:space="preserve"> Научные положения, разработки, выводы и рекомендации, которые выносятся на защиту, получены автором самостоятельно. Из научных работ, опубликованных в соавторстве, в работе использованы лишь те идеи и положения, которые являются результатом личных исследований соискателя.</w:t>
      </w:r>
    </w:p>
    <w:p>
      <w:pPr>
        <w:pStyle w:val="Normal"/>
        <w:autoSpaceDE w:val="false"/>
        <w:spacing w:lineRule="auto" w:line="360" w:before="0" w:after="0"/>
        <w:ind w:firstLine="709"/>
        <w:contextualSpacing/>
        <w:jc w:val="both"/>
        <w:rPr/>
      </w:pPr>
      <w:r>
        <w:rPr>
          <w:rFonts w:eastAsia="Calibri" w:cs="Times New Roman" w:ascii="Times New Roman" w:hAnsi="Times New Roman"/>
          <w:b/>
          <w:bCs/>
          <w:sz w:val="28"/>
          <w:szCs w:val="28"/>
          <w:lang w:val="ru-RU" w:eastAsia="ru-RU"/>
        </w:rPr>
        <w:t>Апробация результатов диссертации.</w:t>
      </w:r>
      <w:r>
        <w:rPr>
          <w:rFonts w:eastAsia="Calibri" w:cs="Times New Roman" w:ascii="Times New Roman" w:hAnsi="Times New Roman"/>
          <w:bCs/>
          <w:sz w:val="28"/>
          <w:szCs w:val="28"/>
          <w:lang w:val="ru-RU" w:eastAsia="ru-RU"/>
        </w:rPr>
        <w:t xml:space="preserve"> Основные положения и результаты диссертационной работы были обсуждены и положительно оценены на международных научно-практических конференциях: 8 International conference «Information technologies and Management 2010»  (Rīga, 2010), 13 International conference «Society and culture: Chaos and harmony» (Liepāja, 2010), 3 World Latvian Scientists’ Congress (Rīga, 2011), 3 BKC International Scientific Conference (Rīga, 2011), International Scientific Conference «New Dimensions in the Development of Society» (Jelgava, 2011), International Conference «Current Issues in Management of Business and Society Development» (Rīga, 2011),</w:t>
      </w:r>
      <w:r>
        <w:rPr>
          <w:rFonts w:eastAsia="Calibri" w:cs="Times New Roman" w:ascii="Times New Roman" w:hAnsi="Times New Roman"/>
          <w:sz w:val="28"/>
          <w:szCs w:val="28"/>
          <w:lang w:val="ru-RU" w:eastAsia="ru-RU"/>
        </w:rPr>
        <w:t xml:space="preserve"> Republican scientific - practical conference (Klaipeda, 2012),</w:t>
      </w:r>
      <w:r>
        <w:rPr>
          <w:rFonts w:eastAsia="Calibri" w:cs="Times New Roman" w:ascii="Times New Roman" w:hAnsi="Times New Roman"/>
          <w:bCs/>
          <w:sz w:val="28"/>
          <w:szCs w:val="28"/>
          <w:lang w:val="ru-RU" w:eastAsia="ru-RU"/>
        </w:rPr>
        <w:t xml:space="preserve"> International Scientific Conference (Šiauliai, 2012), III, IV и V Международных научно-практических конференциях «Императивы развития Украины в условиях глобализации» (г. Чернигов, 2011-2013 гг.), XІII Международной научно-практической конференции «Конкурентоспособность национальной экономики» (г.Киев, 2013 г.), Международной научной конференции «Общество, государство, экономика: национальные приоритеты и региональные детерминанты» (г. Евпатория, 2013 г.), XI Международной конференции «Информационные технологии и менеджмент» (г. Рига, 2013 г.).</w:t>
      </w:r>
    </w:p>
    <w:p>
      <w:pPr>
        <w:pStyle w:val="Normal"/>
        <w:autoSpaceDE w:val="false"/>
        <w:spacing w:lineRule="auto" w:line="360" w:before="0" w:after="0"/>
        <w:ind w:firstLine="709"/>
        <w:contextualSpacing/>
        <w:jc w:val="both"/>
        <w:rPr/>
      </w:pPr>
      <w:r>
        <w:rPr>
          <w:rFonts w:eastAsia="Calibri" w:cs="Times New Roman" w:ascii="Times New Roman" w:hAnsi="Times New Roman"/>
          <w:b/>
          <w:bCs/>
          <w:sz w:val="28"/>
          <w:szCs w:val="28"/>
          <w:lang w:val="ru-RU" w:eastAsia="ru-RU"/>
        </w:rPr>
        <w:t>Публикации.</w:t>
      </w:r>
      <w:r>
        <w:rPr>
          <w:rFonts w:eastAsia="Calibri" w:cs="Times New Roman" w:ascii="Times New Roman" w:hAnsi="Times New Roman"/>
          <w:bCs/>
          <w:sz w:val="28"/>
          <w:szCs w:val="28"/>
          <w:lang w:val="ru-RU" w:eastAsia="ru-RU"/>
        </w:rPr>
        <w:t xml:space="preserve"> Основные результаты диссертационной работы отражены в 14 опубликованных автором научных работах, общим объемом 5,12 п.л. (в том числе, 7 статьях в специализированных научных изданиях Украины, 7 материалах конференций, в т.ч. 2 – в Украине, 4 – Латвии, 1 – в Литве).</w:t>
      </w:r>
    </w:p>
    <w:p>
      <w:pPr>
        <w:pStyle w:val="Normal"/>
        <w:autoSpaceDE w:val="false"/>
        <w:spacing w:lineRule="auto" w:line="360" w:before="0" w:after="0"/>
        <w:ind w:firstLine="709"/>
        <w:contextualSpacing/>
        <w:jc w:val="both"/>
        <w:rPr/>
      </w:pPr>
      <w:r>
        <w:rPr>
          <w:rFonts w:eastAsia="Calibri" w:cs="Times New Roman" w:ascii="Times New Roman" w:hAnsi="Times New Roman"/>
          <w:b/>
          <w:bCs/>
          <w:sz w:val="28"/>
          <w:szCs w:val="28"/>
          <w:lang w:val="ru-RU" w:eastAsia="ru-RU"/>
        </w:rPr>
        <w:t>Объем и структура диссертации.</w:t>
      </w:r>
      <w:r>
        <w:rPr>
          <w:rFonts w:eastAsia="Calibri" w:cs="Times New Roman" w:ascii="Times New Roman" w:hAnsi="Times New Roman"/>
          <w:bCs/>
          <w:sz w:val="28"/>
          <w:szCs w:val="28"/>
          <w:lang w:val="ru-RU" w:eastAsia="ru-RU"/>
        </w:rPr>
        <w:t xml:space="preserve"> Работа состоит из вступления, трех разделов, приложений, списка использованных источников. Общий объем диссертационной работы – 212 страниц печатного текста. Работа содержит 37 таблиц, 8 рисунков. Список использованных источников включает 201 наименование и занимает 20 страниц; 10 приложений размещены на 13 страницах. </w:t>
      </w:r>
    </w:p>
    <w:p>
      <w:pPr>
        <w:pStyle w:val="Normal"/>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overflowPunct w:val="false"/>
        <w:autoSpaceDE w:val="false"/>
        <w:spacing w:lineRule="auto" w:line="360" w:before="0" w:after="0"/>
        <w:contextualSpacing/>
        <w:jc w:val="center"/>
        <w:rPr>
          <w:rFonts w:ascii="Times New Roman" w:hAnsi="Times New Roman" w:eastAsia="Calibri" w:cs="Times New Roman"/>
          <w:b/>
          <w:b/>
          <w:bCs/>
          <w:kern w:val="2"/>
          <w:sz w:val="28"/>
          <w:szCs w:val="28"/>
          <w:lang w:val="ru-RU" w:eastAsia="en-US"/>
        </w:rPr>
      </w:pPr>
      <w:r>
        <w:rPr>
          <w:rFonts w:eastAsia="Calibri" w:cs="Times New Roman" w:ascii="Times New Roman" w:hAnsi="Times New Roman"/>
          <w:b/>
          <w:bCs/>
          <w:kern w:val="2"/>
          <w:sz w:val="28"/>
          <w:szCs w:val="28"/>
          <w:lang w:val="ru-RU" w:eastAsia="en-US"/>
        </w:rPr>
        <w:t>ВЫВОДЫ</w:t>
      </w:r>
    </w:p>
    <w:p>
      <w:pPr>
        <w:pStyle w:val="Normal"/>
        <w:widowControl w:val="false"/>
        <w:overflowPunct w:val="false"/>
        <w:autoSpaceDE w:val="false"/>
        <w:spacing w:lineRule="auto" w:line="360" w:before="0" w:after="0"/>
        <w:contextualSpacing/>
        <w:jc w:val="center"/>
        <w:rPr>
          <w:rFonts w:ascii="Times New Roman" w:hAnsi="Times New Roman" w:eastAsia="Calibri" w:cs="Times New Roman"/>
          <w:b/>
          <w:b/>
          <w:bCs/>
          <w:kern w:val="2"/>
          <w:sz w:val="28"/>
          <w:szCs w:val="28"/>
          <w:lang w:val="ru-RU" w:eastAsia="en-US"/>
        </w:rPr>
      </w:pPr>
      <w:r>
        <w:rPr>
          <w:rFonts w:eastAsia="Calibri" w:cs="Times New Roman" w:ascii="Times New Roman" w:hAnsi="Times New Roman"/>
          <w:b/>
          <w:bCs/>
          <w:kern w:val="2"/>
          <w:sz w:val="28"/>
          <w:szCs w:val="28"/>
          <w:lang w:val="ru-RU" w:eastAsia="en-US"/>
        </w:rPr>
      </w:r>
    </w:p>
    <w:p>
      <w:pPr>
        <w:pStyle w:val="Normal"/>
        <w:autoSpaceDE w:val="false"/>
        <w:spacing w:lineRule="auto" w:line="360" w:before="0" w:after="0"/>
        <w:ind w:firstLine="708"/>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Результатом исследования является теоретическое обобщение и решение научно-практической задачи совершенствования методики оценки факторов формирования бизнес-среды национальной экономики и обоснование направлений улучшения ее благоприятности. Полученные научные теоретические и практические результаты исследования позволяют сделать следующие выводы:</w:t>
      </w:r>
    </w:p>
    <w:p>
      <w:pPr>
        <w:pStyle w:val="Normal"/>
        <w:autoSpaceDE w:val="false"/>
        <w:spacing w:lineRule="auto" w:line="360" w:before="0" w:after="0"/>
        <w:ind w:firstLine="708"/>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1 . С целью всестороннего раскрытия сущности бизнес среды и факторов, оказывающих наибольшее влияние на ее формирование в условиях современного развития национальной экономики в исследовании было предложено усовершенствованное определение понятия бизнес-среды , в основу которого была положена авторская классификация социально-экономических факторов ее формирования как по сферам воздействия (политических, правовых, экономических, научно-технологических, социокультурных и экологических), так и по интенсивности (непосредственное, опосредованное влияние) и результатами влияния (положительный, отрицательный). Использование предложенных классификационных признаков позволит более детально проанализировать влияние отдельных социально-экономических факторов на формирование среды бизнеса, что на современном этапе приобретает особое значение, поскольку от их состояния зависит эффективность деятельности субъектов бизнеса , что в свою очередь , влияет на развитие национальной экономики, конкурентоспособность и привлекательность страны для иностранных инвесторов.</w:t>
      </w:r>
    </w:p>
    <w:p>
      <w:pPr>
        <w:pStyle w:val="Normal"/>
        <w:autoSpaceDE w:val="false"/>
        <w:spacing w:lineRule="auto" w:line="360" w:before="0" w:after="0"/>
        <w:ind w:firstLine="708"/>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2 . В результате анализа различных подходов к структуре бизнес-среды было обнаружено, что они не в полной мере отражают систему его внутришньофункциональних связей. Поэтому в работе предложено выделить следующие уровни формирования современной бизнес-среды по отношению к организации как основополагающему элементу предпринимательского сектора, которые во взаимодействии с государством формируют среду ведения бизнеса в стране: внешнее и внутреннее. Во внешней среде также было выделено два уровня: общую среду и среду задач. Выделение указанных уровней позволит более эффективно определять векторы влияния социально-экономических факторов, минимизируя этим негативное влияние деструктивных факторов на бизнес за счет устранения структурных, экономических, социально-культурных, инфраструктурных, политико -правовых и других препятствий ведения бизнеса в стране.</w:t>
      </w:r>
    </w:p>
    <w:p>
      <w:pPr>
        <w:pStyle w:val="Normal"/>
        <w:autoSpaceDE w:val="false"/>
        <w:spacing w:lineRule="auto" w:line="360" w:before="0" w:after="0"/>
        <w:ind w:firstLine="708"/>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3. На основе исследования существующих методик анализа благоприятности бизнес-среды разработана авторская методика оценки и мониторинга индекса благоприятности бизнес -среды национальной экономики основаная на том, что состояние бизнес-среды в стране зависит от ряда факторов (экономических, научно-технологических, политических, правовых, социально-культурных и экологических), тесно связанных между собой, которые формируются на основе оценки критериев и частных показателей. Алгоритм расчета индекса предложено в виде четырех этапов: 1) расчет частных показателей по каждому критерию на основании статистических данных и данных социологических опросов, 2) расчет индекса благоприятности бизнес-среды национальной экономики по каждому критерию и корреляционно-регрессионный анализ соответствующего влияния, 3) расчет индекса благоприятности бизнес-среды национальной экономики по каждому фактору 4) расчет комплексного индекса благоприятности бизнес-среды национальной экономики. Использование данной методики как практического инструментария для оценки бизнес-среды национальной экономики в современных условиях соответствующими органами государственной власти или предпринимателями и потенциальными инвесторами позволит не только всесторонне оценить состояние бизнес-среды в стране, но и выявить факторы, которые вызывают негативные тенденции макроэкономического развития и нейтрализовать источники их происхождения.</w:t>
      </w:r>
    </w:p>
    <w:p>
      <w:pPr>
        <w:pStyle w:val="Normal"/>
        <w:autoSpaceDE w:val="false"/>
        <w:spacing w:lineRule="auto" w:line="360" w:before="0" w:after="0"/>
        <w:ind w:firstLine="708"/>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4. Предложена методика оценки с помощью индекса благоприятности бизнес-среды национальной экономики позволила проанализировать состояние экономики Украины и тенденции его развития в 2005-2012 годы. По результатам оценки установлено, что уровень исследуемых факторов не обеспечивает эффективность предпринимательской деятельности в стране, большинство факторов носит деструктивный характер, что затрудняет процесс предпринимательской деятельности и замедляет приток инвестиций в экономику Украины. Факторами, которые в наибольшей степени влияют на благоприятность бизнес-среды экономики Украины, являются: государственные гарантии поддержки субъектов бизнеса, уровень инновационной активности; инвестиционная поддержка научно-технологического развития бизнеса последовательность и выполнимость законов, качество законодательной базы , уровень занятости и миграции населения, уровень жизни.</w:t>
      </w:r>
    </w:p>
    <w:p>
      <w:pPr>
        <w:pStyle w:val="Normal"/>
        <w:autoSpaceDE w:val="false"/>
        <w:spacing w:lineRule="auto" w:line="360" w:before="0" w:after="0"/>
        <w:ind w:firstLine="708"/>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5. В работе доказана значимость совершенствования социокультурного взаимодействия для развития бизнес-среды стран на основе выделения деловой культуры как специфического социального фактора формирования бизнес-среды , что позволило предложить комплекс мер по улучшению социальной составляющей среды бизнеса, а, в частности, повышение эффективности его социокультурного взаимодействия: наращивание присутствия национальных организаций в экономически выгодных для ведения бизнеса зарубежных странах, изучение национальных особенностей потенциальных клиентов с целью улучшения качества их обслуживания, формирование рабочей среды для общения и делового сотрудничества с иностранными партнерами, создание условий для обмена знаниями и опытом между сотрудниками, коллегами из других городов и стран и т.п. .</w:t>
      </w:r>
    </w:p>
    <w:p>
      <w:pPr>
        <w:pStyle w:val="Normal"/>
        <w:autoSpaceDE w:val="false"/>
        <w:spacing w:lineRule="auto" w:line="360" w:before="0" w:after="0"/>
        <w:ind w:firstLine="708"/>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6 . Комплексная авторская оценка бизнес-среды экономики Украины подтвердила деструктивное влияние большинства факторов на макроэкономическое положение, результатом чего является уменьшение притока иностранных инвестиций, снижение активности инновационной деятельности предприятий,  усложнение процесса экономической деятельности. Для наращивания конкурентных позиций страны на мировом рынке и определение путей выхода из неблагоприятной экономической ситуации, на основе многокритериальной модели максимизации совокупного влияния экономических факторов на состояние бизнес -среды национальной экономики разработаны показатели дальнейшего перспективного развития Украины, что позволит через 5 лет, с учетом положительных особенностей и тенденций развития европейского бизнес-среды, достичь оптимистического сценария и показателей развития ведущих стран. Использование предложенной модели в дальнейших экономических исследованиях обеспечит выявление потенциальных возможностей и перспектив улучшения состояния среды бизнеса национальной экономики для определения стратегических приоритетов дальнейшей экономической политики страны.</w:t>
      </w:r>
    </w:p>
    <w:p>
      <w:pPr>
        <w:pStyle w:val="Normal"/>
        <w:autoSpaceDE w:val="false"/>
        <w:spacing w:lineRule="auto" w:line="360" w:before="0" w:after="0"/>
        <w:ind w:firstLine="708"/>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7. Разработан механизм совершенствования бизнес-среды национальной экономики, особенностями и преимуществами которого являются: построение его структуры как открытой системы; отвода особой роли в улучшении предпринимательской деятельности страны бизнес-инкубаторам; нацеленность действия механизма на получение экономических, социальных, экологических и других эффектов предпринимательской деятельности. Использование предложенного в работе усовершенствованного механизма на уровне национальной экономики, что обеспечит повышение эффективности влияния факторов формирования бизнес-среды и государства на предпринимательский сектор, и в свою очередь будет способствовать росту эффективности деятельности предпринимательских структур, получению максимального положительного социально-экономического эффекта от их деятельности и, как следствие, повышению конкурентоспособности страны и ее инвестиционной привлекательности на международном рынке.</w:t>
      </w:r>
      <w:r>
        <w:br w:type="page"/>
      </w:r>
    </w:p>
    <w:p>
      <w:pPr>
        <w:pStyle w:val="Normal"/>
        <w:autoSpaceDE w:val="false"/>
        <w:spacing w:lineRule="auto" w:line="360" w:before="280" w:after="280"/>
        <w:jc w:val="center"/>
        <w:rPr>
          <w:rFonts w:ascii="Times New Roman" w:hAnsi="Times New Roman" w:eastAsia="Calibri" w:cs="Times New Roman"/>
          <w:b/>
          <w:b/>
          <w:bCs/>
          <w:iCs/>
          <w:sz w:val="28"/>
          <w:szCs w:val="28"/>
          <w:lang w:val="ru-RU" w:eastAsia="ru-RU"/>
        </w:rPr>
      </w:pPr>
      <w:r>
        <w:rPr>
          <w:rFonts w:eastAsia="Calibri" w:cs="Times New Roman" w:ascii="Times New Roman" w:hAnsi="Times New Roman"/>
          <w:b/>
          <w:bCs/>
          <w:iCs/>
          <w:sz w:val="28"/>
          <w:szCs w:val="28"/>
          <w:lang w:val="ru-RU" w:eastAsia="ru-RU"/>
        </w:rPr>
        <w:t>СПИСОК ИСПОЛЬЗОВАННЫХ ИСТОЧНИКОВ</w:t>
      </w:r>
    </w:p>
    <w:p>
      <w:pPr>
        <w:pStyle w:val="Normal"/>
        <w:autoSpaceDE w:val="false"/>
        <w:spacing w:lineRule="auto" w:line="360" w:before="280" w:after="280"/>
        <w:jc w:val="both"/>
        <w:rPr>
          <w:rFonts w:ascii="Times New Roman" w:hAnsi="Times New Roman" w:eastAsia="Calibri" w:cs="Times New Roman"/>
          <w:b/>
          <w:b/>
          <w:bCs/>
          <w:iCs/>
          <w:sz w:val="28"/>
          <w:szCs w:val="28"/>
          <w:lang w:val="ru-RU" w:eastAsia="ru-RU"/>
        </w:rPr>
      </w:pPr>
      <w:r>
        <w:rPr>
          <w:rFonts w:eastAsia="Calibri" w:cs="Times New Roman" w:ascii="Times New Roman" w:hAnsi="Times New Roman"/>
          <w:b/>
          <w:bCs/>
          <w:iCs/>
          <w:sz w:val="28"/>
          <w:szCs w:val="28"/>
          <w:lang w:val="ru-RU" w:eastAsia="ru-RU"/>
        </w:rPr>
      </w:r>
    </w:p>
    <w:p>
      <w:pPr>
        <w:pStyle w:val="Normal"/>
        <w:autoSpaceDE w:val="false"/>
        <w:spacing w:lineRule="auto" w:line="360" w:before="280" w:after="280"/>
        <w:jc w:val="both"/>
        <w:rPr/>
      </w:pPr>
      <w:r>
        <w:rPr>
          <w:rFonts w:eastAsia="Calibri" w:cs="Times New Roman" w:ascii="Times New Roman" w:hAnsi="Times New Roman"/>
          <w:bCs/>
          <w:iCs/>
          <w:sz w:val="28"/>
          <w:szCs w:val="28"/>
          <w:lang w:val="ru-RU" w:eastAsia="ru-RU"/>
        </w:rPr>
        <w:t>1.</w:t>
        <w:tab/>
        <w:t>Акимов Д.И. Социально-ответственный маркетинг и корпоративная ответственность бизнеса в Украине: подходы к исследованию проблемы /</w:t>
      </w:r>
      <w:r>
        <w:rPr>
          <w:rFonts w:eastAsia="Calibri" w:cs="Times New Roman" w:ascii="Times New Roman" w:hAnsi="Times New Roman"/>
          <w:bCs/>
          <w:iCs/>
          <w:sz w:val="28"/>
          <w:szCs w:val="28"/>
          <w:lang w:val="en-US" w:eastAsia="ru-RU"/>
        </w:rPr>
        <w:t> </w:t>
      </w:r>
      <w:r>
        <w:rPr>
          <w:rFonts w:eastAsia="Calibri" w:cs="Times New Roman" w:ascii="Times New Roman" w:hAnsi="Times New Roman"/>
          <w:bCs/>
          <w:iCs/>
          <w:sz w:val="28"/>
          <w:szCs w:val="28"/>
          <w:lang w:val="ru-RU" w:eastAsia="ru-RU"/>
        </w:rPr>
        <w:t>Д.И.</w:t>
      </w:r>
      <w:r>
        <w:rPr>
          <w:rFonts w:eastAsia="Calibri" w:cs="Times New Roman" w:ascii="Times New Roman" w:hAnsi="Times New Roman"/>
          <w:bCs/>
          <w:iCs/>
          <w:sz w:val="28"/>
          <w:szCs w:val="28"/>
          <w:lang w:val="en-US" w:eastAsia="ru-RU"/>
        </w:rPr>
        <w:t> </w:t>
      </w:r>
      <w:r>
        <w:rPr>
          <w:rFonts w:eastAsia="Calibri" w:cs="Times New Roman" w:ascii="Times New Roman" w:hAnsi="Times New Roman"/>
          <w:bCs/>
          <w:iCs/>
          <w:sz w:val="28"/>
          <w:szCs w:val="28"/>
          <w:lang w:val="ru-RU" w:eastAsia="ru-RU"/>
        </w:rPr>
        <w:t xml:space="preserve">Акимов // Методологія, теорія та практика соціологічного аналізу сучасного суспільства. – 2008. – С. 220-225.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w:t>
        <w:tab/>
        <w:t>Акмаева Р.И. Стратегическое планирование и стратегический менеджмент : учеб. пособие для студ. вузов / Р.И. Акмаева ; АГТУ. - М. : Финансы и статистика, 2007. - С. 193.</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3.</w:t>
        <w:tab/>
        <w:t>Алан Хоскинг Курс предпринимательства / Алан Хоскинг. - М. : Международные отношения, 2008. - 350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4.</w:t>
        <w:tab/>
        <w:t>Ансофф И. Стратегический менеджмент/ И. Ансофф. – СПб. : Питер – 2009. – 34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5.</w:t>
        <w:tab/>
        <w:t xml:space="preserve">Антонюк Л.Л. Актуальні проблеми інноваційного розвитку України на сучасному етапі // Активізація інноваційної діяльності: організаційно-правове та соціально-економічне забезпечення: Монографія; за заг. ред. О.І.Амоші, В.П.Антонюк, А.І.Землянкіна та ін./ НАН України. Ін-т економіки промисловості.–Донецьк,2007.–328 с.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6.</w:t>
        <w:tab/>
        <w:t xml:space="preserve">Антюшина Н. Страны Северной Европы: наукоемкий тип развития </w:t>
        <w:br/>
        <w:t xml:space="preserve">/ Н. Антюшина // Экономист. – 2007. – №10. – С. 29–40.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7.</w:t>
        <w:tab/>
        <w:t xml:space="preserve">Артюшина И. А. Глобальные рейтинги на повестке дня </w:t>
        <w:br/>
        <w:t>/ И.А. Артюшина, В.А. Шутилин // Вопросы образования. – 2008. – № 2. – С. 240–259.</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8.</w:t>
        <w:tab/>
        <w:t>Атаманчук Г. В. Теория государственного управления: Kуpc лекций. – М.: Юрид. лит., 1997. – 400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9.</w:t>
        <w:tab/>
        <w:t>База данных Центрального управления статистики Латвии [Электронный ресурс] // Официальный сайт Центрального управления статистики Латвии. - Режим доступа:  http://data.csb.gov.lv/DATABASE/Iedz/ databasetree.asp?lang=16</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0.</w:t>
        <w:tab/>
        <w:t>Базилевич В.Д., Ильин В.В. Философия экономики. История: Монография. – К.: Знання,  2011.- 1198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1.</w:t>
        <w:tab/>
        <w:t xml:space="preserve">Батьковский А. М. Общая характеристика инновационной деятельности экономических систем / А.М. Батьковский // Экономические отношения. – 2012. – № 1 (3). – С. 3–9.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2.</w:t>
        <w:tab/>
        <w:t>Баюра Д.О. Соціальне інвестування як вищий рівень корпоративної соціальної відповідальності / Д.О. Баюра // Теоретичні та прикладні питання економіки. – К: ВПЦ «Київський університет». – 2011. – №24. – С. 212-218.</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3.</w:t>
        <w:tab/>
        <w:t>Безугла В. О. Перспективи залучення фінансових ресурсів в економіку України / Безугла Вікторія Олександрівна, Шаповал Людмила Петрівна // Регіональна економіка. – 2008. – № 3. – С. 104-109.</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4.</w:t>
        <w:tab/>
        <w:t xml:space="preserve">Белорус О. Г. Глобальное устойчивое развитие : монография </w:t>
        <w:br/>
        <w:t>/ О. Г. Белорус, Ю. М. Мацейко – К. : КНЕУ, 2006. – 488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5.</w:t>
        <w:tab/>
        <w:t xml:space="preserve">Бізнес та державна влада. Діалог / за ред. К. Ляпіної та Д. Ляпіна. – К. : </w:t>
        <w:br/>
        <w:t xml:space="preserve">Ін-т конкурент. сусп., 2006–. 2007. – 384 с.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6.</w:t>
        <w:tab/>
        <w:t>Бізнес-середовище в Україні: Проект розвитку підприємництва в Україні, 2007. – К. : Міжн. фін. корпорація, Група Світ. банку, 2007. – С. 50–75.</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7.</w:t>
        <w:tab/>
        <w:t xml:space="preserve">Біломістний О. М. Проблеми та перспективи розвитку малого бізнесу в Україні на сучасному етапі розвитку економіки / О.М. Біломістний, </w:t>
        <w:br/>
        <w:t>М.О. Савельєва // Економічний простір. – 2008. – № 15. – С. 78–84.</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8.</w:t>
        <w:tab/>
        <w:t>Блинов А. О. Теневая экономика и административные барьеры на пути развития малого предпринимательства / Андрей Олегович Блинов // Проблемы развития внешнеэкономических связей и привлечения иностранных инвестиций: региональный аспект : сб. науч. тр. ДонНУ. – Донецк : Изд-во ДонНУ, 2007. – С. 919.</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9.</w:t>
        <w:tab/>
        <w:t xml:space="preserve">Брэддик У. Менеджмент в организации. – М.:"ИНФРА-М",1997. – </w:t>
        <w:br/>
        <w:t>С.85-89.</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0.</w:t>
        <w:tab/>
        <w:t xml:space="preserve">Булах І.В. Поняття соціально-відповідального маркетингу / І.В. Булах, Г.А. Какуніна, О.О. Черних // Вісник ХНУ. – Серія: Економічні науки. – 2010. – Т. 4, № 5. – С. 67-69.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1.</w:t>
        <w:tab/>
        <w:t>Буракова Л. Почему у Грузии получилось / Л. Буракова. – М. : Альпина Бизнес Букс, 2011. – 271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2.</w:t>
        <w:tab/>
        <w:t>В Латвии наилучшая экологическая ситуация в Восточной Европе [Электронный ресурс] // iBud. Строительный портал.- Режим доступа: http://ibud.ua/ru/novost/v-latvii-nailuchshaya-ekologicheskaya-situatsiya-v-vostochnoy-evrope-2774</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3.</w:t>
        <w:tab/>
        <w:t>Варналій З.С. Мале підприємництво: основи теорії і практики. — 4-те вид., стер. — К.: Т-во " Знання", КОО, 2008. – 302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4.</w:t>
        <w:tab/>
        <w:t>Варналій З.С. Особливості податкової політики України на сучасному етапі // науковий вісник університету ДПС України. – 2008. – №2. – с. 20-25.</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5.</w:t>
        <w:tab/>
        <w:t>Варналій З.С., Галушка З.І. Соціальна безпека як система // Економіка і управління. - 2010.- № 3.- С.94-100.</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6.</w:t>
        <w:tab/>
        <w:t>Вершигора Е.Е. Менеджмент. Учебное пособие. — М.: ИНФРА-М, 2010.- 283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7.</w:t>
        <w:tab/>
        <w:t>Виговська В. В., Місюра Ю. В., Пономаренко С. В. Формування податкової політики малого підприємства: проблеми та шляхи їх вирішення /Науковий вісник ЧДІЕУ. Серія 1, Економіка : збірник наукових праць. – Чернігів : ЧДІЕУ, 2012.– №3(15).– С.173-177</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8.</w:t>
        <w:tab/>
        <w:t>Вишняков Я. Д., Лозинский С. В. Бизнес и окружающая среда: коэффициент враждебности окружающей среды развитию бизнеса // Менеджмент в России и за рубежом. – 1998. – № 3. – С. 43-53.</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9.</w:t>
        <w:tab/>
        <w:t>Водолажченко Д.С. Тіньова економіка сьогодні: причини та наслідки. – Матеріали конференції: «Актуальні проблеми розвитку управлінських систем: досвід, тенденції, перспективи». – №1. – 2010 с. 23-25</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30.</w:t>
        <w:tab/>
        <w:t>Гаврилюк О.В. Інвестиційний імідж та інвестиційна привабливість України // Фінанси України. – 2008. – № 2. – С. 68-81.</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31.</w:t>
        <w:tab/>
        <w:t xml:space="preserve">Гальчинський А.С. Економічна методологія. Логіка оновлення </w:t>
        <w:br/>
        <w:t>/ Гальчинський А.С. –  К.: АДЕФ –  Україна, 2010. –  572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32.</w:t>
        <w:tab/>
        <w:t>Гаман С.М. Значення державного регулювання у процесі формування інвестиційного клімату в Україні // Держава та регіони. – Запоріжжя : Вид-во Запорізького ін-ту державного та муніципального управління, 2005. – С. 48-5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33.</w:t>
        <w:tab/>
        <w:t>Горбач Д. А. Расширение горизонтов [Электронный ресурс] / Д.А. Горбач // Бизнес. – 2010. – № 36. – Режим доступа: http://www.business.ua/articles/macro_economy/3225/.</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34.</w:t>
        <w:tab/>
        <w:t xml:space="preserve">Гриффин Р., Пастей М. Международный бизнес. 4-е изд. Пер. с англ. под ред . А. Г. Медведева. – СПб.: Питер, 2006. – 1088 с.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35.</w:t>
        <w:tab/>
        <w:t>Гришняева Ю.Д. Глобализация как основная тенденция развития мировой экономики. Стратегии включения стран в систему мирохозяйственных связей в условиях глобализации / [Электронный ресурс]. – Ю.Д. Гришняева // Современные научные исследования и инновации. – Июль, 2011. – Режим доступа к статье. – http://web.snauka.ru/issues/2011/07/125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36.</w:t>
        <w:tab/>
        <w:t xml:space="preserve">Грішнова О. А. Економіка праці та соціально-трудові відносини: Підручник. 5-те видання. оновлене – К.: Знання, 2011. – 390 с.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37.</w:t>
        <w:tab/>
        <w:t>Грішнова О. А. Інтелектуалізація праці – визначальна ознака постіндустріального суспільства / О. А. Грішнова // Теоретичні і практичні аспекти економіки та інтелектуальної власності. – 2009.            – С. 147-150.</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38.</w:t>
        <w:tab/>
        <w:t xml:space="preserve">Грішнова О.А. Людський капітал України: стан, проблеми, перспективи відтворення: Монографія / Лич В.М., Бондар І.К., Лютий І.О., Грішнова О.А. та ін. За ред. В.М. Лича – К.: КНУБА, 2009. – Ч. І. – 224 с., – Ч. ІІ. – 236 с.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39.</w:t>
        <w:tab/>
        <w:t>Грішнова О.А. Соціальна відповідальність: теорія і практика розвитку: Монографія / Колот А.М., Грішнова О.А. та ін. – К.: КНЕУ, 2011. – 397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40.</w:t>
        <w:tab/>
        <w:t>Грішнова О.А., Голяка О.М. Корпоративна культура та стратегія підприємства: взаємозв’язок та взаємообумовленість// Формування ринкової економіки: Зб. наук. праць. Спец.вип. Управління людськими ресурсами: проблеми теорії та практики. -  Т.2.Ч.І.  – К.: КНЕУ, 2007. С.176-186</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41.</w:t>
        <w:tab/>
        <w:t>Грушевицкая Т.Г., Попков В.Д., Садохин А.Л. Основы межкультурной коммуникации: Учебник для вузов / Под ред. А.П.Садохина. – М., ЮНИТИ-ДАНА, 2003. – 352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42.</w:t>
        <w:tab/>
        <w:t xml:space="preserve">Губени Ю. Чтобы страна была европейской, таким должен быть ее народ </w:t>
        <w:br/>
        <w:t>/ Губени Ю. // День. – 2011. – 29–30 июля. – С. 1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43.</w:t>
        <w:tab/>
        <w:t>Дафт Ричард Л. Менеджмент – СПб: Питер, 2007. – 86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44.</w:t>
        <w:tab/>
        <w:t xml:space="preserve">Дашкевич  О. Бизнес-среда и предпринимательская активность </w:t>
        <w:br/>
        <w:t>/ О. Дашкевич // ЭКОВЕСТ. - 2009. - № 5. - С. 11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45.</w:t>
        <w:tab/>
        <w:t>Диксон П. Управление маркетингом. – М.: Бином, 2007. – 19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46.</w:t>
        <w:tab/>
        <w:t xml:space="preserve">Дідківська К. В. Актуалізація ролі соціально-етичного маркетингу в сучасних умовах господарювання / К. В. Дідківська // Актуальні проблеми економіки. – 2009. – № 9 (99). – С. 102-107.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47.</w:t>
        <w:tab/>
        <w:t>Дідківський М. І. Зовнішньоекономічна діяльність підприємства: навч. посібник [для студ. вищ. навч. закп.] / М. Дідківський — К. : Знання, 2006. — 462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48.</w:t>
        <w:tab/>
        <w:t>Долішній М. І. Регіональна політика на рубежі ХХ-ХХІ століть: нові пріоритети - К.: Наукова думка, 2006.- С.17</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49.</w:t>
        <w:tab/>
        <w:t>Драчева Е.Л. Внутренний маркетинг в управлении внутрикорпоративными рынками / Е. Л. Драчева, А.М. Либман // Маркетинг в России и за рубежом. - 2008. - № 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50.</w:t>
        <w:tab/>
        <w:t>Друкер П. О профессиональном менеджменте/ П. Друкер. – М. : Издательский дом «Вильямс». – 2006. – 320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51.</w:t>
        <w:tab/>
        <w:t>Дятлов А.Н. Общий менеджмент : курс лекций / А.Н. Дятлов, М.В. Плотников. – М., 2008. – 253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52.</w:t>
        <w:tab/>
        <w:t xml:space="preserve">Економічна безпека України: проблеми та пріоритети зміцнення : [монографія] / З.С. Варналій, Д.Д. Буркальцева, О.С. Саєнко. - К. : Знання України, 2011. - 299 с.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53.</w:t>
        <w:tab/>
        <w:t xml:space="preserve">Економічна енциклопедія: у 3-х томах. Т. 1 / редкол.: С.В. Мочерний (відп. ред.) та ін. – К.: Видавничий центр «Академія», 2001. – 864 с.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54.</w:t>
        <w:tab/>
        <w:t>Економічна теорія: Політекономія: підручник / За ред.. В.Д. Базилевича. – 8-ме вид., перероблене і доповнене. – К.: Знання, 2012. – 702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55.</w:t>
        <w:tab/>
        <w:t>Елиферов В. Г. Бизнес-процессы : регламентация и управление : учеб. пособие / В. Г. Елиферов ; Ин-т экономики и финансов «Синергия». - М. : Инфра-М, 2007. - С. 26.</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56.</w:t>
        <w:tab/>
        <w:t xml:space="preserve">Євдоченко О. О. Сучасні підходи до визначення та класифікації міжнародного бізнес-середовища // Економіка та підприємництво: Зб. наук. праць молодих учених та аспірантів. Вип.13 / Відп. ред. С.І. Дем’яненко. – К.: КНЕУ, 2004. – С. 70 – 76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57.</w:t>
        <w:tab/>
        <w:t>Єхануров Ю.І. Друга спроба системних реформ в Україні та перспективи підвищення конкурентоспроможності національної економіки / Ю.І. Єхануров // Теоретичні та прикладні питання економіки. – К: ВПЦ «Київський університет». – 2011. – №24. – С. 6-1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58.</w:t>
        <w:tab/>
        <w:t xml:space="preserve">Жаворонкова Д. В. Управління соціально-відповідальним бізнесом: науково-практичні аспекти // Механізми управління розвитком соціально-економічних систем / [за заг. ред. О. В. Мартякової]. – Донецьк : ДВНЗ «ДонНТУ», 2010. – С. 642-651.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59.</w:t>
        <w:tab/>
        <w:t>Жура Т. О. Обоснование выбора стратегий международного маркетинга предприятия // Управление развитием / Т. О. Жура . - Х., 2007. - №4. - С. 43–45.</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60.</w:t>
        <w:tab/>
        <w:t>Забелин П. В., Моисеева Н. К. Основы стратегического управления – М: Информационно внедренческий центр "Маркетинг", 2001 - 195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61.</w:t>
        <w:tab/>
        <w:t>Захарчин Г.М. Основи підприємництва: культура, технологія, відповідальність: навчальний посібник з грифом МОН/Г.М.Захарчин,</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62.</w:t>
        <w:tab/>
        <w:t>О.В.Юринець.- К.: Знання, 2011. – 25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63.</w:t>
        <w:tab/>
        <w:t>Зенкина И. В. Мониторинг состояния и проблемы оценки стратегического климата в России [Электронний ресурс]:  Современные технологии управления., №12 (24), 2012. – Режим доступа: http://sovman.ru/ru/all-numbers/archive-2012/december2012/item/135-12-24-12.html</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64.</w:t>
        <w:tab/>
        <w:t>Злупко С. М. Основи історії економічної теорії: Навчальний посібник. - Львів: ЛНУ ім. Івана Франка, 2001. – 628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65.</w:t>
        <w:tab/>
        <w:t>Ивушкина Н. В. Социальный эффект инвестиционных процессов : Дис. ... канд. экон. наук : 08.00.01 : Москва, 2001. – 139 c.</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66.</w:t>
        <w:tab/>
        <w:t>Игнатов Е. С. Организационные системы: теория и практика управления // Проблемы современной экономики. – 2011. - № 1 (37). – С. 27.</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67.</w:t>
        <w:tab/>
        <w:t>Игнатов Е. С. Формирования бизнес-среды: теоретические аспекты [Электронний ресурс]: Теория и практика общественного развития. Научный журнал. – Режим доступа: http://teoria-practica.ru/-3-2010/economics/ignatov.pdf</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68.</w:t>
        <w:tab/>
        <w:t>Іванова Н. Ю., Данилів А. І. Оцінка інвестиційної привабливості регіону: порівняльний аналіз сучасних методик / Наукові записки. – Т. 56: Економічні науки // Національний університет «Києво-Могилянська академія». – К.: Видавничий дім «КМ Академія». – 2006. С. 16-2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69.</w:t>
        <w:tab/>
        <w:t>Іванюта С.М., Іванюта В.Ф. Підприємництво та бізнес-культура.Навч. пос. – К.: Центр учбової літератури, 2007. – 288 с. – с. 249-26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70.</w:t>
        <w:tab/>
        <w:t>Історія економічних учень: хрестоматія: навч. посібн.  / уклад.: В.Д. Базилевич, Н.І. Гражевська, А.О. Маслов та ін.; за ред. В.Д. Базилевича. – К.: Знання, 2011, с. 1198</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71.</w:t>
        <w:tab/>
        <w:t>Кавтиш О.П., Ткаченко Т.П. Засади формування та реалізації стратегії інноваційного розвитку національного господарства // Національне господарство України: теорія та практика управління: [зб. наук. праць]. – Державна установа «Інститут економіки природокористування та сталого розвитку Національної академії наук України». – К.: ДУ ІЕПСР НАН України, 2012. –C.134-143</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72.</w:t>
        <w:tab/>
        <w:t xml:space="preserve">Каленова С. Экологические факторы хозяйствования / С. Каленова // Экономист. – 2007. – №5. – С. 53–56.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73.</w:t>
        <w:tab/>
        <w:t>Каленюк І.С., Холявко Н.І. Переваги міжнародного інноваційного співробітництва /  І.С. Каленюк., Н.І. Холявко // Економічні науки. Серія «Економічна теорія та економічна історія». Збірник наукових праць.ЛНТУ. – Ч.1. – Луцьк, 2010. – С. 87-113</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74.</w:t>
        <w:tab/>
        <w:t xml:space="preserve">Каленюк І. С. Розвиток вищої освіти та економіка знань : монографія </w:t>
        <w:br/>
        <w:t>/ І. С. Каленюк, О. В. Куклін. – К. : Знання, 2012. – 343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75.</w:t>
        <w:tab/>
        <w:t>Калинина Л.Ю. Влияние факторов формирования бизнес-среды на конкурентоспособность Латвии и Украины / Л. Ю. Калинина // Науковий вісник Академії муніципального управління. Серія ,,Економіка”. – 2013. – Випуск 1. – С.178-187</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76.</w:t>
        <w:tab/>
        <w:t>Калинина Л. Ю. Влияние культурных различий в бизнес-среде различных государств // 13 International conference „Society and culture: Chaos and harmony” – Liepāja, 2010</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77.</w:t>
        <w:tab/>
        <w:t xml:space="preserve">Калинина Л. Ю. Сравнительная оценка благоприятности ведения бизнеса в Латвии и Украине согласно международных рейтингов / Экономика и управление. Научно-практический журнал. – 2013. –№ 3. – С.133-140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78.</w:t>
        <w:tab/>
        <w:t xml:space="preserve">Калинина Л. Ю. Сущность бизнес-среды и её значение для развития национальной экономики // Теоретичні та прикладні питання економіки. Збірник наукових праць. Випуск 28, том 1. – К.: ВПЦ «Київський університет», 2013. – С.286-296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79.</w:t>
        <w:tab/>
        <w:t xml:space="preserve">Калинина Л. Ю. Характеристики деловой культуры как фактора развития бизнес-среды // Наковий вісник Чернігівського державного інституту економіки і управління. Серія 1. Економіка: зб. наук. праць. – Чернігів: ЧДІЕУ, 2012. – №4  – С.29-33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80.</w:t>
        <w:tab/>
        <w:t>Калинина Л.Ю. Социальный эффект усовершенствования бизнес-среды национальной экономики / Л. Ю. Калинина // Україна: аспекти праці. – 2013. – № 6. – С.8-13</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81.</w:t>
        <w:tab/>
        <w:t xml:space="preserve">Калініна Л.Ю. Модель максимізації сукупного впливу економічних факторів на стан бізнес-середовища національної економіки / Л. Ю. Калинина  // Банківська справа. – 2013. – № 7. – С.64-74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82.</w:t>
        <w:tab/>
        <w:t>Калинина Л. Ю. Tautsaimniecības uznemejdarbības vides noverteљanas metodikas pilneiveidoљana / Л. Ю. Калинина // Latvijas Vēsture. Jaunie un jaunākie laiki. Журнал Латвийского Университета. – 2013. – Выпуск  2(90). – С.62-73</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83.</w:t>
        <w:tab/>
        <w:t xml:space="preserve">Каринцева А. И. Экологический гудвилл как элемент стоимости современного предприятия в информационной экономике / А. И. Каринцева, </w:t>
        <w:br/>
        <w:t xml:space="preserve">И. Д. Дегтярева, С. В. Тарасенко // Социально-экономические проблемы современного общества. – Сумы : Университетская книга, – 2010. – С. 825–838.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84.</w:t>
        <w:tab/>
        <w:t xml:space="preserve">Ковалишин П. Формування інвестиційного клімату та ефективність діяльності на ринку венчурного інвестування // Економіст. – 2009. – № 2. – </w:t>
        <w:br/>
        <w:t>С. 44-47.</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85.</w:t>
        <w:tab/>
        <w:t>Козловський С. В. Сучасні підходи до стратегічного управління регіональною соціально-економічною системою / С. В. Козловський // Економіка розвитку. – 2010. – №1 (53). – С. 18–2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86.</w:t>
        <w:tab/>
        <w:t>Колот В.М., Рєпіна І.М., Щербина О.В. Підприємництво: організація, ефективність, бізнес-культура: навч. посіб. – Вид.3-є, без змін / В.М.Колот, І.М.Рєпіна, О.В.Щербина. – К.: КНЕУ, 2010. – 44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87.</w:t>
        <w:tab/>
        <w:t>Коптякова Е. Е. Германия в национальных стереотипах русских и американцев / Е. Е. Коптякова // Политическая лингвистика – Вып. 1 (24) – Ектеринбург – 2008. – С. 129–13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88.</w:t>
        <w:tab/>
        <w:t xml:space="preserve">Корпоративна соціальна відповідальність. Як зробити якомога більше добра для вашої компанії та суспільства / Котлер Ф.., Лі Н. – Ж.: Изд-во </w:t>
        <w:br/>
        <w:t>А. Капусты, 2005. – 302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89.</w:t>
        <w:tab/>
        <w:t>Косянчук Т. Управлінські фактори формування інвестиційного клімату // Підприємництво, господарство і право. – 2006. – № 5. – С. 66-68.</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90.</w:t>
        <w:tab/>
        <w:t>Котлер Ф. Маркетинг менеджмент // Экспресс-курс. 2-е изд. - СПб.: Питер, 2006. – 46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91.</w:t>
        <w:tab/>
        <w:t xml:space="preserve">Котов Д.В. Инновационное состояние социально-экономических систем: теория, практика, управление развитием: монография. – Уфа: Изд–во «Нефтегазовое дело», 2010. – 253 с.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92.</w:t>
        <w:tab/>
        <w:t xml:space="preserve">Котов Д.В. Оценка инновационного развития национальной экономики / Д.В. Котов // Актуальные вопросы экономики и управления: материалы междунар. заоч. науч. конф. (г. Москва, апрель 2011 г.). – Т. I. – М.: РИОР, 2011. – С. 29–33.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93.</w:t>
        <w:tab/>
        <w:t>Коуз Р. Фирма, рынок и право: Пер. с англ. – М.: Дело ЛТД, 1993. – С. 1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94.</w:t>
        <w:tab/>
        <w:t xml:space="preserve">Кохно П.А. и др. Менеджмент. – М.: Финансы и статистика, 1993. – </w:t>
        <w:br/>
        <w:t>С.50–56.</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95.</w:t>
        <w:tab/>
        <w:t>Краплич Р. Корпоративна соціальна відповідальність українського бізнесу: Досвід Фундації Острозьких: Посібник для бізнесу та неприбуткових організацій. – Рівне, 2005. – 7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96.</w:t>
        <w:tab/>
        <w:t>Крисько Ж. Л. Адаптація підприємства до зовнішнього середовища через механізм реструктуризації / Ж. Крисько // Галицький економічний вісник. — 2009. — № 2. — С. 38-4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97.</w:t>
        <w:tab/>
        <w:t>Круш П. В. Оцінка бізнесу: навч. посібник / П. В. Круш, С.В. По-ліщук. – К.: Центр навчальної літератури, 2004. – 26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98.</w:t>
        <w:tab/>
        <w:t>Курмаєв П. Ю. Сценарне прогнозування динаміки макроекономічних показників на 2010–2025 роки в Україні / П. Ю. Курмаєв // Наука і економіка. – 2010. – № 2. – С. 244–249.</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99.</w:t>
        <w:tab/>
        <w:t>Курмаев П.Ю. Теоретические аспекты государственного регулирования экономики регионов. // Современные научные исследования и инновации. – № 7 Июль 2013 [Электронный ресурс]. URL: http://web.snauka.ru/issues/2013/07/25576</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00.</w:t>
        <w:tab/>
        <w:t xml:space="preserve">Курмаєв П.Ю. Аналіз нормативно-правового забезпечення процесу управління соціально-економічним розвитком на регіональному рівні </w:t>
        <w:br/>
        <w:t>/ П.Ю. Курмаєв // Економічний простір. – 2009. – №24. – С. 38-44</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01.</w:t>
        <w:tab/>
        <w:t>Лактионова А. А. Особенности проявления гибкости в процессе развития экономических систем / А. А. Лактионова // Економіка і організація управління. – 2010. Випуск № 2 (8). С. 3–14.</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02.</w:t>
        <w:tab/>
        <w:t>Латова Н. В., Латов В. Ю. Восточнославянские страны на ментальной  карте мира по Г. Хофстеду / Н. В. Латова, В. Ю. Латов // Наук. пр. Донецького національного технічного університету. Серія: економічна. – Вип.38–1. – Донецьк: ДонНТУ, 2010. – 232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03.</w:t>
        <w:tab/>
        <w:t>Лащ Т.А. Проблеми банківського кредитування малого підприємництва // Економічний простір. – 2009. – №23/1. – С.155-165</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04.</w:t>
        <w:tab/>
        <w:t>Летуновский В. В. Бизнес-культура и национальные корни. [Электронный ресурс]. – Режим доступа : http ://www. treko. ru/show_article_1077</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05.</w:t>
        <w:tab/>
        <w:t xml:space="preserve">Лігоненко Л.О. Підприємництво і бізнес-культура: підручник </w:t>
        <w:br/>
        <w:t>/ Л.О. Лігоненко, Г.Л. Піратовський, І.В. Молоштан та ін.; за заг. ред. Л.О.Лігоненко – К.: Київ. нац. торг.- екон. ун-т, 2011. – 508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06.</w:t>
        <w:tab/>
        <w:t>Луценко А.В. Вдосконалення законодавства України з метою покращення інвестиційного клімату // Актуальні проблеми міжнародних відносин. – К. : Вид-во КНУ ім. Тараса Шевченка. – 2006. – Вип. 65, ч. 1. – С. 76-82.</w:t>
      </w:r>
    </w:p>
    <w:p>
      <w:pPr>
        <w:pStyle w:val="Normal"/>
        <w:autoSpaceDE w:val="false"/>
        <w:spacing w:lineRule="auto" w:line="360" w:before="280" w:after="280"/>
        <w:jc w:val="both"/>
        <w:rPr/>
      </w:pPr>
      <w:r>
        <w:rPr>
          <w:rFonts w:eastAsia="Calibri" w:cs="Times New Roman" w:ascii="Times New Roman" w:hAnsi="Times New Roman"/>
          <w:bCs/>
          <w:iCs/>
          <w:sz w:val="28"/>
          <w:szCs w:val="28"/>
          <w:lang w:val="ru-RU" w:eastAsia="ru-RU"/>
        </w:rPr>
        <w:t>107.</w:t>
        <w:tab/>
        <w:t xml:space="preserve">Люкшинов А. Н. Стратегический менеджмент.- М.: ЮНИТИ, 2000. – </w:t>
      </w:r>
      <w:r>
        <w:rPr>
          <w:rFonts w:eastAsia="Calibri" w:cs="Times New Roman" w:ascii="Times New Roman" w:hAnsi="Times New Roman"/>
          <w:bCs/>
          <w:iCs/>
          <w:sz w:val="28"/>
          <w:szCs w:val="28"/>
          <w:lang w:val="en-US" w:eastAsia="ru-RU"/>
        </w:rPr>
        <w:br/>
      </w:r>
      <w:r>
        <w:rPr>
          <w:rFonts w:eastAsia="Calibri" w:cs="Times New Roman" w:ascii="Times New Roman" w:hAnsi="Times New Roman"/>
          <w:bCs/>
          <w:iCs/>
          <w:sz w:val="28"/>
          <w:szCs w:val="28"/>
          <w:lang w:val="ru-RU" w:eastAsia="ru-RU"/>
        </w:rPr>
        <w:t>240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08.</w:t>
        <w:tab/>
        <w:t>Ляпін Д. В., Москвін С. О. Методика розрахунку індексу інвестиційного клімату в Україні // Інвестиції: практика та досвід. – 2010. – № 7. – С. 3-6.</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09.</w:t>
        <w:tab/>
        <w:t>Маркетинговые исследования: учеб. пособие для вузов / А.В. Коротков. – М.: ЮНИТИ-ДАНА, 2005. – 30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10.</w:t>
        <w:tab/>
        <w:t>Матвієнко П. В. Покращення інвестиційного клімату – пріоритетне завдання державного управління // Економіка та держава. – К. : Вид-во Ін-ту підготовки кадрів держ. Служби зайнятості України. – 2006. – № 11. – С. 57-61.</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11.</w:t>
        <w:tab/>
        <w:t>Мельник М. І. Інвестиційний клімат регіону: теоретичні та прикладні засади дослідження: Монографія. – Львів: ІРД НАН України, 2005. – 30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12.</w:t>
        <w:tab/>
        <w:t xml:space="preserve">Мескон М. Х. Основы менеджмента : пер. с англ. / М. Х. Мескон, </w:t>
        <w:br/>
        <w:t>М. Альберт, Ф. М. Хедоури. - М. : Дело, 2008. - 702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13.</w:t>
        <w:tab/>
        <w:t>Миронова Н.В., Маркетинг различных типов услуг // Маркетинг в России и за рубежом, № 4, 2003. – С. 15-19.</w:t>
      </w:r>
    </w:p>
    <w:p>
      <w:pPr>
        <w:pStyle w:val="Normal"/>
        <w:autoSpaceDE w:val="false"/>
        <w:spacing w:lineRule="auto" w:line="360" w:before="280" w:after="280"/>
        <w:jc w:val="both"/>
        <w:rPr/>
      </w:pPr>
      <w:r>
        <w:rPr>
          <w:rFonts w:eastAsia="Calibri" w:cs="Times New Roman" w:ascii="Times New Roman" w:hAnsi="Times New Roman"/>
          <w:bCs/>
          <w:iCs/>
          <w:sz w:val="28"/>
          <w:szCs w:val="28"/>
          <w:lang w:val="ru-RU" w:eastAsia="ru-RU"/>
        </w:rPr>
        <w:t>114.</w:t>
        <w:tab/>
        <w:t xml:space="preserve">Минцберг Г. Стратегический процесс: пер. с англ. / под ред. </w:t>
      </w:r>
      <w:r>
        <w:rPr>
          <w:rFonts w:eastAsia="Calibri" w:cs="Times New Roman" w:ascii="Times New Roman" w:hAnsi="Times New Roman"/>
          <w:bCs/>
          <w:iCs/>
          <w:sz w:val="28"/>
          <w:szCs w:val="28"/>
          <w:lang w:val="en-US" w:eastAsia="ru-RU"/>
        </w:rPr>
        <w:br/>
      </w:r>
      <w:r>
        <w:rPr>
          <w:rFonts w:eastAsia="Calibri" w:cs="Times New Roman" w:ascii="Times New Roman" w:hAnsi="Times New Roman"/>
          <w:bCs/>
          <w:iCs/>
          <w:sz w:val="28"/>
          <w:szCs w:val="28"/>
          <w:lang w:val="ru-RU" w:eastAsia="ru-RU"/>
        </w:rPr>
        <w:t>Ю.Н. Каптуревского / Г. Минцберг, Дж.Б. Куинн, С. Гошал. – СПб. : Питер, 2010. – 688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15.</w:t>
        <w:tab/>
        <w:t>Митчелл У. Экономические циклы. Проблема и ее постановка. – М.: 1930. – С. 61–63.</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16.</w:t>
        <w:tab/>
        <w:t>Наукова та інноваційна діяльність в Україні: стат. зб. / Державний комітет статистики України – К. : ДП «Інформаційно-видавничий центр Держкомстату України», 2009. – 365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17.</w:t>
        <w:tab/>
        <w:t>Новий курс: реформи в Україні. 2010-2015. Національна доповідь/за заг. Ред. В.М. Гейця (та ін.). – К.: НВЦ НБУВ, 2010. – 232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18.</w:t>
        <w:tab/>
        <w:t>Норд Г. Л. Методичні засади оцінки конкурентоздатності підприємств: класифікація факторів / Г. Л. Норд, І. С. Комаренко // Наукові праці: науково-методичний журнал. Економіка. Правознавство. – Миколаїв : Вид-во ЧДУ ім. Петра Могили, 2011. – Вип. 149. Том 161. – С. 56–61</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19.</w:t>
        <w:tab/>
        <w:t>Норт Д. Інституції, інституціональні зміни та функціонування економіки.</w:t>
        <w:br/>
        <w:t>/ Пер. з анга. І.Дзюб. – К.: Основи, 2000. –198 с.</w:t>
      </w:r>
    </w:p>
    <w:p>
      <w:pPr>
        <w:pStyle w:val="Normal"/>
        <w:autoSpaceDE w:val="false"/>
        <w:spacing w:lineRule="auto" w:line="360" w:before="280" w:after="280"/>
        <w:jc w:val="both"/>
        <w:rPr/>
      </w:pPr>
      <w:r>
        <w:rPr>
          <w:rFonts w:eastAsia="Calibri" w:cs="Times New Roman" w:ascii="Times New Roman" w:hAnsi="Times New Roman"/>
          <w:bCs/>
          <w:iCs/>
          <w:sz w:val="28"/>
          <w:szCs w:val="28"/>
          <w:lang w:val="ru-RU" w:eastAsia="ru-RU"/>
        </w:rPr>
        <w:t>120.</w:t>
        <w:tab/>
        <w:t xml:space="preserve">Носова О. В. Институциональная система в Украине: проблемы и перспективы развития (теоретический подход) / Ольга Валентиновна Носова // Ойкумена : альм. сравн. исслед. полит. ин-тов, соц.-эконом. систем и цивилизаций. – 2007. – Вып. 5. / Нац. ин-т стратег. исслед. в г. Харькове, Харьк. нац. ун-т им. В. Н. Каразина ;ред. В. П. Семиноженко [и др.]. – Х. : [б. и.], </w:t>
      </w:r>
      <w:r>
        <w:rPr>
          <w:rFonts w:eastAsia="Calibri" w:cs="Times New Roman" w:ascii="Times New Roman" w:hAnsi="Times New Roman"/>
          <w:bCs/>
          <w:iCs/>
          <w:sz w:val="28"/>
          <w:szCs w:val="28"/>
          <w:lang w:val="en-US" w:eastAsia="ru-RU"/>
        </w:rPr>
        <w:br/>
      </w:r>
      <w:r>
        <w:rPr>
          <w:rFonts w:eastAsia="Calibri" w:cs="Times New Roman" w:ascii="Times New Roman" w:hAnsi="Times New Roman"/>
          <w:bCs/>
          <w:iCs/>
          <w:sz w:val="28"/>
          <w:szCs w:val="28"/>
          <w:lang w:val="ru-RU" w:eastAsia="ru-RU"/>
        </w:rPr>
        <w:t>2007. – С. 18–29.</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21.</w:t>
        <w:tab/>
        <w:t>Нуреев Р. Торстейн Веблен: взгляд из XXI века // Вопросы экономики. - 2007. – № 7. – С.73-85.</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22.</w:t>
        <w:tab/>
        <w:t>Овчаренко Т. Економічна привабливість України для прямих іноземних інвестицій: проблеми формування та заходи забезпечення // Вісник Київського національного університету ім. Тараса Шевченка. – К. : Вид-во КНУ ім. Тараса Шевченка. – 2009. – С. 46-50.</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23.</w:t>
        <w:tab/>
        <w:t>Опрос: жители Латвии доверяют друзьям, не доверяют - Сейму и партиям [Электронный ресурс] // DELFI: интернет-СМИ в Балтии. - Режим доступа: http://rus.delfi.lv/news/daily/latvia/opros-zhiteli-latvii-doveryayut-druzyam-ne-doveryayut-sejmu-i-partiyam.d?id=42158998</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24.</w:t>
        <w:tab/>
        <w:t xml:space="preserve">Орлов П. А. Влияние качества государственного регулирования экономики на конкурентоспособность продукции и становление социально ответственного маркетинга / П. А. Орлов // Бизнес-информ. – 2009. – № 4 (3). – С. 4-10.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25.</w:t>
        <w:tab/>
        <w:t>Основні положення Звіту про конкурентоспроможність України 2008. Назустріч економічному зростанню та процвітанню // Всесвітній Економічний Форум 2008. – 76 c.</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26.</w:t>
        <w:tab/>
        <w:t>Особливості та шляхи детінізації економіки України: матер. «круглого столу» / за ред. З. С. Варналія. – К. : НІСД, 2007. – С. 61–63.</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27.</w:t>
        <w:tab/>
        <w:t>Официальный сайт Государственной службы статистики Украины. [Электронный ресурс]. – Режим доступа: http://www.ukrstat.gov.ua</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28.</w:t>
        <w:tab/>
        <w:t>Официальный сайт Евростата. [Электронный ресурс]. – Режим доступа: http://epp.eurostat.ec.europa.eu</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29.</w:t>
        <w:tab/>
        <w:t>Официальный сайт Института менеджмента информационных систем. [Электронный ресурс]. – Режим доступа: http://www.isma.lv</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30.</w:t>
        <w:tab/>
        <w:t xml:space="preserve">Официальный сайт Министерства образования и науки Республики Латвия. [Электронный ресурс]. – Режим доступа: http://www.izm. gov.lv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31.</w:t>
        <w:tab/>
        <w:t>Офіційний сайт Національного банку України [Електронний ресурс] : Режим доступу: http://www.bank.gov.ua/</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32.</w:t>
        <w:tab/>
        <w:t>Пил Леслі А. Аналіз державної політики. – К., 1999. – С. 153.</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33.</w:t>
        <w:tab/>
        <w:t>Податкова політика України: стан, проблеми, перспективи. За ред. З.С. Варналія. – К.: Зання України, 2008. – 675с.</w:t>
      </w:r>
    </w:p>
    <w:p>
      <w:pPr>
        <w:pStyle w:val="Normal"/>
        <w:autoSpaceDE w:val="false"/>
        <w:spacing w:lineRule="auto" w:line="360" w:before="280" w:after="280"/>
        <w:jc w:val="both"/>
        <w:rPr/>
      </w:pPr>
      <w:r>
        <w:rPr>
          <w:rFonts w:eastAsia="Calibri" w:cs="Times New Roman" w:ascii="Times New Roman" w:hAnsi="Times New Roman"/>
          <w:bCs/>
          <w:iCs/>
          <w:sz w:val="28"/>
          <w:szCs w:val="28"/>
          <w:lang w:val="ru-RU" w:eastAsia="ru-RU"/>
        </w:rPr>
        <w:t>134.</w:t>
        <w:tab/>
        <w:t xml:space="preserve">Полковниченко С. О., Фуголь В. О. Зона вільної торгівлі України з Євросоюзом як форма економічної інтеграції / Науковий вісник ЧДІЕУ. Серія 1, Економіка : збірник наукових праць. – Чернігів : ЧДІЕУ, 2012.– №3(15).– </w:t>
      </w:r>
      <w:r>
        <w:rPr>
          <w:rFonts w:eastAsia="Calibri" w:cs="Times New Roman" w:ascii="Times New Roman" w:hAnsi="Times New Roman"/>
          <w:bCs/>
          <w:iCs/>
          <w:sz w:val="28"/>
          <w:szCs w:val="28"/>
          <w:lang w:val="en-US" w:eastAsia="ru-RU"/>
        </w:rPr>
        <w:br/>
      </w:r>
      <w:r>
        <w:rPr>
          <w:rFonts w:eastAsia="Calibri" w:cs="Times New Roman" w:ascii="Times New Roman" w:hAnsi="Times New Roman"/>
          <w:bCs/>
          <w:iCs/>
          <w:sz w:val="28"/>
          <w:szCs w:val="28"/>
          <w:lang w:val="ru-RU" w:eastAsia="ru-RU"/>
        </w:rPr>
        <w:t>С. 48-56</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35.</w:t>
        <w:tab/>
        <w:t>Полковниченко С.О., Аркадьєва Н.В. Вплив прямих іноземних інвестицій на розвиток економіки України / С.О. Полковниченко, Н.В. Аркадьєва // Науковий вісник ЧДІЕУ. – 2010. – №3. – С. 79-85</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36.</w:t>
        <w:tab/>
        <w:t>Попов А. И. Экономическая теория // Учебник для вузов. 4-е изд.: ЗАО Издательский дом Питер СПб. 2006.– С. 544</w:t>
      </w:r>
    </w:p>
    <w:p>
      <w:pPr>
        <w:pStyle w:val="Normal"/>
        <w:autoSpaceDE w:val="false"/>
        <w:spacing w:lineRule="auto" w:line="360" w:before="280" w:after="280"/>
        <w:jc w:val="both"/>
        <w:rPr/>
      </w:pPr>
      <w:r>
        <w:rPr>
          <w:rFonts w:eastAsia="Calibri" w:cs="Times New Roman" w:ascii="Times New Roman" w:hAnsi="Times New Roman"/>
          <w:bCs/>
          <w:iCs/>
          <w:sz w:val="28"/>
          <w:szCs w:val="28"/>
          <w:lang w:val="ru-RU" w:eastAsia="ru-RU"/>
        </w:rPr>
        <w:t>137.</w:t>
        <w:tab/>
        <w:t xml:space="preserve">Портер М. Конкурентное преимущество: Как достичь высокого результата и обеспечить его устойчивость / пер. с англ. Е. Калининой. - </w:t>
      </w:r>
      <w:r>
        <w:rPr>
          <w:rFonts w:eastAsia="Calibri" w:cs="Times New Roman" w:ascii="Times New Roman" w:hAnsi="Times New Roman"/>
          <w:bCs/>
          <w:iCs/>
          <w:sz w:val="28"/>
          <w:szCs w:val="28"/>
          <w:lang w:val="en-US" w:eastAsia="ru-RU"/>
        </w:rPr>
        <w:br/>
      </w:r>
      <w:r>
        <w:rPr>
          <w:rFonts w:eastAsia="Calibri" w:cs="Times New Roman" w:ascii="Times New Roman" w:hAnsi="Times New Roman"/>
          <w:bCs/>
          <w:iCs/>
          <w:sz w:val="28"/>
          <w:szCs w:val="28"/>
          <w:lang w:val="ru-RU" w:eastAsia="ru-RU"/>
        </w:rPr>
        <w:t>М.: «Альпина Паблишер», 2-е изд. – 2008. – 720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38.</w:t>
        <w:tab/>
        <w:t>Портер М. Международная конкуренція. – М.: 1993; Портер М.Е. Стратегія конкуренції / Пер. з англ. А.Олійник, Р.Скільський. – К.: Основи, 1998. – 390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39.</w:t>
        <w:tab/>
        <w:t>Райзберг Б. А., Лозовский Л. Ш., Стародубцева Е. Б. Современный экономический словарь . 3-е изд., перераб. и доп. – М.: ИНФРА-М. 2001. –288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40.</w:t>
        <w:tab/>
        <w:t>Рейтинг стран мира по уровню глобальной конкурентоспособности по версии ВЭФ [Электронный ресурс] // ИАА Центр гуманитарных технологий. - Режим доступа: http://gtmarket.ru/ratings/global-competitiveness-index/info</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41.</w:t>
        <w:tab/>
        <w:t>Рейтинги благоприятности ведения бизнеса «Doing Business» за 2011 и 2012 года [Электронный ресурс] // официальный сайт группы  организаций Всемирного банка. - Режим доступа: http://www.doingbusiness.org/~/media/GIAWB/ Doing%20Business/Documents/Annua l-Reports/English/DB13-full-report.pdf</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42.</w:t>
        <w:tab/>
        <w:t>Роберт Хизрич Предпринимательство или как завести собственное дело и добиться успеха. Вып. 1. Предприниматель и предпринимательство / Роберт Хизрич. - М. : ПРОГРЕСС, 2009. - 159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43.</w:t>
        <w:tab/>
        <w:t>Рубин Ю. Б. Основы бизнеса. Учебник. – 2-е изд., стер. – М.: Маркет ДС, 2009. – 320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44.</w:t>
        <w:tab/>
        <w:t>Савицкая Г. В. Методика комплексного анализа хозяйственной деятельности / Г. В. Савицкая. М.: Инфра-М, 2006. – 320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45.</w:t>
        <w:tab/>
        <w:t xml:space="preserve">Савченко В.Ф.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46.</w:t>
        <w:tab/>
        <w:t xml:space="preserve">Савченко В.Ф.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47.</w:t>
        <w:tab/>
        <w:t>Салливан Дж. Улучшение условий инвестирования путем коллективных действий частного сектора [Электронний ресурс]:  Доклад на конференции «Свобода, торговля и мир: региональная повестка дня», Грузия, Тбилиси, 25-27 окт. 2006 г. – Режим доступа: http://www.cato.ru/georgia.php.</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48.</w:t>
        <w:tab/>
        <w:t>Салюта Т. Маркетинг как инструмент развития международных товарных рынков в условиях глобализации /Т. Салюта // Актуальные проблемы международных отношений. - К., 2008.- Вып. 74, ч. 2. - С. 170–17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49.</w:t>
        <w:tab/>
        <w:t xml:space="preserve">Сіправська Н. Аналіз та оцінювання впливу зовнішніх і внутрішніх чинників на діяльність підприємств машинобудування на сучасному етапі </w:t>
        <w:br/>
        <w:t>/ Н. Сіправська // Галицький економічний вісник. — 2011. — № 1 (30). — С. 127–132</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50.</w:t>
        <w:tab/>
        <w:t>Симонова Л. М. Международный бизнес: кросс-культурное измерение//</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Налоги. Инвестиции. Капитал. – 2004. – №3-4. – С. 21.</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51.</w:t>
        <w:tab/>
        <w:t xml:space="preserve">Софієнко А. В. Соціальна відповідальність бізнесу: розуміння та сучасні тенденції / А. В. Софієнко // Економічні інновації. – Випуск 47: Проблеми та сучасні зрушення в реальному секторі економіки. Збірник наукових праць. – Одеса : Інститут проблем ринку та економіко-екологічних досліджень НАН України, 2012. – С. 297-302.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52.</w:t>
        <w:tab/>
        <w:t>Створення сприятливого інвестиційного клімату в промисловому комплексі України / Т. Качала, А. Ліманський, А. Ходирєва, Є. Глєбов // Вісник ТАНГ. – Тернопіль, 2005. – С. 235-240.</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53.</w:t>
        <w:tab/>
        <w:t>Стражный А. С. Украинский менталитет / А. С. Стражный // Подолина – 2008. – 38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54.</w:t>
        <w:tab/>
        <w:t xml:space="preserve">Сумець О. М. Оцінка конкурентоспроможності сучасного промислового підприємства / О. М. Сумець, Є. Ф. Пєліхов – К.: Видавничий дім «Професіонал», 2009. – 280 с.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55.</w:t>
        <w:tab/>
        <w:t xml:space="preserve">Тарануха Ю. Предпринимательство в переходной экономике </w:t>
        <w:br/>
        <w:t>/ Ю. Тарануха // Экономист. - 2007. - № 10. - С. 43.</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56.</w:t>
        <w:tab/>
        <w:t>Титаренко Н. О., Поручник А. М. Теорії інвестицій. Навч посібн. – К.: КНЕУ, 2000. – 161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57.</w:t>
        <w:tab/>
        <w:t xml:space="preserve">Ткаченко Т.П. Організаційно-управлінські механізми розвитку підприємницької діяльності національного господарства: монографія </w:t>
        <w:br/>
        <w:t xml:space="preserve">/ О.А.Гавриш, П.В.Круш, Л.Є.Довгань та ін. – К.: НТУУ «КПІ», 2009. – </w:t>
        <w:br/>
        <w:t>368 С.8 – 37</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58.</w:t>
        <w:tab/>
        <w:t xml:space="preserve">Ткаченко Т.П., Кавтиш О.П. Підприємницьке середовище функціонування малого бізнесу в Україні // Економічний вісник  НТУУ «КПІ». Щорічне видання, 2012 (9). – С. 52-58.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59.</w:t>
        <w:tab/>
        <w:t>Ткаченко Т.П., Круш П.В. Розвиток підприємництва та формування середнього класу: монографія / Т.П.Ткаченко, П.В.Круш. – К.: НТУУ «КПІ», 2009. – 216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60.</w:t>
        <w:tab/>
        <w:t>Ткаченко Т.П., Мацагор К.О. Мале підприємництво: проблемні позиції та вплив на національну економіку України // Сучасні проблеми економіки і підприємництво [Текст]: Збірник наукових праць. – Впуск 5 (частина І). – Київ: ІВЦ Видавництво «Політехніка», 2010. – С.161 – 165</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61.</w:t>
        <w:tab/>
        <w:t>Ткаченко Т.П., Тульчинський Р.В.  Розвиток інноваційного підприємництва в Україні // Економічний вісник  НТУУ «КПІ». Щорічне видання, 2010 (7). – С. 223-230.</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62.</w:t>
        <w:tab/>
        <w:t>Тирпак, І.В. Основи економіки та організації підприємництва: навчальний посібник з грифом МОН / І.В.Тирпак, В.І. Тирпак, С.А. Жуков. – К.: Кондор, 2011. – 284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63.</w:t>
        <w:tab/>
        <w:t>Тромпенаарс Ф. Национально-культурные различия в контексте глобального бизнеса: пер с англ. Е. П. Самсонов/ Ф. Тромпенаарс, Ч. Хэмпден-Тернер. – Мн. : ООО «Попурри»,2004. – 528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64.</w:t>
        <w:tab/>
        <w:t>Узагальнений звіт про хід виконання заходів регіональних програм підтримки малого підприємництва на 2009-2010 роки [електронний ресурс]. – режим доступу:http://www.dkrp.gov.ua/control/uk/publish/article?art_id= 125194&amp;cat_ id=33774</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65.</w:t>
        <w:tab/>
        <w:t>Украина в рейтинге «Doing Business-2013» взлетела на 15 позиций - до 137 места [Электронный ресурс] // РБК Украина. - Режим доступа: http://www.rbc.ua/rus/top/show/ukraina-v-reytinge-doing-business-2013-vzletela-na 15-pozitsiy---do-23102012090700</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66.</w:t>
        <w:tab/>
        <w:t>Украина обогнала Россию в бизнес-рейтинге Forbes [Электронный ресурс] // LB.ua. - Режим доступа: http://economics.lb.ua/state/2012/11/15/179020_ukraina_</w:t>
        <w:br/>
        <w:t>obognala_rossiyu.html</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67.</w:t>
        <w:tab/>
        <w:t>Украина по уровню коррупции в 2012 г. поднялась со 152 на 144 место, - Transparency International [Электронный ресурс] // РБК Украина. - Режим доступа: http://www.rbc.ua/rus/top/show/ukraina-po-urovnyu-korruptsii-v-2012-g-podnyalas-so-152-do-144-05122012103500</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68.</w:t>
        <w:tab/>
        <w:t xml:space="preserve">Україна у цифрах – 2011. Статистичний збірник / За ред. О.Г.Осауленка // К.: Державна служба статистики України, 2012. </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69.</w:t>
        <w:tab/>
        <w:t>Фролова В. Ю., Фролова Г. И. Инновационная инфраструктура: роль бизнес-инкубаторов в развитии малого бизнеса Украаины /Вісник Бердянського університету менеджменту і бізнесу. – 2010. –  № 1(9). – С. 36-39.</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70.</w:t>
        <w:tab/>
        <w:t>Чернышёва Ю. Г. Комплексный экономический анализ хозяйственной деятельности : учеб. пособие для студ. вузов / Ю. Г. Чернышёва. - Ростов н/Д. : Феникс, 2007. - С. 274.</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71.</w:t>
        <w:tab/>
        <w:t>Чухно А. Господарський механізм та шляхи його вдосконалення на сучасному етапі / А. Чухно // Економіка України. – 2007. – № 3. – С. 60–67.</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72.</w:t>
        <w:tab/>
        <w:t>Шемаєва Л. Г. Управління стратегічною взаємодією підприємства із зовнішнім середовищем / Л. Г. Шемаєва. – Харків : Вид-во ХНЕУ, 2007. – 280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73.</w:t>
        <w:tab/>
        <w:t xml:space="preserve">Шеремет А. Д. Комплексный анализ хозяйственной деятельности </w:t>
        <w:br/>
        <w:t>/ А. Д. Шеремет. – М. : ИНФРА-М, 2006. – 415 с.</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74.</w:t>
        <w:tab/>
        <w:t xml:space="preserve">Шишкин А. Ф. Экономическая теория: Учебное пособие для вузов – </w:t>
        <w:br/>
        <w:t>2-е изд.: В 2кн. Кн.1. – М.: ГУМАНИСТ, изд. центр ВЛАДОС, 1996. – С. 317;</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75.</w:t>
        <w:tab/>
        <w:t>Юринець О. В. Теоретичні аспекти оцінки факторів конкурентоспроможності підприємства / О. В. Юринець // Соціально-економічні проблеми сучасного періоду України. Моніторинг розвитку промислових територіальних систем: збірник наук. праць ІРД НАН України. – Львів, 2008. – С. 200–207.</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176.</w:t>
        <w:tab/>
        <w:t xml:space="preserve">Юхименко П. І., Гацька Л. П., Півторак М. В. та ін. Міжнародний менеджмент / Навчальний посібник. – К.: Центр учбової літератури, 2011. – </w:t>
        <w:br/>
        <w:t>488 с.</w:t>
      </w:r>
    </w:p>
    <w:p>
      <w:pPr>
        <w:pStyle w:val="Normal"/>
        <w:autoSpaceDE w:val="false"/>
        <w:spacing w:lineRule="auto" w:line="360" w:before="280" w:after="280"/>
        <w:jc w:val="both"/>
        <w:rPr/>
      </w:pPr>
      <w:r>
        <w:rPr>
          <w:rFonts w:eastAsia="Calibri" w:cs="Times New Roman" w:ascii="Times New Roman" w:hAnsi="Times New Roman"/>
          <w:bCs/>
          <w:iCs/>
          <w:sz w:val="28"/>
          <w:szCs w:val="28"/>
          <w:lang w:val="en-US" w:eastAsia="ru-RU"/>
        </w:rPr>
        <w:t>177.</w:t>
        <w:tab/>
        <w:t>«Corruption Perceptions Index 2012» [</w:t>
      </w:r>
      <w:r>
        <w:rPr>
          <w:rFonts w:eastAsia="Calibri" w:cs="Times New Roman" w:ascii="Times New Roman" w:hAnsi="Times New Roman"/>
          <w:bCs/>
          <w:iCs/>
          <w:sz w:val="28"/>
          <w:szCs w:val="28"/>
          <w:lang w:val="ru-RU" w:eastAsia="ru-RU"/>
        </w:rPr>
        <w:t>Электронный</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ресурс</w:t>
      </w:r>
      <w:r>
        <w:rPr>
          <w:rFonts w:eastAsia="Calibri" w:cs="Times New Roman" w:ascii="Times New Roman" w:hAnsi="Times New Roman"/>
          <w:bCs/>
          <w:iCs/>
          <w:sz w:val="28"/>
          <w:szCs w:val="28"/>
          <w:lang w:val="en-US" w:eastAsia="ru-RU"/>
        </w:rPr>
        <w:t xml:space="preserve">] // Transparency International. - </w:t>
      </w:r>
      <w:r>
        <w:rPr>
          <w:rFonts w:eastAsia="Calibri" w:cs="Times New Roman" w:ascii="Times New Roman" w:hAnsi="Times New Roman"/>
          <w:bCs/>
          <w:iCs/>
          <w:sz w:val="28"/>
          <w:szCs w:val="28"/>
          <w:lang w:val="ru-RU" w:eastAsia="ru-RU"/>
        </w:rPr>
        <w:t>Режим</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доступа</w:t>
      </w:r>
      <w:r>
        <w:rPr>
          <w:rFonts w:eastAsia="Calibri" w:cs="Times New Roman" w:ascii="Times New Roman" w:hAnsi="Times New Roman"/>
          <w:bCs/>
          <w:iCs/>
          <w:sz w:val="28"/>
          <w:szCs w:val="28"/>
          <w:lang w:val="en-US" w:eastAsia="ru-RU"/>
        </w:rPr>
        <w:t>: http://www.transparency.org/cpi2012/</w:t>
      </w:r>
    </w:p>
    <w:p>
      <w:pPr>
        <w:pStyle w:val="Normal"/>
        <w:autoSpaceDE w:val="false"/>
        <w:spacing w:lineRule="auto" w:line="360" w:before="280" w:after="280"/>
        <w:jc w:val="both"/>
        <w:rPr/>
      </w:pPr>
      <w:r>
        <w:rPr>
          <w:rFonts w:eastAsia="Calibri" w:cs="Times New Roman" w:ascii="Times New Roman" w:hAnsi="Times New Roman"/>
          <w:bCs/>
          <w:iCs/>
          <w:sz w:val="28"/>
          <w:szCs w:val="28"/>
          <w:lang w:val="en-US" w:eastAsia="ru-RU"/>
        </w:rPr>
        <w:t>178.</w:t>
        <w:tab/>
        <w:t>«The Global Competitiveness Report 2011 – 2012» [</w:t>
      </w:r>
      <w:r>
        <w:rPr>
          <w:rFonts w:eastAsia="Calibri" w:cs="Times New Roman" w:ascii="Times New Roman" w:hAnsi="Times New Roman"/>
          <w:bCs/>
          <w:iCs/>
          <w:sz w:val="28"/>
          <w:szCs w:val="28"/>
          <w:lang w:val="ru-RU" w:eastAsia="ru-RU"/>
        </w:rPr>
        <w:t>Электронный</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ресурс</w:t>
      </w:r>
      <w:r>
        <w:rPr>
          <w:rFonts w:eastAsia="Calibri" w:cs="Times New Roman" w:ascii="Times New Roman" w:hAnsi="Times New Roman"/>
          <w:bCs/>
          <w:iCs/>
          <w:sz w:val="28"/>
          <w:szCs w:val="28"/>
          <w:lang w:val="en-US" w:eastAsia="ru-RU"/>
        </w:rPr>
        <w:t xml:space="preserve">] // World Economic Forum. - </w:t>
      </w:r>
      <w:r>
        <w:rPr>
          <w:rFonts w:eastAsia="Calibri" w:cs="Times New Roman" w:ascii="Times New Roman" w:hAnsi="Times New Roman"/>
          <w:bCs/>
          <w:iCs/>
          <w:sz w:val="28"/>
          <w:szCs w:val="28"/>
          <w:lang w:val="ru-RU" w:eastAsia="ru-RU"/>
        </w:rPr>
        <w:t>Режим</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доступа</w:t>
      </w:r>
      <w:r>
        <w:rPr>
          <w:rFonts w:eastAsia="Calibri" w:cs="Times New Roman" w:ascii="Times New Roman" w:hAnsi="Times New Roman"/>
          <w:bCs/>
          <w:iCs/>
          <w:sz w:val="28"/>
          <w:szCs w:val="28"/>
          <w:lang w:val="en-US" w:eastAsia="ru-RU"/>
        </w:rPr>
        <w:t>:  http://reports.weforum.org/global-competitiveness-2011-2012/</w:t>
      </w:r>
    </w:p>
    <w:p>
      <w:pPr>
        <w:pStyle w:val="Normal"/>
        <w:autoSpaceDE w:val="false"/>
        <w:spacing w:lineRule="auto" w:line="360" w:before="280" w:after="280"/>
        <w:jc w:val="both"/>
        <w:rPr/>
      </w:pPr>
      <w:r>
        <w:rPr>
          <w:rFonts w:eastAsia="Calibri" w:cs="Times New Roman" w:ascii="Times New Roman" w:hAnsi="Times New Roman"/>
          <w:bCs/>
          <w:iCs/>
          <w:sz w:val="28"/>
          <w:szCs w:val="28"/>
          <w:lang w:val="ru-RU" w:eastAsia="ru-RU"/>
        </w:rPr>
        <w:t>179.</w:t>
        <w:tab/>
        <w:t>«Утечка мозгов»: причины и последствия // Alma mater. Вестник</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высшей</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школы</w:t>
      </w:r>
      <w:r>
        <w:rPr>
          <w:rFonts w:eastAsia="Calibri" w:cs="Times New Roman" w:ascii="Times New Roman" w:hAnsi="Times New Roman"/>
          <w:bCs/>
          <w:iCs/>
          <w:sz w:val="28"/>
          <w:szCs w:val="28"/>
          <w:lang w:val="en-US" w:eastAsia="ru-RU"/>
        </w:rPr>
        <w:t xml:space="preserve">. – 2008. – № 2. – </w:t>
      </w:r>
      <w:r>
        <w:rPr>
          <w:rFonts w:eastAsia="Calibri" w:cs="Times New Roman" w:ascii="Times New Roman" w:hAnsi="Times New Roman"/>
          <w:bCs/>
          <w:iCs/>
          <w:sz w:val="28"/>
          <w:szCs w:val="28"/>
          <w:lang w:val="ru-RU" w:eastAsia="ru-RU"/>
        </w:rPr>
        <w:t>С</w:t>
      </w:r>
      <w:r>
        <w:rPr>
          <w:rFonts w:eastAsia="Calibri" w:cs="Times New Roman" w:ascii="Times New Roman" w:hAnsi="Times New Roman"/>
          <w:bCs/>
          <w:iCs/>
          <w:sz w:val="28"/>
          <w:szCs w:val="28"/>
          <w:lang w:val="en-US" w:eastAsia="ru-RU"/>
        </w:rPr>
        <w:t xml:space="preserve">. 22–25. </w:t>
      </w:r>
    </w:p>
    <w:p>
      <w:pPr>
        <w:pStyle w:val="Normal"/>
        <w:autoSpaceDE w:val="false"/>
        <w:spacing w:lineRule="auto" w:line="360" w:before="280" w:after="280"/>
        <w:jc w:val="both"/>
        <w:rPr/>
      </w:pPr>
      <w:r>
        <w:rPr>
          <w:rFonts w:eastAsia="Calibri" w:cs="Times New Roman" w:ascii="Times New Roman" w:hAnsi="Times New Roman"/>
          <w:bCs/>
          <w:iCs/>
          <w:sz w:val="28"/>
          <w:szCs w:val="28"/>
          <w:lang w:val="en-US" w:eastAsia="ru-RU"/>
        </w:rPr>
        <w:t>180.</w:t>
        <w:tab/>
        <w:t xml:space="preserve">Abell D.E. Strategic Market Planning, Englewood Cliffs / D.E. Abell, </w:t>
        <w:br/>
        <w:t xml:space="preserve">J.S. Harmmond. – NJ, Prentice-Hall, 2001. – 211 </w:t>
      </w:r>
      <w:r>
        <w:rPr>
          <w:rFonts w:eastAsia="Calibri" w:cs="Times New Roman" w:ascii="Times New Roman" w:hAnsi="Times New Roman"/>
          <w:bCs/>
          <w:iCs/>
          <w:sz w:val="28"/>
          <w:szCs w:val="28"/>
          <w:lang w:val="ru-RU" w:eastAsia="ru-RU"/>
        </w:rPr>
        <w:t>р</w:t>
      </w:r>
      <w:r>
        <w:rPr>
          <w:rFonts w:eastAsia="Calibri" w:cs="Times New Roman" w:ascii="Times New Roman" w:hAnsi="Times New Roman"/>
          <w:bCs/>
          <w:iCs/>
          <w:sz w:val="28"/>
          <w:szCs w:val="28"/>
          <w:lang w:val="en-US" w:eastAsia="ru-RU"/>
        </w:rPr>
        <w:t xml:space="preserve">. </w:t>
      </w:r>
    </w:p>
    <w:p>
      <w:pPr>
        <w:pStyle w:val="Normal"/>
        <w:autoSpaceDE w:val="false"/>
        <w:spacing w:lineRule="auto" w:line="360" w:before="280" w:after="280"/>
        <w:jc w:val="both"/>
        <w:rPr/>
      </w:pPr>
      <w:r>
        <w:rPr>
          <w:rFonts w:eastAsia="Calibri" w:cs="Times New Roman" w:ascii="Times New Roman" w:hAnsi="Times New Roman"/>
          <w:bCs/>
          <w:iCs/>
          <w:sz w:val="28"/>
          <w:szCs w:val="28"/>
          <w:lang w:val="en-US" w:eastAsia="ru-RU"/>
        </w:rPr>
        <w:t>181.</w:t>
        <w:tab/>
        <w:t xml:space="preserve">Ansoff H.I. Implanting Strategic Management / H.I. Ansoff. – Englewood Cliffs, NJ, Prentice-Hall, 2003. – 324 </w:t>
      </w:r>
      <w:r>
        <w:rPr>
          <w:rFonts w:eastAsia="Calibri" w:cs="Times New Roman" w:ascii="Times New Roman" w:hAnsi="Times New Roman"/>
          <w:bCs/>
          <w:iCs/>
          <w:sz w:val="28"/>
          <w:szCs w:val="28"/>
          <w:lang w:val="ru-RU" w:eastAsia="ru-RU"/>
        </w:rPr>
        <w:t>р</w:t>
      </w:r>
      <w:r>
        <w:rPr>
          <w:rFonts w:eastAsia="Calibri" w:cs="Times New Roman" w:ascii="Times New Roman" w:hAnsi="Times New Roman"/>
          <w:bCs/>
          <w:iCs/>
          <w:sz w:val="28"/>
          <w:szCs w:val="28"/>
          <w:lang w:val="en-US" w:eastAsia="ru-RU"/>
        </w:rPr>
        <w:t xml:space="preserve">. </w:t>
      </w:r>
    </w:p>
    <w:p>
      <w:pPr>
        <w:pStyle w:val="Normal"/>
        <w:autoSpaceDE w:val="false"/>
        <w:spacing w:lineRule="auto" w:line="360" w:before="280" w:after="280"/>
        <w:jc w:val="both"/>
        <w:rPr/>
      </w:pPr>
      <w:r>
        <w:rPr>
          <w:rFonts w:eastAsia="Calibri" w:cs="Times New Roman" w:ascii="Times New Roman" w:hAnsi="Times New Roman"/>
          <w:bCs/>
          <w:iCs/>
          <w:sz w:val="28"/>
          <w:szCs w:val="28"/>
          <w:lang w:val="en-US" w:eastAsia="ru-RU"/>
        </w:rPr>
        <w:t>182.</w:t>
        <w:tab/>
        <w:t>Best practice in Business Incubation. U. N. : New Yor</w:t>
      </w:r>
      <w:r>
        <w:rPr>
          <w:rFonts w:eastAsia="Calibri" w:cs="Times New Roman" w:ascii="Times New Roman" w:hAnsi="Times New Roman"/>
          <w:bCs/>
          <w:iCs/>
          <w:sz w:val="28"/>
          <w:szCs w:val="28"/>
          <w:lang w:val="ru-RU" w:eastAsia="ru-RU"/>
        </w:rPr>
        <w:t>к</w:t>
      </w:r>
      <w:r>
        <w:rPr>
          <w:rFonts w:eastAsia="Calibri" w:cs="Times New Roman" w:ascii="Times New Roman" w:hAnsi="Times New Roman"/>
          <w:bCs/>
          <w:iCs/>
          <w:sz w:val="28"/>
          <w:szCs w:val="28"/>
          <w:lang w:val="en-US" w:eastAsia="ru-RU"/>
        </w:rPr>
        <w:t xml:space="preserve"> and Geneva, 2007, </w:t>
        <w:br/>
        <w:t>120 p.</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83.</w:t>
        <w:tab/>
        <w:t xml:space="preserve">Charles M. Hampden-Turner, Fons Trompenaars, Building Cross-Cultural Competence. How to create wealth from conflicting values, Yale, «Yale University Press», 2000. – p. 400 </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84.</w:t>
        <w:tab/>
        <w:t>Commons J.R. Economics of collective action. – N.Y., 1950. – P. 189.</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85.</w:t>
        <w:tab/>
        <w:t>Douglass North C. Transaction costs, institutions and Economic Perfomance.</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86.</w:t>
        <w:tab/>
        <w:t xml:space="preserve">Edward T. Hall, The Dance of Life: The Other Dimension of Time, New York, «Anchor Books», 1989. – p. 250 </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87.</w:t>
        <w:tab/>
        <w:t>Galbraith J.K. Economics and the Public Purpose. – Boston, 1973.</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88.</w:t>
        <w:tab/>
        <w:t xml:space="preserve">Geert Hofstede, Gert Jan Hofstede, Michael Minkov, Cultures and Organizations. Software of the Mind, New York, «Mc Graw Hill», 2010. – p. 561 </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89.</w:t>
        <w:tab/>
        <w:t xml:space="preserve">Geert Hofstede, Lokales Denken, globales Handeln: Interkulturelle Zusammenarbeit und globales Management, München, «Deutscher Taschenbuch Verlag GmbH &amp; Co. KG», 2009. – p. 555 </w:t>
      </w:r>
    </w:p>
    <w:p>
      <w:pPr>
        <w:pStyle w:val="Normal"/>
        <w:autoSpaceDE w:val="false"/>
        <w:spacing w:lineRule="auto" w:line="360" w:before="280" w:after="280"/>
        <w:jc w:val="both"/>
        <w:rPr/>
      </w:pPr>
      <w:r>
        <w:rPr>
          <w:rFonts w:eastAsia="Calibri" w:cs="Times New Roman" w:ascii="Times New Roman" w:hAnsi="Times New Roman"/>
          <w:bCs/>
          <w:iCs/>
          <w:sz w:val="28"/>
          <w:szCs w:val="28"/>
          <w:lang w:val="en-US" w:eastAsia="ru-RU"/>
        </w:rPr>
        <w:t>190.</w:t>
        <w:tab/>
        <w:t>Hofstede G. Values Survey Module 2008 (VSM 08) [</w:t>
      </w:r>
      <w:r>
        <w:rPr>
          <w:rFonts w:eastAsia="Calibri" w:cs="Times New Roman" w:ascii="Times New Roman" w:hAnsi="Times New Roman"/>
          <w:bCs/>
          <w:iCs/>
          <w:sz w:val="28"/>
          <w:szCs w:val="28"/>
          <w:lang w:val="ru-RU" w:eastAsia="ru-RU"/>
        </w:rPr>
        <w:t>Електронний</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ресурс</w:t>
      </w:r>
      <w:r>
        <w:rPr>
          <w:rFonts w:eastAsia="Calibri" w:cs="Times New Roman" w:ascii="Times New Roman" w:hAnsi="Times New Roman"/>
          <w:bCs/>
          <w:iCs/>
          <w:sz w:val="28"/>
          <w:szCs w:val="28"/>
          <w:lang w:val="en-US" w:eastAsia="ru-RU"/>
        </w:rPr>
        <w:t xml:space="preserve">] </w:t>
        <w:br/>
        <w:t xml:space="preserve">/ G. Hofstede // G. J. Hofstede, M. Minkov, H. Vinken. – </w:t>
      </w:r>
      <w:r>
        <w:rPr>
          <w:rFonts w:eastAsia="Calibri" w:cs="Times New Roman" w:ascii="Times New Roman" w:hAnsi="Times New Roman"/>
          <w:bCs/>
          <w:iCs/>
          <w:sz w:val="28"/>
          <w:szCs w:val="28"/>
          <w:lang w:val="ru-RU" w:eastAsia="ru-RU"/>
        </w:rPr>
        <w:t>Режим</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доступа</w:t>
      </w:r>
      <w:r>
        <w:rPr>
          <w:rFonts w:eastAsia="Calibri" w:cs="Times New Roman" w:ascii="Times New Roman" w:hAnsi="Times New Roman"/>
          <w:bCs/>
          <w:iCs/>
          <w:sz w:val="28"/>
          <w:szCs w:val="28"/>
          <w:lang w:val="en-US" w:eastAsia="ru-RU"/>
        </w:rPr>
        <w:t xml:space="preserve">: www/URL:htpp//geerthofstede.nl. </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91.</w:t>
        <w:tab/>
        <w:t xml:space="preserve">Kalinina L.Y. Analysis of intercultural communication of Baltic States and its problem solutions in international business management//International Scientific Conference – Šiauliai, 2012 </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92.</w:t>
        <w:tab/>
        <w:t>Kalinina L.Y. Cross-cultural challenges of management in the Baltic Countries // International Scientific Conference „New Dimensions in the Development of Society” – Jelgava, 2011</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93.</w:t>
        <w:tab/>
        <w:t xml:space="preserve">Kalinina L.Y. Employees’ orientation and education in company Henkel as a tool for smoothing of cultural differences // 8. International conference „Information technologies and Management 2010”  – Rīga, 2010 </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94.</w:t>
        <w:tab/>
        <w:t>Kalinina L.Y. Impact of cultural diversities on effectiveness of International management // International Conference “Current Issues in Management of Business and Society Development” – Rīga, 2011</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95.</w:t>
        <w:tab/>
        <w:t xml:space="preserve">Kalinina L.Y. Starpkultūru problēmu noteikšanas metodika starptautisku uzņēmumu pārvaldībā // 3 BKC International Scientific Conference – Rīga, 2011 </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96.</w:t>
        <w:tab/>
        <w:t xml:space="preserve">Kalinina L.Y. Starpkultūru stereotipi un to ietekme uz vadības stilu Baltijas valstīs // 3.World Latvian Scientists’ Congress – Rīga, 2011 </w:t>
      </w:r>
    </w:p>
    <w:p>
      <w:pPr>
        <w:pStyle w:val="Normal"/>
        <w:autoSpaceDE w:val="false"/>
        <w:spacing w:lineRule="auto" w:line="360" w:before="280" w:after="280"/>
        <w:jc w:val="both"/>
        <w:rPr/>
      </w:pPr>
      <w:r>
        <w:rPr>
          <w:rFonts w:eastAsia="Calibri" w:cs="Times New Roman" w:ascii="Times New Roman" w:hAnsi="Times New Roman"/>
          <w:bCs/>
          <w:iCs/>
          <w:sz w:val="28"/>
          <w:szCs w:val="28"/>
          <w:lang w:val="en-US" w:eastAsia="ru-RU"/>
        </w:rPr>
        <w:t>197.</w:t>
        <w:tab/>
        <w:t xml:space="preserve">Pylypenko A., Lytvynenko N., Voloshenuk V.  Regional Map of Mentality after G. Hofstede: Lessons From Ukraine // Journal of US-China Public Administration. – Volume 9, Number 2, February, 2012. – </w:t>
      </w:r>
      <w:r>
        <w:rPr>
          <w:rFonts w:eastAsia="Calibri" w:cs="Times New Roman" w:ascii="Times New Roman" w:hAnsi="Times New Roman"/>
          <w:bCs/>
          <w:iCs/>
          <w:sz w:val="28"/>
          <w:szCs w:val="28"/>
          <w:lang w:val="ru-RU" w:eastAsia="ru-RU"/>
        </w:rPr>
        <w:t>Р</w:t>
      </w:r>
      <w:r>
        <w:rPr>
          <w:rFonts w:eastAsia="Calibri" w:cs="Times New Roman" w:ascii="Times New Roman" w:hAnsi="Times New Roman"/>
          <w:bCs/>
          <w:iCs/>
          <w:sz w:val="28"/>
          <w:szCs w:val="28"/>
          <w:lang w:val="en-US" w:eastAsia="ru-RU"/>
        </w:rPr>
        <w:t>.  195–204</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198.</w:t>
        <w:tab/>
        <w:t>Richard D. Lewis When Cultures Collide. Leading across cultures. Published: Boston; London: Nicholas Brealey International, 2010. – p. 600</w:t>
      </w:r>
    </w:p>
    <w:p>
      <w:pPr>
        <w:pStyle w:val="Normal"/>
        <w:autoSpaceDE w:val="false"/>
        <w:spacing w:lineRule="auto" w:line="360" w:before="280" w:after="280"/>
        <w:jc w:val="both"/>
        <w:rPr/>
      </w:pPr>
      <w:r>
        <w:rPr>
          <w:rFonts w:eastAsia="Calibri" w:cs="Times New Roman" w:ascii="Times New Roman" w:hAnsi="Times New Roman"/>
          <w:bCs/>
          <w:iCs/>
          <w:sz w:val="28"/>
          <w:szCs w:val="28"/>
          <w:lang w:val="en-US" w:eastAsia="ru-RU"/>
        </w:rPr>
        <w:t>199.</w:t>
        <w:tab/>
        <w:t>Rita Zaltsman, The Analysis of Conflict Discourse in a Transnational Distance Learning Setting: A Case Study /</w:t>
      </w:r>
      <w:r>
        <w:rPr>
          <w:rFonts w:eastAsia="Calibri" w:cs="Times New Roman" w:ascii="Times New Roman" w:hAnsi="Times New Roman"/>
          <w:bCs/>
          <w:iCs/>
          <w:sz w:val="28"/>
          <w:szCs w:val="28"/>
          <w:lang w:val="ru-RU" w:eastAsia="ru-RU"/>
        </w:rPr>
        <w:t>Телекоммуникации</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и</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информатизация</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образования</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Москва</w:t>
      </w:r>
      <w:r>
        <w:rPr>
          <w:rFonts w:eastAsia="Calibri" w:cs="Times New Roman" w:ascii="Times New Roman" w:hAnsi="Times New Roman"/>
          <w:bCs/>
          <w:iCs/>
          <w:sz w:val="28"/>
          <w:szCs w:val="28"/>
          <w:lang w:val="en-US" w:eastAsia="ru-RU"/>
        </w:rPr>
        <w:t xml:space="preserve">. - </w:t>
      </w:r>
      <w:r>
        <w:rPr>
          <w:rFonts w:eastAsia="Calibri" w:cs="Times New Roman" w:ascii="Times New Roman" w:hAnsi="Times New Roman"/>
          <w:bCs/>
          <w:iCs/>
          <w:sz w:val="28"/>
          <w:szCs w:val="28"/>
          <w:lang w:val="ru-RU" w:eastAsia="ru-RU"/>
        </w:rPr>
        <w:t>Изд</w:t>
      </w:r>
      <w:r>
        <w:rPr>
          <w:rFonts w:eastAsia="Calibri" w:cs="Times New Roman" w:ascii="Times New Roman" w:hAnsi="Times New Roman"/>
          <w:bCs/>
          <w:iCs/>
          <w:sz w:val="28"/>
          <w:szCs w:val="28"/>
          <w:lang w:val="en-US" w:eastAsia="ru-RU"/>
        </w:rPr>
        <w:t>-</w:t>
      </w:r>
      <w:r>
        <w:rPr>
          <w:rFonts w:eastAsia="Calibri" w:cs="Times New Roman" w:ascii="Times New Roman" w:hAnsi="Times New Roman"/>
          <w:bCs/>
          <w:iCs/>
          <w:sz w:val="28"/>
          <w:szCs w:val="28"/>
          <w:lang w:val="ru-RU" w:eastAsia="ru-RU"/>
        </w:rPr>
        <w:t>во</w:t>
      </w:r>
      <w:r>
        <w:rPr>
          <w:rFonts w:eastAsia="Calibri" w:cs="Times New Roman" w:ascii="Times New Roman" w:hAnsi="Times New Roman"/>
          <w:bCs/>
          <w:iCs/>
          <w:sz w:val="28"/>
          <w:szCs w:val="28"/>
          <w:lang w:val="en-US" w:eastAsia="ru-RU"/>
        </w:rPr>
        <w:t xml:space="preserve"> </w:t>
      </w:r>
      <w:r>
        <w:rPr>
          <w:rFonts w:eastAsia="Calibri" w:cs="Times New Roman" w:ascii="Times New Roman" w:hAnsi="Times New Roman"/>
          <w:bCs/>
          <w:iCs/>
          <w:sz w:val="28"/>
          <w:szCs w:val="28"/>
          <w:lang w:val="ru-RU" w:eastAsia="ru-RU"/>
        </w:rPr>
        <w:t>СГУ</w:t>
      </w:r>
      <w:r>
        <w:rPr>
          <w:rFonts w:eastAsia="Calibri" w:cs="Times New Roman" w:ascii="Times New Roman" w:hAnsi="Times New Roman"/>
          <w:bCs/>
          <w:iCs/>
          <w:sz w:val="28"/>
          <w:szCs w:val="28"/>
          <w:lang w:val="en-US" w:eastAsia="ru-RU"/>
        </w:rPr>
        <w:t xml:space="preserve">, 2004. - N3(22). - </w:t>
      </w:r>
      <w:r>
        <w:rPr>
          <w:rFonts w:eastAsia="Calibri" w:cs="Times New Roman" w:ascii="Times New Roman" w:hAnsi="Times New Roman"/>
          <w:bCs/>
          <w:iCs/>
          <w:sz w:val="28"/>
          <w:szCs w:val="28"/>
          <w:lang w:val="ru-RU" w:eastAsia="ru-RU"/>
        </w:rPr>
        <w:t>С</w:t>
      </w:r>
      <w:r>
        <w:rPr>
          <w:rFonts w:eastAsia="Calibri" w:cs="Times New Roman" w:ascii="Times New Roman" w:hAnsi="Times New Roman"/>
          <w:bCs/>
          <w:iCs/>
          <w:sz w:val="28"/>
          <w:szCs w:val="28"/>
          <w:lang w:val="en-US" w:eastAsia="ru-RU"/>
        </w:rPr>
        <w:t xml:space="preserve">. 48-66 </w:t>
      </w:r>
    </w:p>
    <w:p>
      <w:pPr>
        <w:pStyle w:val="Normal"/>
        <w:autoSpaceDE w:val="false"/>
        <w:spacing w:lineRule="auto" w:line="360" w:before="280" w:after="280"/>
        <w:jc w:val="both"/>
        <w:rPr>
          <w:rFonts w:ascii="Times New Roman" w:hAnsi="Times New Roman" w:eastAsia="Calibri" w:cs="Times New Roman"/>
          <w:bCs/>
          <w:iCs/>
          <w:sz w:val="28"/>
          <w:szCs w:val="28"/>
          <w:lang w:val="en-US" w:eastAsia="ru-RU"/>
        </w:rPr>
      </w:pPr>
      <w:r>
        <w:rPr>
          <w:rFonts w:eastAsia="Calibri" w:cs="Times New Roman" w:ascii="Times New Roman" w:hAnsi="Times New Roman"/>
          <w:bCs/>
          <w:iCs/>
          <w:sz w:val="28"/>
          <w:szCs w:val="28"/>
          <w:lang w:val="en-US" w:eastAsia="ru-RU"/>
        </w:rPr>
        <w:t>200.</w:t>
        <w:tab/>
        <w:t>Spiethoff A. Jahrbuch fur Gezetzgebung, Verwaltung und Volkswirtschaft. – Berlin, 1902. – S. 696.</w:t>
      </w:r>
    </w:p>
    <w:p>
      <w:pPr>
        <w:pStyle w:val="Normal"/>
        <w:autoSpaceDE w:val="false"/>
        <w:spacing w:lineRule="auto" w:line="360" w:before="280" w:after="280"/>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t>201.</w:t>
        <w:tab/>
        <w:t>Transparency International: Индекс восприятия коррупции 2012 года [Электронный ресурс] // ИАА Центр гуманитарных технологий. - Режим доступа: http://gtmarket.ru/news/2012/12/05/5198</w:t>
      </w:r>
    </w:p>
    <w:p>
      <w:pPr>
        <w:pStyle w:val="Normal"/>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4">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5z0">
    <w:name w:val="WW8Num5z0"/>
    <w:qFormat/>
    <w:rPr>
      <w:rFonts w:ascii="IYDQYC+HeliosLight;Arial" w:hAnsi="IYDQYC+HeliosLight;Arial" w:cs="IYDQYC+HeliosLight;Arial"/>
    </w:rPr>
  </w:style>
  <w:style w:type="character" w:styleId="WW8Num10z0">
    <w:name w:val="WW8Num10z0"/>
    <w:qFormat/>
    <w:rPr>
      <w:rFonts w:ascii="Antiqua" w:hAnsi="Antiqua" w:cs="Antiqua"/>
    </w:rPr>
  </w:style>
  <w:style w:type="character" w:styleId="WW8Num11z0">
    <w:name w:val="WW8Num11z0"/>
    <w:qFormat/>
    <w:rPr>
      <w:rFonts w:ascii="MS Mincho;ＭＳ 明朝" w:hAnsi="MS Mincho;ＭＳ 明朝" w:cs="MS Mincho;ＭＳ 明朝"/>
    </w:rPr>
  </w:style>
  <w:style w:type="character" w:styleId="WW8Num19z0">
    <w:name w:val="WW8Num19z0"/>
    <w:qFormat/>
    <w:rPr>
      <w:rFonts w:ascii="Kudriashov;Times New Roman" w:hAnsi="Kudriashov;Times New Roman" w:cs="Kudriashov;Times New Roman"/>
    </w:rPr>
  </w:style>
  <w:style w:type="character" w:styleId="WW8Num20z0">
    <w:name w:val="WW8Num20z0"/>
    <w:qFormat/>
    <w:rPr>
      <w:i w:val="false"/>
      <w:iCs w:val="false"/>
      <w:sz w:val="28"/>
      <w:szCs w:val="28"/>
    </w:rPr>
  </w:style>
  <w:style w:type="character" w:styleId="WW8Num21z0">
    <w:name w:val="WW8Num21z0"/>
    <w:qFormat/>
    <w:rPr>
      <w:i w:val="false"/>
      <w:iCs w:val="false"/>
      <w:sz w:val="28"/>
      <w:szCs w:val="28"/>
    </w:rPr>
  </w:style>
  <w:style w:type="character" w:styleId="WW8Num22z0">
    <w:name w:val="WW8Num22z0"/>
    <w:qFormat/>
    <w:rPr>
      <w:b w:val="false"/>
      <w:sz w:val="28"/>
      <w:szCs w:val="28"/>
    </w:rPr>
  </w:style>
  <w:style w:type="character" w:styleId="WW8Num23z0">
    <w:name w:val="WW8Num23z0"/>
    <w:qFormat/>
    <w:rPr>
      <w:rFonts w:ascii="Corbel" w:hAnsi="Corbel" w:cs="Corbel"/>
    </w:rPr>
  </w:style>
  <w:style w:type="character" w:styleId="WW8Num23z1">
    <w:name w:val="WW8Num23z1"/>
    <w:qFormat/>
    <w:rPr>
      <w:rFonts w:ascii="NewtonC-Bold" w:hAnsi="NewtonC-Bold" w:cs="NewtonC-Bold"/>
    </w:rPr>
  </w:style>
  <w:style w:type="character" w:styleId="WW8Num23z2">
    <w:name w:val="WW8Num23z2"/>
    <w:qFormat/>
    <w:rPr>
      <w:rFonts w:ascii="OpenSymbol" w:hAnsi="OpenSymbol" w:cs="OpenSymbol"/>
    </w:rPr>
  </w:style>
  <w:style w:type="character" w:styleId="WW8Num23z3">
    <w:name w:val="WW8Num23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Kudriashov;Times New Roman" w:hAnsi="Kudriashov;Times New Roman" w:cs="Century Schoolbook"/>
      <w:sz w:val="18"/>
      <w:szCs w:val="18"/>
    </w:rPr>
  </w:style>
  <w:style w:type="character" w:styleId="WW8Num27z0">
    <w:name w:val="WW8Num27z0"/>
    <w:qFormat/>
    <w:rPr>
      <w:rFonts w:ascii="MS Mincho;ＭＳ 明朝" w:hAnsi="MS Mincho;ＭＳ 明朝" w:cs="MS Mincho;ＭＳ 明朝"/>
    </w:rPr>
  </w:style>
  <w:style w:type="character" w:styleId="WW8Num29z0">
    <w:name w:val="WW8Num29z0"/>
    <w:qFormat/>
    <w:rPr>
      <w:rFonts w:ascii="MS Mincho;ＭＳ 明朝" w:hAnsi="MS Mincho;ＭＳ 明朝" w:cs="MS Mincho;ＭＳ 明朝"/>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mp;#39;Times New Roman" w:hAnsi="&amp;#39;Times New Roman" w:cs="&amp;#39;Times New Roman"/>
      <w:color w:val="666699"/>
    </w:rPr>
  </w:style>
  <w:style w:type="character" w:styleId="WW8Num35z1">
    <w:name w:val="WW8Num35z1"/>
    <w:qFormat/>
    <w:rPr>
      <w:rFonts w:ascii="&amp;#39;Times New Roman" w:hAnsi="&amp;#39;Times New Roman" w:cs="&amp;#39;Times New Roman"/>
      <w:color w:val="333399"/>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5z4">
    <w:name w:val="WW8Num35z4"/>
    <w:qFormat/>
    <w:rPr>
      <w:rFonts w:ascii="Book Antiqua" w:hAnsi="Book Antiqua" w:cs="Book Antiqua"/>
    </w:rPr>
  </w:style>
  <w:style w:type="character" w:styleId="WW8Num36z0">
    <w:name w:val="WW8Num36z0"/>
    <w:qFormat/>
    <w:rPr>
      <w:b w:val="false"/>
      <w:bCs w:val="false"/>
      <w:i w:val="false"/>
      <w:iCs w:val="false"/>
      <w:sz w:val="28"/>
      <w:szCs w:val="28"/>
    </w:rPr>
  </w:style>
  <w:style w:type="character" w:styleId="WW8Num36z1">
    <w:name w:val="WW8Num36z1"/>
    <w:qFormat/>
    <w:rPr>
      <w:rFonts w:ascii="MS Mincho;ＭＳ 明朝" w:hAnsi="MS Mincho;ＭＳ 明朝" w:eastAsia="MS Mincho;ＭＳ 明朝" w:cs="MS Mincho;ＭＳ 明朝"/>
      <w:b w:val="false"/>
      <w:bCs w:val="false"/>
    </w:rPr>
  </w:style>
  <w:style w:type="character" w:styleId="WW8Num36z2">
    <w:name w:val="WW8Num36z2"/>
    <w:qFormat/>
    <w:rPr/>
  </w:style>
  <w:style w:type="character" w:styleId="WW8Num37z0">
    <w:name w:val="WW8Num37z0"/>
    <w:qFormat/>
    <w:rPr>
      <w:rFonts w:ascii="MS Mincho;ＭＳ 明朝" w:hAnsi="MS Mincho;ＭＳ 明朝" w:cs="MS Mincho;ＭＳ 明朝"/>
      <w:b w:val="false"/>
      <w:i w:val="false"/>
    </w:rPr>
  </w:style>
  <w:style w:type="character" w:styleId="WW8Num38z0">
    <w:name w:val="WW8Num38z0"/>
    <w:qFormat/>
    <w:rPr>
      <w:rFonts w:ascii="MS Mincho;ＭＳ 明朝" w:hAnsi="MS Mincho;ＭＳ 明朝" w:eastAsia="MS Mincho;ＭＳ 明朝" w:cs="MS Mincho;ＭＳ 明朝"/>
    </w:rPr>
  </w:style>
  <w:style w:type="character" w:styleId="WW8Num38z1">
    <w:name w:val="WW8Num38z1"/>
    <w:qFormat/>
    <w:rPr>
      <w:rFonts w:ascii="MS Mincho;ＭＳ 明朝" w:hAnsi="MS Mincho;ＭＳ 明朝" w:cs="MS Mincho;ＭＳ 明朝"/>
    </w:rPr>
  </w:style>
  <w:style w:type="character" w:styleId="WW8Num38z2">
    <w:name w:val="WW8Num38z2"/>
    <w:qFormat/>
    <w:rPr>
      <w:rFonts w:ascii="NewtonC-Bold" w:hAnsi="NewtonC-Bold" w:cs="NewtonC-Bold"/>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cs="MS Mincho;ＭＳ 明朝"/>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 w:hAnsi="OpenSymbol" w:cs="OpenSymbol"/>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4z0">
    <w:name w:val="WW8Num24z0"/>
    <w:qFormat/>
    <w:rPr>
      <w:color w:val="000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1">
    <w:name w:val="WW8Num39z1"/>
    <w:qFormat/>
    <w:rPr>
      <w:rFonts w:ascii="Book Antiqua" w:hAnsi="Book Antiqua" w:cs="Book Antiqua"/>
    </w:rPr>
  </w:style>
  <w:style w:type="character" w:styleId="WW8Num40z3">
    <w:name w:val="WW8Num40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4:16:00Z</dcterms:modified>
  <cp:revision>187</cp:revision>
  <dc:subject/>
  <dc:title>Для заказа доставки работы воспользуйтесь поиском на сайте http://www</dc:title>
</cp:coreProperties>
</file>