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ЕДЕРАЛЬНОЕ АГЕНСТВО ПО ОБРАЗОВАН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ое 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Орловский государственный университет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федра отечественной 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правах рукопис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ЛАРЯН АРТЕМ БОРИС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АЯ ЖИЗ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ОРЛОВСКОЙ ГУБЕР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КОНЦЕ XIX - НАЧАЛЕ XX ВЕ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иальность 07.00.02. – Отечественная истор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ссерт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соискание ученой степе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ндидата исторических нау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чные руководите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.и.н., профессо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.П.Веркеенк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.и.н., профессор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</w:rPr>
        <w:t>Орел - 2006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ВЕДЕНИЕ. 3-2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АВА 1. Общественно-политические процессы на территории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 в конце XIX - начале XX века. 21-10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Особенности развития Орловской губернии на рубеже веков. 21-4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Развитие общественной жизни в губернии. 47-6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Общественная жизнь в органах местного самоуправления. 60-8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Распространение революционных ид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территории Орловской губернии. 80-9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ВОДЫ 97-10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АВА 2. Общественно-политическая борьба в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 в период первой российской революции. 103-20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Политическая мобилизация населения губернии в 1905 году. 103-12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Институализация политических движений и партийная борьба. 127-14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Борьба различных общественных сил в органах мест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управления. 149-15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Спад революционного движения в губернии в 1906-1907 годах. 159-17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Политическая борьба на выборах в 1 и 2 Государственные Думы. 177-20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ВОДЫ 202-20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КЛЮЧЕНИЕ. 208-2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ЛОЖЕНИЯ. 217-23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ИБЛИОГРАФИЯ. 240-25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ВЕД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уальность темы исследования. На рубеже двух веков и тысячеле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ая наука переживает весьма противоречивый и болезненный перио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язанный как с накопившимися проблемами ее внутреннего развития, так 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омкой культурной парадигмы, которая вызвала пересмотр методол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 исторического исследования. Смена исследовательских ориентац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ографии происходит параллельно с интенсивным переосмыслен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го идеала научности и резким падением престижа "социально-научной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этих условиях локальные исследования общественно-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 оказались способны не только стать основой более масштаб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чных проектов, но и вернуть социальную проблематику в истор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следова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винциальная местная жизнь России всегда, во все времен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ущественно отличается от жизни столиц, что в свое время метко подмети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усский философ Н.А.Бердяев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тоже время провинция активно участвует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ой жизни страны, воздействуя на ход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сов и передавая им свою специфику. Это влияет на предсказатель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лу аналитических прогнозов. В настоящее время в нашей стране идет жест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 непримиримая политическая борьба по поводу проводимых в стра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образований и спор о дальнейшем пути развития России. Исход этой борьб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немалой степени зависит от позиции различных регионов Росс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едерации, роль которых в системе государственного управления возраста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учая современную политическую ситуацию, неизбежно приходишь к вывод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то проблема взаимоотношений центра и регионов, и баланса власт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номочий между ними, становятся крайне важными, что в свою очеред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ждисциплинарный синтез в истории и социальные теории: теория историография и прак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кретных исследований./ Под ред. Б.Г. Могильницкого, И.Ю. Николаевой, Л.П. Репиной - М.: ИВИ РАН, 200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С.5-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Бюрократизм есть особая метафизика жизни, и она глубоко проникает в жизнь. Но провинциализ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сть другая метафизика жизни. Крайний централистический бюрократизм и крайний провинциализм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относительны, и взаимно обусловливают друг друга. Россия погибает от централистического бюрократизма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ной стороны, и темного провинциализма с другой". (Бердяев Н.А. Судьба России. - М., 1990. - С.68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величивает роль локальных исторических исследова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60-х гг. XIX века провинция стала инкорпорироваться в зарождающее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ражданское общество. В 90-х годах XIX века этот процес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нсифицировался, и в ходе первой российской революции 1905 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рождающееся гражданское общество вступает в открытую борьбу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державием. Именно поэтому указанная эпоха привлекает вним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следовател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ключение провинции в строящееся гражданское общество происходило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ловиях острого системного кризиса в рамках перехода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диционалистского общества к индустриальному. Все большие сло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селения вовлекались в активную общественную жизнь, пытал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определиться в быстро меняющемся мире. Важным этапом на этом пу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вилась революция 1905-1907 годов, когда провинция впервые выходит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ирокую политическую арену. Во время революции начали формироваться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юридически оформляться элементы конституционного политического стро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е партии, представительское учреждение с законодатель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номочиями (Государственная Дума), части населения были предоставле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бирательные права. Именно изучению проблем данного 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а посвящена настоящая диссертац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ажность рассматриваемой эпохи обуславливается также фактом, ч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вершение строительства гражданского общества остается акту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блемой для нашей страны. Строительство гражданского общества в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ыло искусственно прервано в октябре 1917 года, и пытается возобновиться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чала 1990-х годов, однако полученные результаты далеки от ожидаемы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ной из причин подобного положения вещей является то, что пре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водятся без серьезного обоснования их концепций, с опорой на зарубеж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ыт. При этом недостаточно учитывался свой собственны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им образом, научная и практическая актуальность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ифики региональной социально-политической жизни Российской импе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революционной поры очевидн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ъектом настоящего диссертационного исследования выступ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ая жизнь провинциального российск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метом исследования является выявление и изучение каче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ифики общественных процессов в Орловской губернии на рубеже XIX – X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еков. Определение одной губернии в качестве объекта исследования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тиворечит сложившейся научной практике написания диссертации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ам нескольких областей, так как Орловская губерния включала в себ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рриторию трех современных областей: Орловской, Брянской и Липецко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ронологические рамки исследования. Динамизм социаль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х и социокультурных процессов в период модернизаци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дустриализации 90-х годов XIX века затрудняет определ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ронологических рамок исследования, так как начало этих процессов размыто,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зависимо от воли государства и желания отдельных людей. Нижня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ронологическая граница определяется началом 1890-х годов. Современн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ытий связывают этот рубеж с голодом 1891-1892 годов и началом нов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го подъема. Представленное диссертационное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явило корреляцию этих "внешних" событий с глубинными социаль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сами: "сменой поколений" в земстве и городском самоуправлении в связ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реформами 1890 и 1892 годов, качественными изменениями в мест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онном движении, местной прессе, началом институал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го мнения в провинции и окончанием выкупной операци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й губернии. Таким образом, в начале 1890-х годов провинциаль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ая жизнь получает новое качество, хотя для выяв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того качества в отдельных случаях диссертация обращается к событиям 1870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0-х годов. Верхняя хронологическая граница знаменуется окончанием пер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й революции. После 1907 года общественно-политические процесс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меняют свою динамику, входят в более спокойное русло, вместе с тем пад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ль провинции в политических процесс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ография изучаемой проблемы. Общественно-политическая жиз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й империи в конце XIX - начале XX века давно уже находитс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ентре внимания историков различных направлений, что позволи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ой науке выработать разные подходы к рассматриваемой проблем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алектичность этих подходов состоит в том, что общественную жизнь стра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жно изучать на уровне "большого общества", или на уровне лок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ума. Без разбора содержания этих подходов невозможно правильно подой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 рассмотрению заявленной те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я общественной жизни периода конца XIX - начала XX века лучш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его изучена на уровне первого подхода - "большого общества" (страны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елом, Москвы и Петербурга – центров политической жизни страны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ые деятели революционно-демократического лагеря обратились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 общественной борьбы в России на рубеже веков сразу же пос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кончания первой российской революции. Это было связано с полеми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Ю.О.Мартова, Г.В.Плеханова и А.Н.Потресова с В.И.Лениным по вопросу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альнейшем развитии России. Правые социал-демократы ("меньшевики"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тверждали, что ведущая роль в российском освободительном движ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надлежала буржуазной интеллигенции, а пролетариат во время револю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05 года оказался изолированным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вою очередь В.И.Ленин стремил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азать гегемонию пролетариата в первой российской революц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рес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ктовка событий конца ХIХ - начала ХХ века дана в работе историк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емского общественного деятеля И.П.Белоконского, попытавшегося постав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менение политической ситуации в России в зависимость от развития зем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вижения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ки либерального направления обратились к изучен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ой жизни России в предреволюционную эпоху в 1930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е движение в России в начале ХХ века. Под ред. Ю.О.Мартова, П.П.Масло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Н.Потресова. - М., 19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енин В.И. Две тактики социал-демократии в демократической революции. ПСС. Т.11. С.1-131; 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е. Уроки московского восстания. ПСС. Т.13. С.369-3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елоконский И.П. Земское движение. - 2-е изд. М., 191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 годы, находясь в эмиграции. Известный русский общественный деят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А.Маклаков попытался проанализировать общественную ситуацию в Росси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чале ХХ века, и пришел к выводу, что в крушении старой России винова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к власть в лице царского правительства, так и общественное движение в ли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детской парт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чень большую работу по изучению истории России нач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Х века проделал высланный в 1922 году из страны историк Б.И.Николаевск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вестный исследованием революционного движения, прежде всего, дела Ев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зефа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ин из основателей журнала "Летопись революции", исто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ждународного рабочего движения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нако, все работы, написанные современниками событий, страда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ним недостатком. Они носят публицистический характер и повторяют правы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беральные и левые идеи, выдвинутые еще в период первой рус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рес советской исторической науки к периоду конца XIX – начала X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ека определяется прежде всего тем, что рассматриваемая эпох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посредственно предшествовала революции 1917 года, и во мног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определила ее. Однако, в советской науке 1920-1930-х годов истор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го движения конца XIX - начала ХХ века в целом оказалась в т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блем первой российской революции и Великого Октября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 этом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ой концепции все сильнее проявлялся крен к изображению 1905 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к поединка пролетариата с самодержавием. Появилась теория о двух лагер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первой русской революции: пролетарско-крестьянского и правительствен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уржуазного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та точка зрения надолго стала превалирующей в истор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клаков В.А. Власть и общественность на закате старой России. Париж, 1936; Маклаков В.А. 1-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ая Дума. Париж, 19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иколаевский Б.И. История одного предателя. Террористы и политическая полиция. М.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.И.Николаевский основал колоссальное собрание исторических документов (811 коробок) Пар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истов-революционеров, социал-демократов (меньшевиков), материалы по анархизму; личные бумаг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М.Чернова, М.А.Натансона, А.Н.Потресова, П.А.Кропоткина. Большой интерес представля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готовительные материалы Б.И.Николаевского к "Истории одного предателя". (Будницкий О.В. Терроризм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м освободительном движении. М., РОССПЭН, 2000. С.27-28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естаков А.В. Октябрьская стачка 1905 года. М., 1925; Ярославский Е. Декабрьское вооружен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сстание. М., 1925; Ларионов П. Московское вооруженное восстание в декабре 1905 года. М., 19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аткий курс истории ВКП(б). М., Политиздат. 1940. С.89-9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учение проблематики первой российской революции оживилось в связ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50-летним юбилеем революционных событий, отмечавшемся в 1955 году.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то время публикуются тезисы "50 лет первой российской революции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ститута марксизма-ленинизма; архивы страны издали серию "Револю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05-1907 годов в России" (16 томов) и несколько десятков сборн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ов о революционных событиях на местах. Выходят монограф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М.Панкратовой, И.В.Спиридонова, Н.Н.Яковлева и других историков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 70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етию первой российской революции (1975 г.) выходят работы В.И.Бовыкин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.К.Ермана А.В.Пясковского, Н.Н.Яковлева, которые называются одинаково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Революция 1905-1907 года в России". Во всех работах выше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второв доминирует схема о гегемонии пролетариата в первой росс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и, о существовании трех лагерей в общественной жизни страны и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ключительном вкладе партии большевиков в руководство революцион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вижение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70-80-е годы возродился интерес к изучению обществен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ой ситуации в стране на рубеже веков в целом. Появились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ветских историков А.Я.Авреха, Н.Д.Ерофеева, В.Я.Лаверыче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.М.Пирумовой, В.В.Шелохаева, К.Ф.Шацилло, В.В.Широково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.Н.Тарновского. Перечисленные ученые обращались к отдельным явлени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й жизни, к становлению и развитию отдельных полит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рти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тоже время Ленинградское отделение Института истории Академ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 СССР издало коллективную монографию, посвященную изуч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>1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нкратова А.М. Первая русская революция 1905-1907 годов. М., 1955; Спиридонов И.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ероссийская политическая стачка в октябре 1905 года. М., 1955; Яковлев Н.Н. Вооруженные восста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кабре 1905 года. М., 19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>1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рофеев Н.Д. Народные социалисты в первой русской революции. М., изд-во МГУ, 1979; Лаверыче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Я. "Беседа" и тенденции к консолидации консервативных сил России конца XIX - начала XX века. /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ечественная история. 1994. № 3; Пирумова Н.М. Земская интеллигенция и ее роль в общественной борьбе. М.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а, 1986; Шацилло К.Ф. Русский либерализм накануне революции 1905-1907 годов. М., Наука, 1985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елохаев В.В. Партия октябристов в период первой российской революции. М., Наука, 1987; Широкова В.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ртия "Народного права". Саратов, 1972; Тарновский К.Н. Революционная мысль, революционное дело. М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ысль, 198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й ситуации в России в целом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блемой 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ппарата царской России занимался П.А.Зайончковски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ирокую картин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ой жизни дает в своих трудах А.Я.Аврех, но эти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саются периода столыпинской реформы и первой мировой войны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начале 1990-х годов, после распада коммунистической 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исходит пересмотр марксистской парадигмы в отечественной истор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е. Это привело, с одной стороны, к кризису, а с другой – стимулирова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визацию научных исследований, дабы этот кризис преодолеть. При эт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ая проблематика России в конце XIX – начале ХХ ве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казалась в центре внимания историков. За последние пятнадцать лет изда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ного монографий, обзорных очерков и публикаций документов, посвящ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ой истории Российской империи начала ХХ века. Сюда мож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нести работы как по политическим партиям в целом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 по отдель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м партиям, прежде всего черносотенцам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 также социалистам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онерам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бералам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ала активно разрабатываться уче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я земства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качестве самостоятельного объекта исслед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>13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изис самодержавия в России 1895-1917 гг. / Ананьич Б.В., Ганелин Р.Ш., Дубенцов Б.В. Л., Наук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йончковский П.А. Правительственный аппарат самодержавной России а XIX веке. М., 19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врех А.Я. Столыпин и третья Дума. М., 1968; Аврех А.Я. Масоны и революция. М., 1989; Авре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Я. Царизм накануне свержения. М.,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е партии, организации, движения в условиях кризисов, конфликтов, трансформ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а: опыт уходящего столетия. Сб. мат. Международной научно-практической конференции в 2 ч. Омск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д. ОмГПУ, 2000; Политические партии России: история и современность. Ред. Завелев А.И., Свириден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Ю.П., Шелохаев В.В. М., РОССПЭН, 2000; Политические партии России: страницы истории. М., МГУ, 2000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е партии России. Конец XIX –первая треть XX века. М., РОССПЭН, 1996; Леонов С.В. Партий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стема России (конец XIX века – 1917 год). // Вопросы истории. 1999. № 11,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епанов С.А. Черная сотня в России. М., 1992; Кирьянов Ю.И. Численность и состав крайн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вых партий в России (1905-1917): тенденции и причины изменений. // Отечественная история. 1999. № 5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го же. Правые партии в России. 1911-1917. М., РОССПЭН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розов К.Н. Партия социалистов-революционеров в 1907-1914 гг. М., РОССПЭН, 1998; Леонов М.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ртия социалистов-революционеров в 1905-1907 гг. М., 1997; Серов О.В. О так называемой Южной пар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истов-революционеров. // Отечественная история. 2001. №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ие либералы. М., РОССПЭН, 2001; Макулин А.В., Трибунский П.А. Милюков: труды и д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язань, 2001; Леонтович В.В. История либерализма в России (1762-1914). М., 1995; Согрин В.В. Втор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шествие либерализма в Россию. // Отечественная история. 1997. №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ерасименко Г.А. Земское самоуправление в России. М., Наука, 1990; Абрамов В.Ф. Россий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емство: экономика, финансы, культура. М., 1996; Куликов В.В. Земские учреждения и правительстве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троль. Вторая половина XIX - начало ХХ века. М., ИГП, 2001. ; Петровичева Е.М. Земство центр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и в период думской мрнерхии. 1906-1914. М., МПГУ, 2001; Шелохаев В.В. Земство на переломе 1905-190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г. / Отечественная история. 1996. № 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делился революционный террор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льшое внимание уделяется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ого аппарата и органов политической полиции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мпер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зобновился интерес к биографиям царских губернаторов и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ятельности государственных учреждений на местах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ширение тематики корпуса исторических работ сопровожда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исками новых теоретико-методологических основ исследований. Особ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ресно отметить обращение ученых-историков к теории модерниз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торая приобретает все большую популярность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частности, перспектив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жется рассмотрение социально-экономических процессов индустриал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0-х годов XIX века как раннеиндустриальной модернизации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мпер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тановление и изучение тенденций политической борьбы на уров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го "большого общества" и столичных центров дает точки отсчета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поставления с событиями, происходившими в провинции, в частности, мер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вершенности процессов модернизации в провинциальном обществе, степе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билизации общественных сил в происходящих процессах, зрел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ой жизн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удницкий О.В. Терроризм в российском освободительном движении. М., РОСПЭН, 2000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дивидуальный политический террор в России. XIX - нач. ХХ вв. История идеология, социальная психолог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., 1996; Могильнер М. Мифология "подпольного человека": радикальный микрокосм в России начала ХХ ве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к предмет семиотического анализа. М., 1999; Городницкий Р.А. Егор Сазонов: мировоззрения и психолог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сера-террориста. // Отечественная история. 1995. №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андармы России. Политический розыск в России XV-XX век. / Сост. Измозник В.С. - С-Пб.: Нева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.: ОЛМА-Пресс, 2002; Политическая полиция и политический терроризм в России. М., АИРО-ХХ, 2001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егудова Э.И. Политический сыск России. 1880-1917. М., РОССПЭН, 2000; Перегудова З.И. Департаме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ции в борьбе с революционным движением. (Годы реакции и нового революционного подъема). Дис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нд. ист. наук. С., 1988; Лурье Ф.М. Полицейские и провокаторы. Политический сыск в России 1649-1917. М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рра, 1998; Степанов С., Рууд Ч. Фонтанка, 16: Политический сыск при царях. М., Мысль, 1993; Тютюник Л.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партамент полиции в борьбе с революционным движением в России на рубеже XIX-XX веков. (1880-1904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сс. канд. ист. наук. М.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ысенко Л.М. Губернаторы и генерал-губернаторы Российской империи XVIII – XX вв. 2-е издани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равленное и дополненное. М., МПГУ, 2001; Шумилов М.М. Местное управление и центральная власть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и в конце 50-х – начале 60 гг XIX в. М.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сы модернизации в России и Европе: социальный, политический и духовный аспект. Воронеж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02; Опыт российской модернизации XVIII –XX вв. М., Наука, 2000; Миронов Б.Н. Социальная история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а империи XVIII-XX вв. С-Пб., 1999; Модернизация: зарубежный опыт и Россия. М., 1994; Красильщ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А. Модернизация и Россия на пороге XXI века. // Вопросы философии. 1993. №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ыт российской модернизации XVIII –XX вв. М., Наука, 2000. С.7; Миронов Б.Н. Социаль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я России периода империи XVIII-XX вв. С-Пб., 1999. С.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тров С.Г. Общественно-политическая жизнь Псковской губернии и выборы в I Государ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уму. Автореф. дисс… канд. ист. наук. СПб, 2005; Трускавецкая В.А. Городское хозяйство губернски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ластных центров Восточной Сибири в конце XIX – начале ХХ вв. Автореф. дисс… канд. ист. наук. Иркутск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05; Трофимов Д.В. Социально-политические настроения российского крестьянства в пореформенный пери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 на изучении общественно-политической жизни российской провин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оветское время сказывалась партийно-идеологическая схема. Актив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рабатывалась история местных организаций РСДРП, изучал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онные события 1905 года в краях и областях, отклики В.И.Ленин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К РСДРП на местные события. Другие политические партии и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вещались лишь в плане борьбы большевиков против этих парти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 эт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талась без внимания история противостояния местных либералов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акционеров, которая до начала первой мировой войны составляла основ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ой борьбы. Но в последнее время появились работ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исывающие историю развития и крушения в провинции партий вс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ого спектра Российской империи. В качестве примера 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вести монографию И.В.Нарского, освещающую историю партий и движе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Южного Урала, Л.А.Карапетяна, написавшего аналогичную работу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верокавказскому региону, а так же сборник статей о политической 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ентрального Черноземья и статью О.В.Серова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вно разрабатыва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следователями история деятельности местного административного аппарат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личных губерниях страны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то же касается общих работ по региональной проблематике, то зде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ресный подход продемонстрировали И.Д.Ковальченко и Л.Д.Бородки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менившие методы математического анализа к типологическо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йонированию губерний Европейской России. Опираясь на кластерный анализ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861-1905. Автореф. дисс… канд. ист. наук. М., 2005; Хачатурян И.В. Ставропольские крестьяне во втор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овине XIХ – начале ХХ в: опыт социокультурной трансформации. Автореф. дисс… канд. ист. нау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ятигорск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ндаревская Т.П. Петербургский комитет РСДРП в революции 1905-1907 гг. Л., 1975; В.И.Ленин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стные партийные организации в России. Пермь, 1970; Деятельность местных партийных организаций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революции 1905-1907 годов. Пермь, 19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я политических партий Центрального Черноземья. Курск, 1995; Нарский И.В. Русс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винциальная партийность. Челябинск, 1995; Карапетян Л.А. У истоков российской многопартийно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веро-Кавказский регион (конец 90-х гг. XIX века – февраль 1917 г.) Краснодар, КГУКИ, 2001; Серов О.В.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 называемой Южной партии социалистов-революционеров (Российское революционное движение в конц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XIX века. // Отечественная история. 2001. №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нтимирова Р.И. Государственное управление в Уфимской губернии во второй половине XIX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чала ХХ века. Монография. Уфа, СГПИ, 2000; Воронежские губернаторы и вице-губернаторы 1710-191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ронеж, Центр. Черноз. Изд. 2000; Выдающиеся губернаторы тобольские и сибирские. Тюмень, Мандрик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00; Длуголенский Я. Военно-гражданская и полицейская власть Санкт-Петербурга 1703-1917. СПб., Не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ни выделили шесть типов аграрно-социального строя в европейской ч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аны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настоящее время появились попытки выработать общие теорети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ологические подходы к изучению региональной проблематик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изучении общественно-политической жизни в Орловской губер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казывались все недостатки, рассматриваемые выше: предпочтение отдавало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блематике революционного движения, а в самом революционном движении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ятельности большевиков. Начало изучению местного революцио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вижения положил доклад И.И.Шадурского "Революционное движение в го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е" на одном из торжественных собрани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лед за этим были издан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борник статей "1905 год в Орловском крае", сборник воспоминаний "И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шлого", серия статей краеведа И.Кромского о кружке учащейся молодеж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споминания Н.А.Семашко и Б.Н.Переса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 с начала 30 годов изуч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 Орловщины замедляется. Если с 1923 по 1928 год было опубликова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сять статей и исследований, не считая воспоминаний, то в период 30-50-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дов - не более восьми подобных стате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ередине 50-х годов сн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является интерес к провинциальной истории. Появляются публик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Самаркина, М.Колоколовой, Н.Кириловой, в которых рассматри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я создания и деятельность Орловско-Брянского комитета РСДРП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 пятидесятилетию Октябрьской революции в областях Росс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едерации и в союзных республиках были изданы однотипные очерки 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вальченко И.Д., Бородктн Л.И. Аграрная типология губерний Европейской России на рубеже XIXX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еков (Опыт многомерного количественного анализа). // История СССР. 1979. № 1; Их же. Структур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ровень аграрного развития районов Европейской России на рубеже XIX-XX века (Опыт многомерного анализа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// История СССР. 1981. №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ешина М.А. Россия региональная: теоретико-методологические проблемы изучения. М., МГТ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ая правда. 1923. 27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 прошлого. Революционная борьба рабочих Брянской губернии. 1896-1917. Брянск, 1924; 1905 г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Орловском крае. Орел, 1926; Кромской И. Социал-демократы. // Орловская правда. 1926. Август-октябр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машко Н.А. Из воспоминаний. М., 1922; Перес Б.Н. Партийная работа в Орле. // Пролетарская революц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23. №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нварское рабочее движение 1905 года. В кн.: История пролетариата СССР. М., 1930; Алексеев В.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онное движение в ЦЧО. Воронеж, 1930; Варенцова О. Организационный комитет по созыву II съез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СДРП. // Пролетарская революция. 1933. № 2; Кирсанов С., Белюшин В. Орловские отклики на январ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ытия 1905 года. // Орловская правда. 1941. 18 февр.; Под знаменем Великого Октября. Орел, 1947., и дру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аркин В. Из истории образования Орловской социал-демократической организации. // Орловс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вда. 1958. 8 дек.; Колоколова М., Кирилова Н. Из искры - пламя. // Орловский комсомолец. 1959. 25 ав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стных организаций КПСС, а также сборники документальных материалов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 местного революционного движения. Были опубликованы подоб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ы и в Орловской област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 так как эти "Очерки истории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ластной партийной организации" имели целый ряд неточносте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достатков, к семидесятилетнему юбилею Октябрьской революции бы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убликованы новые "Очерки истории Орловской организации КПСС". Авто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вой главы "Очерков истории Орловской организации КПСС" профессо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.Я.Цехновичер попытался преодолеть неточности и ошибки первого изд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 жесткие хронологические рамки работы не позволили осуществить это д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ца. При этом некоторые факты общественной жизни губернии бы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правильно интерпретированы или механически привязаны к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льшевиков. Поэтому по мере развития перестроечных процессов "Очер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 Орловской организации КПСС" стали подвергаться все бол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жесточенной критике, связанной с пересмотром идеологических схе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тампов в исторической науке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то, в свою очередь, открыло дорог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ирокому изучению общественной жизни и политической борьбы в губерн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е вышеизложенное можно сказать применительно и к работе авто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Очерков истории Брянской организации КПСС"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я немарксистских революционных организаций в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 изложена в работах В.В.Широковой и А.И.Еремина. Эти монограф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писаны на основе широкого привлечения архивных материалов, мемуаров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убликованных источников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 тема этих работ тоже достаточно узк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сается так называемых неонароднических организаций на Орловщ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черки истории Орловской областной партийной организации. Тула, 1968; Очерки истории Брян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и КПСС. Тула, 1982; Очерки истории Орловской организации КПСС. Тула, 1987; Революцион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вижение на Брянщине. Тула, 1976; Революционное движение в Орловской губернии в период первой рус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и 1905-1907 годов. Орел, 1957; В.И.Ленин и Брянщина. Тула, 197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цензии на "Очерки истории Орловской организации КПСС" 1987 года издания можно найт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атьях: Леонидов Л. По ленинскому пути. //Орловская правда. 1987. 24 нояб.; История и современ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//Политическая агитация. 1987. № 23; Макашов А. По пути, указанному В.И.Лениным. // Ленинский путь. 1988. 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нв.; Тутыхин М. В тисках краткого курса. // Политическое образование. 1989. № 2; Селитренников Д.П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ушельницкий А.В. По старым рецептам. // Вопросы истории КПСС. 1990. № 1. При изучении этих стат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росается в глаза, что ругают "Очерки…" за тоже, за что в свое время хвал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ирокова В.В. Партия "Народного права"; Еремин А.И. Общественно политическая жиз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й провинции. Центральный промышленный район. Орел, 199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и местных кадетских организаций посвящена диссерт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В.Востриково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3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этой работе впервые поставлена и решена пробле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ого состава провинциальных кадетских организаций. 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рносотенных организаций в губернии посвящены популярные стать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ндидатская диссертация С.М.Никифоровой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ятельность Орлов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ой думы за 120 лет исследована в диссертации М.В.Ковалевой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от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ое управление уездных городов губернии остается недостаточ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ученным. Были изданы материалы по биографиям орловских губернаторов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атья А.И.Еремина, посвященная их деятельности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 защищена диссерт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С.Минакова, посвященная деятельности ведомства МВД в губерн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леднему принадлежат также статьи, освещающие историю жандарм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ов в Орловской губерн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явилось достаточное количе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пулярных статей по истории деятельности Орловского земства. К сожалени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е они имеют очерковый, фрагментарный характер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.В.Савен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анализировал механизм влияния орловской прессы на население губерн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им образом, имеется серьезный задел в изучении общественно-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изни Орловской губернии в конце XIX - начале XX века, хотя эта тема не ст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метом специального научного ис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3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стрикова В.В. Образование и деятельность кадетских партийных организаций в губерн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ентрального Черноземья в годы первой российской революции. Дисс. канд. ист. наук. Орел, 19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икифорова С.М. Политическая борьба правых партий за сохранение самодержавия в России. (1905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17). Автореф. дисс… канд. ист. наук. Орел, 1999; Ее же. К вопросу о характеристике консерватив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ой партии - Союз русского народа.// Научный альманах Орловского государственного университе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пуск 1. Орел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валева М.В. Орловская городская дума. (1787-1913). Автореф. дисс... канд. ист. наук. Орел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ие губернаторы. Орел, Вешние воды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ремин А.И. Мотивация служебной деятельности в начале ХХ века. // Краеведческие записки. Вып.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ел, Вешние воды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инаков А.С. Губернское ведомство МВД: состав, функции, взаимодействия с центром. (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ам Орловской губернии). Автореф. дисс… канд. ист. наук.Орел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инаков А.С. Образование и внутренняя организация Орловского губернского жандарм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правления. // Истории русской провинции. Орел, Вып 7-8; Минаков А.С. В Орловской губернии в XIX – нача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Х века.// Орловские епархиалье ведомости. 1999. № 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овалов А. Земство и бюджет. // Наше время. 1998. 4, 11, 15 апр.; Коновалов А. Что мы знаем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емстве. // Ливенская газета. 1996. 23 апр.; Старых Т. Дела земские, мирские. // Просторы Росиии. 1995. № 42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урисова Г. Малоархангельское уездное земство в действии. // Звезда. 1995. 27, 30 июня; Пурисова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ажнейшая работа земства. // Просторы Россиии 1995. № 19; Пурисова Г. Здравый смысл провинции. /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сторы России. 1994. № 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венков С.В. Орловская губернская пресса (1865-1905) в формировании общественного мн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. Автореф. дисс… канд. ист. наук. Орел, 200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елью диссертационного исследования является изучение обществен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ой жизни Орловской губернии в указанный исторический период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яснение вопроса, насколько специфика провинции оказывает влияние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исторические процессы. Для достижения цели необходимо реш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роследить историю формирования общественного движе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 и оценить роль органов местного самоуправления, общ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й и местной прессы в этом процесс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выявить специфику в работе провинциальных кружков революционн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берального, консервативного направлений перед революцие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роанализировать процесс институализации революционны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беральных, консервативных и черносотенных партий и влияние мест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ловий на их станов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изучить углубляющийся раскол между политическими силам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винциальном обществе под влиянием первой русской революци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следить динамику изменения общественных симпат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раскрыть содержание и динамику борьбы между общественными сила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органах местного самоуправления перед революцией и на разных этап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рассмотреть тактику различных партий на выборах в Государ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уму и выяснить, насколько результаты местных выборов влияли на сост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у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ологической основой для написания диссертации явля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нципы историзма, научной обоснованности а также социаль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суальный подход, что позволило рассматривать исследуемые факты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ытия в динамике и взаимодействии, определить предметы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ногласий с позиций конфликтующих сторон, проанализ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дивидуальные и групповые стратегии, поляризовавшие городское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ское социально-политическое пространство, рассмотреть обще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дернизацию u1082 \u1082 как сложный клубок сталкивающихся интерес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курирующих союзов, перемежающихся конфликтов и переговор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ользование такого подхода позволило исследовать про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исторических процессов в провинции через малые социальные группы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чниковую базу исследования составляет комплекс опубликованны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рхив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вой группой источников явилось делопроизводство орган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ой власти, прежде всего первого стола фонда 580 (канцеляр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го губернатора) и фонда 883 (Орловского губернского жандарм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правления). В последнем фонде хранятся обзоры общественно-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туации в губернии, сообщения об политических преступлениях и эксцесса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ы следственных дел местных революционеров и "разработки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личных политических партий. Эти источники дали возможность изуч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намику общественной ситуации в губернии, установить численность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чный состав революционных групп, изменение тактики местных групп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й по отношению к центру и общим политическим вопросам. В фонд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нцелярии губернатора хранятся разнообразные документы, из котор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ибольший интерес представляют обзоры положения дел в губерни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ы по открытию различных предприятий, обществ и союзов, материал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 проведению выборов в земские и городские орган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торую группу источников составили служебные документы и материал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ов местного самоуправления – земств и городских дум. Это,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рхивные материалы – делопроизводственные, распорядительн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8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 процессуальный подход к локальным историческим исследованиям был разработан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романской" ("франко-итальянской") школе социальной истории. Преимущества процессуального подхода бы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лестяще продемонстрированы в работах Симоны Черутти по туринским профессиональным корпорациям XVIIXVI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в. Главный итог работы С. Черутти, с точки зрения методологии социальной истории, состоит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четливо выявленной взаимозависимости между двумя уровнями исследования - индивидуального поведения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ституциональных отношений - и в использовании общего концептуального инструментария, независимо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сштаба анализа. Вместе с тем они показали, что разрыв между намерениями "актеров" и совокуп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ффектом их действий может быть очень сильным, но при этом только "раскодировка" индивидуального опы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зволяет понять характер социальных групп и институтов. (Междисциплинарный синтез в истори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ые теории: теория историография и практика конкретных исследований./ Под ред. Б.Г. Могильницко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.Ю. Николаевой, Л.П. Репиной - М.: ИВИ РАН, 2004. 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.21; Ceritti S. La Ville et les Metiers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Naissance d'u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langage corporatif (Turin, 17e-18e siecle). P., 1990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озяйственные документы из фондов 593 (Орловской городской думы), 52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Орловской губернской земской управы) в Государственном архиве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ласти. Эти фонды сохранили для нас не только делопроизводстве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ы, но и опубликованные отчеты, доклады и статистические материал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шитые в дела. Все эти источники, будучи обобщены, дают возмо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тановить состав гласных земских и городских дум, их служебную карьер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спределение обязанностей в управах и думах, раскрывают широкий кр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озяйственных, финансовых и общественных вопрос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третью группу источников вошли материалы различных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ртий: программы, платформы, стенографические отчеты съездов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ференций, резолюции и решения комитетов, официальная корреспонденц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асть документов опубликована в сборниках документов РСДРП и ПС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жде всего, это "Переписка В.И.Ленина и ЦК РСДРП с мест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ртийными организациями", материалы и стенографические отчеты съезд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СДРП и ПСР, опубликованные листовки. Материалы по истории мест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детов, октябристов и черносотенцев содержатся в изданиях "Съезды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ференции конституционно-демократической партии" (3 т.) "Протоколы ЦК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граничных групп конституционно-демократической партии" (6 т.), "Пар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Союз 17 октября». Протоколы съездов, конференций и заседаний ЦК" (2 т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равые партии. 1905-1917. Документы и материалы" (2 т.), изданных в се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олитические партии России. Документальное наследие". Ча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опубликованных источников – партийные документы, революцио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стовки, официальная и личная корреспонденция - хранится в архив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ндах: фонд 102 (Департамент полиции) и фонда 523 (ЦК кадетской партии)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ом архиве Российской Федерации; фонд 883 (Орлов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ское жандармское управление) в Государственном архиве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ласти. Большинство этих документов, захваченных жандармам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плектовались случайно, стохастично, и при чрезвычайном сво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нообразии не дают полной картины партийного движения в губернии. К эт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е группе источников следует отнести изданный в 1957 году в Орле сборни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ов "Революционное движение в Орловской губернии в период пер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усской революции. 1905-1907 гг.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ы по оценке общественной ситуации в губернии представле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икой, материалами местных газет: "Орловского вестника", "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чи", "Брянского голоса" и "Брянской жизни", "Елецкой газеты", "Орлов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пархиальных ведомостей", "Орловских губернских ведомостей". Изучая стать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ической печати, необходимо четко различать описание событий и 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ценку, которая носит субъективный характер. Субъективны по свое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арактеру и полемические статьи различных общественных деятел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ображающие взгляд современников на происходящее и да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ставление о разворачивающихся в обществе дискуссиях. Это очень це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териал для характеристики политических взглядов и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атегий общественных деятел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ическая печать дает также материалы о выборах в 1 и 2-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ые Думы. Этот источник имеет огромное значение, так ка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льшинство материалов по проведению избирательной кампании в губерн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ыло уничтожено по распоряжению П.А.Столыпина. В газете "Орло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естник" имеются сведения, хотя и не систематические, о ходе выбор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общения с мест, в том числе о событиях в Орловской губернии, помещались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страницах центральной партийной прессы - газет "Искра", "Речь", "Нов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ремя"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муарная литература – воспоминания современников – считаются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презентативным историческим источником. Американский ученый Г.Олпор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делил тринадцать групп мотивов авторов личных документов, отраж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достоверности информации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4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смотря на это обстоятельство,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4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реди них можно назвать: 1) самооправдание своих поступков; 2) желание осмыслить соб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изнь; 3) литературные побуждения; 4) материальная выгода; 5) снятие внутреннего псих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фликта; 6) обязательства перед другими лицами; 7) определение своих личных планов; 8) дово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й пользы; 9) стремление к бессмертию и другие. (Богомолова Н.Н., Стефаненко Т.Г. Контент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из: спецпрактикум по социальной психологии. М., Изд-во МГУ, 1992. С.6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ссертационном исследовании были использованы сведения, приводящиес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убликованных воспоминаниях И.Н.Белоконского, В.А.Оболенск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.А.Преображенского, М.А.Стаховича, А.И.Спиридовича, а также хранящихс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м архиве рукописных мемуарах Б.С.Переса и Е.М.Котиной. Собир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муаров местных революционеров началось в 1924 году, когда в Брянске бы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дан сборник воспоминаний "Из прошлого", включающий в себя интерес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идетельства участников первых рабочих кружков и революции 1905 года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видетельства современников, знакомых с подробностями различных событ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зволили существенно дополнить и уточнить информацию офици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се это позволило создать базу данных для необходимых обобще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качестве научной новизны работы выдвигаются следующие полож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Выявлены этапы формирования общественного движения в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, проведен сравнительный анализ и дана оценка роли мест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управления, общественных организаций и роль прессы в этом процесс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Выявлены тенденции перехода от провинциальных кружков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м партиям и от закрытых к открытым формам работы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онном движен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С новых позиций рассматривается процесс институциал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личных политических партий в Орловской губернии и влияние мест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ловий на их станов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Исследован раскол между политическими силами в провинциаль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 под влиянием первой российской революции, а также динам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менения общественных симпат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Установлено, что борьба между общественными силами в орган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стного самоуправления и ее динамика отражает тенденции, происходящие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цент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5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 сожалению, оригинал издания не сохранился, и все ссылки даются на восстановл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шинописную копию, хранящуюся ныне в Брянской областной библиотеке. (Прим. Автор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. Уточняются формы и методы борьбы всех партий, действовавших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орах в Орловской губернии в 1-ю и 2-ю Государственные Думы, при эт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казано, что местные выборы оказали решающее влияние на сост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ставительства в Государственную Дум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ктическое значение работы заключается в возможности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оретических положений диссертации и обобщенных в ней фактов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разовательном процессе. В частности, в общих и специальных курсах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ечественной истории и историческому краеведению, а также для дальнейш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учения проблем истории Орловского края, а также Центр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рноземного района России. Материалы исследования могут бы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ользованы также для написания обобщающих работ по социальной 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й империи. Кроме того, при анализе общественно-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становки в регионе необходимо учитывать исторические реалии, которые могу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ужить одной из составляющих современных информационно-анали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стем органов государственной власти. Поэтому результаты предлагаем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следовательской работы могут быть полезны политологам и социолога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учающим процесс становления гражданского общества и многопартий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стемы на местах в современ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пробация исследования. Содержание диссертации легло в основ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ладов автора на научных межвузовских конференциях в Орле и ря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чных публикац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уктура диссертации определена целями и задачами работы и состо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 введения, двух глав и заключения, а также трех приложений.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КЛЮЧ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 всего вышеизложенного можно сделать следующие вывод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политическая жизнь Орловской губернии в рассматриваем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ий период представляла собой сложную систему соци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ношений и зависимостей между различными группами и слоями на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. Эта системность придавала специфику историческим процессам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м обществе. При этом, начиная с 1861 года провинция (в частност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ая губерния) все в большей степени втягивалась в экономическую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ую жизнь страны, и в конце XIX – начале ХХ века этот процес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стиг максимума. Впервые в широкие общественные процессы была вовлеч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винция, которая испытывала все потрясения, связанные с модернизаци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аны, откликалась на эти изменения, принимала их или гасила. Это привело,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ной стороны, к увеличению роли провинции в политической жизни страны, 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другой - ожесточило общественную борьбу на местном уровне. Стра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учила опыт парламентаризма, началось строительство граждан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веденные в первой главе диссертации факты показывают, что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й губернии в конце XIX века сосуществовало несколь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еплетенных между собой укладов, принадлежавших к различ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-экономическим формациям. Во-первых, наполнен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ежитками полукрепостническое сельское хозяйство, во-вторых, привязан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 сельскому хозяйству мелкое производство и в-третьих, нарождающее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упное монополистическое производство. Реальная картина многоуклад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кономического развития губернии была более сложной, что предопредели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троту социальных конфли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из обстановки показывает, что роль нового уклада в эконом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жизни губернии в конце XIX века принадлежала крупным капиталистическ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бинатам и железнодорожному транспорту, хотя удельный вес эт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0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приятий в хозяйстве был незначителен. В этом случае Брянский заво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льцевское акционерное общество и другие крупные предпри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ставляли, по выражению профессора М.А.Барга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редельные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изводственные отношения, выражавшие фазу монополисти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питализма. Этот монополистический капитализм консервировал в себ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татки прежних социальных отношений, например, пережит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триархальности в настроениях рабочих, напоминавших тип стар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реформенного мастерового. Наряду с этой группой формировались и друг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тегории рабочих, имеющих высокую квалификацию но не привязанных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ственному хозяйству. Это железнодорожные рабочие, рабочие средн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мышленных предприят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начала 90-х годов XIX века и в центре, и в провинции наблюда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вый общественный подъем, что проявляется в позиции орловского земст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диционно стоявшего в оппозиции царскому правительству; обостр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рьбы между либералами и консерваторами в земстве и городск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управлении губернского города Орл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е земство было уникальным явлением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й жизни конца XIX - начала XX века. Состоящее из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житочных помещиков, оно стояло в оппозиции к политическому курс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вительства, и считалось современниками крайне либеральным. Пытая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лабить оппозиционное настроение в земствах, самодержавие ввело нов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оложения о земских учреждениях" 1890 года, но в случае с Орловск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емством не добилось желаемого результата. Земство выступи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солидировано, выведя из под удара тех своих деятелей, которые по ново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оложению…" теряли свои места. А новые работники, заменившие в скор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ремени старых земцев, отличались не меньшим радикализм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отличие от земства, городское самоуправление было настроено бол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сервативно. Руководство городскими думами находилось в руках мест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Барг М.А. Категории и методы исторической науки. М.: Наука, 1984. С. 46, 5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уржуазии, привыкшей к патернализму со стороны самодержавия, и нич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хожего с позицией "просвещенного консерватизма. На свою обще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ятельность они смотрели как на источник привилегий и незаконных способ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огащения, что вынудило правительство вмешаться в общественные дела Орл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, с другой стороны именно социальные группы, представленные в городск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оуправлении безоговорочно поддерживали царский режим, то есть, готов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ыли делить ответственность за положение дел в стране. Только в городе Ор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тко прослеживается борьба между консерваторами и демократами. Правя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ерхушки уездных городов губернии представляли собой закрытые клан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вердо державшие власть в своих ру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ый подъем 90-х годов XIX века проявилось так же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ующих наблюдаемых факторах: расширение числа местных общ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й при сохранении узости среды общественных деятелей; участ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их представителей земства – М.А.Стаховича, А.А.Стахович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.В.Татаринова - в деятельности кружка "Беседа" и в шиповских совещани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 этом необходимо отметить временное сближение позиций либер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теллигенции с умеренными кругами ("просвещенные" консерваторы)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тивостоянии правительству. Развитие прессы проявилось в превращ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азеты "Орловский вестник", благодаря стараниям издателей Н.А.Семеновой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нтягиной и А.И.Аристова, а также редакционного коллектива в подлин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зависимую публицистическую газету, привлекающую внимание публики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олько в Орловской губернии, но и за ее пределами. Наблюдаются такж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пытки новых частных изданий помимо "Орловского вестника": "Бря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естник" "Орловский справочный листок" "Елецкий листок объявлений"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альма", "Путь"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революционной среде наблюдается переход от народн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деологии к марксизму, и от закрытых форм деятельности к открытым Эт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с. разбирается на примере сравнения Партии "Народного права" и круж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чащейся молодежи в Орле. Если старые народники чувствовали себя в город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ужими и ориентировались на взаимодействие с подобными же группам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ругих городах, то молодые социал-демократы ориентировались на пробле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стного социума. Это делало молодые революционные организации оче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сприимчивыми к любым изменениям политической, экономическо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ьной конъюнктуры. Местные революционеры первыми почувствова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зникновение субрегиональных центров, что предопределило их частич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ход из Орла в Брянск и Елец. На возрастание влияния революционных ид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казывает наличие революционных "попутчиков" в орловском обществе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й успех газеты "Искра". Эти факты приводят нас к выводу, что ч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льше, по выражению профессора И.М.Дьяконова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довлетворя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буждение господствующего класса к стабильности в обществе, тем сильн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является социальный дискомфорт в остальных слоях насе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им образом, в России в ходе длительного и слож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дернизации страны на рубеже XIX и ХХ вв. общество встало пере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трейшей необходимостью резко ускорить темпы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нсформации, сделать развитие отдельных секторов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личных сфер общественной жизни более сбалансированным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порциональным, а главное – более равномерно и справедливо распредел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яготы и издержки прогресса между различными слоями обществ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жду тем самодержавная власть явно медлила с проведением дав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зревших реформ общественной и политической жизни и пыталась оттяну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шение кардинальных вопросов российской действительности – аграрн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бочего, национального. Но слабость, продемонстрированная политическ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жимом во время русско-японской войны, спровоцировала революцио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ступления в 1905 году. Революция 1905 года стала важным этап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формления гражданского общества в Российской импер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веденный в диссертации анализ широкого круга истор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чников подтверждает общую тенденцию раскола русского общества и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ru-RU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ьяконов И.М. Пути истории. М.: Наука, 1994. С.15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яризацию во время первой российской революции. Применительно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й губернии этот раскол возник сразу после провокационных собы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 января в Санкт-Петербурге, и достиг максимума в дни "кровавой недели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енью 1905 года. При этом Орловская губерния втягивалась в революц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епенно: сначала революционные выступления поддержали рабочие круп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мышленных предприятий и учащаяся молодежь, потом мел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месленники, приказчики и работники мелких мастерских, а к осени 1905 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вность проявили слои, поддерживающие контрреволюционер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классированные элементы, лавочники, купцы, буржуазия из сло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воначального накопления. В вопросе об аграрных беспорядках чет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сматривается тенденция сезонности. Первая российская револю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работала новую форму политической борьбы - всеобщую стачку. В отлич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 баррикадных боев в столицах, всеобщая политическая стачка воздейство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общественную жизнь всей страны. Но эта форма борьбы была бы невозмож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ез деятельного участия провин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менение общественных симпатий особенно ярко проявляется в вопрос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 публикации Манифеста 17 октября, где в системе анархия-порядо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льшинство населения сделала выбор в пользу второго. Манифест 17 октябр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авил перед обществом новую политическую задачу – проведение выборов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ую Думу. Слишком многие надежды связывались с выборам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ую Думу, что способствовало прекращению массов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волюционных выступле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ституализация политических партий на территории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и завершилась в 1905 году, при этом в данном процессе отмече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ующие явления. Несмотря на то, что революционные пар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ституализировались до начала революции, их окончательное оформление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деление на враждующие фракции произошло в 1905 году. Так, Орловск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рянский комитет долгое время пытался дистанцироваться от фракцио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рьбы в партии, поскольку зависел от центрального транспорта нелег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тературы. Но в 1906 году эта организация разделилась на две – Орловскую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рянскую, причем этот раздел не в последнюю очередь был спровоциров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йствиями враждующих фракций большевиков и меньшевиков. В Пар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циалистов-революционеров в 1906 году появляется собственная фракция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аксималисты – которая ведет себя как самостоятельная парт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период институализации местная организация "Союза 17 октября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являла большую организованность, чем группа кадетской партии, но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вилось результатом опыта и организационного таланта М.А.Стахович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тендовавшего на партийное лидерство не только в Орловской губернии, но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масштабах страны. Местные кадеты представляли собой организац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ой интеллигенции, и сосредоточились на работе в Орле, остави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убернию без внимания. При этом материалы Орловской губернии подтверд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ожение профессора В.В.Шелохаева об убывании организацио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тойчивости от левых партий к правым. Провинциальные черносотен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разовались как самостоятельная организация, но без труда вошли в "Сою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усского народа". В отличие от своих столичных коллег, они не выступал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итикой бюрократической системы, "искажающей" волю царя. Это мож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казывать на зависимость местных черносотенцев от местной ж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вая российская революция оказала серьезное влияние на развит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орьбы между общественными силами в органах местного самоуправления.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, предшествующий революции к управлению Орлом пришла нов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ая дума во главе с городским головой Д.А.Карповым, попытавшим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организовать городское самоуправление в сторону повышения управляемост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нтроля финансовых потоков и улучшения жизни граждан. В апреле 1905 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оры дали победу новой городской думы во главе с С.К.Живописцевы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у ее составила либеральная городская интеллигенция, увлекшая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м прожектерством и не сумевшая наладить работу город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хозяйства. Это предопределило возвращение в декабре 1905 года к власт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родской думе купцов-реакционер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диссертации прослеживается также эволюция политической пози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го земства в быстро меняющихся условиях эпохи. Для 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зиции орловского земства рубежными стали выборы в июне 1906 года, ког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бералов сменили консерваторы. При этом необходимо отметить, что взгля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емских гласных существенно не изменялись: они оставались на позиц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"просвещенного консерватизма". Однако, изменение обстановки в стране п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лиянием революционных событий сами подталкивали орловское зем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право. Этим объясняются результаты земских выборов 1906 года, когда см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скольких гласных определила поворот в политической ориентаци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ятельности уездных и губернского земских учрежде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тика местных партий на выборах в Государственную Думу отлич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нообразием. Революционеры бойкотировали выборы в 1-ю Государстве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уму, а на выборах 2-ю Думу выяснилось, что рабочая курия фактичес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олирована от остальных, и вести революционную пропаганду среди ког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ибудь, кроме рабочих, невозможн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адеты добились победы своего кандидата Ф.В.Татаринова на дву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орах, но не смогли провести депутатов от губернии. При этом сказал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онные недостатки местной группы КДП – Орловский город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митет выполнял по совместительству функции губернского, и не суме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ординировать работу остальных кадетских групп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стная группа Союза 17 октября фактически превратилась в парт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ного человека – М.А.Стаховича, который мог победить на выборах и бе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держки своей партии, благодаря авторитету и ораторскому таланту.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твердили выборы во 2-ю Государственную Думу, когда М.А.Стах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збирался уже от Партии мирного обнов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рносотенцы использовали на выборах административный ресур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ловской городской думы, но это не принесло им успеха. На губерн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орах в 1-ю Государственную Думу они сделали ставку на депутатов и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естьян, надеясь на их управляемость и отсталость. Но выбранные крестьяне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равдали надежд правых монархистов. На выборах в 2-ю Думу орлов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ерносотенцы выдвигали в депутаты своих сторонников из дворян. На эт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орах избиратели подверглись также давлению со стороны местной цар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, допустившей манипуляцию с избирательными списк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ставительство в 1-ю Государственную Думу от Орловской губер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ыло почти однородным как социально, так политически: два дворянина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.А.Стахович и Ф.В.Татаринов, шесть крестьян - Н.Д.Алехин, И.П.Голик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.С.Бибиков, И.Ф.Степин, А.К.Стефашин, Д.И.Зайцев и один сельский учит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.Е.Куканов. При этом среди вышеперечисленных один был октябристо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торой – кадетом, остальные примкнули к трудовой группе. В противовес это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едставительство во 2-ю Государственную думу оказалось неоднородны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ин цензовый интеллигент – профессор С.Н.Булгаков, пять дворян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.В.Татаринов, М.А.Стахович, А.А.Стахович, В.Г.Ветчинин, А.Б.Куракин, т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рестьянина – М.А.Карпов, А.В.Черников и Н.Ф.Шведчиков. При этом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ая принадлежность перечисленных депутатов отличалась крайн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нообразием: от трудовиков до черносотенцев. В этом прослежива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лияние местных выборов на состав Думы: когда 2-ю Государственную Ду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зывают "Думой кричащих противоречий" необходимо помнить, что э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тиворечия закладывались на местных выбор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убокие трансформационные процессы в провинциальном орловск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, углубляющиеся разрывы в уровне жизни и в соци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тратификации населения, противоречия между различными обществен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экономическими укладами приводили к возрастанию интенсив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щественной жизни в Орловской губернии в начале ХХ века. Проявивш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ую активность современники получали большой социальны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й опыт. На политическую арену выдвигалось поколение люд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формировавшееся в пореформенную эпоху, и ставшее к началу ХХ ве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лючевым элементом политической жизни России. Это и директо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1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партамента полиции А.А.Лопухин, орловские земцы М.А.Стахович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А.Стахович Ф.В.Татаринов, С.Н.Маслов, С.А.Хвостов. В революцион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вижении большую роль сыграли орловцы И.Ф.Дубровинск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.А.Преображенский, П.К.Штернберг, И.Н.Егоров, О.А.Квиткин, Я.Н.Кубя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ределенную известность приобрели орловские черносотен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.А.Померанцев, С.А.Володимеров При всей несхожести идеол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зглядов, их объединяла активная жизненная позиция, деятельност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ношение к окружающему мир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икогда еще до этого в России не наблюдалось такой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ктивности, не было такого количества самых разных публичных мероприяти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иодических изданий, как в 1905-1907 годы. Одна за другой появил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итические партии самых разных направлений – от консерватив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хранительного до леворадикального, во главе которых стояли яркие и дале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 бесталанные лидеры. Страна приобрела первый опыт парламентаризм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торый, несмотря на многочисленные издержки, имел в целом позитив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торическое значение. Поэтому не будет преувеличением сказать, что в 1905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07 годах. Россия искала новые политические и социальные формы жизн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екватные наступившему ХХ веку.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БИБЛИОГРАФ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Источн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1. Перечень архивных фондов и периодических изда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Архив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осударственный архив Российской Федерации (ГАРФ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Фонд 102 - Департамента полиции. Особый (политический) отдел (1896-1917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п. 228-23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осударственный архив Ор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Фонд 580 - Канцелярия Орловского губернатора. 1779-1917 гг. Ст.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.Фонд 525 - Орловская губернская земская управа. 1866- 1918 гг. Оп.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.Фонд 593 - Орловская городская дума. 1785-1918 гг. Оп.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.Фонд 883 - Орловское губернское жандармское управление. 1826-1917 гг. Оп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.Фонд 1001 - Коллекция документальных материалов по истории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убернии. 1787-1924 гг. Оп.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ериодическая печа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.Брянский голос. 190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.Брянская жизнь. 190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.Елецкая газета. 190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.Елецкий край. 1906-190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.Искра. 1900-190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.Орловский вестник. 1873-191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.Орловская речь. 1906-191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.Орловские губернские ведомости. 1838-191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.Орловские епархиальные ведомости. 1900-190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.Черноземный край. 190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.Орловская правда. 1917 - н.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2. Программные документы и материалы политических партий и обще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бъединений. Стенограммы и постановления съездов, конференций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артий. Партийные отче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.Доклад преосвященного Серафима, читанный на заседании Петр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авловского братства 8 октября 1906 года. Орел, 1906.- 1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.КПСС в резолюциях, решениях съездов, конференций и пленумов ЦК.- 9 изд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Т.1.(1898-1917) М.: Политиздат, 1983.- 63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.Либеральное движение в России: 1902-1905 гг. М., РОССПЭН, 20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.Н.П. Первая годовщина орловского Союза Законности и Порядка. Крат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тчет деятельности союза за 1905-1906 гг. Орел: Типография Губерн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авления, 1906. 23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2.Третий съезд РСДРП. Сборник документов и материалов. М.: Политизда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55.- 36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3.Третий съезд РСДРП. Протоколы. М.: Политиздат, 1959.- 689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4.Орловская епархия в 1906-1908 годах при преосвященном епископ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ерафиме (Чичагов). Кишинев, епархиальная типография, 1914.- 127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5.Партия "Союз 17 октября". Протоколы съездов, конференций и заседа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ЦК. В 2-х томах. Т.1. 1905-1907. М., РОССПЭН, 1996. – 40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6.Правые партии. 1905-1917. Документы и материалы. В 2-х томах. Т.1, 1905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07. М., РОССПЭН, 1998. – 83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7.Протоколы Первого съезда ПСР. Петербург, 1906.- 291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8.Протоколы 2-го (Экстренного) съезда ПСР. Петербург, 1907.- 17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9.Протоколы первой общепартийной конференции ПСР. Париж. 1908. - 19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0.Протоколы ЦК кадетской партии периода первой российской револю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отокол совещания 2 августа 1906 года.// Вопросы истории. 1990. № 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1.Переписка В.И.Ленина и редакции газеты "Искра" с социал-д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ократическими организациями в России. 1900-1903 гг. Сб. документов в 3-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томах. Т.1. М.: Мысль, 1969.- 597 с. Т.2. М.: Мысль, 1969.- 590 с. Т.3. М.: Мысл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79.- 625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2.Переписка В.И.Ленина и руководимых им учреждений РСДРП с партий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ганизациями. 1903-1905 гг. Сб. документов в 3-х томах. Т.1. М.: Мысль, 1974.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01 с. Т.2. М.: Мысль, 1975.- 575 с. Т.3. М.: Мысль, 1977.- 653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3.Переписка В.И.Ленина и руководимых им учреждений РСДРП с мест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артийными организациями. 1905-1907 гг. Сб. документов в 5 томах. Т.1. М.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ысль, 1974.- 571 с. Т.2. М.: Мысль, 1982.- 356 с. Т.3. М.: Мысль, 1986.- 36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4.Подпольная печать групп и комитетов РСДРП в ЦЧО. Воронеж, Комунн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31.- 319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5.Революция 1905 года. Материалы и официальные документы. Харьк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олетарий, 1925.- 391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6.Революция 1905-1907 годов в России. Документы и материалы. Нача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ервой русской революции январь-март 1905 года. М.: Изд-во АН СССР, 195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7.Революция 1905-1907 годов в России. Документы и материалы. Втор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ериод революции. 1906-1907. Ч.1. январь-май 1906 г.М.: Изд-во АН СССР, 195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Ч.2. май-сентябрь 1906 г. кн.1. М.: Изд-во АН СССР, 1961.- 703 с.; кн.2. М.: Изд-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АН СССР,-563 с. кн.3. М.: Изд-во АН СССР, 1963.- 652 с.; Ч.3. октябрь-декабр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06 г. М.: Изд-во АН СССР, 1963.- 65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8.Революционное движение в Орловской губернии в период первой рус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еволюции. 1905-1907. Орел, 1957.- 227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39.Съезды и конференции конституционно-демократической партии. В 3-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томах. Т.1. 1905-1907 гг. М., РОССПЭН, 1997. – 744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0.Стахович М.А. Речи в Думе бывшего ее члена от Орловской губернии. Орел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06.- 57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1.Устав Орловского православного Петропавловского братства. Орел, 1904.- 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3. Документы и материалы государственных учреждений и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2.Законодательные акты переходного времени. 1904-1908 гг. С-Пб.: Изд-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"Право", 1909.- 111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3.Стенографические отчеты Государственной Думы. 1-й созыв. Сессия 1. В 2-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томах. СПб.: Государственная типография, 190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4.Стенографические отчеты Государственной Думы. 1906-1917. В 4-х томах: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сокр. М., Фонд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_______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"Правовая культура", 1995. Т.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5.Тайны политического сыска: инструкция по работе с секрет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отрудниками. СПб., Изд-во СПб ун-та, 1992. – 16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4.Мемуар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6.Белоконский И.П. В годы бесправия. М., 193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7.Воспоминания Великого князя Константина Константиновича Романова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ебывании в Орле в 1906 году.//Бежин луг. 1995.№ 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8.Из прошлого. Революционная борьба на Брянщине в 1896-1917 гг. Брянск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Истпарт, 1924. (Машинописная копи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49.Курлов П.Г. Гибель императорской России. М., Изд-во И.В.Захарова, 200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97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0.Лядов М.Н. Из жизни партии в 1903-1907 гг. М.1956.- 22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1.Маклаков В.А. Власть и общественность на закате старой России. Париж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3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2.Маклаков В.А. Первая Государственная Дума. Париж, 193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3.Матвеев Н.К. Памятная записка об Орле и Мценске предреволюцио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ры. Орел, 198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4.Милюков П.Н. Воспоминания. М.: Политиздат, 1991. – 52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5.Мусатов И.Д. Записки и воспоминания. (Рукопись) Орловская област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убличная библиотека им. И.Бунин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6.Оболенский В.А. Моя жизнь, мои современники. Париж, 198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7.Перес Б.С. Партийная работа в Орле.//Пролетарская революция. 1923. № 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8.Семашко Н. Из воспоминаний.//Пролетарская революция. 1922. №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9.Соколов В.Н. Партбилет № 0046430. Записки старого большевика. 1880-191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., Изд-во общества политкаторжан и ссыльнопоселенцев, 1935. - 316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0.Спиридович А.И. Записки жандарма. М.: Художественная литература, 199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6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1.Чернов В.М. Перед бурей: Воспоминания. Мемуары / В.М.Чернов. – Мн.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Харвест, 2004. – 416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2.Феноменов М.Я. Автобиография 1883-1927.(Рукопись) //Указат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укописей. М., 197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.5.Материалы статисти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3.Белоконский И.П. Народное продовольствие в Орловской губернии в зем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ериод. Чернигов, 189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4.Варзар В.Е. Статистические сведения о стачках рабочих на фабрика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заводах за десятилетие 1895-1904 гг.С-Пб.,1905.-3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5.Варзар В.Е. Статистика стачек рабочих на фабриках и заводах за трехлет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06-1908 гг. С-Пб., 191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6.Обзор Орловской губернии за 1894 год. Орел, 189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7.Обзор Орловской губернии за 1895 год. Орел, 189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8.Обзор Орловской губернии за 1896 год. Орел, 189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69.Обзор Орловской губернии за 1897 год. Орел, 189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0.Обзор Орловской губернии за 1898 год. Орел, 189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1.Обзор Орловской губернии за 1899 год. Орел, 19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2.Обзор Орловской губернии за 1900 год. Орел, 19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3.Обзор Орловской губернии за 1901 год. Орел, 190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4.Обзор Орловской губернии за 1902 год. Орел, 190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5.Обзор Орловской губернии за 1903 год. Орел, 190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6.Обзор Орловской губернии за 1904 год. Орел, 190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7.Обзор Орловской губернии за 1905 год. Орел, 190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8.Обзор Орловской губернии за 1906 год. Орел, 190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9.Обзор Орловской губернии за 1907 год. Орел, 190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0.Об упадке благосостояния крестьян Орловской губернии. Доклад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убернской земской управы. Орел, Типография князя Оболенского, 187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1.Первая всеобщая перепись населения Российской империи 1897 го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 Литерату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1 Монограф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2.Абрамов В.Ф. Российское земство: экономика, финансы, культура. М., 199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5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3.Алексеев В. Революционное прошлое ЦЧО. Воронеж, Коммуна, 1929.- 56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4.Анфимов А.М. Земельная аренда в России в начале XX века. М.,1961.- 20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5.Балобешко И.П. Революционное движение в Брянске и Бежице в 1905-190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г. Брянск, 1955.- 23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6.Барг М.А. Категории и методы исторической науки. М., Наука, 198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7.Будницкий О.В. Терроризм в российском освободительном движении. М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ОСПЭН, 20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8.Внуков С., Захарин Е. Орловский экономически-административный райо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ел, 195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9.Герасименко г.А. Земское самоуправление в России. М., Наука, 199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0.Дьяконов И.М. Пути истории. М. Наука, 199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1.Еремин А.И. Общественно-политическая жизнь российской провинци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Центральный промышленный район.(Конец XIX - начало XX века.) Орел, 199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2.Ерофеев Н.Д. Народные социалисты в первой русской революции. М., изд-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ГУ, 197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3.Зайончковский П.А. Правительственный аппарат самодержавной России 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XIX веке. М., 197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4.Иванин Н.А., Кошелев А.С. Заводская сторона: очерк истории Дятьк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омышленного района. Тула, 1983.- 19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5.Куликов В.В. Земские учреждения и правительственный контроль. Втор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ловина XIX – начало ХХ века . М., ИГП, 20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6.Леонов М.И. Партия социалистов-революционеров в 1905-1907 гг. М., 199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7.Леонтович В.В. История либерализма в России (1762-1914). М., 199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8.Лившин Я.И. Монополии в экономике России. М.: 196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99.Лурье Ф.М. Полицейские и провокаторы. Политический сыск России 1649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17. М., Терра, 1998. – 35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0.Лященко П.И. История народного хозяйства СССР. М., 194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1.Миронов Б.Н. Социальная история России периода империи XVIII-XX в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-Пб., 199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2.Макулин А.В., Трибунский П.А. Милюков: труды и дни. Рязань, 20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3.Нарский И.В. Русская провинциальная партийность: полити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бъединения на Урале до 1917 года. Челябинск, 199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4.Николаевский Б.Н. История одного предателя. М., 1991. – 267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5.Опыт российской модернизации XVIII –XX вв. М., Наука, 20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6.Перегудова Э.И. Политический сыск России. 1880-1917. М., РОССПЭ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00. 43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7.Пирумова Н.М. Земская интеллигенция и ее роль в общественной борьб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., Наука, 1986.- 26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8.Пирумова Н.М. Земское либеральное движение: социальные корн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эволюция до начала XX века. М., 197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9.Политическая полиция и политический терроризм в России. М., АИРО-Х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0.Прокофьев В. Дубровинский. М., Молодая Гвардия, 1969.-22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1.Сидельников С.М. Образование и деятельность первой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Думы. М., Изд-во МГУ, 196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2.Степанов С.А. Черная сотня в России. М., 199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3.Степанов С., Рууд Ч. Фонтанка, 16: Политический сыск при царях. М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ысль, 199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4.Тарновский К.Н. Революционная мысль, революционное дело. М., Мысл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83.- 270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5.Цехновичер Л.Я. Школа политической борьбы. Из истории учас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большевиков в думских избирательных кампаниях. Тула,198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6.Шацилло К.Ф. Русский либерализм накануне революции 1905-1907 год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., Наука, 198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7.Шелохаев В.В. Партия октябристов в период первой росс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еволюции. М., Наука, 198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8.Шелохаев В.В. Кадеты - главная партия либеральной буржуазии в борьбе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еволюцией 1905 года. М., 19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19.Широкова В.В. Партия Народного права. Саратов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 xml:space="preserve">, 1972.- 206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120.Rexheuser R. Die lokale Gesellschaft im spacten Zarenreih al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Forschungsproblem.//Jahrbuch fier Geschichte Osteuropas 1982 Bd.30. H.2. S.21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121.Ceritti S. La Ville et les Metiers. Naissance d'un langage corporatif (Turin, 17e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18e siecle). P., 199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ru-RU"/>
        </w:rPr>
        <w:t>24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122.Ceritti S. Normes et pratiques, ou de la legitimite de leur opposition // Les form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de l'experience: Une autre histoire sotiale / Sous la dir. de B. Lepetit. P., 1995. P. 127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14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123.Ceritti S. Processus et experience: individus, groupes et identities a Turin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val="en-US"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auXVIIe siecle // Jeux d'echelles. La micro-analyse a l'experience / Textes rassembles 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 xml:space="preserve">presentes par J. Revel. P., 1996.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P. 161-18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2. Сборники ста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4.Гуларян А.Б. "Спасти честь России..."// Война и армия в истории Росс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атериалы межвузовской научной военно-исторической конференции. (ВИПС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ГПИ, ОГИК, 21 февраля 1992 г.) Орел, 1993. – 42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5.Гуларян, А.Б. Общественное движение в Орловской губернии в начале Х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ека / Министерство образования Российской Федерации, Орловский гос. пед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институт. – Орел, 1994 – 27 с. – Деп. в ИНИОН РАН 14.12.1994, № 4987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6.Гуларян А.Б. Изменения революционной тактики орловских кружков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конце XIX века.//Проблемы современной науки. Материалы межвуз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бластной конференции молодых ученых. Апрель 1996 года. Орел, 1996.- 97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7.Гуларян А.Б. Неизвестные подробности о визите Николая II в Орел. /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Краеведческие записки. Вып. 3. Орел, Вешние воды, 199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8.Гуларян А.Б., Третьяков О.В. Региональные особенности и ресурс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бщественного развития в условиях модернизации (на примере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убернии конца XIX начала ХХ века) // Социальное управление: теория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актика в современной России. Материалы межрегиональной конферен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«Институты государственного и муниципального управления как ресурс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современной России» (27 </w:t>
      </w:r>
      <w:r>
        <w:rPr>
          <w:rFonts w:cs="SymbolMT" w:ascii="SymbolMT" w:hAnsi="SymbolMT"/>
          <w:sz w:val="27"/>
          <w:szCs w:val="27"/>
          <w:lang w:eastAsia="ru-RU"/>
        </w:rPr>
        <w:t xml:space="preserve">−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28 апреля 2004 г.). </w:t>
      </w:r>
      <w:r>
        <w:rPr>
          <w:rFonts w:cs="SymbolMT" w:ascii="SymbolMT" w:hAnsi="SymbolMT"/>
          <w:sz w:val="27"/>
          <w:szCs w:val="27"/>
          <w:lang w:eastAsia="ru-RU"/>
        </w:rPr>
        <w:t xml:space="preserve">− 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ел: ОРАГС, 200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4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9.Емельянов И.Н. Земельный фонд Орловской губернии накануне Вели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ктябрьской социалистической революции.//Ежегодник по аграрной 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осточной Европы. 1971 г. Вильнюс, 197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0.Емельянов И.Н. Помещичье хозяйство князей Куракиных в Орлов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убернии в 1900-1917 годах.//Вопросы истории капиталистической Росс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вердловск, 197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1.Жандармы России. Политический розыск в России XV-XX век. Сб. статей. 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ост. Измозник В.С. СПб. – Нева; М., - ОЛМА-Пресс, 2002 – 640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2.История политических партий Центрального Черноземья. Курск, 199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3.Крестьянское хозяйство Европейской России 1881-1904 гг. М., Наука, 1980.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39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4.Кризис самодержавия в России 1895-1917 гг. / Ананьич Б.В., Ганелин Р.Ш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Дубенцов Б.В. Л., Наука, 198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5.Междисциплинарный синтез в истории и социальные теории: теор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историография и практика конкретных исследований. Сб. статей./ Под ред. Б.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огильницкого, И.Ю. Николаевой, Л.П. Репиной - М.: ИВИ РАН, 2004. – 16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6.Очерки русской культуры XIX века. М., Изд-во МГУ, Т.4.: Обществен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ысль., 2003. 526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7.Никифорова С.М. К вопросу о характеристике консерватив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литической партии - Союз русского народа.// Научный альманах Орл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осударственного университета. Выпуск 1. Орел, 199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8.Пирогов В.К. Роль ленинской "Искры" в создании и укреплении Орловск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Брянского комитета РСДРП.//Ленинская "Искра" и местные партий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ганизации России (1900-1903). Сб. статей. Пермь, 1971.- 26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39.Политические партии, организации, движения в условиях кризис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конфликтов, трансформации общества: опыт уходящего столетия. Сб. ма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5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еждународной научно-практической конференции в 2 ч. Омск, Изд. ОмГП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0.Политические партии России: история и современность. /Ред. Завелев А.И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вириденко Ю.П., Шелохаев В.В. М., РОССПЭН, 20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1.Призвание историка. Проблемы духовной и политической истории Росс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б. статей. М.: РОССПЭН, 2001. 400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2.Процессы модернизации в России и Европе: социальный, политически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духовный аспект. Воронеж, 200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3.Тарусский Н. Забастовка 1905 года на Брянском заводе//История завод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М., 193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4.1905 год в Орловском крае. Сб. статей. / Ред. М.П.Боканов, А.А.Путнын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.В.Соколов, И.Д.Кошеверов, И.П.Козлов, В.Н.Сергеев. Орел, Губиспарт, 192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20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5.Цехновичер Л.Я. К истории думской левоблокистской т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большевиков.// Вопросы истории. Орел, 197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3. Диссертации и авторефера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6.Вострикова В.В. Образование и деятельность кадетских партий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ганизаций в губерниях Центрального Черноземья в годы первой россий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еволюции. Дисс. к.и.н. Орел, 199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7.Дозорцев С.С. Особенности развития монополистического производства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ромышленности России. Автореферат дисс… к.и.н. Л.,197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8.Ковалева М.В. Орловская городская дума (1787-1913). Дисс... к.и.н. Орел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03. – 36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49.Минаков А.С. Губернское ведомство МВД: состав, функци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заимодействие с центром. Автореферат дисс. К.и.н. Орел, 200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5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0.Никифорова С.М. Политическая борьба правых партий за сохран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амодержавия в России. (1905-1917). Автореферат дисс. к.и.н. Орел, 199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4. Публицистика и краевед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1.Белоконский И.П. Земское движение. - 2-е изд. М., 191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2.Бердяев Н.А. Судьба России. М., 199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3.Дозорцев С.С. Мальцевские заводы и российские монополии.// Бря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краевед. Вып. 7. 197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4.Дозорцев С.С., Дозорцев М.С. 1905 год в Брянске.//Брянский краевед. Вып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8. 197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5.Еремин А.И. Мотивация служебной деятельности губернаторов в начале Х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века. // Краеведческие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D0.002записки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. Вып. 2. Орел, Вешние воды. 199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6.Императрица Екатерина II в Орловской губернии. Очерк. Орел, 2002. – 54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7.Их родина - Орловский край. Орел, 1962.- 215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8.Кондратенко А.И. Время странствий: эпохи и судьбы. Орел, Вешние вод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9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59.Колоколова М., Катанов В. Родзевич-Белевич. Тула,1966.- 4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0. Комаров Г.В. В.И.Ленин и становление местных марксистски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 период создания РСДРП (1893-1903). Калуга, 1988. 41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1.Креер А.М. Иосиф Дубровинский. М., Политиздат, 1962.- 64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2.Креер А.М. Товарищ Иннокентий. Орел, 1960.- 139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3.Луначарский А., Радек К., Троцкий Л. Силуэты: политические портреты. М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91. 261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4.Наши славные землячки. Орел, 1961.- 233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5.Очерки истории Брянской организации КПСС. Тула, 196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6.Очерки истории Брянской организации КПСС. Тула, 19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7.Очерки истории Орловского края. Орел, 196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5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8.Очерки истории Орловской организации КПСС. Тула, 198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69.Очерки истории Орловской партийной организации. Тула, 196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0.Очерки истории Елецкого уезда. Выпуск 2. Семья Стаховичей: Елец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корни Елец, 199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1.Пирогов В.К. Пролетарии Брянского завода.//Брянский краевед. Вып.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7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2.Пирогов В.К. Положение рабочих на дореволюционном Брянск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заводе.//Брянский краевед. Вып.5. 197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3.Под знаменем Великого Октября. Орел, 1947.- 255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4.Революционное движение на Брянщине. Тула, 197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5.Русанов Р., Соколов Я. Дорогие сердцу имена. Тула, 1983.- 254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5. Статьи в газетах и журнал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6.Белюшин В. Орловские отклики на январские события 1905 года. /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ловская правда. 1941. 18 фев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7.Громов В. Историк земства. // Орловская правда 1995. 17 ок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8.Емельянов И.Н. 1905 год на Орловщине.//Блокнот агитатора. 1974. № 2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79.Кирьянов Ю.И. Численность и состав крайних правых партий в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(1905-1917): тенденции и причины изменений. // Отечественная история. 1999. 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0.Ковальченко И.Д., Бородкин Л.И. Аграрная типология губер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Европейской России на рубеже XIX – XX веков. // История СССР. 1979. №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1.Колоколова М., Кирилова Н. Из искры - пламя. // Орловский комсомолец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59. 25 ав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2.Коновалов А. Земство и бюджет. // Наше время. 1998. 4, 11, 15 ап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3.Коновалов А. Что мы знаем о земстве.// Ливенская газета. 1996. 23 ап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5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4.Лаверычев В.Я. Общая тенденция развития буржуазно-либер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движения в России в конце XIX - начале XX века.//История СССР. 1976. №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5.Лаверычев В.Я. "Беседа" и тенденции к консолидации консервативных си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России конца XIX - начала XX века.// Отечественная история. 1994. № 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6.Леонов С.В. Партийная система России (конец XIX века – 1917 год). /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опросы истории. 1999. № 11, 1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7.Минаков А.С. В Орловской губернии в XIX – начале ХХ века. // Орлов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епархиальные ведомости. 1999. № 17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8.Минаков А.С. Образование и внутренняя организация Орл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губернского жандармского управления. // Истории русской провинции. Орел. Вып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7-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89.Пурисова Г. Малоархангельское уездное земство в действии. // Звезда. 1995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7, 30 июн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0.Пурисова Г. Важнейшие заботы земства.//Просторы России.1995.№ 1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1.Пурисова Г. Здравый смысл провинции.//Просторы России. 1994.№ 3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2.Самаркин В. Из истории образования Орловской социал-демократ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организации. // Орловская правда. 1958. 8 д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3.Саран А.Ю. "Я не мог проникнуться классовой психологией".// Орло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вестник. 1992. № 2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4.Селитренников Д.П., Крушельницкий А.В. По старым рецептам (реценз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на "Очерки истории Орловской организации КПСС") // Вопросы истории КПС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90 №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5.Старых Т. Дела земские, мирские. // Просторы России. 1995. № 4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6.Устинских А.Н. На родине Русанова.//Земля и Вселенная. 1975. №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7.Шатунов Б. Мужицкие депутаты.//Орловская правда. 1985.7 ап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.6.Справочные изд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  <w:t>25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8.Александров П. Орел. Материалы для описания Орловской губернии. Риг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03.- 23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99.Деятели СССР и революционного движения в России. Энциклопедиче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ловарь Гранат. М., Советская энциклопедия, 198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0.Лысенко Л.М. Губернаторы и генерал-губернаторы Российской импе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XVIII-XX веков. М., МПТУ. 200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1.Кречетов П.И. Материалы для описания Орловской губернии. Рига, 1905.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100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2.Орловские губернаторы. Орел, Вешние воды, 1998. – 228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3.Памятная книжка и адрес-календарь Орловской губернии за 1900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4.Памятная книжка и адрес-календарь Орловской губернии за 190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5.Памятная книжка и адрес-календарь Орловской губернии за 1903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6.Памятная книжка и адрес-календарь Орловской губернии за 1904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7.Памятная книжка и адрес-календарь Орловской губернии за 1905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8.Памятная книжка и адрес-календарь Орловской губернии за 1906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09.Памятная книжка и адрес-календарь Орловской губернии за 1907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0.Первая российская Государственная Дума. Указатель. С-Пб., 190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1.Политические партии России. Конец XIX – первая треть XX ве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Энциклопедия. М., РОССПЭН, 199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2.Русская периодическая печать (1895 - октябрь 1917). Справочник. М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литиздат, 1957.- 35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3.Русские писатели. Библиографический словарь. М.: Просвещение, 1990.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Ч.1. – 432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4.Русские дореволюционные газеты в фондах государственной библиоте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СССР имени В.И.Ленина. Алфавитный каталог. - Изд. 2-е, исправленное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дополненное. М., 1986. Ч.1.- 181 с.;Ч.2.- 150 с.; Ч.3.- 169 с.; Ч.4.- 186 с.; Ч.5.- 168 с.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215.Энциклопедический социологический словарь. М., РАН, 1995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  <w:t>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choolBookC">
    <w:altName w:val="Algerian"/>
    <w:charset w:val="00"/>
    <w:family w:val="decorative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uk-UA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basedOn w:val="Style5"/>
    <w:qFormat/>
    <w:rPr/>
  </w:style>
  <w:style w:type="character" w:styleId="Document">
    <w:name w:val="document"/>
    <w:basedOn w:val="Style5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Selected1">
    <w:name w:val="selected1"/>
    <w:qFormat/>
    <w:rPr>
      <w:shd w:fill="auto" w:val="clear"/>
    </w:rPr>
  </w:style>
  <w:style w:type="character" w:styleId="Style17">
    <w:name w:val="Текст стать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5">
    <w:name w:val="Текст статьи 09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0">
    <w:name w:val="Текст статьи 090 Знак Знак"/>
    <w:basedOn w:val="Style1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0" w:after="0"/>
      <w:ind w:left="5" w:right="19" w:firstLine="70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исер (текст)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kmisc">
    <w:name w:val="bk_misc"/>
    <w:basedOn w:val="Normal"/>
    <w:qFormat/>
    <w:pPr>
      <w:spacing w:lineRule="auto" w:line="240" w:before="75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">
    <w:name w:val="head"/>
    <w:qFormat/>
    <w:pPr>
      <w:widowControl w:val="false"/>
      <w:autoSpaceDE w:val="false"/>
      <w:bidi w:val="0"/>
      <w:spacing w:before="563" w:after="281"/>
      <w:ind w:left="1134" w:hanging="0"/>
    </w:pPr>
    <w:rPr>
      <w:rFonts w:ascii="SchoolBookC;Algerian" w:hAnsi="SchoolBookC;Algerian" w:eastAsia="Times New Roman" w:cs="SchoolBookC;Algerian"/>
      <w:b/>
      <w:bCs/>
      <w:caps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8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Ot">
    <w:name w:val="ot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gTxt">
    <w:name w:val="DgTxt"/>
    <w:basedOn w:val="Normal"/>
    <w:qFormat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16"/>
      <w:lang w:val="uk-UA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scr1">
    <w:name w:val="descr1"/>
    <w:basedOn w:val="Normal"/>
    <w:qFormat/>
    <w:pPr>
      <w:spacing w:lineRule="auto" w:line="240" w:before="0" w:after="280"/>
    </w:pPr>
    <w:rPr>
      <w:rFonts w:ascii="Times" w:hAnsi="Times" w:eastAsia="Times New Roman" w:cs="Times"/>
      <w:i/>
      <w:iCs/>
      <w:color w:val="606060"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">
    <w:name w:val="t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0"/>
      <w:ind w:firstLine="4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10">
    <w:name w:val="text10"/>
    <w:basedOn w:val="Normal"/>
    <w:qFormat/>
    <w:pPr>
      <w:spacing w:lineRule="atLeast" w:line="22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lineRule="auto" w:line="240" w:before="280" w:after="280"/>
      <w:ind w:firstLine="225"/>
      <w:jc w:val="both"/>
    </w:pPr>
    <w:rPr>
      <w:rFonts w:ascii="Tahoma" w:hAnsi="Tahoma" w:eastAsia="Times New Roman" w:cs="Tahoma"/>
      <w:color w:val="000000"/>
      <w:sz w:val="18"/>
      <w:szCs w:val="1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111">
    <w:name w:val="Знак Знак1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главление 12"/>
    <w:basedOn w:val="Style26"/>
    <w:qFormat/>
    <w:pPr>
      <w:numPr>
        <w:ilvl w:val="0"/>
        <w:numId w:val="0"/>
      </w:numPr>
      <w:spacing w:lineRule="auto" w:line="360" w:before="0" w:after="0"/>
      <w:ind w:hanging="0"/>
    </w:pPr>
    <w:rPr>
      <w:b/>
      <w:bCs/>
      <w:szCs w:val="28"/>
      <w:lang w:val="ru-RU"/>
    </w:rPr>
  </w:style>
  <w:style w:type="paragraph" w:styleId="112">
    <w:name w:val="Оглавление 11"/>
    <w:basedOn w:val="Heading"/>
    <w:qFormat/>
    <w:pPr>
      <w:widowControl w:val="false"/>
      <w:spacing w:lineRule="auto" w:line="360"/>
      <w:ind w:right="-1" w:hanging="0"/>
    </w:pPr>
    <w:rPr>
      <w:rFonts w:eastAsia="Arial Unicode MS"/>
      <w:bCs/>
      <w:caps/>
      <w:kern w:val="2"/>
      <w:lang w:val="ru-RU"/>
    </w:rPr>
  </w:style>
  <w:style w:type="paragraph" w:styleId="13">
    <w:name w:val="1"/>
    <w:basedOn w:val="Normal"/>
    <w:next w:val="Style27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5"/>
      <w:szCs w:val="20"/>
      <w:lang w:val="uk-UA" w:bidi="ar-SA" w:eastAsia="zh-CN"/>
    </w:rPr>
  </w:style>
  <w:style w:type="paragraph" w:styleId="Style36">
    <w:name w:val="Завдання для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b/>
      <w:bCs/>
      <w:i/>
      <w:iCs/>
      <w:sz w:val="36"/>
      <w:szCs w:val="36"/>
      <w:lang w:val="uk-UA"/>
    </w:rPr>
  </w:style>
  <w:style w:type="paragraph" w:styleId="Style37">
    <w:name w:val="Текст статьи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0951">
    <w:name w:val="Текст статьи 095"/>
    <w:basedOn w:val="Style37"/>
    <w:qFormat/>
    <w:pPr>
      <w:spacing w:lineRule="auto" w:line="228"/>
    </w:pPr>
    <w:rPr/>
  </w:style>
  <w:style w:type="paragraph" w:styleId="0901">
    <w:name w:val="Текст статьи 090"/>
    <w:basedOn w:val="Style37"/>
    <w:qFormat/>
    <w:pPr>
      <w:spacing w:lineRule="auto" w:line="216"/>
    </w:pPr>
    <w:rPr/>
  </w:style>
  <w:style w:type="paragraph" w:styleId="Style38">
    <w:name w:val="текст сноски"/>
    <w:basedOn w:val="Footnote"/>
    <w:qFormat/>
    <w:pPr>
      <w:keepLines/>
      <w:spacing w:lineRule="auto" w:line="228"/>
      <w:jc w:val="both"/>
    </w:pPr>
    <w:rPr/>
  </w:style>
  <w:style w:type="paragraph" w:styleId="085">
    <w:name w:val="Текст статьи 085"/>
    <w:basedOn w:val="0901"/>
    <w:qFormat/>
    <w:pPr>
      <w:spacing w:lineRule="auto" w:line="204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atabl">
    <w:name w:val="snoska tabl"/>
    <w:basedOn w:val="Normal"/>
    <w:qFormat/>
    <w:pPr>
      <w:keepNext w:val="true"/>
      <w:widowControl w:val="false"/>
      <w:spacing w:lineRule="auto" w:line="240" w:before="20" w:after="60"/>
      <w:ind w:hanging="6"/>
    </w:pPr>
    <w:rPr>
      <w:rFonts w:ascii="Times New Roman" w:hAnsi="Times New Roman" w:eastAsia="Times New Roman" w:cs="Times New Roman"/>
      <w:i/>
      <w:iCs/>
      <w:sz w:val="18"/>
      <w:szCs w:val="18"/>
      <w:lang w:val="uk-UA"/>
    </w:rPr>
  </w:style>
  <w:style w:type="paragraph" w:styleId="Nazvris">
    <w:name w:val="nazv ris"/>
    <w:basedOn w:val="Normal"/>
    <w:qFormat/>
    <w:pPr>
      <w:keepNext w:val="true"/>
      <w:spacing w:lineRule="auto" w:line="240" w:before="20" w:after="20"/>
      <w:ind w:hanging="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uk-UA"/>
    </w:rPr>
  </w:style>
  <w:style w:type="paragraph" w:styleId="113">
    <w:name w:val="1 Знак Знак1 Знак"/>
    <w:basedOn w:val="Normal"/>
    <w:next w:val="Normal"/>
    <w:qFormat/>
    <w:pPr>
      <w:keepNext w:val="true"/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uk-UA"/>
    </w:rPr>
  </w:style>
  <w:style w:type="paragraph" w:styleId="131">
    <w:name w:val="Стиль13"/>
    <w:basedOn w:val="Normal"/>
    <w:qFormat/>
    <w:pPr>
      <w:keepNext w:val="tru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quest11">
    <w:name w:val="textques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ubqabc">
    <w:name w:val="textsubqa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9:00Z</dcterms:created>
  <dc:creator>Павел</dc:creator>
  <dc:description/>
  <cp:keywords/>
  <dc:language>en-US</dc:language>
  <cp:lastModifiedBy>Павел</cp:lastModifiedBy>
  <dcterms:modified xsi:type="dcterms:W3CDTF">2011-11-21T18:53:00Z</dcterms:modified>
  <cp:revision>38</cp:revision>
  <dc:subject/>
  <dc:title/>
</cp:coreProperties>
</file>