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1"/>
        <w:numPr>
          <w:ilvl w:val="0"/>
          <w:numId w:val="42"/>
        </w:numPr>
        <w:spacing w:lineRule="auto" w:line="360"/>
        <w:jc w:val="center"/>
        <w:rPr>
          <w:rFonts w:ascii="Times New Roman" w:hAnsi="Times New Roman" w:cs="Times New Roman"/>
          <w:bCs w:val="false"/>
          <w:iCs/>
          <w:caps/>
          <w:kern w:val="0"/>
          <w:sz w:val="28"/>
          <w:szCs w:val="28"/>
        </w:rPr>
      </w:pPr>
      <w:bookmarkStart w:id="0" w:name="_GoBack"/>
      <w:bookmarkEnd w:id="0"/>
      <w:r>
        <w:rPr>
          <w:rFonts w:cs="Times New Roman" w:ascii="Times New Roman" w:hAnsi="Times New Roman"/>
          <w:bCs w:val="false"/>
          <w:iCs/>
          <w:caps/>
          <w:kern w:val="0"/>
          <w:sz w:val="28"/>
          <w:szCs w:val="28"/>
        </w:rPr>
        <w:t>Міністерство освіти і науки,</w:t>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молоді та спорту україни</w:t>
      </w:r>
    </w:p>
    <w:p>
      <w:pPr>
        <w:pStyle w:val="Normal"/>
        <w:spacing w:lineRule="auto" w:line="240" w:before="0" w:after="0"/>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АЦІОНАЛЬНИЙ УНІВЕРСИТЕТ «ОСТРОЗЬКА АКАДЕМІЯ»</w:t>
      </w:r>
    </w:p>
    <w:p>
      <w:pPr>
        <w:pStyle w:val="Normal"/>
        <w:keepNext w:val="true"/>
        <w:numPr>
          <w:ilvl w:val="0"/>
          <w:numId w:val="42"/>
        </w:numPr>
        <w:tabs>
          <w:tab w:val="clear" w:pos="708"/>
        </w:tabs>
        <w:spacing w:lineRule="auto" w:line="360" w:before="0" w:after="0"/>
        <w:ind w:left="0" w:hanging="0"/>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keepNext w:val="true"/>
        <w:numPr>
          <w:ilvl w:val="0"/>
          <w:numId w:val="42"/>
        </w:numPr>
        <w:tabs>
          <w:tab w:val="clear" w:pos="708"/>
        </w:tabs>
        <w:spacing w:lineRule="auto" w:line="360" w:before="0" w:after="0"/>
        <w:ind w:left="0" w:hanging="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На правах рукопису</w:t>
      </w:r>
    </w:p>
    <w:p>
      <w:pPr>
        <w:pStyle w:val="Normal"/>
        <w:keepNext w:val="true"/>
        <w:numPr>
          <w:ilvl w:val="0"/>
          <w:numId w:val="42"/>
        </w:numPr>
        <w:tabs>
          <w:tab w:val="clear" w:pos="708"/>
        </w:tabs>
        <w:spacing w:lineRule="auto" w:line="360" w:before="240" w:after="60"/>
        <w:ind w:left="0" w:hanging="0"/>
        <w:jc w:val="center"/>
        <w:outlineLvl w:val="1"/>
        <w:rPr>
          <w:rFonts w:ascii="Times New Roman" w:hAnsi="Times New Roman" w:eastAsia="Times New Roman" w:cs="Times New Roman"/>
          <w:b/>
          <w:b/>
          <w:bCs/>
          <w:iCs/>
          <w:caps/>
          <w:sz w:val="28"/>
          <w:szCs w:val="28"/>
          <w:lang w:val="en-US" w:eastAsia="ru-RU"/>
        </w:rPr>
      </w:pPr>
      <w:r>
        <w:rPr>
          <w:rFonts w:eastAsia="Times New Roman" w:cs="Times New Roman" w:ascii="Times New Roman" w:hAnsi="Times New Roman"/>
          <w:b/>
          <w:bCs/>
          <w:iCs/>
          <w:caps/>
          <w:sz w:val="28"/>
          <w:szCs w:val="28"/>
          <w:lang w:val="en-US" w:eastAsia="ru-RU"/>
        </w:rPr>
      </w:r>
    </w:p>
    <w:p>
      <w:pPr>
        <w:pStyle w:val="Normal"/>
        <w:keepNext w:val="true"/>
        <w:numPr>
          <w:ilvl w:val="0"/>
          <w:numId w:val="42"/>
        </w:numPr>
        <w:tabs>
          <w:tab w:val="clear" w:pos="708"/>
        </w:tabs>
        <w:spacing w:lineRule="auto" w:line="360" w:before="240" w:after="60"/>
        <w:ind w:left="0" w:hanging="0"/>
        <w:jc w:val="center"/>
        <w:outlineLvl w:val="1"/>
        <w:rPr/>
      </w:pPr>
      <w:r>
        <w:rPr>
          <w:rFonts w:eastAsia="Times New Roman" w:cs="Times New Roman" w:ascii="Times New Roman" w:hAnsi="Times New Roman"/>
          <w:b/>
          <w:bCs/>
          <w:iCs/>
          <w:caps/>
          <w:sz w:val="32"/>
          <w:szCs w:val="32"/>
          <w:lang w:eastAsia="ru-RU"/>
        </w:rPr>
        <w:t xml:space="preserve">ПРОКОПОВ </w:t>
      </w:r>
      <w:r>
        <w:rPr>
          <w:rFonts w:eastAsia="Times New Roman" w:cs="Times New Roman" w:ascii="Times New Roman" w:hAnsi="Times New Roman"/>
          <w:b/>
          <w:bCs/>
          <w:iCs/>
          <w:caps/>
          <w:sz w:val="32"/>
          <w:szCs w:val="32"/>
          <w:lang w:val="en-US" w:eastAsia="ru-RU"/>
        </w:rPr>
        <w:t xml:space="preserve">  </w:t>
      </w:r>
      <w:r>
        <w:rPr>
          <w:rFonts w:eastAsia="Times New Roman" w:cs="Times New Roman" w:ascii="Times New Roman" w:hAnsi="Times New Roman"/>
          <w:b/>
          <w:bCs/>
          <w:iCs/>
          <w:caps/>
          <w:sz w:val="32"/>
          <w:szCs w:val="32"/>
          <w:lang w:eastAsia="ru-RU"/>
        </w:rPr>
        <w:t>ДЕНИС</w:t>
      </w:r>
      <w:r>
        <w:rPr>
          <w:rFonts w:eastAsia="Times New Roman" w:cs="Times New Roman" w:ascii="Times New Roman" w:hAnsi="Times New Roman"/>
          <w:b/>
          <w:bCs/>
          <w:iCs/>
          <w:caps/>
          <w:sz w:val="32"/>
          <w:szCs w:val="32"/>
          <w:lang w:val="en-US" w:eastAsia="ru-RU"/>
        </w:rPr>
        <w:t xml:space="preserve">  </w:t>
      </w:r>
      <w:r>
        <w:rPr>
          <w:rFonts w:eastAsia="Times New Roman" w:cs="Times New Roman" w:ascii="Times New Roman" w:hAnsi="Times New Roman"/>
          <w:b/>
          <w:bCs/>
          <w:iCs/>
          <w:caps/>
          <w:sz w:val="32"/>
          <w:szCs w:val="32"/>
          <w:lang w:eastAsia="ru-RU"/>
        </w:rPr>
        <w:t xml:space="preserve"> ЄВГЕНОВИЧ</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0.12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Теорія природного права у юридичній думці Російської імперії</w:t>
      </w:r>
    </w:p>
    <w:p>
      <w:pPr>
        <w:pStyle w:val="Normal"/>
        <w:spacing w:lineRule="auto" w:line="36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b/>
          <w:bCs/>
          <w:caps/>
          <w:sz w:val="32"/>
          <w:szCs w:val="32"/>
          <w:lang w:eastAsia="ru-RU"/>
        </w:rPr>
        <w:t>(середина ХІХ – початок ХХ ст.)</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еціальністю 12.00.01 – теорія та історія держави і права; історія політичних і правових учен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s>
        <w:spacing w:lineRule="auto" w:line="360" w:before="240" w:after="60"/>
        <w:ind w:left="4680" w:hanging="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онсультант:</w:t>
      </w:r>
    </w:p>
    <w:p>
      <w:pPr>
        <w:pStyle w:val="Normal"/>
        <w:spacing w:lineRule="auto" w:line="360" w:before="0" w:after="0"/>
        <w:ind w:firstLine="46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крипнюк Олександр Васильович</w:t>
      </w:r>
    </w:p>
    <w:p>
      <w:pPr>
        <w:pStyle w:val="Normal"/>
        <w:spacing w:lineRule="auto" w:line="360" w:before="0" w:after="0"/>
        <w:ind w:firstLine="4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4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spacing w:lineRule="auto" w:line="360" w:before="0" w:after="0"/>
        <w:ind w:firstLine="4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Острог</w:t>
      </w:r>
      <w:r>
        <w:rPr>
          <w:rFonts w:eastAsia="Times New Roman" w:cs="Times New Roman" w:ascii="Times New Roman" w:hAnsi="Times New Roman"/>
          <w:b/>
          <w:sz w:val="28"/>
          <w:szCs w:val="28"/>
          <w:lang w:eastAsia="ru-RU"/>
        </w:rPr>
        <w:t xml:space="preserve"> – 201</w:t>
      </w:r>
      <w:r>
        <w:rPr>
          <w:rFonts w:eastAsia="Times New Roman" w:cs="Times New Roman" w:ascii="Times New Roman" w:hAnsi="Times New Roman"/>
          <w:b/>
          <w:sz w:val="28"/>
          <w:szCs w:val="28"/>
          <w:lang w:val="en-US" w:eastAsia="ru-RU"/>
        </w:rPr>
        <w:t>1</w:t>
      </w:r>
      <w:r>
        <w:br w:type="page"/>
      </w:r>
    </w:p>
    <w:p>
      <w:pPr>
        <w:pStyle w:val="Normal"/>
        <w:spacing w:lineRule="auto" w:line="36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tabs>
          <w:tab w:val="clear" w:pos="708"/>
          <w:tab w:val="left" w:pos="8100" w:leader="none"/>
        </w:tabs>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val="en-US" w:eastAsia="ru-RU"/>
        </w:rPr>
        <w:t>4</w:t>
      </w:r>
    </w:p>
    <w:p>
      <w:pPr>
        <w:pStyle w:val="Normal"/>
        <w:spacing w:lineRule="auto" w:line="36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1</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виток теорії природного права у</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вітовій юридичній думц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Онтологічна і деонтологічна парадигми в</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претації поняття природного права</w:t>
        <w:tab/>
        <w:t>20</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Розвиток теорій природного права доби Нового часу і</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ітництва</w:t>
        <w:tab/>
        <w:t>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 Основні напрями дослідження природного права</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ІХ і на початку ХХ століття</w:t>
        <w:tab/>
        <w:t>87</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tab/>
        <w:t>110</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2</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рмування теорії природного права у правовій</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умці в Російській імперії ХІХ столі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 Джерела розвитку теорії природного права у вітчизняній</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російській правовій думці ХІХ століття</w:t>
        <w:tab/>
        <w:t>1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 Рецепція ідеї природного права у дослідженнях</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перанського, П. Лодія та К. Неволіна</w:t>
        <w:tab/>
        <w:t>1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 Філософсько-правове обґрунтування ідеї</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го права</w:t>
        <w:tab/>
        <w:t>176</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tab/>
        <w:t>201</w:t>
      </w:r>
    </w:p>
    <w:p>
      <w:pPr>
        <w:pStyle w:val="Normal"/>
        <w:tabs>
          <w:tab w:val="clear" w:pos="708"/>
          <w:tab w:val="left" w:pos="1521"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521"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3</w:t>
      </w:r>
    </w:p>
    <w:p>
      <w:pPr>
        <w:pStyle w:val="Normal"/>
        <w:tabs>
          <w:tab w:val="clear" w:pos="708"/>
          <w:tab w:val="left" w:pos="1521"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ідроджене» природне право в Російській імперії</w:t>
      </w:r>
    </w:p>
    <w:p>
      <w:pPr>
        <w:pStyle w:val="Normal"/>
        <w:tabs>
          <w:tab w:val="clear" w:pos="708"/>
          <w:tab w:val="left" w:pos="1521"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 контексті розвитку новітніх правових теорій</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 Ідея природного права у розвиткові юридичної науки</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у кінця ХІХ ‒ початку ХХ століття</w:t>
        <w:tab/>
        <w:t>206</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Теорія природного права і правовий позитивізм</w:t>
        <w:tab/>
        <w:t>2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 Критика теорії природного права з позицій</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ічної школи права</w:t>
        <w:tab/>
        <w:t>3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Теорія природного права і психологічна школа</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Л.Петражицького</w:t>
        <w:tab/>
        <w:t>3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 Специфіка тлумачення теорії природного права</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сервативно-правій думці початку ХХ століття</w:t>
        <w:tab/>
        <w:t>357</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tab/>
        <w:t>380</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4</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еоретичні і практичні аспекти аналізу</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родного права в юридичній думці</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сійської імперії початку ХХ столі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 Взаємозв’язок  теорії природного права з</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кою прав людини</w:t>
        <w:tab/>
        <w:t>3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 Вплив природного права на розвиток правової</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мості громадянина</w:t>
        <w:tab/>
        <w:t>424</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 Поняття функцій природного права у Й. Михайловського</w:t>
        <w:tab/>
        <w:t>435</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четвертого розділу</w:t>
        <w:tab/>
        <w:t>449</w:t>
      </w:r>
    </w:p>
    <w:p>
      <w:pPr>
        <w:pStyle w:val="Normal"/>
        <w:tabs>
          <w:tab w:val="clear" w:pos="708"/>
          <w:tab w:val="left" w:pos="8100"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исновки</w:t>
      </w: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eastAsia="ru-RU"/>
        </w:rPr>
        <w:t>453</w:t>
      </w:r>
    </w:p>
    <w:p>
      <w:pPr>
        <w:pStyle w:val="Normal"/>
        <w:tabs>
          <w:tab w:val="clear" w:pos="708"/>
          <w:tab w:val="left" w:pos="8100" w:leader="none"/>
        </w:tabs>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Список використаних джерел</w:t>
      </w: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eastAsia="ru-RU"/>
        </w:rPr>
        <w:t>463</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ктуальність теми дисертаційного дослідження</w:t>
      </w:r>
      <w:r>
        <w:rPr>
          <w:rFonts w:eastAsia="Times New Roman" w:cs="Times New Roman" w:ascii="Times New Roman" w:hAnsi="Times New Roman"/>
          <w:sz w:val="28"/>
          <w:szCs w:val="28"/>
          <w:lang w:eastAsia="ru-RU"/>
        </w:rPr>
        <w:t>. Сучасний рівень та динаміка розвитку вітчизняних правових досліджень, зумовлені у тому числі відмовою від ідеологічних стереотипів та упередженості, потребують більш глибокого та змістовного звернення до процесів, які супроводжували ґенезу фундаментальних правових досліджень у вітчизняній і російській правовій думці кінця ХІХ — початку ХХ ст. Зважаючи на це, слід зазначити, що розвиток правової науки в умовах сьогодення ставить об’єктивну проблему аналізу ряду базових теорій і концепцій, що лежать в основі наукового обґрунтування як феномена виникнення і розвитку права, так і його ролі в процесі історичної еволюції держави і суспільства. Однією з таких теорій постає теорія природного права, перші спроби обґрунтування якої були здійснені ще за давніх часів. Ця теорія стосується питань, які лежать на фундаментальному теоретико-методологічному рівні будь-яких юридичних досліджень, незалежно від того, в яку саме історичну епоху вони відбуваються. Водночас історія правових вчень відкриває теоретично-правову перспективу того, як саме властиве для країн Західної Європи вчення про природне право не просто було привнесене зовні на вітчизняний ґрунт, а й набуло своїх нових інтерпретацій як у формі «відродженого» природного права, так і в тих наукових дискусіях, що точилися навколо проблеми природного права в середині ХІХ і на початку ХХ ст. у вітчизняній та російській правовій науці. Адже ці дискусії порушували цілий ряд надзвичайно важливих для теорії й філософії права питань, що були пов’язані із визначенням специфіки співвідношення права і моралі, методів і цілей правового регулювання, фундаментальних принципів права та його соціального призначення, ролі правової культури і правової свідомості тощ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актуальним є історико-правове звернення до того, як ця теорія розвивалась у межах загальної правової традиції, що сформувалась у середині ХІХ і на початку ХХ ст. у Російській імперії. Так, історія становлення і розвитку вітчизняної традиції юридичної науки постає не лише невід’ємною частиною загального курсу історії політичних і правових вчень, а й становить значний інтерес у контексті розуміння тієї специфіки української юридичної думки, що згодом мала вплив майже на всіх без винятку теоретиків права, які працювали на теренах Російської імперії у ХІХ–ХХ ст. Так, саме з іменами П. Лодія, К. Неволіна, П. Юркевича пов’язаний той період, коли вітчизняна юридична наука не лише сягнула рівня тогочасної європейської правової теорії, а й запропонувала цілий ряд цікавих варіантів розв’язання фундаментальних проблем походження права, розуміння його генезису та специфіки. У результаті змістовний аналіз правових поглядів цих дослідників постає необхідним елементом будь-яких сучасних історико-правових досліджень, що ставлять за мету висвітлення складних процесів формування вітчизняної наукової традиції дослідження і осмислення феномена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наукового аналізу проблем розвитку і трансформацій теорії природного права у вітчизняній і російській правових традиціях середини ХІХ — початку ХХ ст. зумовлена кількома причинами. Насамперед це пов’язано з тим, що в процесі пояснення генезису такого феномена, як право, особливо з огляду на те, що право передбачає своє осмислення насамперед як універсальний спосіб впорядкування суспільних відносин, об’єктивно постає питання про визнання або ж невизнання такої ж універсальної правової природи самої людини, яка покладена в основу як прав і свобод людини і громадянина, так і характеристики змісту такого фундаментального принципу правової держави, як верховенство права. У цьому плані компаративний аналіз різних доктрин дає нам змогу краще зрозуміти ті теоретичні основи, які сьогодні розглядаються як базові під час обґрунтування універсальної цінності та значущості права як одного з основних і водночас постійних факторів розвитку держави і суспільства. Більше того, поняття природного права є не просто однією з багатьох тем, до яких може звертатись теорія держави і права, але постає невід’ємним складовим елементом предмета юридичної науки. Також проблематика дослідження теорії природного права набуває своєї наукової актуальності й з огляду на цілий ряд спроб відродити доктрину природного права. У цьому контексті слід назвати не лише прізвище Р. Штаммлера, а й Ж. Маритена та і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аналіз розвитку теорії природного права у Російській імперії відкриває можливість виявлення тих теоретичних впливів, які мала тогочасна європейська правова думка на формування і розвиток вітчизняної й російської юридичної науки, що у свою чергу дає змогу краще зрозуміти, які саме ідеї та концепції європейських юристів відігравали вирішальну роль на цьому етапі. При цьому слід особливо наголосити, що на вітчизняному ґрунті ми стикаємося не з простою механічною рецепцією тих чи інших європейських теорій, а з їх змістовним переосмисленням, намаганням синтезувати різні методологічні підходи у розв’язанні таких теоретичних проблем, як: походження права, вивчення специфіки правових норм, аналіз співвідношення права та моралі, з’ясування впливу історичних і соціальних факторів на розвиток правової системи тощо. З цього погляду історико-правовий аналіз природного права і його елементів є невід’ємною частиною більш загального комплексу досліджень вітчизняної юридичної науки середини ХІХ — початку ХХ ст., адже на той час у межах вивчення природного права розвивались цілі галузі права, зокрема: конституційне, цивільне, сімейне, кримінальне право тощ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слід зазначити, що сучасні проблеми розбудови в Україні демократичної й правової держави, пов’язані з реалізацією конституційно проголошених і закріплених цілей державного й суспільного розвитку, змушують звертатись до аналізу цілого ряду базових понять, які лежать в основі ідеї правової держави і характеризують специфіку тих взаємовідносин, які розбудовуються у межах трикутника «держава — суспільство — особа» у разі забезпечення реального поступу в напрямку втілення принципів верховенства права, пріоритету прав і свобод людини і громадянина, поділу державної влади, законності тощо. Одним із найважливіших понять, з яким стикаємося під час науково-теоретичної характеристики феномена правової держави, є поняття «прав і свобод людини і громадянина», яке на початку ХХ ст. стало предметом змістовних наукових дискусій у середовищі представників школи «відродженого» природного права. До того ж проблематика прав людини та їх обґрунтування, як вона тлумачиться не лише наукою теорії держави і права, а й сучасною наукою конституційного права, нерозривно пов’язана з теорією природного права. Особливий інтерес у цьому контексті становить правова думка кінця ХІХ — початку ХХ ст. Крім проблематики прав людини, аналіз процесів становлення і розвитку теорії природного права у вітчизняній і російській правовій думці дає можливість переосмислити проблематику співвідношення держави і права. Фактично у працях вітчизняних правознавців цього періоду знаходимо не лише захоплену рецепцію тих чи інших правових ідей, а й серйозне, критичне ставлення до теорій таких відомих європейських теоретиків кінця ХІХ — початку ХХ ст., які працювали в галузі юридичної науки, як: Г. Єллінек, Л. Дюгі, А. Дайсі, П. Лабанд, Е. Лінг, А. Лассон, А. Меркель, А. Аффольтер, Е. Р. Бірлінг, М. Зейдель, Л. Гумплович, К. Борнгак та інших. У цьому плані реконструкція концепції тогочасних вітчизняних правознавців щодо проблеми природного права є основою для більш широкого дослідження, що спрямоване на висвітлення науково-теоретичного контексту формування вітчизняної юридичної науки ХХ ст. у контексті розвитку європейської правової науки.</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Зв’язок роботи з науковими темами, програмами</w:t>
      </w:r>
      <w:r>
        <w:rPr>
          <w:rFonts w:eastAsia="Times New Roman" w:cs="Times New Roman" w:ascii="Times New Roman" w:hAnsi="Times New Roman"/>
          <w:sz w:val="28"/>
          <w:szCs w:val="28"/>
          <w:lang w:eastAsia="ru-RU"/>
        </w:rPr>
        <w:t>. Робота виконана відповідно до плану науково-дослідних робіт кафедри державно-правових дисциплін правничого факультету Національного університету «Острозька академія» в межах науково-дослідної теми «Права людини: досвід комплексного аналізу» (№ 2201020), а також Міжнародного наукового проекту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5/017 «Тенденції та перспективи розвитку політичних систем і державності України та Республіки Білорусь» Інституту держави і права ім. В. М. Корецького НАН України. Тема дисертації відповідає Пріоритетним напрямам розвитку правової науки у 2005–2010 рр. у галузі теорії держави і права Національної академії правових наук України.</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 xml:space="preserve">Метою дисертації є </w:t>
      </w:r>
      <w:r>
        <w:rPr>
          <w:rFonts w:eastAsia="Times New Roman" w:cs="Times New Roman" w:ascii="Times New Roman" w:hAnsi="Times New Roman"/>
          <w:sz w:val="28"/>
          <w:szCs w:val="28"/>
          <w:lang w:eastAsia="ru-RU"/>
        </w:rPr>
        <w:t>наукова розробка проблем розвитку теорії природного права у вітчизняній і російській правовій думці середини ХІХ — початку ХХ ст.</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ягнення поставленої мети передбачає вирішення ряду взаємопов’язаних дослідницьких </w:t>
      </w:r>
      <w:r>
        <w:rPr>
          <w:rFonts w:eastAsia="Times New Roman" w:cs="Times New Roman" w:ascii="Times New Roman" w:hAnsi="Times New Roman"/>
          <w:b/>
          <w:bCs/>
          <w:sz w:val="28"/>
          <w:szCs w:val="28"/>
          <w:lang w:eastAsia="ru-RU"/>
        </w:rPr>
        <w:t>завд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і дослідити історично-правові джерела розвитку теорії природ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рівень і характер відображення у науковій літературі комплексу правових ідей, пов’язаних із становленням і розвитком теорії природ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методологічні засади, структуру й інформативну наповненість джерельної бази дослідження теорії природного права у юридичній думці Російської імперії середини ХІХ ‒ початку ХХ с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головні способи осмислення проблематики природного права у вітчизняній і російській юридичній науці середини ХІХ ст., продемонструвати основні напрямки критичного аналізу цієї теорії, а також засоби її філософсько-правового обґрунт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оцес «відродження» теорії природного права у правовій думці кінця ХІХ — початку ХХ ст., визначити основні критичні положення, що висувались щодо теорії природ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та засоби аргументації юристів, що стояли на позиціях необхідності «відродження» і переосмислення змісту класичної теорії природ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зміст основних правових проблеми, навколо яких точились суперечки прихильників і опонентів «відродження» теорії природного права наприкінці ХІХ та на початку ХХ с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обґрунтовані у досліджуваний період теоретичні моделі реконструкції системи природного права, а також його функції та роль у розвиткові правової системи;</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ясувати можливості цілісної реконструкції правових поглядів представників юридичної науки Російської імперії досліджуваного періоду щодо проблеми походження права та його співвідношення з державою на основі визначення їх ставлення до теорії природного права;</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специфіку ставлення до теорії природного права представників ліберальної і консервативної правової думки кінця ХІХ ‒ початку ХХ століття, виявити спільні та відмінні риси в інтерпретації ідеї природного права;</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зкрити основні напрями та результати впливу теорії природного права на тогочасні дослідження в галузі теорії прав людини, правової державності та конституціоналізму;</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зкрити роль теорії природного права у формуванні правової свідомості, визначити її місце у правовій культурі досліджуваного періоду.</w:t>
      </w:r>
    </w:p>
    <w:p>
      <w:pPr>
        <w:pStyle w:val="Normal"/>
        <w:spacing w:lineRule="auto" w:line="360" w:before="0" w:after="0"/>
        <w:ind w:firstLine="54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sz w:val="28"/>
          <w:szCs w:val="28"/>
          <w:lang w:eastAsia="ru-RU"/>
        </w:rPr>
        <w:t xml:space="preserve"> є теорія природного права як невід’ємний складовий елемент правового осмислення процесів розвитку людини, суспільства і держави у юридичній думці Російської імперії середини ХІХ ‒ початку ХХ століття.</w:t>
      </w:r>
    </w:p>
    <w:p>
      <w:pPr>
        <w:pStyle w:val="Normal"/>
        <w:spacing w:lineRule="auto" w:line="360" w:before="0" w:after="0"/>
        <w:ind w:firstLine="540"/>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є правові теорії представників вітчизняної та російської юридичної думки середини ХІХ ‒ початку ХХ ст., в яких досліджується природне право, аналізується вплив цієї ідеї і теорії на розвиток юридичної науки, визначається її теоретико-методологічний потенціал для розв’язання фундаментальних наукових та практичних проблем.</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ко-методологічну основу дослідження</w:t>
      </w:r>
      <w:r>
        <w:rPr>
          <w:rFonts w:eastAsia="Times New Roman" w:cs="Times New Roman" w:ascii="Times New Roman" w:hAnsi="Times New Roman"/>
          <w:bCs/>
          <w:sz w:val="28"/>
          <w:szCs w:val="28"/>
          <w:lang w:eastAsia="ru-RU"/>
        </w:rPr>
        <w:t xml:space="preserve"> становить поєднання принципів логічного, історичного і компаративного підходів, які дають змогу розкрити основні етапи формування та осмислення поняття природного права у юридичній думці Російської імперії середини ХІХ ‒ початку ХХ ст. Серед основних методологічних принципів, на які спирався автор, слід назвати насамперед принципи об’єктивності та неупередженості аналізу, принцип критичного осмислення досліджуваного матеріалу, принцип логічної послідовності викладу та аргументованості основних положень, а також інші наукові принципи, які становлять основу наукових досліджень у галузі філософії права. </w:t>
      </w:r>
      <w:r>
        <w:rPr>
          <w:rFonts w:eastAsia="Times New Roman" w:cs="Times New Roman" w:ascii="Times New Roman" w:hAnsi="Times New Roman"/>
          <w:sz w:val="28"/>
          <w:szCs w:val="28"/>
          <w:lang w:eastAsia="ru-RU"/>
        </w:rPr>
        <w:t xml:space="preserve">У досягненні дослідницької мети автор спирався на сукупність філософсько-світоглядних підходів і методів побудови наукових знань. Зокрема, </w:t>
      </w:r>
      <w:r>
        <w:rPr>
          <w:rFonts w:eastAsia="Times New Roman" w:cs="Times New Roman" w:ascii="Times New Roman" w:hAnsi="Times New Roman"/>
          <w:iCs/>
          <w:sz w:val="28"/>
          <w:szCs w:val="28"/>
          <w:lang w:eastAsia="ru-RU"/>
        </w:rPr>
        <w:t>діалогічний підхід</w:t>
      </w:r>
      <w:r>
        <w:rPr>
          <w:rFonts w:eastAsia="Times New Roman" w:cs="Times New Roman" w:ascii="Times New Roman" w:hAnsi="Times New Roman"/>
          <w:sz w:val="28"/>
          <w:szCs w:val="28"/>
          <w:lang w:eastAsia="ru-RU"/>
        </w:rPr>
        <w:t xml:space="preserve"> сприяв відтворенню динамічного процесу становлення і розвитку правової проблематики, яка досліджувалась у дисертації, а також її відображення у науковій правовій свідомості. Застосування </w:t>
      </w:r>
      <w:r>
        <w:rPr>
          <w:rFonts w:eastAsia="Times New Roman" w:cs="Times New Roman" w:ascii="Times New Roman" w:hAnsi="Times New Roman"/>
          <w:iCs/>
          <w:sz w:val="28"/>
          <w:szCs w:val="28"/>
          <w:lang w:eastAsia="ru-RU"/>
        </w:rPr>
        <w:t>феноменологічного методу</w:t>
      </w:r>
      <w:r>
        <w:rPr>
          <w:rFonts w:eastAsia="Times New Roman" w:cs="Times New Roman" w:ascii="Times New Roman" w:hAnsi="Times New Roman"/>
          <w:sz w:val="28"/>
          <w:szCs w:val="28"/>
          <w:lang w:eastAsia="ru-RU"/>
        </w:rPr>
        <w:t xml:space="preserve"> було спрямоване на виявлення усталених стереотипів сприйняття і розуміння зазначених проблем, осягнення їх сутності.</w:t>
      </w:r>
    </w:p>
    <w:p>
      <w:pPr>
        <w:pStyle w:val="Normal"/>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ертаційне дослідження ґрунтується на фундаментальних ідеях теоретиків світової та вітчизняної юридичної науки, працях сучасних вітчизняних і закордонних науковців, зокрема тих, в яких аналізуються проблеми методології історично-правових досліджень, конкретні питання, пов’язані з аналізом юридичної думки Російської імперії середини ХІХ ‒ початку ХХ ст.  (А.Заєць, О.Зайчук, Л.Герасіна, Р.Гринюк, О.Данильян, О.Дашковська, О.Дзьобань, В. Єрмолаєв, Г. Клімова, М.Козюбра, А.Колодій, М.Костицький, В.Лемак, В.Вовк, С.Максимов, О.Мурашин, Н.Оніщенко, Н.Осипова, М.Панов, Н.Пархоменко, О.Петришин, С.Погребняк, П.Рабінович, В.Рум’янцев, В.Селіванов, О.Сердюк, О.Скрипнюк, С.Сливка, В.Тацій, В.Тимошенко, В.Титов, М.Требін, М.Хаустова, М.Цвік, С.Шевчук, Ю.Шемчушенко, С.Шефель, О.Ющик, О.Ярмиш, В.Яроцький). Таким чином, залучення широкого масиву праць теоретичного і методологічного характеру дало змогу визначити основні методологічні напрямки дисертаційної праці, уникнути небажаних елементів суб’єктивізму під час дослідження теорії природного права у юридичній думці Російської імперії середини ХІХ ‒ початку ХХ ст.</w:t>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 xml:space="preserve">Серед основних методів, які дозволили реалізувати сформульовану в дисертації мету, маємо назвати такі: </w:t>
      </w:r>
      <w:r>
        <w:rPr>
          <w:rFonts w:eastAsia="Times New Roman" w:cs="Times New Roman" w:ascii="Times New Roman" w:hAnsi="Times New Roman"/>
          <w:bCs/>
          <w:i/>
          <w:iCs/>
          <w:sz w:val="28"/>
          <w:szCs w:val="28"/>
          <w:lang w:eastAsia="ru-RU"/>
        </w:rPr>
        <w:t>системний</w:t>
      </w:r>
      <w:r>
        <w:rPr>
          <w:rFonts w:eastAsia="Times New Roman" w:cs="Times New Roman" w:ascii="Times New Roman" w:hAnsi="Times New Roman"/>
          <w:bCs/>
          <w:sz w:val="28"/>
          <w:szCs w:val="28"/>
          <w:lang w:eastAsia="ru-RU"/>
        </w:rPr>
        <w:t xml:space="preserve"> (він став базисом для цілісного дослідження теорії природного права в загальній системі правових ідей і теорій, які визначають специфіку юридичної думки Російської імперії середини ХІХ ‒ початку ХХ ст.), </w:t>
      </w:r>
      <w:r>
        <w:rPr>
          <w:rFonts w:eastAsia="Times New Roman" w:cs="Times New Roman" w:ascii="Times New Roman" w:hAnsi="Times New Roman"/>
          <w:bCs/>
          <w:i/>
          <w:iCs/>
          <w:sz w:val="28"/>
          <w:szCs w:val="28"/>
          <w:lang w:eastAsia="ru-RU"/>
        </w:rPr>
        <w:t>історичний</w:t>
      </w:r>
      <w:r>
        <w:rPr>
          <w:rFonts w:eastAsia="Times New Roman" w:cs="Times New Roman" w:ascii="Times New Roman" w:hAnsi="Times New Roman"/>
          <w:bCs/>
          <w:sz w:val="28"/>
          <w:szCs w:val="28"/>
          <w:lang w:eastAsia="ru-RU"/>
        </w:rPr>
        <w:t xml:space="preserve"> (за його допомогою було досліджено послідовність та головні закономірності розвитку юридичної думки Російської імперії середини ХІХ ‒ початку ХХ ст. щодо тлумачення природного права в її історичному контексті), </w:t>
      </w:r>
      <w:r>
        <w:rPr>
          <w:rFonts w:eastAsia="Times New Roman" w:cs="Times New Roman" w:ascii="Times New Roman" w:hAnsi="Times New Roman"/>
          <w:bCs/>
          <w:i/>
          <w:iCs/>
          <w:sz w:val="28"/>
          <w:szCs w:val="28"/>
          <w:lang w:eastAsia="ru-RU"/>
        </w:rPr>
        <w:t>структуралістський</w:t>
      </w:r>
      <w:r>
        <w:rPr>
          <w:rFonts w:eastAsia="Times New Roman" w:cs="Times New Roman" w:ascii="Times New Roman" w:hAnsi="Times New Roman"/>
          <w:bCs/>
          <w:sz w:val="28"/>
          <w:szCs w:val="28"/>
          <w:lang w:eastAsia="ru-RU"/>
        </w:rPr>
        <w:t xml:space="preserve"> (він використовувався під час визначення основних ідей та понять, а також структурних зв’язків між ними, які застосовувались представниками юридичної думки Російської імперії середини ХІХ ‒ початку ХХ ст. при аналізі природного права), </w:t>
      </w:r>
      <w:r>
        <w:rPr>
          <w:rFonts w:eastAsia="Times New Roman" w:cs="Times New Roman" w:ascii="Times New Roman" w:hAnsi="Times New Roman"/>
          <w:bCs/>
          <w:i/>
          <w:iCs/>
          <w:sz w:val="28"/>
          <w:szCs w:val="28"/>
          <w:lang w:eastAsia="ru-RU"/>
        </w:rPr>
        <w:t>діалектичний</w:t>
      </w:r>
      <w:r>
        <w:rPr>
          <w:rFonts w:eastAsia="Times New Roman" w:cs="Times New Roman" w:ascii="Times New Roman" w:hAnsi="Times New Roman"/>
          <w:bCs/>
          <w:sz w:val="28"/>
          <w:szCs w:val="28"/>
          <w:lang w:eastAsia="ru-RU"/>
        </w:rPr>
        <w:t xml:space="preserve"> (за його допомогою було виявлено внутрішні суперечності, що властиві розумінню природного права в юридичній думці Російської імперії середини ХІХ ‒ початку ХХ ст., а також продемонстровано діалектичну єдність процесів розв’язання проблеми природного права і розвитку загальної правової теорії), </w:t>
      </w:r>
      <w:r>
        <w:rPr>
          <w:rFonts w:eastAsia="Times New Roman" w:cs="Times New Roman" w:ascii="Times New Roman" w:hAnsi="Times New Roman"/>
          <w:bCs/>
          <w:i/>
          <w:iCs/>
          <w:sz w:val="28"/>
          <w:szCs w:val="28"/>
          <w:lang w:eastAsia="ru-RU"/>
        </w:rPr>
        <w:t>компаративний</w:t>
      </w:r>
      <w:r>
        <w:rPr>
          <w:rFonts w:eastAsia="Times New Roman" w:cs="Times New Roman" w:ascii="Times New Roman" w:hAnsi="Times New Roman"/>
          <w:bCs/>
          <w:sz w:val="28"/>
          <w:szCs w:val="28"/>
          <w:lang w:eastAsia="ru-RU"/>
        </w:rPr>
        <w:t xml:space="preserve"> (він дав змогу здійснити порівняльний аналіз різних теоретико-методологічних підходів та концепцій у тлумаченні природного права в працях представників юридичної думки Російської імперії середини ХІХ ‒ початку ХХ ст.), </w:t>
      </w:r>
      <w:r>
        <w:rPr>
          <w:rFonts w:eastAsia="Times New Roman" w:cs="Times New Roman" w:ascii="Times New Roman" w:hAnsi="Times New Roman"/>
          <w:bCs/>
          <w:i/>
          <w:iCs/>
          <w:sz w:val="28"/>
          <w:szCs w:val="28"/>
          <w:lang w:eastAsia="ru-RU"/>
        </w:rPr>
        <w:t>герменевтичний</w:t>
      </w:r>
      <w:r>
        <w:rPr>
          <w:rFonts w:eastAsia="Times New Roman" w:cs="Times New Roman" w:ascii="Times New Roman" w:hAnsi="Times New Roman"/>
          <w:bCs/>
          <w:sz w:val="28"/>
          <w:szCs w:val="28"/>
          <w:lang w:eastAsia="ru-RU"/>
        </w:rPr>
        <w:t xml:space="preserve"> (він використовувався при аналізі змісту текстів конкретних юристів, а також для встановлення специфіки розуміння сутності природного права в дослідженнях представників юридичної думки Російської імперії середини ХІХ ‒ початку ХХ ст.). Водночас за</w:t>
      </w:r>
      <w:r>
        <w:rPr>
          <w:rFonts w:eastAsia="Times New Roman" w:cs="Times New Roman" w:ascii="Times New Roman" w:hAnsi="Times New Roman"/>
          <w:sz w:val="28"/>
          <w:szCs w:val="28"/>
          <w:lang w:eastAsia="ru-RU"/>
        </w:rPr>
        <w:t xml:space="preserve"> допомогою </w:t>
      </w:r>
      <w:r>
        <w:rPr>
          <w:rFonts w:eastAsia="Times New Roman" w:cs="Times New Roman" w:ascii="Times New Roman" w:hAnsi="Times New Roman"/>
          <w:i/>
          <w:spacing w:val="-2"/>
          <w:sz w:val="28"/>
          <w:szCs w:val="28"/>
          <w:lang w:eastAsia="ru-RU"/>
        </w:rPr>
        <w:t>логіко-семантичного методу</w:t>
      </w:r>
      <w:r>
        <w:rPr>
          <w:rFonts w:eastAsia="Times New Roman" w:cs="Times New Roman" w:ascii="Times New Roman" w:hAnsi="Times New Roman"/>
          <w:spacing w:val="-2"/>
          <w:sz w:val="28"/>
          <w:szCs w:val="28"/>
          <w:lang w:eastAsia="ru-RU"/>
        </w:rPr>
        <w:t xml:space="preserve"> проаналізовано походження і змістове</w:t>
      </w:r>
      <w:r>
        <w:rPr>
          <w:rFonts w:eastAsia="Times New Roman" w:cs="Times New Roman" w:ascii="Times New Roman" w:hAnsi="Times New Roman"/>
          <w:sz w:val="28"/>
          <w:szCs w:val="28"/>
          <w:lang w:eastAsia="ru-RU"/>
        </w:rPr>
        <w:t xml:space="preserve"> наповнення понять «природне право» і «природні закони» (підрозділи 1.1, 1.2, 2.1). Звернення до </w:t>
      </w:r>
      <w:r>
        <w:rPr>
          <w:rFonts w:eastAsia="Times New Roman" w:cs="Times New Roman" w:ascii="Times New Roman" w:hAnsi="Times New Roman"/>
          <w:i/>
          <w:iCs/>
          <w:sz w:val="28"/>
          <w:szCs w:val="28"/>
          <w:lang w:eastAsia="ru-RU"/>
        </w:rPr>
        <w:t>аксіологічного методу</w:t>
      </w:r>
      <w:r>
        <w:rPr>
          <w:rFonts w:eastAsia="Times New Roman" w:cs="Times New Roman" w:ascii="Times New Roman" w:hAnsi="Times New Roman"/>
          <w:sz w:val="28"/>
          <w:szCs w:val="28"/>
          <w:lang w:eastAsia="ru-RU"/>
        </w:rPr>
        <w:t xml:space="preserve"> стало необхідним для виявлення взаємозв’язку між правовими цінностями, які втілюються в ідеї природного права, і процесом розвитку позитивного права, що знаходять закріплення у законодавстві за умов утвердження принципів правової держави (підрозділ 4.1, 4.2). </w:t>
      </w:r>
      <w:r>
        <w:rPr>
          <w:rFonts w:eastAsia="Times New Roman" w:cs="Times New Roman" w:ascii="Times New Roman" w:hAnsi="Times New Roman"/>
          <w:i/>
          <w:iCs/>
          <w:sz w:val="28"/>
          <w:szCs w:val="28"/>
          <w:lang w:eastAsia="ru-RU"/>
        </w:rPr>
        <w:t>Метод моделювання</w:t>
      </w:r>
      <w:r>
        <w:rPr>
          <w:rFonts w:eastAsia="Times New Roman" w:cs="Times New Roman" w:ascii="Times New Roman" w:hAnsi="Times New Roman"/>
          <w:sz w:val="28"/>
          <w:szCs w:val="28"/>
          <w:lang w:eastAsia="ru-RU"/>
        </w:rPr>
        <w:t xml:space="preserve"> було використано під час опрацювання концептуальних засад впливу ідеї природного права на розвиток юридичної науки Російської імперії середини ХІХ та початку ХХ ст. для розробки теоретичної моделі взаємозв’язків і взаємодії різних правових шкіл та підходів в осмисленні фундаментальних юридичних проблем  (розділи 2, 3). </w:t>
      </w:r>
      <w:r>
        <w:rPr>
          <w:rFonts w:eastAsia="Times New Roman" w:cs="Times New Roman" w:ascii="Times New Roman" w:hAnsi="Times New Roman"/>
          <w:i/>
          <w:spacing w:val="-6"/>
          <w:sz w:val="28"/>
          <w:szCs w:val="28"/>
          <w:lang w:eastAsia="ru-RU"/>
        </w:rPr>
        <w:t>Синергетичний метод</w:t>
      </w:r>
      <w:r>
        <w:rPr>
          <w:rFonts w:eastAsia="Times New Roman" w:cs="Times New Roman" w:ascii="Times New Roman" w:hAnsi="Times New Roman"/>
          <w:spacing w:val="-6"/>
          <w:sz w:val="28"/>
          <w:szCs w:val="28"/>
          <w:lang w:eastAsia="ru-RU"/>
        </w:rPr>
        <w:t xml:space="preserve"> став інструментом осмислення ролі</w:t>
      </w:r>
      <w:r>
        <w:rPr>
          <w:rFonts w:eastAsia="Times New Roman" w:cs="Times New Roman" w:ascii="Times New Roman" w:hAnsi="Times New Roman"/>
          <w:sz w:val="28"/>
          <w:szCs w:val="28"/>
          <w:lang w:eastAsia="ru-RU"/>
        </w:rPr>
        <w:t xml:space="preserve"> теорії природного права як однієї з підсистем у складній структурі правової реальності та правової думки, що відображає нелінійні процеси становлення юридичної науки в </w:t>
      </w:r>
      <w:r>
        <w:rPr>
          <w:rFonts w:eastAsia="Times New Roman" w:cs="Times New Roman" w:ascii="Times New Roman" w:hAnsi="Times New Roman"/>
          <w:spacing w:val="-4"/>
          <w:sz w:val="28"/>
          <w:szCs w:val="28"/>
          <w:lang w:eastAsia="ru-RU"/>
        </w:rPr>
        <w:t>умовах глибинної трансформації соціальних відносин</w:t>
      </w:r>
      <w:r>
        <w:rPr>
          <w:rFonts w:eastAsia="Times New Roman" w:cs="Times New Roman" w:ascii="Times New Roman" w:hAnsi="Times New Roman"/>
          <w:sz w:val="28"/>
          <w:szCs w:val="28"/>
          <w:lang w:eastAsia="ru-RU"/>
        </w:rPr>
        <w:t xml:space="preserve"> (розділи 3, 4)</w:t>
      </w:r>
      <w:r>
        <w:rPr>
          <w:rFonts w:eastAsia="Times New Roman" w:cs="Times New Roman" w:ascii="Times New Roman" w:hAnsi="Times New Roman"/>
          <w:bCs/>
          <w:sz w:val="28"/>
          <w:szCs w:val="28"/>
          <w:lang w:eastAsia="ru-RU"/>
        </w:rPr>
        <w:t>. Кожен із цих методів застосовувався для вирішення конкретних дослідницьких завдань у відповідних розділах і підрозділах дисертації.</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Cs/>
          <w:sz w:val="28"/>
          <w:szCs w:val="28"/>
          <w:lang w:eastAsia="ru-RU"/>
        </w:rPr>
        <w:t>одержаних результатів</w:t>
      </w:r>
      <w:r>
        <w:rPr>
          <w:rFonts w:eastAsia="Times New Roman" w:cs="Times New Roman" w:ascii="Times New Roman" w:hAnsi="Times New Roman"/>
          <w:sz w:val="28"/>
          <w:szCs w:val="28"/>
          <w:lang w:eastAsia="ru-RU"/>
        </w:rPr>
        <w:t xml:space="preserve"> визначається як сукупністю поставлених завдань, так і засобами їх розв’язання. Дисертація є першою у вітчизняній юридичній науці спробою здійснити комплексне дослідження розвитку теорії природного права у юридичній думці Російської імперії середини ХІХ ‒ початку ХХ ст., розглянути основні проблеми цієї теорії, головні підходи щодо її обґрунтування та критики, її зміст, вплив на розвиток правової науки цього періоду в цілому, її зв’язок із фундаментальними питаннями походження і функціонування права, а також її роль у формуванні юридичної науки Російської імперії.</w:t>
      </w:r>
    </w:p>
    <w:p>
      <w:pPr>
        <w:pStyle w:val="Normal"/>
        <w:numPr>
          <w:ilvl w:val="0"/>
          <w:numId w:val="0"/>
        </w:numPr>
        <w:spacing w:lineRule="auto" w:line="360" w:before="0" w:after="0"/>
        <w:ind w:firstLine="399"/>
        <w:jc w:val="both"/>
        <w:outlineLvl w:val="0"/>
        <w:rPr/>
      </w:pPr>
      <w:r>
        <w:rPr>
          <w:rFonts w:eastAsia="Times New Roman" w:cs="Times New Roman" w:ascii="Times New Roman" w:hAnsi="Times New Roman"/>
          <w:spacing w:val="-4"/>
          <w:sz w:val="28"/>
          <w:szCs w:val="28"/>
          <w:lang w:eastAsia="ru-RU"/>
        </w:rPr>
        <w:t>Під час дослідження автором отримано науково обґрунтовані</w:t>
      </w:r>
      <w:r>
        <w:rPr>
          <w:rFonts w:eastAsia="Times New Roman" w:cs="Times New Roman" w:ascii="Times New Roman" w:hAnsi="Times New Roman"/>
          <w:sz w:val="28"/>
          <w:szCs w:val="28"/>
          <w:lang w:eastAsia="ru-RU"/>
        </w:rPr>
        <w:t xml:space="preserve"> результати, які в сукупності забезпечують розв’язання важливої наукової проблеми в межах одного із самостійних напрямків теоретичного переосмислення основних проблем і тенденцій розвитку юридичної думки та практики Російської імперії середини ХІХ ‒ почату ХХ століття. Зокрема:</w:t>
      </w:r>
    </w:p>
    <w:p>
      <w:pPr>
        <w:pStyle w:val="Normal"/>
        <w:numPr>
          <w:ilvl w:val="0"/>
          <w:numId w:val="0"/>
        </w:numPr>
        <w:spacing w:lineRule="auto" w:line="360" w:before="0" w:after="0"/>
        <w:ind w:firstLine="399"/>
        <w:jc w:val="both"/>
        <w:outlineLvl w:val="0"/>
        <w:rPr/>
      </w:pPr>
      <w:r>
        <w:rPr>
          <w:rFonts w:eastAsia="Times New Roman" w:cs="Times New Roman" w:ascii="Times New Roman" w:hAnsi="Times New Roman"/>
          <w:i/>
          <w:iCs/>
          <w:kern w:val="2"/>
          <w:sz w:val="28"/>
          <w:szCs w:val="28"/>
          <w:lang w:eastAsia="ru-RU"/>
        </w:rPr>
        <w:t>Уперше</w:t>
      </w:r>
      <w:r>
        <w:rPr>
          <w:rFonts w:eastAsia="Times New Roman" w:cs="Times New Roman" w:ascii="Times New Roman" w:hAnsi="Times New Roman"/>
          <w:kern w:val="2"/>
          <w:sz w:val="28"/>
          <w:szCs w:val="28"/>
          <w:lang w:eastAsia="ru-RU"/>
        </w:rPr>
        <w:t>:</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ідставі аналізу історіографічного матеріалу у галузях юридичної, історичної науки та філософії права визначено стан наукової розробки розвитку теорії природного права у юридичній думці Російської імперії середини ХІХ ‒ початку ХХ ст. і встановлено недостатній рівень дослідження більшості його аспектів;</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нструйовано систему світоглядних засад і методологічних підходів, які сприяють науково обґрунтованому комплексному дослідженню розвитку теорії природного права у юридичній думці Російської імперії середини ХІХ ‒ початку ХХ ст. з позицій сучасного праворозуміння;</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під час розвитку європейської правової думки (особливо починаючи від XVII — середини XVIІI ст.) сформувалось кілька систем природного права, основну відмінність яких становив спосіб обґрунтування поняття природного права, що дає змогу виділити дві основні групи систем природного права: деонтологічні й онтологічні;</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висновок, що починаючи з середини ХVІІІ — початку ХІХ ст. розвиток науки природного права супроводжувався у вітчизняній та російській правовій думці не лише рецепцією новочасних європейських політико-правових вчень, а й їх переосмисленням та подальшим розвитком у дослідженнях С. Десницького, О. Куніцина, В. Золотницького та Л. Цвєтаєва;</w:t>
      </w:r>
    </w:p>
    <w:p>
      <w:pPr>
        <w:pStyle w:val="Normal"/>
        <w:numPr>
          <w:ilvl w:val="0"/>
          <w:numId w:val="54"/>
        </w:numPr>
        <w:tabs>
          <w:tab w:val="clear" w:pos="708"/>
          <w:tab w:val="left" w:pos="0" w:leader="none"/>
          <w:tab w:val="left" w:pos="570" w:leader="none"/>
        </w:tabs>
        <w:spacing w:lineRule="auto" w:line="360" w:before="0" w:after="0"/>
        <w:ind w:left="0" w:firstLine="39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становлено, що </w:t>
      </w:r>
      <w:r>
        <w:rPr>
          <w:rFonts w:eastAsia="Times New Roman" w:cs="Times New Roman" w:ascii="Times New Roman" w:hAnsi="Times New Roman"/>
          <w:sz w:val="28"/>
          <w:szCs w:val="28"/>
          <w:lang w:eastAsia="ru-RU"/>
        </w:rPr>
        <w:t>двома основними тенденціями розвитку теорії природного права у ХІХ ст. були: а) рецепція теорії природного права власне юридичною наукою ХІХ ст. у світлі розв’язання ряду складних державно-правових проблем; б) розроблення теорій, що формували й розвивали загальні філософсько-теоретичні основи для обґрунтування поняття природного права;</w:t>
      </w:r>
    </w:p>
    <w:p>
      <w:pPr>
        <w:pStyle w:val="Normal"/>
        <w:numPr>
          <w:ilvl w:val="0"/>
          <w:numId w:val="54"/>
        </w:numPr>
        <w:tabs>
          <w:tab w:val="clear" w:pos="708"/>
          <w:tab w:val="left" w:pos="0" w:leader="none"/>
          <w:tab w:val="left" w:pos="570" w:leader="none"/>
        </w:tabs>
        <w:spacing w:lineRule="auto" w:line="36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проведеного дослідження доведено, що характерною властивістю розвитку теорії природного права у вітчизняній і російській правовій думці кінця ХІХ — початку ХХ ст. стало те, що юристи, які стояли на позиціях теорії природного права і тією чи іншою мірою належали до школи відродженого природного права, намагались усіляко уникати усталеного для минулих часів жорсткого протиставлення природного і позитивного права, водночас вони прагнули до поєднання методів, які були властиві юснатуралізму та історичній школі й правовому позитивізму під загальним проводом ідей переосмислення і збагачення класичної доктрини природного права;</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овано специфіку осмислення теорії природного права на теренах Російської імперії, яка полягала у тому, що вітчизняні та російські дослідники переважно відмовились як від безапеляційної підтримки цієї теорії, так і від її нищівної критики з позицій історичної школи, що спричинило значне підвищення ролі теорії природного права і вивело питання, які поставали у її контексті, в коло найбільш гостро обговорюваних у юридичній науці проблем;</w:t>
      </w:r>
    </w:p>
    <w:p>
      <w:pPr>
        <w:pStyle w:val="Normal"/>
        <w:numPr>
          <w:ilvl w:val="0"/>
          <w:numId w:val="54"/>
        </w:numPr>
        <w:tabs>
          <w:tab w:val="clear" w:pos="708"/>
          <w:tab w:val="left" w:pos="0" w:leader="none"/>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ропозиції щодо розробки нової методології дослідження розвитку теорії природного права у юридичній думці Російської імперії середини ХІХ ‒ початку ХХ ст., яка охоплює вивчення власне правового та загального світоглядного контексту критичного переосмислення класичного поняття природного права, наповнення його новим змістом та практичного застосування теорії природного права до розв’язання нагальних проблем суспільного життя.</w:t>
      </w:r>
    </w:p>
    <w:p>
      <w:pPr>
        <w:pStyle w:val="Normal"/>
        <w:widowControl w:val="false"/>
        <w:tabs>
          <w:tab w:val="clear" w:pos="708"/>
          <w:tab w:val="left" w:pos="0" w:leader="none"/>
          <w:tab w:val="left" w:pos="342" w:leader="none"/>
          <w:tab w:val="left" w:pos="1100" w:leader="none"/>
        </w:tabs>
        <w:autoSpaceDE w:val="false"/>
        <w:spacing w:lineRule="auto" w:line="360" w:before="0" w:after="0"/>
        <w:ind w:firstLine="399"/>
        <w:jc w:val="both"/>
        <w:rPr/>
      </w:pPr>
      <w:r>
        <w:rPr>
          <w:rFonts w:eastAsia="SimSun;宋体" w:cs="Times New Roman" w:ascii="Times New Roman" w:hAnsi="Times New Roman"/>
          <w:i/>
          <w:sz w:val="28"/>
          <w:szCs w:val="28"/>
          <w:lang w:eastAsia="zh-CN"/>
        </w:rPr>
        <w:t>Удосконалено</w:t>
      </w:r>
      <w:r>
        <w:rPr>
          <w:rFonts w:eastAsia="SimSun;宋体" w:cs="Times New Roman" w:ascii="Times New Roman" w:hAnsi="Times New Roman"/>
          <w:sz w:val="28"/>
          <w:szCs w:val="28"/>
          <w:lang w:eastAsia="zh-CN"/>
        </w:rPr>
        <w:t xml:space="preserve"> науково-історичні уявлення і теоретичні положення, відповідно до яки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ня про природне право було суттєво збагачене у юридичній думці Російської імперії як через її внутрішню специфіку, так і під впливом європейської правової науки та філософії ХІХ ст. і розвивалось переважно у контексті полеміки з історичною і соціологічною школою права, а також з методологічними підходами, які були обґрунтовані теоретиками правового позитивізм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дейною основою розвитку теорії природного права середини ХІХ ‒ початку ХХ ст. у Російській імперії стало обґрунтування можливості і доцільності врахування соціокультурних та історичних параметрів, які шляхом застосування поняття прикладного природного права поряд із поняттям чистого природного права дають змогу пояснити зміни у правовій системі, а також виявити головні фактори, що впливають на динамічний розвиток правових норм;</w:t>
      </w:r>
    </w:p>
    <w:p>
      <w:pPr>
        <w:pStyle w:val="Normal"/>
        <w:spacing w:lineRule="auto" w:line="360" w:before="0" w:after="0"/>
        <w:ind w:firstLine="720"/>
        <w:jc w:val="both"/>
        <w:rPr/>
      </w:pPr>
      <w:r>
        <w:rPr>
          <w:rFonts w:eastAsia="Times New Roman" w:cs="Courier New" w:ascii="Courier New" w:hAnsi="Courier New"/>
          <w:sz w:val="28"/>
          <w:szCs w:val="28"/>
          <w:lang w:eastAsia="ru-RU"/>
        </w:rPr>
        <w:t>‒</w:t>
      </w:r>
      <w:r>
        <w:rPr>
          <w:rFonts w:eastAsia="Courier New"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змістовні юридичні й філософсько-правові дослідження середини ХІХ ст. сформували необхідну теоретичну основу для «відродження» природного права наприкінці цього і на початку наступного століття, яке постало у формі активної дискусії, що велась між прихильниками цієї теорії та її критиками, які стояли на позиціях історичної, соціологічної, позитивістської, психологічної шкіл у прав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и загальне критичне ставлення до теорії природного права представники правового позитивізму серед тогочасних юристів Російської імперії не заперечували той потенціал, який ця ідея потенційно містить для пояснення взаємодії між суспільно-правовою свідомістю і розвитком позитивного права.</w:t>
      </w:r>
    </w:p>
    <w:p>
      <w:pPr>
        <w:pStyle w:val="Normal"/>
        <w:widowControl w:val="false"/>
        <w:tabs>
          <w:tab w:val="clear" w:pos="708"/>
          <w:tab w:val="left" w:pos="342" w:leader="none"/>
          <w:tab w:val="left" w:pos="1100" w:leader="none"/>
        </w:tabs>
        <w:autoSpaceDE w:val="false"/>
        <w:spacing w:lineRule="auto" w:line="360" w:before="0" w:after="0"/>
        <w:ind w:firstLine="399"/>
        <w:jc w:val="both"/>
        <w:rPr/>
      </w:pPr>
      <w:r>
        <w:rPr>
          <w:rFonts w:eastAsia="SimSun;宋体" w:cs="Times New Roman" w:ascii="Times New Roman" w:hAnsi="Times New Roman"/>
          <w:i/>
          <w:sz w:val="28"/>
          <w:szCs w:val="28"/>
          <w:lang w:eastAsia="zh-CN"/>
        </w:rPr>
        <w:t>Подальшого розвитку</w:t>
      </w:r>
      <w:r>
        <w:rPr>
          <w:rFonts w:eastAsia="SimSun;宋体" w:cs="Times New Roman" w:ascii="Times New Roman" w:hAnsi="Times New Roman"/>
          <w:sz w:val="28"/>
          <w:szCs w:val="28"/>
          <w:lang w:eastAsia="zh-CN"/>
        </w:rPr>
        <w:t xml:space="preserve"> дістали положення, пов’язані із:</w:t>
      </w:r>
    </w:p>
    <w:p>
      <w:pPr>
        <w:pStyle w:val="Normal"/>
        <w:numPr>
          <w:ilvl w:val="0"/>
          <w:numId w:val="54"/>
        </w:numPr>
        <w:tabs>
          <w:tab w:val="clear" w:pos="708"/>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тям змісту понять «право» і «природне право» як найбільш важливих елементів понятійно-категоріального апарату дослідження розвитку теорії природного права у юридичній думці Російської імперії середини ХІХ ‒ початку ХХ ст.;</w:t>
      </w:r>
    </w:p>
    <w:p>
      <w:pPr>
        <w:pStyle w:val="Normal"/>
        <w:numPr>
          <w:ilvl w:val="0"/>
          <w:numId w:val="54"/>
        </w:numPr>
        <w:tabs>
          <w:tab w:val="clear" w:pos="708"/>
          <w:tab w:val="left" w:pos="570" w:leader="none"/>
        </w:tabs>
        <w:spacing w:lineRule="auto" w:line="360" w:before="0" w:after="0"/>
        <w:ind w:left="0" w:firstLine="399"/>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явленням загальнотеоретичних детермінант становлення концептуальної основи</w:t>
      </w:r>
      <w:r>
        <w:rPr>
          <w:rFonts w:eastAsia="Times New Roman" w:cs="Times New Roman" w:ascii="Times New Roman" w:hAnsi="Times New Roman"/>
          <w:sz w:val="28"/>
          <w:szCs w:val="28"/>
          <w:lang w:eastAsia="ru-RU"/>
        </w:rPr>
        <w:t xml:space="preserve"> формування і розвитку теорії природного права в середині ХІХ та на початку ХХ ст. у Російській імперії;</w:t>
      </w:r>
    </w:p>
    <w:p>
      <w:pPr>
        <w:pStyle w:val="Normal"/>
        <w:numPr>
          <w:ilvl w:val="0"/>
          <w:numId w:val="54"/>
        </w:numPr>
        <w:tabs>
          <w:tab w:val="clear" w:pos="708"/>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мисленням загальнотеоретичних, методологічних і практичних засад розвитку теорії природного права у юридичній думці Російської імперії;</w:t>
      </w:r>
    </w:p>
    <w:p>
      <w:pPr>
        <w:pStyle w:val="Normal"/>
        <w:numPr>
          <w:ilvl w:val="0"/>
          <w:numId w:val="54"/>
        </w:numPr>
        <w:tabs>
          <w:tab w:val="clear" w:pos="708"/>
          <w:tab w:val="left" w:pos="570" w:leader="none"/>
        </w:tabs>
        <w:spacing w:lineRule="auto" w:line="360" w:before="0" w:after="0"/>
        <w:ind w:left="0"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вітленням специфіки наукового переосмислення та основних напрямів критики теорії природного права у представників «відродженого» природного права, правового позитивізму, історичної та соціологічної шкіл права;</w:t>
      </w:r>
    </w:p>
    <w:p>
      <w:pPr>
        <w:pStyle w:val="Normal"/>
        <w:numPr>
          <w:ilvl w:val="0"/>
          <w:numId w:val="54"/>
        </w:numPr>
        <w:tabs>
          <w:tab w:val="clear" w:pos="708"/>
          <w:tab w:val="left" w:pos="570" w:leader="none"/>
        </w:tabs>
        <w:spacing w:lineRule="auto" w:line="360" w:before="0" w:after="0"/>
        <w:ind w:left="0" w:firstLine="399"/>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ико-правовим аналізом особливостей застосування окремих ідей та положень теорії природного права для розв’язання проблем походження і генези права і правової системи, взаємодії права і держави, обґрунтування принципів верховенства права та невідчужуваності фундаментальних прав людини, становлення правової культури та розвитку правової відомості</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Практичне значення дослідження</w:t>
      </w:r>
      <w:r>
        <w:rPr>
          <w:rFonts w:eastAsia="Times New Roman" w:cs="Times New Roman" w:ascii="Times New Roman" w:hAnsi="Times New Roman"/>
          <w:sz w:val="28"/>
          <w:szCs w:val="28"/>
          <w:lang w:eastAsia="ru-RU"/>
        </w:rPr>
        <w:t xml:space="preserve"> полягає в тому, що вони сприятимуть формуванню історичної та правової свідомості студентів і науково-педагогічних працівників навчальних закладів, а також населення України загалом. Результати дослідження спрямовані на подальший розвиток теорії та історії держави і права, поглиблення знань про сутність права, його ґенезу, зміст, форму та специфіку функціонування й розвитку правової свідомості і правової культури. </w:t>
      </w:r>
      <w:r>
        <w:rPr>
          <w:rFonts w:eastAsia="Times New Roman" w:cs="Times New Roman" w:ascii="Times New Roman" w:hAnsi="Times New Roman"/>
          <w:spacing w:val="-6"/>
          <w:sz w:val="28"/>
          <w:szCs w:val="28"/>
          <w:lang w:eastAsia="ru-RU"/>
        </w:rPr>
        <w:t xml:space="preserve">Подані в дисертації узагальнення, висновки та оцінки </w:t>
      </w:r>
      <w:r>
        <w:rPr>
          <w:rFonts w:eastAsia="Times New Roman" w:cs="Times New Roman" w:ascii="Times New Roman" w:hAnsi="Times New Roman"/>
          <w:sz w:val="28"/>
          <w:szCs w:val="28"/>
          <w:lang w:eastAsia="ru-RU"/>
        </w:rPr>
        <w:t>можуть слугувати базовими конструкціями для подальших наукових досліджень з ряду проблем історії і теорії держави та права, філософії права, враховуватися у правотворчій діяльності (для вдосконалення нормативних актів, зокрема, в частині регламентації правового статусу людини і громадянина, утвердження і забезпечення принципів правової і демократичної держави), правозастосуванні (для оптимізації відносин і взаємодії між органами держави і громадянами, зокрема, щодо забезпечення невідчужуваних прав людини, а також принципів верховенства права та законності). Одержані результати можуть бути враховані при подальшому впровадженні в Україні правової реформи, удосконаленні чинного законодавства, наданні експертних оцінок нормативно-правових актів у частині їх відповідності принципам верховенства права та пріоритету прав людини і громадянина. Результати дисертації можуть сприяти удосконаленню навчального процесу при викладанні курсів теорії держави і права, історії вчень про державу і право, філософії права, підготовці відповідних підручників, посібників, навчально-методичних програм та науково-методичних комплексів. Вміщені в дисертації фактичні дані та результати їх теоретичного осмислення використовуються у навчально-методичній та педагогічній діяльності автор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о виконаним, науковим теоретично-правовим дослідженням розвитку теорії природного права у юридичній думці Російської імперії середини ХІХ ‒ початку ХХ ст. Сформульовані в роботі положення й наукові висновки є результатом особистих досліджень, що були зроблені дисертантом на основі критичного аналізу наукових джерел і викладені в одноосібній монографії. У колективній монографії «Політична система України в умовах взаємодії громадянського суспільства і правової держави» (2008 р.) автором підготовлено частину розділів 2 і 4, а також окремі розділи обох томів видання «Політична система: сучасні проблеми розвитку громадянського суспільства і держави» (2010 р.). У цих монографіях автором було розкрито основні етапи історичного становлення теоретичних уявлень та окремих концепцій, які визначають сутність права і його роль у суспільному розвиткові вітчизняних і зарубіжних юристів, визначено основні підходи до тлумачення таких понять як «правова держава» і «громадянське суспільство» в контексті принципу неві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мності прав людини, а також ідей суспільного договору та природного права. У статті «Реалістична модель» законотворчості: проблеми побудови альтернативних теорій», написаній у співавторстві з О.Скрипнюком, на основі узагальнення сучасних способів тлумачення поняття права та його зв’язку з законотворчістю, зроблено пропозиції щодо розробки нової моделі законотворчої діяльності, яка одночасно сполучає суспільну детермінованість законотворчості з професійними вимогами щодо її змісту і форми. У статтях «Правовий вимір дослідження функціонування і розвитку політичних систем: проблеми теорії і методології» та «Правовий вимір функціонування публічної влади у політичній системі сучасної України», написаних у співавторстві з В.Скрипнюк, автором проаналізовано етапи генезису теоретичних уявлень про політичну систему з погляду визначення ролі фундаментальних принципів права та ідей правової державності у її розвиткові й демократизації.</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висновки роботи доповідались на міжнародних, республіканських і регіональних наукових і науково-практичних конференціях, семінарах, круглих столах: «Верховенство права у процесі державотворення та захисту прав людини в Україні» (м. Острог, 2001–2008 рр.), «Конституція України – основа модернізації держави і суспільства» (м. Харків, 2001 р.), «Імануїл Кант і сучасність» (м. Полтава, 2004 р.), «Трансформація політики в право: різні традиції та досвіди» (м. Київ – Харків, 2005 р.), «Lawmaking as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Process» (Sweeden, Lund, 2006 р.), «Теоретичні та практичні проблеми реалізації Конституції України» (м. Харків, 2006 р.), «Сучасний конституціоналізм: досвід нових демократій» (м. Київ, 2006 р.), «Демократія та право: проблеми взаємовпливу і взаємозалежності» (м. Київ, 2007 р.), «Громадянське суспільство в Україні: проблеми забезпечення правотворчої діяльності» (м. Київ, 2008 р.), «Реформування конституційного ладу в Україні. Представницький мандат народного депутата України» (м. Київ, 2009 р.), «Верховенство права і демократія» (м. Острог, 2009 р.), «Конституційно-правові проблеми розвитку сучасної Української держави» (м. Острог, 2010 р), «Законодавчий процес і процедура в парламенті України: проблеми якості і вдосконалення в контексті європейського досвіду» (м. Київ, 2010 р.), «Сучасний конституційний процес і реформування органів державної влади в Україні» (м. Острог, 2011 р.),</w:t>
      </w:r>
      <w:r>
        <w:rPr>
          <w:rFonts w:eastAsia="Times New Roman" w:cs="Times New Roman" w:ascii="Times New Roman" w:hAnsi="Times New Roman"/>
          <w:sz w:val="28"/>
          <w:szCs w:val="28"/>
          <w:lang w:val="ru-RU" w:eastAsia="ru-RU"/>
        </w:rPr>
        <w:t xml:space="preserve"> «Концептуальные основы развития национальных правовых систем в контексте процессов глобализации и региональной интеграции: постсоветский опыт и перспективы устойчивого развит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1</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літична система України: стан та перспективи розвитку» (м. Київ, 2011 р.). Результати дисертаційного дослідження обговорювались під час планових звітів на засіданнях кафедри державно-правових дисциплін правничого факультету Національного університету «Острозька академія», а також під час роботи методологічних і теоретичних семінарів, що проводились для викладачів, докторантів та аспірантів цієї кафедри. Результати роботи доповідались у 2008–2011 р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 час проведення щорічного круглого столу кафедри державно-правових дисциплін «Актуальні проблеми реформування державної влади в Україні».</w:t>
      </w:r>
    </w:p>
    <w:p>
      <w:pPr>
        <w:pStyle w:val="Normal"/>
        <w:spacing w:lineRule="auto" w:line="360" w:before="0" w:after="12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исертаційного дослідження викладені в індивідуальній монографії «Розвиток теорії природного права у вітчизняній і російській правовій думці (середина ХІХ ‒ початок ХХ ст.)». Окремі результати дослідження увійшли складовими частинами до 3 колективних монографій. З теми дисертації опубліковано: 40 статей (39 з яких ‒ у фахових виданнях, 3 статті написані у співавторстві) та 15 тез, виданих за результатами участі автора у наукових і науково-практичних конференціях.</w:t>
      </w:r>
      <w:r>
        <w:br w:type="page"/>
      </w:r>
    </w:p>
    <w:p>
      <w:pPr>
        <w:pStyle w:val="Normal"/>
        <w:spacing w:lineRule="auto" w:line="360" w:before="0" w:after="12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56"/>
        <w:spacing w:lineRule="auto" w:line="36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і теоретичне узагальнення й нове вирішення наукової проблеми, яка пов’язана із з’ясуванням специфіки розвитку теорії природного права в російській імперії середини ХІХ ‒ початку ХХ ст. в контексті розв’язання фундаментальних теоретично-правових проблем походження права, його суспільного призначення, співвідношення держави і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а в дисертації спроба науково-історичної реконструкції процесів розвитку теорії природного права у юридичній думці Російської імперії середини ХІХ ‒ початку ХХ ст., та аналізу теоретико-методологічних засад її вивчення дозволяє зробити такі 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сучасні реалії та перспективи державно-правового розвитку України на початку ХХІ ст., можна стверджувати, що, крім ряду практичних проблем, які пов’язані із забезпеченням реформування тих чи інших сфер суспільних відносин, удосконаленням системи державної влади та розробленням реалістичної й водночас чіткої програми державного і правового розвитку країни, ми стикаємося з великою кількістю доволі специфічних питань, які стосуються вивчення того теоретично-наукового фундаменту, який не лише може, а повинен бути покладений в основу будь-яких кроків у частині стратегічного планування майбутнього Української держави. У власне юридичній площині зазначені процеси не можуть бути реалізовані поза глибоким осмисленням змісту таких фундаментальних категорій, як: право, держава, громадянське суспільство, особа, свобода, справедливість, закон тощ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 історичних, національно-культурних і соціально-політичних обставин, незаперечна і очевидна специфіка суспільного розвитку змушує повертатись до тих вічних питань правової науки, які передбачають визначення і, можливо, навіть переосмислення того, в яких відносинах повинні перебувати держава і право, яку роль під час державного управління повинні відігравати права і свободи людини і громадянина, які саме цінності повинні втілюватись у законодавстві й захищатись державою тощо. У цьому контексті дослідження процесів розвитку теорії природного права у вітчизняній і російській правовій думці кінця ХІХ — початку ХХ ст. має виняткову науково-теоретичну і методологічну значущі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я, яка спостерігалась у зазначений період кінця ХІХ — початку ХХ ст. в Україні і Росії багато у чому подібна до нинішньої. Йдеться про нагальну потребу в формулюванні відповідей та адекватних правових реакцій на ті кризові явища суспільного і державного розвитку, які потенційно здатні призвести до суцільної дестабілізації правової, економічної й політичної системи суспільства. Як доводить історичний і правовий досвід початку ХХ ст., політична, правова і духовна криза того часу набула свого прояву у трагічних і кривавих революційних подіях, внаслідок чого ідеали і цінності верховенства права, пріоритету прав людини, законності, свободи і справедливості були на довгий час відкинуті й утрачені Україною разом із її незалежністю, яка лише далася взнаки у буремні дні революції та громадянської вій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лячи черговий циклічний рух, історія держави і права незалежної України кінця ХХ — початку ХХІ ст. відтворює події початку минулого століття, коли у середовищі тогочасних провідних науковців, правознавців і юристів точилися дискусії щодо природи права, його джерел, принципів права, проблем взаємодії держави і права, розвитку правової культури і правової свідомості, утвердження конституціоналізму, забезпечення базових для демократичної держави правових інститутів тощо. З цього погляду інтелектуальна атмосфера правової науки кінця ХІХ — початку ХХ ст. виявляє свою співзвучність сучасності, а сформульовані у той час проблеми та запропоновані способи їх розв’язання часто є ближчими сьогоденню, ніж ті правові теорії, концепції й методологічні настанови, які панували в юридичній науці ще кілька десятиліть тому. Так само, як і тоді, провідні вітчизняні юристи знову ставлять питання щодо природи права, його ролі у регулюванні суспільних відносин, його цінностей, цілей і завдань, його змісту і форми. І хоча між сучасною юридичною наукою і юридичною наукою, що існувала в Україні та Росії понад століття тому, не можна поставити знак рівності в частині методів та способів розв’язання окреслених питань, але, попри це, не можна не помічати спорідненості в тому, які саме порушуються питання і яку роль для суспільства і держави має пошук науково обґрунтованої відповіді на н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ка природного права має особливий статус у цьому аспекті, оскільки через неї можна дослідити не лише те, в який спосіб аргументували свої позиції прихильники різних напрямів та шкіл у правовій науці (історична школа, соціологічна школа, правовий позитивізм, школа відродженого природного права, психологічна школа, феноменологічна школа, неокантіанство тощо), а й те, як саме через розв’язання цього фундаментального питання вирішувались інші ключові для правової теорії пробле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веденого дослідження це було обґрунтовано як через аналіз правових вчень конкретних вітчизняних і російських юристів, так і завдяки реконструкції того теоретичного поля науково-юридичного дискурсу, в якому переосмислювались і набували нових інтерпретацій найважливіші питання загальної теорії держави і права. Це дає підстави зробити висновок як про правильність тієї наукової гіпотези щодо ролі теорії природного права, що була покладена в основу цього дослідження, так і про фактичну реалізацію сформульованих на початку праці цілей і конкретних завда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розвитку європейської правової думки (особливо починаючи від XVII — середини XVIІI ст.) сформувалось кілька систем природного права, основну відмінність яких становив спосіб обґрунтування поняття природного права, що наразі дає змогу виділити принаймні дві основні групи систем природного права: деонтологічні й онтологічні. Хоча, як відносно самостійний тип, можна виділити ще й логічні системи природного права, коли поняття права виводилось як один із елементів раціональної організації людини. Незважаючи на зв’язок між цими двома типами систем природного права, в суто методологічному аспекті така класифікація може сприяти кращому усвідомленню специфіки різних підходів до тлумачення природного права. В основу деонтологічного способу обґрунтування природного права було покладене положення про його вихідний зв’язок із поняттям справедливості, яка є не лише основою природного права, а й його необхідною умовою. В цьому плані природне право суттєво наближається до моралі, оскільки його власна імперативність забезпечується тільки внутрішнім відчуттям справедливості та здатністю людини оцінювати свої вчинки, керуючись критерієм справедливості або несправедливості. На відміну від цього в основу онтологічного способу обґрунтування природного права покладається положення про його вихідний зв’язок із природним станом людини. У цьому плані природне право виявляється породженням фізичної природи, яка змушує людину діяти у певний спосіб і при цьому встановлювати такі правила, які є імперативними для підтримання існування цього індивіда. Для всіх онтологічних систем природного права характерним є заперечення його нормативного характеру, оскільки будь-яка нормативність виявляється певною альтернативною щодо людини природою, що руйнує весь методологічний фундамент онтологічного способу обґрунтування природного права. Обидва ці підходи до тлумачення природного права набули відображення й у вітчизняній та російській правовій думці ХІХ — початку ХХ ст. Щоправда, досліджуючи цей період розвитку правової теорії, необхідно брати до уваги те, що саме вчення про природне право було суттєво збагачене у європейській правовій науці та філософії ХІХ ст. і розвивалось переважно у контексті полеміки з історичною і соціологічною школою права, а також з підходами, які були обґрунтовані теоретиками правового позитивіз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аючи з середини ХVІІІ — початку ХІХ ст. розвиток науки природного права супроводжувався у вітчизняній та російській правовій думці не лише рецепцією новочасних європейських політико-правових вчень, а й їх переосмисленням та подальшим розвитком у дослідженнях цілого ряду юристів: С. Десницького, О. Куніцина, В. Золотницького та Л. Цвєтаєва. Зокрема, відтворюючи основні положення класичної теорії природного права, як вона постала у дослідженнях Г. Гроція, Г. В. Ляйбніца, Х. Вольфа та С. Пуфендорфа, Л. Цвєтаєв продемонстрував можливість і доцільність врахування соціокультурних та історичних параметрів, які б дали змогу пояснити зміни у правовій системі, а також виявити головні фактори, що впливають на динамічний розвиток правових норм. Для цього Л. Цвєтаєв обґрунтовував методологічну доцільність застосування поняття прикладного природного права поряд із поняттям чистого природного права. Втім, крім щойно згаданих, апелювання до загального поняття природного права була властива й іншим дослідникам цього періоду. У цьому сенсі варто вказати принаймні на дві основні тенденції, які сформували об’єктивну теоретико-методологічну основу для всіх тих способів розв’язання проблеми природного права, які було запропоновано у ХІХ ст. і які характеризують специфіку вітчизняної та російської юридичної думки. Цими двома тенденціями були, з одного боку, рецепція теорії природного права власне юридичною наукою ХІХ ст. у світлі розв’язання цілого ряду складних державно-правових проблем (насамперед це дослідження М. Сперанського, П. Лодія та К. Неволіна), а з другого — розроблення теорій, що формували й розвивали загальні філософсько-теоретичні основи для обґрунтування поняття природного права (П. Юркевич, Вол. Соловй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ку і в середині ХІХ ст. теорія природного права активно розроблялась в Україні та Росії як на рівні її адаптації та застосування до вирішення конкретних завдань юридичної науки, так і через аналіз філософсько-правових основ цієї ідеї та виявлення її ролі для пояснення зв’язку між позитивним правом і справедливістю, а також між мораллю, правом і законом. У цей же період яскраво проявилась специфіка осмислення теорії природного права на теренах Російської імперії, яка полягала у тому, що вітчизняні та російські дослідники майже повністю відмовились як від безапеляційної підтримки цієї теорії, так і від її нищівної критики з позицій історичної школи. Все це спричинило значне підвищення ролі теорії природного права і вивело питання, які поставали у її контексті, в коло найбільш часто обговорюваних у юридичній науці проблем. У результаті чого активні юридичні й філософсько-правові дослідження початку — середини ХІХ ст. сформували необхідну теоретичну основу для «відродження» природного права наприкінці цього і на початку наступного століття, яке постало у формі активної дискусії, що велась між прихильниками цієї теорії та її критиками, що стояли на позиціях історичної, соціологічної, позитивістської, психологічної шкіл у прав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ажливим етапом розвитку теорії природного права як самостійного напрямку юридичних досліджень стали дослідження П.Юркевича.  При цьому у роботах П.Юркевича міститься не лише загальна теоретична розробка поняття природного права, але й завершена модель його філософсько-правового обґрунтування через виявлення його ролі у притаманному людині способі буття у світі. Важливим кроком, який було зроблено цим теоретиком, стало обґрунтування місця і ролі науки про природне право в системі юридичних дисциплін. Як доводив П. Юркевич, природне право є тією необхідною основою, на якій взагалі може розвитись наукова теорія права. Тому невипадково, що для П. Юркевича, виникнення науки про природне право співпадає з виникненням те</w:t>
      </w:r>
      <w:r>
        <w:rPr>
          <w:rFonts w:eastAsia="Times New Roman" w:cs="Times New Roman" w:ascii="Times New Roman" w:hAnsi="Times New Roman"/>
          <w:sz w:val="28"/>
          <w:szCs w:val="28"/>
          <w:lang w:val="ru-RU" w:eastAsia="ru-RU"/>
        </w:rPr>
        <w:t xml:space="preserve">орії права як такої. </w:t>
      </w:r>
      <w:r>
        <w:rPr>
          <w:rFonts w:eastAsia="Times New Roman" w:cs="Times New Roman" w:ascii="Times New Roman" w:hAnsi="Times New Roman"/>
          <w:sz w:val="28"/>
          <w:szCs w:val="28"/>
          <w:lang w:eastAsia="ru-RU"/>
        </w:rPr>
        <w:t>Визначаючи теоретико-методологічні основи науки про природне право, П. Юркевич провів змістовний аналіз тих вихідних</w:t>
      </w:r>
      <w:r>
        <w:rPr>
          <w:rFonts w:eastAsia="Times New Roman" w:cs="Times New Roman" w:ascii="Times New Roman" w:hAnsi="Times New Roman"/>
          <w:sz w:val="28"/>
          <w:szCs w:val="28"/>
          <w:lang w:val="ru-RU" w:eastAsia="ru-RU"/>
        </w:rPr>
        <w:t xml:space="preserve"> дефініцій, які використову</w:t>
      </w:r>
      <w:r>
        <w:rPr>
          <w:rFonts w:eastAsia="Times New Roman" w:cs="Times New Roman" w:ascii="Times New Roman" w:hAnsi="Times New Roman"/>
          <w:sz w:val="28"/>
          <w:szCs w:val="28"/>
          <w:lang w:eastAsia="ru-RU"/>
        </w:rPr>
        <w:t>вались в сучасній йому юридичній науці. Це дозволило не лише «очистити» поняття «природне право» від науково некоректних нашарувань, але й зняти ту жорстку суперечність, що поставала між природним та позитивним правом. У ході дослідження основ науки про природне право П. Юркевич зміг окреслити загальні контури тих фундаментальних дисциплін, які повинні складати ґрунт для загальної теорії права. Це ‒ наука природного права, наука про політику та наука позитивного пра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ю властивістю розвитку теорії природного права у вітчизняній і російській правовій думці кінця ХІХ — початку ХХ ст. стало те, що ті з юристів, що стояли на позиціях теорії природного права і тією чи іншою мірою належали до школи відродженого природного права, намагались усіляко уникати усталеного для минулих часів жорсткого протиставлення природного і позитивного права. Так само вони прагнули до поєднання методів, які були властиві юснатуралізму та історичній школі та правовому позитивізму під загальним проводом ідей переосмислення і збагачення класичної доктрини природного права. Це чітко простежується при аналізі позицій Й. Покровського, Є. Трубецького і особливо Ф. Кокошкіна. Дещо схоже можна було спостерігати і у стані прихильників правового позитивізму, які, виступаючи із загальною критикою поняття природного права, не заперечували остаточно той потенціал, який воно потенційно містило для пояснення взаємодії між суспільно-правовою свідомістю і процесом розвитку позитивного пра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чи оцінки методологічній значущості ідеї природного права, представниками школи «відродженого» природного права було обгрунтовано визначення цього поняття, яке тлумачило його не як певний первісний юридичний феномен, що дозволило уникнути значної частини критики з боку правового позитивізму та історичної школи права, а як теоретико-методологічну ланку, яка дозволяє узгоджувати суто правову та моральну організацію суспільного життя. Формулюючи роль ідеї природного права для юридичної науки, представники цієї школи стверджували, що її суть полягає в тому, що завдяки ній відбувається історична оцінка та реальне конструювання юридичних норм з точки зору того, якими вони повинні бути. В цьому плані позиція П. Новгородцева, Й.Покровського, Є.Трубецького, І. Ільїна та інших була подібна до тієї, яку паралельно з ними обґрунтовували Р. Штаммлер та Ф. Іодль, що дозволяє провести безпосередню паралель між процесом розвитку європейської та вітчизняної правової думки наприкінці ХІХ – початку ХХ с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ивм внеском вітчизняних та російських юристів у розвиток теорії природного права стало її обґрунтування, з одного боку ‒ як потужного елемента розвитку юридичної науки в цілому та першої маніфестації теорії права як такої, а з другого ‒ як дієвого чинника, що об’єктивно впливав на розвиток всього європейського законодавства. Зокрема на основі дослідження кодифікаційної діяльності країн Європи XVIII – XIX ст. було доведено, що в її основі лежали саме властиві для теорії природного права настанови на систематизацію, раціоналізацію та універсалізацію законодавст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даючи визначення поняття природного права, представники школи «відродженого» природного права переважно виходили з того, що його «природність» конституюється не як фактор існування людини в природному стані чи природному середовищі, а виключно як продукт розумової та суспільної природи людини. В результаті чого їм вдалось зняти те жорстке протиставлення між природним та позитивним правом, яке було притаманне багатьом західноєвропейським правознавцям кінця </w:t>
      </w:r>
      <w:r>
        <w:rPr>
          <w:rFonts w:eastAsia="Times New Roman" w:cs="Times New Roman" w:ascii="Times New Roman" w:hAnsi="Times New Roman"/>
          <w:sz w:val="28"/>
          <w:szCs w:val="28"/>
          <w:lang w:val="ru-RU" w:eastAsia="ru-RU"/>
        </w:rPr>
        <w:t>ХІХ – початку ХХ ст</w:t>
      </w:r>
      <w:r>
        <w:rPr>
          <w:rFonts w:eastAsia="Times New Roman" w:cs="Times New Roman" w:ascii="Times New Roman" w:hAnsi="Times New Roman"/>
          <w:sz w:val="28"/>
          <w:szCs w:val="28"/>
          <w:lang w:eastAsia="ru-RU"/>
        </w:rPr>
        <w:t>., оскільки для них, природне право поставало як раціональна основа права позитивного, що може по різному осмислюватись в різні історичні періоди та в різних соціальних обставинах, але ніколи не зникає  і постійно присутня у правовій свідомості люди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теорії природного права у вітчизняній і російській правовій думці кінця ХІХ — початку ХХ ст. повинен досліджуватись не лише у контексті різних підходів до його осмислення та наукової інтерпретації, включаючи різноманітні напрями критики як класичної, так і «відродженої» теорії природного права, а й з позицій визначення та характеристики теоретичних і практичних аспектів аналізу теорії природного права, які були пов’язані з такими проблемами, як обґрунтування поняття прав людини, дослідження ролі ідеї природного права у розвиткові правової свідомості, функцій природного права, а також можливостей розгляду природного права як одного з елементів системи джерел права. У цьому плані особливий інтерес становлять дослідження В. Гессена, П. Новгородцева, С. Котляревського, Б. Кістяківського, І. Ільїна, Й. Михайловськог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роблеми розвитку теорії природного права у вітчизняній і російській правовій думці кінця ХІХ — початку ХХ ст., слід особливо наголосити на тому, що досягнуті у зазначений доволі короткий науково-історичний період теоретичні висоти дають змогу цілком впевнено аналізувати цю традицію у європейському контексті правової думки. Так, говорячи на сьогодні про наукове наближення до Європи, про «вписування» у європейський науковий простір, слід чітко усвідомлювати, що насправді має йтися не про якусь «terra incognita», яку ми, нарешті, відкриваємо для себе у ХХІ ст., а лише про повернення до тих позицій, на яких вже наприкінці ХІХ ст. впевнено стояла вітчизняна і російська юридична наука. Отже, подальші дослідження рецепції й розвитку теорії природного права у вітчизняній і російській правових традиціях ХІХ — початку ХІХ ст. мають значний теоретичний потенціал, оскільки вони безпосередньо сприяють більш глибокому розумінню тих процесів, які супроводжували історичне становлення як вітчизняної, так і російської юридичної науки і правової культури. Водночас проспективний погляд на ці питання дасть можливість, на нашу думку, перевести їх із власне теоретичної у практичну площину, що безпосередньо впливатиме на розвиток майже всіх без винятку складових правової системи України.</w:t>
      </w:r>
    </w:p>
    <w:p>
      <w:pPr>
        <w:pStyle w:val="Normal"/>
        <w:spacing w:lineRule="auto" w:line="360" w:before="0" w:after="0"/>
        <w:ind w:firstLine="720"/>
        <w:jc w:val="both"/>
        <w:rPr/>
      </w:pPr>
      <w:r>
        <w:rPr>
          <w:rFonts w:eastAsia="Times New Roman" w:cs="Times New Roman" w:ascii="Times New Roman" w:hAnsi="Times New Roman"/>
          <w:spacing w:val="-1"/>
          <w:sz w:val="28"/>
          <w:szCs w:val="28"/>
          <w:lang w:eastAsia="ru-RU"/>
        </w:rPr>
        <w:t xml:space="preserve">Здійснене в межах завдань дисертаційної роботи комплексне вивчення розвитку теорії природного права у юридичній думці Російської імперії середини ХІХ ‒ початку ХХ ст. дало переконливі докази вагомості цієї </w:t>
      </w:r>
      <w:r>
        <w:rPr>
          <w:rFonts w:eastAsia="Times New Roman" w:cs="Times New Roman" w:ascii="Times New Roman" w:hAnsi="Times New Roman"/>
          <w:sz w:val="28"/>
          <w:szCs w:val="28"/>
          <w:lang w:eastAsia="ru-RU"/>
        </w:rPr>
        <w:t>масштабної</w:t>
      </w:r>
      <w:r>
        <w:rPr>
          <w:rFonts w:eastAsia="Times New Roman" w:cs="Times New Roman" w:ascii="Times New Roman" w:hAnsi="Times New Roman"/>
          <w:spacing w:val="-1"/>
          <w:sz w:val="28"/>
          <w:szCs w:val="28"/>
          <w:lang w:eastAsia="ru-RU"/>
        </w:rPr>
        <w:t xml:space="preserve"> і складної теорії у тогочасному правовому житті і розвиткові правової культури</w:t>
      </w:r>
      <w:r>
        <w:rPr>
          <w:rFonts w:eastAsia="Times New Roman" w:cs="Times New Roman" w:ascii="Times New Roman" w:hAnsi="Times New Roman"/>
          <w:spacing w:val="-2"/>
          <w:sz w:val="28"/>
          <w:szCs w:val="28"/>
          <w:lang w:eastAsia="ru-RU"/>
        </w:rPr>
        <w:t>. Зазначене дозволяє висловити припущення про</w:t>
      </w:r>
      <w:r>
        <w:rPr>
          <w:rFonts w:eastAsia="Times New Roman" w:cs="Times New Roman" w:ascii="Times New Roman" w:hAnsi="Times New Roman"/>
          <w:spacing w:val="-2"/>
          <w:sz w:val="28"/>
          <w:szCs w:val="36"/>
          <w:lang w:eastAsia="ru-RU"/>
        </w:rPr>
        <w:t xml:space="preserve"> доцільність</w:t>
      </w:r>
      <w:r>
        <w:rPr>
          <w:rFonts w:eastAsia="Times New Roman" w:cs="Times New Roman" w:ascii="Times New Roman" w:hAnsi="Times New Roman"/>
          <w:spacing w:val="-1"/>
          <w:sz w:val="28"/>
          <w:szCs w:val="36"/>
          <w:lang w:eastAsia="ru-RU"/>
        </w:rPr>
        <w:t xml:space="preserve"> відповідного корегування змісту навчальних програм з теорії права та історії вітчизняної та зарубіжної правової думки, зокрема, в частині:</w:t>
      </w:r>
    </w:p>
    <w:p>
      <w:pPr>
        <w:pStyle w:val="Normal"/>
        <w:numPr>
          <w:ilvl w:val="0"/>
          <w:numId w:val="39"/>
        </w:numPr>
        <w:tabs>
          <w:tab w:val="clear" w:pos="708"/>
          <w:tab w:val="left" w:pos="0"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36"/>
          <w:lang w:eastAsia="ru-RU"/>
        </w:rPr>
        <w:t xml:space="preserve">збільшення обсягу інформації про основні методологічні підходи в осмисленні </w:t>
      </w:r>
      <w:r>
        <w:rPr>
          <w:rFonts w:eastAsia="Times New Roman" w:cs="Times New Roman" w:ascii="Times New Roman" w:hAnsi="Times New Roman"/>
          <w:spacing w:val="-1"/>
          <w:sz w:val="28"/>
          <w:szCs w:val="36"/>
          <w:lang w:eastAsia="ru-RU"/>
        </w:rPr>
        <w:t xml:space="preserve"> теорії природного права у Російській імперії указаного періоду, розширення змісту викладу матеріалу щодо «відродження» природного права кінця ХІХ ‒ початку ХХ ст.;</w:t>
      </w:r>
    </w:p>
    <w:p>
      <w:pPr>
        <w:pStyle w:val="Normal"/>
        <w:numPr>
          <w:ilvl w:val="0"/>
          <w:numId w:val="39"/>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1"/>
          <w:sz w:val="28"/>
          <w:szCs w:val="36"/>
          <w:lang w:eastAsia="ru-RU"/>
        </w:rPr>
      </w:pPr>
      <w:r>
        <w:rPr>
          <w:rFonts w:eastAsia="Times New Roman" w:cs="Times New Roman" w:ascii="Times New Roman" w:hAnsi="Times New Roman"/>
          <w:spacing w:val="-8"/>
          <w:sz w:val="28"/>
          <w:szCs w:val="36"/>
          <w:lang w:eastAsia="ru-RU"/>
        </w:rPr>
        <w:t xml:space="preserve">висвітлення ґенези теорії природного права у вітчизняній і російській правовій думці у зв’язку з рецепцією та поширенням правових ідей </w:t>
      </w:r>
      <w:r>
        <w:rPr>
          <w:rFonts w:eastAsia="Times New Roman" w:cs="Times New Roman" w:ascii="Times New Roman" w:hAnsi="Times New Roman"/>
          <w:sz w:val="28"/>
          <w:szCs w:val="28"/>
          <w:lang w:eastAsia="ru-RU"/>
        </w:rPr>
        <w:t>історичної, соціологічної, психологічної, феноменологічної шкіл права, правового позитивізму та неокантіанства;</w:t>
      </w:r>
    </w:p>
    <w:p>
      <w:pPr>
        <w:pStyle w:val="Normal"/>
        <w:numPr>
          <w:ilvl w:val="0"/>
          <w:numId w:val="39"/>
        </w:numPr>
        <w:tabs>
          <w:tab w:val="clear" w:pos="708"/>
          <w:tab w:val="left" w:pos="0" w:leader="none"/>
          <w:tab w:val="left" w:pos="900" w:leader="none"/>
        </w:tabs>
        <w:spacing w:lineRule="auto" w:line="360" w:before="0" w:after="0"/>
        <w:ind w:left="0" w:firstLine="540"/>
        <w:jc w:val="both"/>
        <w:rPr>
          <w:rFonts w:ascii="Times New Roman" w:hAnsi="Times New Roman" w:eastAsia="Times New Roman" w:cs="Times New Roman"/>
          <w:spacing w:val="-1"/>
          <w:sz w:val="28"/>
          <w:szCs w:val="36"/>
          <w:lang w:eastAsia="ru-RU"/>
        </w:rPr>
      </w:pPr>
      <w:r>
        <w:rPr>
          <w:rFonts w:eastAsia="Times New Roman" w:cs="Times New Roman" w:ascii="Times New Roman" w:hAnsi="Times New Roman"/>
          <w:spacing w:val="-1"/>
          <w:sz w:val="28"/>
          <w:szCs w:val="36"/>
          <w:lang w:eastAsia="ru-RU"/>
        </w:rPr>
        <w:t>подолання усталених стереотипів розуміння природного права лише як абстрактної системи незмінних та відособлених від позитивного права принципів.</w:t>
      </w:r>
    </w:p>
    <w:p>
      <w:pPr>
        <w:pStyle w:val="Normal"/>
        <w:spacing w:lineRule="auto" w:line="36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Абдулаев М. И. Права человека и закон : историко-теоретические аспекты / М. И. Абдулаев. — СПб. : Издат. Дом «Юридический Центр-Пресс», 2004. — 32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Абрамов А. И. О регулятивной функции естественного права / А. И. Абрамов // Вестник Волжского ун-та им. В. Н. Татищева. — 2003. — Вып. 27. — С. 3–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Автономов А. С. Диалектика нравственности и права в философии Владимира Соловьева / А. С. Автономов // Государство и право. — 2009. — № 9. — С. 73–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Аквилонов Е. Об истинной свободе и нравственном долге / Е. Аквилонов. — СПб. : Тип. Училища глухонемых, 1905. — 3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Акчурина Н. В. Идея органического развития в русском правоведении ХІХ века / Н. В. Акчурина // Правоведение. — 2000. — № 3. — С. 74–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Алексеев А. С. Начало верховенства права в современном государстве / А. С. Алексеев // Вопросы права. — 1910. — Кн. 2. — С. 6–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Алексеев А. С. Этюды о Ж.-Ж. Руссо. Руссо во Франции (1741–1762) / А. С. Алексеев. — М. : Изд. А. Л. Васильев, 1887. — Т. 1. — 38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Алексеев Н. Н. Идея справедливости / Н. Н. Алексеев // Русская философия права : антология. — СПб. : Алетейя, 1999. — С. 405–4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Алексеев Н. Н. На путях к будущей России / Н. Н. Алексеев // Русский народ и государство. — М. : Аграф, 1998. — С. 282–37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Алексеев Н. Н. О гарантийном государстве / Н. Н. Алексеев // Русский народ и государство. — М. : Аграф, 1998. — С. 272–3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Алексеев Н. Н. Общее учение о праве : курс лекций / Н. Н. Алексеев. — Симферополь : Тип. Е. К. Брешко-Брешковской, 1919.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Алексеев Н. Н. Обязанность и право / Н. Н. Алексеев // Русский народ и государство. — М. : Аграф, 1998. — С. 155–1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Алексеев Н. Н. Основные философские предпосылки психологической теории права Л. Петражицкого / Н. Н. Алексеев // Юридический вестник. — 1913. — Кн. 4. — С. 5–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Алексеев Н. Н. Основы философии права / Н. Н. Алексеев. — СПб. : Лань, 1999. — 25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Алексеев Н. Н. Очерки по общей теории государства. Основные предпосылки и гипотезы государственной науки / Н. Н. Алексеев. — М. : Зерцало, 2008. — 2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Алексеев Н. Н. Религия, право и нравственность / Н. Н. Алексеев. — Париж : YMCA press, 1930. — 10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Алексеев С. С. Государство и право / С. С. Алексеев. — М. : ТК Велби, Проспект, 2008. — 1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Алексеев С. С. Право : азбука — теория — философия : опыт комплексного исследования / С. С. Алексеев. — М. : Статут, 1999. — 7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Алексеев С. С. Философия права / С. С. Алексеев. — М. : НОРМА, 1998.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Аляєв Г. Є. Філософський універсум С. Л. Франка. Персоналістична метафізика всеєдності в горизонтах нової онтології ХХ століття : моногр. / Г. Є. Аляєв. — К. : ПАРАПАН, 2002. — 3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Андрейченко А. С. Учения о праве и государстве в России : методологическое перепутье / А. С. Андрейченко // Философия права. — 2005. — № 4. — С. 61–6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Баев В. Г. «Идея государства» Канта и Гегеля : философские учения и государственная практика в Германии начала ХІХ века / В. Г. Баев // Право и политика. — 2005. — № 7. — С. 15–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Баисов В. Ш. Практические и теоретические задачи естественного права / В. Ш. Баисов // Право : теория и практика. — 2005. — № 12(64). — С. 82–8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Баранов П. П., Працко Г. С. Естественное право и социальные структуры порядка общества в политико-правовых учениях эпохи просвещения / П. П. Баранов, Г. С. Працко // Философия права. — 2008. — № 4. — С. 67–7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Батиев Л. В. Политические и правовые учения XVII века / Л. В. Батиев. — СПб. : Издат. Дом Р. Арсаланова «Юридический центр-Пресс», 2006. — 3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Бачинин Е. А. Естественное право как предмет философского правоведения / Е. А. Бачинин // Современное право. — 2008. — № 8. — С. 70–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Беляев В. Г. Актуальная тема : естественное право / В. Г. Беляев // Новая правовая мысль. Научно-аналитический журнал. — 2006. — № 5(18). — С. 18–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Бержель Ж.-Л. Общая теория права. — М. : NOTA BENE, 2000. — 5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Берман Я. К вопросу о природе правовых явлений / Я. Берман // Юридический вестник. Издание Московского юридического общества. — 1915. — Кн. 2. — С. 5–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Бернацкий Г. Г. Естественное право. Права человека. Мораль / Г. Г. Бернацкий. — СПб. : СЗАГС, 2000. — 1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Бернацкий Г. Г. Источники права в учении о естественном праве И. В. Михайловского / Г. Г. Бернацкий // Сборник научных статей Северо-Западной академии государственной службы. — СПб. : СЗАГС; Образование — культура, 2001. — С. 204–2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Бернацкий Г. Г. Онтологические основания естественного права в учении И. В. Михайловского / Г. Г. Бернацкий // Правоведение. — 2001. — № 4. — С. 244–2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Бернацкий Г. Г. Теория естественного права Е. Н. Трубецкого и современная философия права / Г. Г. Бернацкий // Ленинградский юридический журнал. Научно-теоретический и информационно-практический межрегиональный журнал. — 2004. — № 1. — С. 180–1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Берус В. В. Владимир Соловьев о смертной казни : идеи прошлого и современность / В. В. Берус // Права человека и деятельность правоохранительных органов : Сборник научных трудов. — Баранул : Изд-во БЮИ МВД России, 2002. — С. 184–1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Биджиева Н. М. Понятие «государство Гегеля» / Н. М. Биджиева // История государства и права. — 2007. — № 20. — С. 28–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Богініч О. Л. Генеза права як права сили / О. Л. Богініч // Держава і право : Зб. наук. пр. Юридичні і політичні науки. — К. : Ін-т держави і права ім. В. М. Корецького НАН України, 2009. — Вип. 46. — С. 14–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Богініч О. Л. Природно-правові засади у правовій системі України / О. Л. Богініч // Правова держава : Щорічник наук. пр. Ін-ту держави і права ім. В. М. Корецького НАН України. — К., 2005. — Вип. 16. — С. 93–1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tab/>
        <w:t>Болдыгин Г. В. К истокам конфликтов свободы, нравственности, законности (против теории «естественного права») / Г. В. Болдыгин // Вестник Гуманитарного университета : Научный альманах. — Екатеринбург : Изд-во Гуманит. ун-та, 2005. — С. 12–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Бондарук Т. І. Теорія правоутворення Георга Фрідріха Пухти / Т. І. Бондарук // Правова держава : Щорічник наук. пр. Ін-ту держави і права ім. В. М. Корецького НАН України, 2009. — Вип. 20. — С. 51–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Борщ И. Философия права Н. Н. Алексеева / И. Борщ // Государство и право. — 2006. — № 1. — С. 68–7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Боуз Д. Либертарианство : история, принципы, политика / Дэвид Боуз. — Челябинск : Социум, 2004. — 3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 xml:space="preserve">Бродский П., Меркель А. Рудольф Иеринг / П. Бродский, А. Меркель // Журнал юридического общества при Императорск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ерб. ун-те. — 1894. — Кн. 1. — С. 4–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Валицкий А. Нравственность и право в теориях русских либералов конца ХІХ начала ХХ века / А. Валицкий // Вопросы философии. — 1991. — № 8. — С. 25–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Вальденберг В. Закон и право в философии Гоббса / В. Вальденберг. — СПб. : Тип. В. С. Балашева и Ко, 1900. — 27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Васильев И. В. О сущности и пользе законов вообще, и о необходимости изучения Законов Отечественных / И. В. Васильев. — М. : Университет. типогр., 1828. — 2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tab/>
        <w:t>Вахрин В. Г. Правовая теория В. С. Соловьева / В. Г. Вахрин // Ленинградский юридический журнал. — 2006. — № 1. — С. 233–2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Верин В. Концепция права в контексте построения основ «свободной теократии» Владимира Соловьева / В. Верин // Российская юстиция. — 2003. — № 8. — С. 56–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tab/>
        <w:t>Виноградов П. Г. История правоведения. Курс для историков и юристов / П. Г. Виноградов. — М. : Тип. Ю. Вернер, 1908. — 23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Виноградов П. Г. Очерки по теории права / П. Г. Виноградов. — М. : Т-во А. А. Левинсон, 1915. — 1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tab/>
        <w:t>Виноградов П. Г. Очерки по теории права. Римское право в средневековой Европе / П. Г. Виноградов. — М. : Зерцало, 2010. — 27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Виноградов П. Г. Римское право в средневековой Европе / П. Г. Виноградов. — М. : Изд-во А. А. Карцева, 1910. — 9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t>Владимирский-Буданов М. Ф. Обзор истории русского права / М. Ф. Владимирский-Буданов. — М. : Издат. Дом «Территория будущего», 2005. — 8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Воротилин Е. А. Естественное право и формирование юридического позитивизма / Е. А. Воротилин // Методология юридической науки: состояние, проблемы, перспективы : Сб. ст. — М. : Юристъ, 2008. — Вып. 2. — С. 162–1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Вышеславцев Б. П. Мораль и закон / Б. П. Вышеславцев // Русская философия права : антология. — СПб. : Алетейя, 1999. — С. 415–4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Гамбаров Ю. С. Гражданское право : Общая часть / Ю. С. Гамбаров. — М. : Лит. о-ва распр. полезн. кн., 1898. — 76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Гамбаров Ю. С. Задачи современного правоведения / Ю. С. Гамбаров. — СПб. : Сенат. тип., 1907. — 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Гамбаров Ю. С. Курс гражданского права. Часть общая / Ю. С. Гамбаров. — СПб. : Тип. М. М. Стасюлевича, 1911. — Ч. 1. — 79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Гасанов К. К. Неотчуждаемость и прирожденность как свойства основных прав человека в естественном праве / К. К. Гасанов // Вестник московского ун-та МВД России. — М. : ЮНИТИ-ДАНА, 2004. — № 2. — С. 5–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Гейер А. Краткий очерк истории философии права / пер. с нем. Н. Неклюдова / А. Гейер. — СПб. : Тип. Н. Тиблена и Комп., 1866. — 15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tab/>
        <w:t>Герваген Л. Л. Обязанности как основание права / Л. Л. Герваген. — СПб. : Тип. Штольценбурга, 1908. — 20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Гессен В. М. Возрождение естественного права / В. М. Гессен. — СПб. : Тип. о-ва Е. Евдокимов, 1902. — 4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Гессен В. М. Конституционное государство / В. М. Гессен // Закон. — 2009. — № 9. — С. 234–24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Гессен В. М. Общее учение о государстве : курс лекций / В. М. Гессен. — СПб. : Студ. касса взаимопомощи при С.-Петерб. политехникуме, 1912. — 19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Гессен В. М. Правовое государство и народное голосование / В. М. Гессен // Юридический консультант. — 2004. — № 1. — С. 43–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Гессен В. М. Русское государственное право : курс лекций / В. М. Гессен. — СПб. : Студ. касса взаимопомощи при С.-Петерб. политехникуме, 1909. — 33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Гессен В. М. Теория правового государства / В. М. Гессен. — СПб. : Студ. касса взаимопомощи при С.-Петерб. политехникуме, 1909. — 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Глушкова С. И. Права человека в России : учеб. пособие / С. И. Глушкова. — М. : Юристъ, 2005. — 4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Гоббс Т. Левиафан, или материя, форма и власть государства церковного и гражданского // Гоббс Т. Соч. в 2 т. — М. : Мысль, 1981. — Т. 2. — С. 6–5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Гоббс Т. О гражданине // Гоббс Т. Соч. в 2 т. — М. : Мысль, 1989. — Т. 1. – С. 270–5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Головатий С. Верховенство права : Моногр.: у 3 кн. / С. Головатий. — К. : Фенікс, 2006. — Кн. 1. — 6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Грабарь В. Э. Материалы к истории литературы международного права в России (1647–1917 гг.) / В. Э. Грабарь. — М. : Зерцало, 2005. — 8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Градовский А. Д. Начала русского государственного права. О государственном устройстве / А. Д. Градовский. — М. : Зерцало, 2006. — Т. 1. — 47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tab/>
        <w:t>Градовский А. Д. Сочинения / А. Д. Градовский. — СПб. : Наука, 2001. — 5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tab/>
        <w:t>Графский В. Г. История политических и правовых учений / В. Г. Графский. — М. : Проспект, 2006. — 6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tab/>
        <w:t>Грачев А. А. К вопросу о зарождении и развитии идеи естественного права в России (XVIII — начало ХХ веков) / А. А. Грачев // Актуальные проблемы юридической науки. Серия : Государство и право. — Курск: Изд-во РОССИ, 2004. — С. 115–1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tab/>
        <w:t>Гредескул Н. А. К учению об осуществлении права. Интеллектуальный процесс, требующийся для осуществления права. Социально-юридическое исследование / Н. А. Гредескул. — Х. : Тип. А. Даре, 1900. — 2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tab/>
        <w:t>Гредескул Н. А. Петражицкий и «его» политика права / Н. А. Гредескул. — Б. м., б. г. — 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tab/>
        <w:t>Григорьев И. Правовые взгляды Н. Алексеева / И. Григорьев // Право и государство : Теория и практика. — 2005. — № 1. — С. 96–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tab/>
        <w:t>Гримм Д. Д. К учению об объектах прав / Д. Д. Гримм // Вестник гражданского права. — М. : ООО «Издат. Дом В. Ема», 2007. — № 1. — С. 197–2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tab/>
        <w:t>Гримм Д. Д. Соотношение между юридическими институтами и конкретными отношениями / Д. Д. Гримм // Памяти профессора Г. Ф. Шершеневича : Сб. ст. по гражданскому и торговому праву. — М. : Бр. Башмаковы, 1915. — С. 213–2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Гримм Д. Д. Юридическое отношение и субъективное право / Д. Д. Гримм. — СПб. : Тип. правительствующего Сената, 1897. — 3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Гринюк Р. Ф. Ідея правової держави : теоретико-правова модель і практична реалізація / Р. Ф. Гринюк. — К. : Концерн «Вид. Дім «Ін Юре», 2004. — 3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Гринюк Р. Ф. Співвідношення природного і позитивного права та розвиток правової держави у поглядах П. Юркевича / Р. Ф. Гринюк // Бюлетень Міністерства юстиції України. — 2004. — № 2–3. — С. 17–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tab/>
        <w:t>Гринюк Р. Ф. Співвідношення понять «права» і «закону» в політико-правовій теорії Т. Гоббса / Р. Ф. Гринюк // Вісник Донецького університету. Серія : економіка і право. — 2003. — Вип. 1. — С. 233–2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Гроций Г. О праве войны и мира / Г. Гроций. — М. : Ладомир, 1994. — 8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tab/>
        <w:t>Гумплович Л. Общее учение о государстве / Л. Гумплович. — СПб. : Тип. т-ва «Общественная польза», 1910. — 5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tab/>
        <w:t>Гурвич Г. Д. Два величайших русских философа права : Борис Чичерин и Владимир Соловьев / Г. Д. Гуревич // Правоведение. — 2005. — № 4. — С. 138–16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tab/>
        <w:t>Гуренко М. М. Зародження та становлення ідеї гарантій прав і свобод людини і громадянина у ліберальній теоретико-правовій думці / М. М. Гуренко. — К. : НАВСУ, 2000. — 1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tab/>
        <w:t>Гуренко М. М. Розвиток політико-правової думки про гарантії прав і свобод людини і громадянина / М. М. Гуренко. — К. : Логос, 2002. — 2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tab/>
        <w:t>Дайси А. В. Основы государственного права Англии : введение в изучение английской конституции / Ред. В. Г. Виноградов / А. В. Дайси. — М. : Тип. И. Д. Сытина, 1907. — 70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tab/>
        <w:t>Даль Р. А. О демократии / пер. с англ. А. С. Богдановского / Р. А. Даль. — М. : Аспект Пресс, 2000.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tab/>
        <w:t>Данильян О. Г., Байрачная Л. Д., Дзебань А. П. и др. Философия права : конспект лекций / О. Г. Данильян, Л. Д. Байрачная, А. П. Дзебань, С. Б. Жданенко, М. П. Колесников, С. И.  Максимов / О. Г. Данильян (ред.). — Х. : Право, 2009.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tab/>
        <w:t>Дегай П. И. Пособия и правила изучения российских законов / П. И. Дегай. — М. : Тип. А. Семена, 1831. — 1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tab/>
        <w:t>Дембский Д. Философия права и нравственности профессора Л. И. Петражицкого / Д. Дембский. — Х .: Б. и., 1908. — 7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tab/>
        <w:t>Десницкий С. Е. Слово о прямом и ближнем способе к научению юриспруденции / С. Е. Десницкий. — М. : Импер. Моск. ун-т, 1768. — 5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tab/>
        <w:t>Джефферсон Т. Автобиография. Заметки о штате Виргиния / Т. Джефферсон. — Л. : Наука, 1990. — 3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tab/>
        <w:t>Джорджикия Н. С. Критика психологической теории права проф. Л. И. Петражицкого / Н. С. Джорджикия. — К. : Тип. Р. К. Лубковского, 1915. — 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tab/>
        <w:t>Диденко Н. Г., Селиванов В. Н. Право и свобода / Н. Г. Дибенко, В. Н. Селиванов // Правоведение. — 2001. — № 3. — С. 4–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tab/>
        <w:t>Диулин В. Г. Право как минимум морали в учении В. С. Соловьева / В. Г. Диулин // Ленинградский юридический журнал. — 2006. — № 2. — С. 241–2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tab/>
        <w:t>Дунаев В. И., Никитский А. А. Очерки науки о государстве / В. И. Дунаев, А. А. Никитский. — М. : Общественная польза, 1909.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Дюги Л. Конституционное право. Общая теория государства / Л. Дюги. — М. : Т-во И. Д. Сытина, 1908. — 95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tab/>
        <w:t>Дюги Л. Общество, личность и государство / Л. Дюги. — СПб. : Вестник знания, 1914. — 7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tab/>
        <w:t>Дюги Л. Общие преобразования гражданского права со времен Кодекса Наполеона / Л. Дюги. — М. : Гос. изд-во, 1919. — 11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tab/>
        <w:t>Дюги Л. Социальное право, индивидуальное право и преобразование государства / Л. Дюги. — М. : Изд. Н. Н. Клочков, 1909. — 1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tab/>
        <w:t>Егоров С. А. Выдающийся государствовед и теоретик права Н. И. Палиенко / С. А. Егоров // Российская наука права : история и современность : Сб. науч. тр. — Иваново : Изд-во Иван. ун-та, 2004. — С. 30–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tab/>
        <w:t>Елистратов А. И. Очерк государственного права (конституционное право) / А. И. Елистратов. — М. : Тип. «Мысль», 1915. — 1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tab/>
        <w:t>Еллинек Г. Общее учение о государстве / Г. Еллинек. — СПб. : Изд. Дом «Юридический Центр-Пресс», 2004. — 7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tab/>
        <w:t>Ерыгин А. Н. Историческая диалектика в философии права: Чичерин и Гегель / А. Н. Ерыгин // Философия права. — Ростов н/Д. : Изд-во Рост. юрид. ин-та МВД России, 2007. — № 2. — С. 43–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tab/>
        <w:t>Жилин А. А. Записки по государственному праву / А. А. Жилин. — Петроград : Тип. К. Фельдман, 1915. — 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tab/>
        <w:t>Жилин А. А. Из лекций по энциклопедии права / А. А. Жилин. — К. : Тип. «Труд» М. В. Ельника, 1910. — 3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Жилин А. А. Новое направление во французской юриспруденции : учение о государстве и праве проф. Л. Дюги / А. А. Жилин. — К. : Тип. Имп. ун-та св. Владимира, 1910. — 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tab/>
        <w:t>Жилин А. А. Право и государство в их взаимных отношениях / А. А. Жилин. — К. : Тип. Имп. ун-та св. Владимира, 1909. — 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tab/>
        <w:t>Жуков В. Н. Возрожденное естественное право в России конца ХІХ — начала ХХ века : общественно-политическая функция и онтологическая основа / В. Н. Жуков // Государство и право. — 2001. — № 4. — С. 99–1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tab/>
        <w:t>Жуков В. Н. Право и нравственность в русской школе «возрожденного» естественного права / В. Н. Жуков // Право и политика. — 2001. — № 1. — С. 11–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tab/>
        <w:t>Жуков В. Н. Право как ценность / В. Н. Жуков // Государство и право. — 2010. — № 1. — С. 21–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tab/>
        <w:t>Жуков В. Н. Русская философия права : естественно-правовая школа первой половины ХХ века / В. Н. Жуков. — М. : Рос. гуманит. о-во, 2001. — 23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tab/>
        <w:t>Зайчук О. В., Журавський В. С., Оніщенко Н. М. та ін. Вступ до теорії правових систем / О. В. Зайчук, В. С. Журавський, Н. М. Оніщенко, В. І. Тимошенко, С. В. Бобровник  / заг. ред. О. В. Зайчук, Н. М. Оніщенко. — К. : Юрид. думка, 2006. — 43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tab/>
        <w:t>Залеский В. Ф. Власть и право. Философия объективного права / В. Ф. Залеский. — Казань : Тип. Б. Л. Домбровского, 1897. — 32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tab/>
        <w:t>Зарицкий А. В. Теория насилия происхождения государства Л. Гумпловича и К. Каутского / А. В. Зарицкий // Закон и право. — 2003. — № 8. — С. 70–7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tab/>
        <w:t>Захаров А. В. Государственно-правовые воззрения Б. Н. Чичерина / А. В. Захаров. — Тамбов : Изд-во ТГУ, 2004. — 2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tab/>
        <w:t>Захаров Н. А. Система русской государственной власти / Н. А. Захаров. — Новочеркасск : Электротип. Ф. Туникова, 1912. — 3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tab/>
        <w:t>Зверев Н. А. История философии права / Н. А. Зверев. — М. : Б. и., 1894. — 4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tab/>
        <w:t>Зверев Н. А. Лекции по энциклопедии права / Н. А. Зверев. — СПб. : Лит. Богданова, 1913. — 42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tab/>
        <w:t>Зверев Н. А. Свобода воли и право / Н. А. Зверев. — М. : Тип. Н. Ф. Александрова, 1898. — 5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tab/>
        <w:t>Зноско-Боровский С. А. Законоведение / С. А. Зноско-Боровский. — СПб. : Т-во худож. печати, 1906. — Т. 1. — 1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tab/>
        <w:t>Золотницкий В. Т. Сокращение естественного права, выбранное из разных авторов для пользы Российского общества / В. Т. Золотницкий. — СПб. : Б. и., 1764. — 1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tab/>
        <w:t>Зорькин В. Д. Из истории буржуазно-либеральной политической мысли России второй половины ХІХ — начала ХХ века (Б. Н. Чичерин) / В. Д. Зорькин. — М. : Изд-во Моск. ун-та, 1975. — 17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tab/>
        <w:t>Зорькин В. Д. Психологическая теория права Л. И. Петражицкого и ее соотношение с концепциями естественного права / В. Д. Зорькин // Из истории развития политико-правовых идей. — М. : Изд-во ИГиП АН СССР, 1984. — С. 117–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tab/>
        <w:t>Зорькин В. Д. Теория права Н. М. Коркунова / В. Д. Зорькин // Правоведение. — 1978. — № 3. — С. 80–8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tab/>
        <w:t>Зорькин В. Д. Чичерин / В. Д. Зорькин. — М.: Юрид. лит-ра, 1984. — 10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tab/>
        <w:t>Иванов Г. А. Методологические и психологические предпосылки изучения права / Г. А. Иванов // Новые идеи в правоведении. — СПб., 1915. — Вып. 4. — С. 89–1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Иванов Г. А. Психологическая теория права в критической литературе / Г. А. Иванов. — СПб. : Тип. М. Меркушева, 1913.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tab/>
        <w:t>Иванов Г. А. Характерные свойства и тенденции права и нравственности / Г. А. Иванов // Новые идеи в правоведении. — СПб., 1914. — Вып. 2. — С. 47–1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tab/>
        <w:t>Иеринг Р. Борьба за право / Р. Иеринг. — М. : Тип. Грачева, 1874. — 8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tab/>
        <w:t>Иеринг Р. Задача современной юриспруденции / Р. Иеринг // Юридический вестник. — 1883. — № 8. — С. 533–5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tab/>
        <w:t>Иеринг Р. Избранные труды : в 2 т. / Р. Иеринг. — СПб. : Изд. Дом «Юридический Центр-Пресс», 2006. — Т. 1. — 6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tab/>
        <w:t>Ильин И. А. Путь духовного обновления / И. А. Ильин // Путь к очевидности. — М. : Республика, 1993. — С. 134–28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tab/>
        <w:t>Ильин И. А. Теория права и государства / И. А. Ильин. — М. : Зерцало ; Система Гарант, 2008. — 55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tab/>
        <w:t>Ильин И. А. Философия Гегеля как учение о конкретности Бога и человека : в 2 т. / И. А. Ильин. — СПб. : Наука, 1994. —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tab/>
        <w:t>Илюшин В. А. Учение В. М. Гессена о естественном праве / В. А. Илюшин // Правоведение. — 2003. — № 1. — С. 252–2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tab/>
        <w:t>История буржуазного конституционализма ХVII — XVIII веков / отв. ред. В. С. Нерсесянц. — М. : Наука, 1983. — 2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tab/>
        <w:t>История буржуазного конституционализма ХІХ века / отв. ред. В. С. Нерсесянц. — М. : Наука, 1986. — 27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tab/>
        <w:t>История политических и правовых учений : учеб. для вузов / под общ. ред. В. С. Нерсесянца. — М. : Издат. группа «ИНФ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РМА», 1997. — 7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tab/>
        <w:t>История политических и правовых учений : Учеб. для вузов / под ред. О. Э. Лейста. — М. : ИКД «Зерцало-М», 2004. — 5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tab/>
        <w:t>История политических учений / под ред. О. В. Мартышкина. — М. : Юристъ, 2000. — Вып. 3. — 5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tab/>
        <w:t>Історія філософії : слов. / за заг. ред. В. І. Ярошовця. — К. : Знання України, 2005. — 12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tab/>
        <w:t>Історія філософії : підруч. / за ред. В. І. Ярошовця. — К. : ПАРАПАН, 2002. — 77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tab/>
        <w:t>Кабардина Г. А., Царьков И. И. Ясная неясность юридического позитивизма / Г. А. Кабардина, И. И. Царьков // Право и политика. — 2005. — № 4. — С. 15–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tab/>
        <w:t>Казанский П. Е. Власть Всероссийского Императора / П. Е. Казанский. — М. : ФондИВ, 2007. — 6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tab/>
        <w:t>Казанский П. Е. Право и нравственность как явления всемирной культуры / П. Е. Казанский. — СПб. : Тип. т-ва «Общественная польза», 1902. — 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tab/>
        <w:t>Кант И. Идея всеобщей истории во всемирно-гражданском плане / И. Кант // Метафизические начала естествознания. — М. : Мысль, 1999. — С. 937–9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tab/>
        <w:t>Кант И. К вечному миру / И. Кант // Метафизические начала естествознания. — М. : Мысль, 1999. — С. 1189–12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tab/>
        <w:t>Капустин М. Н. Теория права. Юридическая догматика / М. Н. Капустин. — М. : Унив. тип. Катков и Ко, 1868. — Т. 1. — 3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tab/>
        <w:t>Капустин М. Н. Юридическая энциклопедия : догматика / М. Н. Капустин. — СПб. : Тип. С.-Петерб. одиночн. тюрьмы, 1893. — 34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tab/>
        <w:t>Кареев Н. И. Два взгляда на процесс правообразования / Н. И. Кареев // Юридический вестник. — 1889. — № 11. — С. 335–3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tab/>
        <w:t>Кармазина К. Ю. Західна традиція права : витоки, еволюція, перспектива / К. Ю. Кармазина // Держава і права : Зб. наук. пр. Юридичні і політичні науки. — К. : Ін-т держави і права ім. В. М. Корецького НАН України, 2005. — Вип. 29. — С. 40–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tab/>
        <w:t>Карцов А. С. Русский консерватизм второй половины ХІХ — начала ХХ века / А. С. Карцов. — СПб. : Изд-во С.-Петерб. ун-та, 2004. — 41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tab/>
        <w:t>Кассирер Э. Жизнь и учение Канта / Э. Кассирер. — СПб. : Университетская книга, 1997. — 44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tab/>
        <w:t>Кассирер Э. Философия Просвещения / Э. Кассирер. — М. : РОССПЭН, 2004. — 4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tab/>
        <w:t>Катков В. Д. К анализу основных понятий юриспруденции / В. Д. Катков. — Х. : Т-во «Печатня С. П. Яковлева», 1903. — 46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tab/>
        <w:t>Катков В. Д. Кое что о критике в юриспруденции / В. Д. Катков. — О. : Тип. «Техник», 1909. — 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tab/>
        <w:t>Катков В. Д. Наука и философия права? / В. Д. Катков. — Берлин : Кн. маг. Штура, 1901. — 11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tab/>
        <w:t>Кашанина Т. В. Происхождение государства и права / Т. В. Кашанина. — М. : Высшая шк., 2004. — 32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tab/>
        <w:t>Кашапов У. А. Философско-правовые идеи Е. В. Спекторского / У. А. Кашапов // Философия права. — 2001. — № 1. — С. 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tab/>
        <w:t>Кельзен Г. Чисте правознавство / Г. Кельзен. — К. : Юніверс, 2004. — 4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tab/>
        <w:t>Керимов Д. А. Законотворчество / Д. А. Керимов // Право и образование. — 2001. — № 3. — С. 68–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tab/>
        <w:t>Керимов Д. А. Личность и правовое государство / Д. А. Керимов // Право и образование. — 2003. — № 5. — С. 4–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tab/>
        <w:t>Керимов Д. А. Методология права. Предмет, функции, проблемы философии права / Д. А. Керимов. — М. : Изд-во СГУ, 2008. — 52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tab/>
        <w:t>Керимов Д. А. О методологии государствоведения / Д. А. Керимов // Право и образование. — 2006. — № 4. — С. 63–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tab/>
        <w:t>Кизеветтер А. А. Исторические очерки / А. А. Кизеветтер. — М. : Тип. А. А. Лесенсон, 1912. — 50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tab/>
        <w:t>Киселев Р. В. Субъективные права и их гарантии в трактовке представителей школы возрожденного естественного права в России в начале ХХ века / Р. В. Киселев // История государства и права. — 2009. — № 13. — С. 45–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tab/>
        <w:t>Кистяковский Б. А. Право и метод / Б. А. Кистяковский // Русская философия права : антология. — СПб. : Алетейя, 1999. — С. 336–3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tab/>
        <w:t>Кистяковский Б. А. Философия и социология права / Б. А. Кистяковский. — СПб. : РХГИ, 1999. — 8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tab/>
        <w:t>Кленнер Г. От права природы к природе права / Г. Кленнер. — М. : Прогресс, 1988. — 3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tab/>
        <w:t>Климанский Д. В. Е. Н. Трубецкой о естественном праве как правде / Д. В. Климанский // История государства и права. — 2007. — № 9. — С. 35–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tab/>
        <w:t>Ковалевский М. М. Значение работ В. И. Сергеевича для сравнительной истории государства / М. М. Ковалевский // Труды юридического общества при Императорском С.-Петербургском университете. — СПб. : Тип. т-ва «Общественная польза», 1913. — Т. 5. — С. 189–2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tab/>
        <w:t>Ковалевский М. М. Общее учение о государстве / М. М. Ковалевский. — СПб. : Тип. И. Трофимова, 1909. — 21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tab/>
        <w:t>Ковальчук О. М. Теорія права у працях вчених Київського університету (ХІХ — початок ХХ століття) / О. М. Ковальчук. — К. : Юрінком Інтер, 2009. — 1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tab/>
        <w:t>Козлихин И. Ю. Позитивизм и естественное право / И. Ю. Козлихин // Государство и право. — 2000. — № 3. — С. 5–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tab/>
        <w:t>Кокошкин Ф. Ф. Лекции по общему государственному праву / Ф. Ф. Кокошкин. — М. : Изд. Бр. Башмаковых, 1912. — 30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tab/>
        <w:t>Кокошкин Ф. Ф. Юридическая природа Манифеста 17 октября / Ф. Ф. Кокошкин // Юридический вестник. — 1913. — Кн. 1. — С. 33–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tab/>
        <w:t>Колодій А. М., Олійник А. Ю. Права людини і громадянина в Україні / А. М. Колодій, А. Ю. Олійник. — К. : Юрінком Інтер, 2003.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tab/>
        <w:t xml:space="preserve">Комаров С. 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государства и права / С. А. Комаров. — СПб. : Питер, 2005. — 5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tab/>
        <w:t>Коркунов Н. М. История философии права / Н. М. Коркунов. — СПб. : Тип. М. Меркушева, 1896. — 2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tab/>
        <w:t>Коркунов Н. М. Лекции по общей теории права / Н. М. Коркунов. — СПб. : Изд. Дом «Юридический Центр-Пресс», 2004. — 43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Коркунов Н. М. Международное право : лекции, читанные в Военно-юридической академии / Н. М. Коркунов. — СПб. : Изд. лейт. Шидловский, 1886. — 3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tab/>
        <w:t>Коркунов Н. М. Проблемы права и нравственности / Н. М. Коркунов // Русская философия права : антология. — СПб. : Алетейя, 1999. — С. 126–1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tab/>
        <w:t>Коркунов Н. М. Теоретические воззрения М. М. Сперанского на право / Н. М. Коркунов // Сборник статей Н. М. Коркунова. Общие вопросы права. История права. Государственное право. Международное право: 1877–1897 гг. — СПб. : Н. К. Мартынов, 1898. — С. 97–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tab/>
        <w:t>Коркунов Н. М. Указ и закон / Н. М. Коркунов. — СПб. : Тип. Стасюлевича, 1894. — 4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tab/>
        <w:t>Корнев В. Н. Либеральная и консервативная традиция в государствоведении в России начала ХХ века / В. Н. Корнев // История государства и права. — 2002. — № 6. — С. 6–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tab/>
        <w:t>Корнев В. Н. Проблемы теории государства в либеральной правовой мысли России конца ХІХ — начала ХХ века / В. Н. Корнев. — М. : Юрлитинформ, 2005. — 3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tab/>
        <w:t>Королько А. С. Систематизация и кодификация законодательства М. М. Сперанского / А. С. Королько // Юридическая мысль. — 2005. — № 5(30). — С. 39–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tab/>
        <w:t>Костенко О. Що є право? Про основи «натуралістичної» юриспруденції у світлі соціального натуралізму / О. Костенко // Право України. — 2010. — № 4. — С. 83–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tab/>
        <w:t>Котляревский С. А. Конституционное государство. Опыт политико-морфологического обора / С. А. Котляревский. — СПб. : Тип. Альтшулера, 1907. — 2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tab/>
        <w:t>Котляревский С. Памяти Б. Н. Чичерина (к 10-летию со дня смерти) / С. А. Котляревский // Юридический вестник. Издание Московского юридического общества. — 1914. — Кн. 2. — С. 246–2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tab/>
        <w:t>Котляревський С. А. Власть и право : проблема правового государства / С. А. Котляревский. — СПб. : МВД России, 2001. — 36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tab/>
        <w:t>Котышев Н. А. Нравственность и право в воззрениях русских либералов (В. С. Соловьев, Б. Н. Чичерин, Л. И. Петражицкий) : история и современность / Н. А. Котышев // Юридическая теория и практика. — 2008. — № 2. — С. 104–1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tab/>
        <w:t>Кудинов О. А. Зарождение конституционной теории в России в начале ХІХ века / О. А. Кудинов // Право и политика. — 2003. — № 2. — С. 115–1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tab/>
        <w:t>Кудинов О. А. Конституционные теории в России в начале ХХ века / О. А. Кудинов // Право и политика. — 2004. — № 7. — С. 105–1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tab/>
        <w:t>Кудинов О. А. М. М. Сперанский — основоположник российского конституционализма / О. А. Кудинов // Юридическое образование и наука. — 2003. — № 4. — С. 34–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tab/>
        <w:t>Кудинов О. А. Развитие конституционно-правовых теорий российскими государствоведами в ХІХ — начале ХХ веков : моногр. / О. А. Кудинов. — М. : Социум, 2002. — 18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tab/>
        <w:t>Кузнецов К. А. К характеристике исторической школы юристов / К. А. Кузнецов. — О. : Тип. «Техник», 1914. — 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tab/>
        <w:t>Кузнецов К. А. Опыты по истории политических идей в Англии (XV–XVII века) / К. А. Кузнецов. — Владивосток: Вост. ин-т, 1913. — 21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tab/>
        <w:t>Кузнецов К. А. Очерки по теории права / К. А. Кузнецов. — О. : Изд. А. А. Ивасенко, 1915. — 6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tab/>
        <w:t>Кузнецов Э. В. Философия права в дореволюционном правоведении / Э. В. Кузнецов // Правоведение. — 1984. — № 2. — С. 61–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tab/>
        <w:t>Кузнецов Э. В. Философия права в России / Э. В. Кузнецов. — М. : Юрид. лит-ра, 1989.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tab/>
        <w:t>Кузнецов Э. В. Энциклопедия права (из истории русской правовой мысли) / Э. В. Кузнецов // Правоведение. — 1981. — № 5. — С. 56–6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tab/>
        <w:t>Кузнецов Э. В., Ракитская И. Ф. Онтология права в русской научной традиции (Л. И. Петражицкий) / Э. В. Кузнецов, И. Ф. Ракитская. — СПб. : СПбГУАП, 2002. — 8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tab/>
        <w:t>Кузнецов Э. В., Ячменев Ю. В. Формирование естественно-правовых взглядов К. А. Неволина / Э. В. Кузнецов, Ю. В. Ячменев // Актуальные проблемы правоохранительной деятельности органов внутренних дел : Сб. науч. тр. — СПб. : Изд-во С.-Петерб. юрид. ин-та МВД России, 1993. — Вып. 1. — С. 238–2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tab/>
        <w:t>Культенко В. П. Історико-філософська реконструкція концепції природного права в контексті аналізу перехідних суспільств : автореф. дис. ... канд. філос. наук : 09.00.05 / Київський нац. ун-т ім. Т. Шевченка. — К., 2004. — 1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Кумскова С. Н. Право естественное и положительное : единство или дуализм? / С. Н. Кумскова // Вестник Кемеровского государственного университета. — 2005. — Вып. 3(23). — С. 173–1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tab/>
        <w:t>Куницын А. П. О человеке и праве / А. П. Куницын // Русская философия права : антология. — СПб. : Алетейя, 1999. — С. 46–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tab/>
        <w:t>Куницын А. П. Право естественное / А. П. Куницин. — СПб. : Тип. И. Иоаннесова, 1818. — 13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tab/>
        <w:t>Куницын А. П. Право естественное. Часть 2. Право прикладное / А. П. Куницин. — СПб. : Б. и., 1820. — 1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tab/>
        <w:t>Куницын А. С. Естественное право и правовая мысль России : Учеб. пособие для вузов / А. С. Куницын. — Курск : Изд-во Курского ун-та, 2007. — 29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tab/>
        <w:t>Куницын А. С. Теория естественного права в России : история и современность / А. С. Куницын. — Курск : Изд-во Курского ун-та, 2006. — 14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tab/>
        <w:t>Лебедев В. И. Общая теория права / В. И. Лебедев. — СПб. : Тип. Б. М. Вольфа, 1903. — 7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tab/>
        <w:t>Левченков А. И. П. Д. Юркевич о влиянии христианства на общество, государство и право / А. И. Левченков // Философия права. — 2004. — № 4. — С. 50–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tab/>
        <w:t>Легуша С. М. Місце і роль правосвідомості в юснатуралізмі та етатизмі / С. М. Легуша // Правова держава : Щорічник наук. пр. Ін-ту держави і права ім. В. М. Корецького НАН України, 2009. — Вип. 20. — С. 133–1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tab/>
        <w:t>Легуша С. М. Юснатуралізм про співвідношення природного права та позитивного закону / С. М. Легуша // Правова держава : Щорічник наук. пр. Ін-ту держави і права ім. В. М. Корецького НАН України. — К., 2006. — Вип. 17. — С. 60–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Лейст О. Э. Сущность права. Проблемы теории и философии права / О. Э. Лейст. — М. : Зерцало, 2008. — 4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tab/>
        <w:t>Лемак В. Зміна парадигми праворозуміння : досвід держав Центральної Європи / В. Лемак // Право України. — 2010. — № 4. — С. 114–1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tab/>
        <w:t>Лившиц Р. З. Теория права / Р. З. Лившиц. — М. : БЕК, 2001. — 2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tab/>
        <w:t>Лодий П. Теория общих прав : в 2 ч. / П. Лодий. — СПб. : Б. и., 1828. — 46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tab/>
        <w:t>Локк Дж. Два трактата о правлении / Дж. Локк // Локк Дж. Соч.: в 3 т. — М. : Мысль, 1988. — Т. 3. — С. 135–4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tab/>
        <w:t>Львова О. Л. Природне право : межі його буття та дії / О. Л. Львова // Правова держава : Щорічник наук. пр. Ін-ту держави і права ім. В. М. Корецького НАН України, 2010. — Вип. 21. — С. 101–1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tab/>
        <w:t>Маклаков В. В. Конституционное право зарубежных стран. Общая часть / В. В. Маклаков. — М. : Волтерс Клувер, 2006. — 8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tab/>
        <w:t>Максимов С. И. Концепция естественного права Иммануила Канта / С. И. Максимов // Проблемы законности. — 2005. — № 72. — С. 193–2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tab/>
        <w:t>Максимов С. И. Правовая реальность : опыт философского осмысления / С. И. Максимов. — Х. : Право, 2002. — 3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tab/>
        <w:t>Максимов С. І. Дуальність права / С. І. Максимов // Право України. — 2010. — № 4. — С. 36–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tab/>
        <w:t>Максимов С. І. Принципи легітимації права / С. І. Максимов // Державне будівництво та місцеве самоврядування : Зб. наук. пр. — 2004. — Вип. 7. — С. 3–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tab/>
        <w:t>Максимов С. І. Природне і позитивне право як елементи правової реальності / С. І. Максимов // Вісник Академії правових наук України. — 2002. — № 1(28). — С. 82–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tab/>
        <w:t>Максимов С. І. Філософія права : сучасні інтерпретації : вибрані праці, статті, аналітичні огляди, переклади (2003–2010 pp.) / С. І. Максимов. — X. : Право, 2010.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tab/>
        <w:t>Малько А. В. Теория государства и права / А. В. Малько. — М. : Юристъ, 2006. — 3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tab/>
        <w:t>Мальцев Г. В. Понимание права : подходы и проблемы / Г. В. Мальцев. — М. : Прометей, 1999. — 4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tab/>
        <w:t>Мамут Л. С. Народ в правовом государстве / Л. С. Мамут. — М. : НОРМА, 1999.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tab/>
        <w:t>Мамченко Н. В. Дуалізм природного і позитивного права як синтез цілей правової системи : автореф. дис. ... канд. юрид. наук : 12.00.01 / Київський нац. ун-т ім. Т. Шевченка. — К., 2009. — 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tab/>
        <w:t>Матвієнко І. О. Учення М. І. Палієнка про право і державу / І. О. Матвієнко // Вісник Луганської академії внутрішніх справ МВС ім. 10-річчя незалежності України. Ідея правової держави : історія і сучасність. — Луганськ : РВВ ЛАВС, 2004. — Ч. 2. — С. 116–1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tab/>
        <w:t>Медведева Н. Т., Радько Т. Н. Позитивизм как научное наследие и перспектива развития права в России / Н. Т. Медведева, Т. Н. Радько // Государство и право. — 2005. — № 3. — С. 5–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tab/>
        <w:t>Медушевская Н. Ф. Естественное право как дар и обязанность / Н. Ф. Медушевская // Юридический мир. — 2009. — № 7(151). — С. 24–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tab/>
        <w:t>Международные акты о правах человека. Сборник документов. — М. : Издат. группа «НОРМА-ИНФРА-М», 1999. — 78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tab/>
        <w:t>Меркель А. Сила и право : юридический очерк / А. Меркель. — О. : Изд. Г. Бейленсон и И. Юрковский, 1995. — 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tab/>
        <w:t>Меркель А. Элементы общего учения о праве / А. Меркель. — Х. : Тип. Губ. правл., 1896. — 8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tab/>
        <w:t>Меркель А. Юридическая энциклопедия / А. Меркель. — СПб. : Изд. Н. К. Мартынов, 1902. — 2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tab/>
        <w:t>Мизес Л. фон. Либерализм в классической традиции / Л. фон Мизес. — М. : ООО «Социум», 2001. — 2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tab/>
        <w:t>Михайлов А. М. Причины формирования и характерные черты «возрожденного естественного права» в России / А. М. Михайлов // Российский юридический журнал. — 2005. — № 3. — С. 127–1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tab/>
        <w:t>Михайлов М. М. История русского права. Лекции 1–18 / М. М. Михайлов. — СПб. : Тип. Департамента уделов, 1871. — Кн. 1. — 18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tab/>
        <w:t>Михайлов М. М. Проблемы права (с точки зрения психологической теории права) / М. М. Михайлов // Новые идеи в правоведении. — СПб., 1915. — Вып. 4. — С. 1–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tab/>
        <w:t>Михайлов П. Е. О реальности права / П. Е. Михайлов // Юридический вестник. Издание Московского юридического общества. — 1914. — Кн. 5. — С. 5–5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tab/>
        <w:t>Михайловский И. В. О религиозно-нравственных основаниях права / И. В. Михайловский / И. В. Михайловский // Русская философия права : антология. — СПб. : Алетейя, 1999. — С. 254–3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tab/>
        <w:t>Михайловский И. В. Очерки философии права / И. В. Михайловский. — Томск : Тип. В. М. Посохина, 1914. — Т. 1. — 60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tab/>
        <w:t>Мицкевич А. В. Систематизация законов Российской империи М. М. Сперанским / А. В. Мицкевич // Журнал российского права. — 2001. — № 5. — С. 154–1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tab/>
        <w:t>Міл Дж. С. Про свободу : Есе / Дж. С. Міл. — К. : Основи, 2001. — 46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tab/>
        <w:t>Мірошниченко М. І. Природа відношення «державна влада — позитивне право» / М. І. Мірошниченко // Держава і право : Зб. наук. пр. Юридичні і політичні науки. — К. : Ін-т держави і права ім. В. М. Корецького НАН України, 2003. — Вип. 19. — С. 22–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tab/>
        <w:t>Моль Р. Энциклопедия государственных наук / Р. фон Моль. — СПб. : Изд-во М. О. Вольфа, 1868. — 59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tab/>
        <w:t>Монтескье Ш. Л. О духе законов / Ш. Л. Монтескье. — М. : Мысль, 1999.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tab/>
        <w:t>Морозова Л. А. Теория государства и права / Л. А. Морозова. — М. : Эксмо, 2005. — 4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tab/>
        <w:t>Музика І. В. З історії вітчизняної соціології права : Є. В. Спекторський / І. В. Музика // Правова держава : Щорічник наук. пр. Ін-ту держави і права ім. В. М. Корецького НАН України, 2010. — Вип. 21. — С. 18–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tab/>
        <w:t>Муромцев С. А. Образование права по учениям немецкой юриспруденции / С. А. Муромцев. — М. : Тип. А. Мамонтова, 1886. — 9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tab/>
        <w:t>Муромцев С. А. Определение и основное разделение права / С. А. Муромцев. — СПб. : Изд-во С.-Петерб. гос. ун-та, 2004. — 2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tab/>
        <w:t>Муромцев С. А. Очерки общей теории гражданского права / С. А. Муромцев. — М. : А. И. Мамонтова и Ко, 1877. — Ч. 1. — 32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tab/>
        <w:t>Муромцев С. А. Рецепция римского права на Западе / С. А. Муромцев. — М. : Тип. А. И. Мамонтова и Ко, 1886. — 15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tab/>
        <w:t>Муромцев С. А. Суд и закон в гражданском праве / С. А. Муромцев // Вестник гражданского права. — М. : ООО «Издат. дом В. Ема», 2009. — № 3. — С. 224–2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tab/>
        <w:t>Муромцев С. А. Что такое догма права? / С. А. Муромцев // Вестник Самарской гуманитарной академии. Серия : Право. — 2007. — № 1. — С. 18–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tab/>
        <w:t>Мутагиров Д. З. Права и свободы человека : теория и практика / Д. З. Мутагиров. — М. : Университетская книга ; Логос, 2006. —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tab/>
        <w:t>Мухаев Р. Т. История политических и правовых учений : учеб. для студ. вузов / Р. Т. Мухаев. — М. : ЮНИТИ-ДАНА, 2005. — 59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tab/>
        <w:t>Мушников А. А. О нравственности, праве и общежитии / А. А. Мушников // Русская философия права : антология. — СПб. : Алетейя, 1999. — С. 110–1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tab/>
        <w:t>Неволин К. А. Энциклопедия законоведения. История философии законодательства / К. А. Неволин. — СПб. : Изд-во С.-Петерб. ун-та, 1997. — 39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tab/>
        <w:t>Неволин К. А. Энциклопедия законоведения / К. А. Неволин. — К. : Университет. тип., 1839. — Т. 1. — 63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tab/>
        <w:t>Неволин К. А. Энциклопедия законоведения / К. А. Неволин. — К. : Тип. Эдуарда Праца, 1857. — Т. 2. — 51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tab/>
        <w:t>Нересесянц В. С. Право — математика свободы. Опыт прошлого и перспективы / В. С. Нересесянц. — М. : Юристъ, 1996.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tab/>
        <w:t>Нерсесянц В. С. Личность и государство в политико-правовой мысли (из истории идей) / В. С. Нерсесянц. — М. : Знание, 1980. — 6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tab/>
        <w:t>Нерсесянц В. С. Наш путь к праву. От социализма к цивилизму / В. С. Нересесянц. — М. : Российское право, 1992. — 3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tab/>
        <w:t>Нерсесянц В. С. Право и закон. Из истории правовых учений / В. С. Нересесянц. — М. : Наука, 1983. — 36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tab/>
        <w:t>Нерсесянц В. С. Учение Г. Гегеля в соотношении с доктринами естественного права и исторической школы / В. С. Нерсесянц // Правоведение. — 1972. — № 6. — С. 132–1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tab/>
        <w:t>Нерсесянц В. С. Формирование политико-правового учения Г. Гегеля / В. С. Нерсесянц // Из истории политических учений. — М. : Изд-во ИГиП АН СССР, 1976. — С. 38–7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tab/>
        <w:t>Никищенко М. А. Позитивизм и концепция естественного права : их конфронтация и единство в истории русской морально-правовой мысли / М. А. Никищенко // Вестник Волжского ун-та им. В. Н. Татищева. — Тольятти : ВУиТ, 2002. — Вып. 22. — С. 151–1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tab/>
        <w:t>Николаенко Н. М., Синченко Г. Ч. Естественные права, естественное право и теоретическое наследие русского космизма // Философия права. — Ростов н/Д. : Изд-во Рост. юрид. ин-та МВД России, 2007. — № 2. — С. 47–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tab/>
        <w:t>Новгородцев П. И. Б. Н. Чичерин / П. И. Новогородцев. — М. : Университет. тип., 1905. — 1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tab/>
        <w:t>Новгородцев П. И. Введение в философию права. Кризис современного правосознания / П. И. Новогородцев. — М. : Наука, 1996. — 26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tab/>
        <w:t>Новгородцев П. И. Государство и право / П. И. Новгородцев // Вопросы философии и психологии. — М., 1904. — Кн. 74 (IV). — С. 397–4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tab/>
        <w:t>Новгородцев П. И. Два правовых идеала / П. И. Новгородцев // Научное слово. — 1904. — Кн. Х. — С. 112–1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tab/>
        <w:t>Новгородцев П. И. Историческая школа юристов / П. И. Новогородцев. — СПб. : Лань, 1999. — 1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tab/>
        <w:t>Новгородцев П. И. Мораль и познание / П. И. Новгородцев // Вопросы философии и психологии. — М., 1902. — Кн. 64 (IV). — С. 824–8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tab/>
        <w:t>Новгородцев П. И. Нравственный идеализм в философии права. К вопросу о возрождении природного права / П. И. Новогородцев // О свободе. Антология мировой либеральной мысли (первая половина ХХ века). — М. : Прогресс-Традиция, 2000. — С. 591–6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tab/>
        <w:t>Новгородцев П. И. Политические идеалы Древнего и Нового мира / П. И. Новгородцев. — М. : Моск. научн. изд-во, 1919. — 21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tab/>
        <w:t>Новгородцев П. И. Психологическая теория права и философия естественного права / П. И. Новгородцев // Юридический вестник. — 1913. — Кн. 3. — С. 5–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tab/>
        <w:t>Новгородцев П. И. Современное положение теории естественного права / П. И. Новгородцев // Юридический вестник. — 1913. — № 1. — С. 18–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tab/>
        <w:t>Новгородцев П. И. Сочинения / П. И. Новгородцев. — М. : Раритет, 1995. — 4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tab/>
        <w:t>Новгородцев П. И., Покровский И. А. Право на существование / П. И. Новгородцев, И. А. Покровский. — СПб. : Тип. М. О. Вольф, б. г. — 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tab/>
        <w:t>Обнинский П. Иллюзии позитивизма / П. Обнинский // Журнал гражданского и уголовного права : март. Издание С.-Петербургского Юридического Общества. — 1980. — Кн. 3. — С. 1–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tab/>
        <w:t>Обнинский П. Иллюзии позитивизма / П. Обнинский // Журнал гражданского и уголовного права : апрель. Издание С.-Петербургского юридического общества. — 1980. — Кн. 4. — С. 154–1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tab/>
        <w:t>Оборотов Ю. Дослідження цінності держави як актуальний напрям сучасного правознавства / Ю. Оборотов // Право України. — 2010. — № 1. — С. 44–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tab/>
        <w:t>Общая теория прав человека / отв. ред. Е. А. Лукашева. — М. : НОРМА, 1996. — 5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tab/>
        <w:t>Оль П. А. Правопонимание средневековья и ренессанса : дуализм божественного и человеческого права / П. А. Оль // История государства и права. — 2004. — № 3. — С . 9–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tab/>
        <w:t>Оль П. А. Правопонимание : от плюрализма к двуединству: моногр. / П. А. Оль. — СПб. : Изд. Дом Р. Арсаланова «Юридический центр-Пресс», 2005. — 24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tab/>
        <w:t>Оніщенко Н. М. Правова система : проблеми теорії / Н. М. Оніщенко. — К. : Ін-т держави і права ім. В. М. Корецького НАН України, 2002. — 3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tab/>
        <w:t>Орнатский С. Н. О единстве всеобщего, высшего закона правды, в сравнении с множеством и разнообразием положительных законов в разных человеческих обществах / С. Н. Орнатский // Речи, некрологи и отчет, произнесенные в торжественном собрании Императорского московского университета. — М. : Университет. тип., 1856. — С. 1–26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tab/>
        <w:t>Осипенко С. В. Политико-правовое учение М. М. Сперанского / С. В. Осипенко. — Тверь : Б. и., 2007. — 2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tab/>
        <w:t>Палиенко Н. И. Новая психологическая теория права и понятие права / Н. И. Палиенко. — Ярославль : Тип. Э. Г. Фалкъ, 1900. — 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tab/>
        <w:t>Палиенко Н. И. Нормативный характер права и его отличительные признаки / Н. И. Палиенко. — Ярославль : Тип. Губ. правл., 1905. — 5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tab/>
        <w:t>Палиенко Н. И. Предмет и задачи энциклопедии права и идея права / Н. И. Палиенко. — Ярославль : Тип. Э. Г. Фальк, 1900. — 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tab/>
        <w:t>Палиенко Н. И. Суверенитет. Историческое развитие идеи суверенитета и ее правовое значение / Н. И. Палиенко. — Ярославль : Тип. Губ. правл, 1903. — 59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tab/>
        <w:t>Палиенко Н. И. Учение о существе права и правовой связанности государства / Н. И. Палиенко. — Х. : Тип. и лит. М. Зильберберг и сыновья, 1908. — 35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tab/>
        <w:t>Панов М. І., Данильян О. Г., Максимов С. І. та ін. Проблеми влади і права в умовах посттоталітарних трансформацій : міждисциплінарний аналіз / М. І. Панов, О. Г. Данильян, С. І. Максимов, Н. П. Осипова, О. П. Дзьобань // Національна юридична академія України ім. Ярослава Мудрого / М. І. Панов (заг. ред.), О. Г. Данильян (заг. ред.). — Х. : Право, 2004. — 3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tab/>
        <w:t>Пархоменко Н. М. Джерела права : проблеми теорії та методології. Монографія / Н. М. Пархоменко. — К. : ТОВ «Вид-во «Юридична думка», 2008.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tab/>
        <w:t>Пархоменко Н. М. Принципи дослідження джерел права / Н. М. Пархоменко // Правова держава : Щорічник наук. пр. Інституту держави і права ім. В. М. Корецького НАН України, 2006. — Вип. 17. — С. 44–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tab/>
        <w:t>Патлайчук О. В. Відродження ідеї природного права в філософії України (кінець XIX – початок ХХ ст.) : автореф. дис. ... канд. філос. наук : 09.00.05 / Київський національний ун-т ім. Тараса Шевченка. — К., 2006. — 1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tab/>
        <w:t>Пахман С. В. История кодификации гражданского права / под ред. В. А. Томсинова / С. В. Пахман. — М. : Зерцало, 2004. — 8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tab/>
        <w:t>Пахман С. В. О современном движении в науке права / С. В. Пахман // Журнал гражданского и уголовного права. — СПб. : Тип. Правительствующего Сената, 1882. — Кн. 3. — С. 1–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tab/>
        <w:t>Пахман С. В. Обычное гражданское право в России / под ред. В. А. Томсинова. — М. : Зерцало, 2003. — 7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tab/>
        <w:t>Петражицкий Л. И. Введение в изучение права и нравственности. Основы эмоциональной психологии / Л. И. Петражицкий. — СПб. : Тип. Ю. Н. Эрлихъ, 1907. — 3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Петражицкий Л. И. К вопросу о социальном идеале и возрождении естественного права / Л. И. Петражицкий // Юридический вестник. — 1913. — Кн. 2. — С. 5–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tab/>
        <w:t>Петражицкий Л. И. Новое учение о праве и нравственности / Л. И. Петражицкий. — СПб. : Сенатская тип., 1910. — 1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tab/>
        <w:t>Петражицкий Л. И. Очерки философии права / Л. И. Петражицкий. — СПб. : Тип. Ю. Н. Эрлихъ, 1900. — 13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tab/>
        <w:t>Петражицкий Л. И. Теория права и государства в связи с теорией нравственности / Л. И. Петражицкий. — СПб. : Тип. М. Меркушева, 1910. — Т. 2. — 75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tab/>
        <w:t>Петришин О. В. Право як соціальне явище: з точки зору юриста / О. В. Петришин // Трансформація політики / за ред. В. Я. Тація. — Х. : Право, 2006. — С. 27–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tab/>
        <w:t>Петришин О. В. Право як соціально-юридичне явище : до постановки проблеми / О. В. Петришин // Вісник Академії правових наук України. — 2007. — № 4(51). — С. 3–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tab/>
        <w:t>Петрова Л. В. О естественном и позитивном праве / Л. В. Петрова // Государство и право. — 1995. — № 2. — С. 32–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tab/>
        <w:t>Пивоваров Ю. С. Естественное право и социальная этика в ХХ столетии / Ю. С. Пивоваров // Право ХХ века : Идеи и ценности / отв. ред. Ю. С. Пивоваров. — М. : ИНИОН РАН, 2001. — С. 182–2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tab/>
        <w:t>Погодин С. Н. Максим Максимович Ковалевский / С. Н. Погодин. — СПб. : Нестор, 2005. — 15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tab/>
        <w:t>Погребняк С. П. Право і свобода : загальнотеоретичні проблеми / С. П. Погребняк // Вісник Академії правових наук України. — 2006. — № 4(47). — С. 35–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tab/>
        <w:t>Погребняк С. П. Справедливість змісту нормативно-правових актів як умова їх правомірності / С. П. Погребняк // Вісник Академії правових наук України. — 2005. — № 2(41). — С. 41–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tab/>
        <w:t>Покровский И. А. История римского права / И. А. Покровский. — СПб. : Летний сад, 1999. — 53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tab/>
        <w:t>Покровский И. А. Основные проблемы гражданского права / И. А. Покровский. — М. : Статут, 1998. — 35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tab/>
        <w:t>Покровский И. А. Сила или право? / И. А. Покровский // Юридический вестник. Издание Московского юридического общества. — 1914. — Кн. 3–4. — С. 5–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tab/>
        <w:t>Политико-правовые ценности : история и современность / отв. ред. В. С. Нерсесянц. — М. : Эдиториал УРСС, 2000. — 2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tab/>
        <w:t>Поляков А. В. Естественно-правовая концепция В. С. Соловьева / А. В. Поляков // Правоведение. — 1987. — № 4. — С. 93–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tab/>
        <w:t>Поляков А. В. Петербургская школа философии права и задачи современного правоведения / А. В. Поляков // Правоведение. — 2000. — № 2. — С. 4–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tab/>
        <w:t>Пономаренко Е. В. Естественные права и свободы человека : проблемы реализации / Е. В. Пономаренко // Ленинградский юридический журнал. — 2004. — № 1. — С. 180–1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tab/>
        <w:t>Пономаренко Е. В. Концепция естественного права в конституционно-правовой науке и естественные права и свободы человека / Е. В. Пономаренко // Конституционное и муниципальное право. — 2006. — № 4. — С. 26–2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tab/>
        <w:t>Попов Е. В. Об искусственности естественного права / Е. В. Попов // Новая правовая мысль. — 2006. — № 5(18). — С. 22–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tab/>
        <w:t>Попова Е. А. Становление нравственно-правового идеала и проблема его реализации в человеческой истории в трудах Вл. Соловьева / Е. А. Попова // Юридическая мысль. — 2006. — № 7. — С. 174–17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tab/>
        <w:t>Прибыткова Е. А. Религиозно-нравственное оправдание права : два этапа в эволюции идей Владимира Соловьева / Е. А. Прибыткова // Правоведение. — 2005. — № 4. — С. 165–1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tab/>
        <w:t>Прокопов Д. Є. «Гіпотеза природного стану» і тлумачення права Ж.-Ж. Руссо / Д. Є. Прокопов // Бюлетень Міністерства юстиції України. — 2010. — № 1. — С. 22–2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tab/>
        <w:t>Прокопов Д. Є. «Чисте правознавство» у його відношенні до теорії jus naturale : теоретико-правовий аспект / Д. Є. Прокопов // Вісник Академії правових наук України. — 2008. — № 2(53). — С. 222–2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tab/>
        <w:t>Прокопов Д. Є. Верховенство права у контексті проблеми природного права / Д. Є. Прокопов // Право України. — 2010. — № 3. — С. 36–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tab/>
        <w:t>Прокопов Д. Є. Критичний аналіз гіпотези «jus naturale» в соціологічній концепції права М. Коркунова / Д. Є. Прокопов // Бюлетень Міністерства юстиції України. — 2006. — № 5. — С. 26–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tab/>
        <w:t>Прокопов Д. Є. Поняття «природне загальне державне право» та його характеристика в теорії права П. Лодія / Д. Є. Прокопов // Юридична Україна. — 2007. — № 4. — С. 8–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tab/>
        <w:t>Прокопов Д. Є. Поняття особистих прав людини та їх обґрунтування в правовій теорії Б. Чичеріна / Д. Є. Прокопов // Бюлетень Міністерства юстиції України. — 2006. — № 11. — С. 31–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tab/>
        <w:t>Прокопов Д. Є. Проблеми визначення поняття природного права в добу Нового часу (на матеріалі правової теорії Б. Спінози) / Д. Є. Прокопов // Держава і право : Зб. наук. пр. Юридичні і політичні науки. — К. : Ін-т держави і права ім. В. М. Корецького НАН України, 2008. — Вип. 41. — С. 3–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tab/>
        <w:t>Прокопов Д. Є. Специфіка рецепції основних положень теорії природного права в роботах М. Сперанського / Д. Є. Прокопов // Юридична Україна. — 2006. — № 10. — С. 10–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tab/>
        <w:t>Прокопов Д. Є. Співвідношення «природного права» і «природних законів» в концепції Т. Гоббса / Д. Є. Прокопов // Бюлетень Міністерства юстиції України. — 2009. — № 2. — С. 51–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tab/>
        <w:t>Прокопов Д. Є. Співвідношення понять «правда» і «право» в теорії К. Неволіна в світлі суперечки між історичною та природною інтерпретацією права / Д. Є. Прокопов // Бюлетень Міністерства юстиції України. — 2007. — № 5. — С. 36–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tab/>
        <w:t>Прокопов Д. Є. Теорія права як «етичного мінімуму» В. Залеського в контексті критики поняття природного права / Д. Є. Прокопов // Вісник Академії правових наук України. — 2009. — № 4(59). — С. 97–1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tab/>
        <w:t>Прокуратов А. А. Владимир Соловьев о правовой и политической свободе личности / А. А. Прокуратов // Проблемы развития государства и права в современном российском обществе : Сб. науч. ст. — М. : Изд-во Моск. ун-та МВД России, 2007. — Вып. 9. — С. 318–3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tab/>
        <w:t>Пухта Г. В. Энциклопедия права / Г. В. Пухта. — Ярославль : Тип. Г. Фалька, 1872. — 9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w:t>
        <w:tab/>
        <w:t>Пушкіна О. В. Невід’ємні права людини у контексті розвитку доктрини природного права / О. В. Пушкіна // Юридична Україна. — 2005. — № 6. — С. 12–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tab/>
        <w:t>Пушкіна О. В. Система прав і свобод людини та громадянина в Україні : теоретичні і практичні аспекти забезпечення / О. В. Пушкіна. — К. : Логос, 2006. — 4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tab/>
        <w:t>Пяткина С. А. Идея естественного права в методологии русской философско-правовой мысли (конец ХІХ — начало ХХ века) / С. А. Пяткина // Вопросы истории политических учений : Труды ВЮЗИ. — М., 1975. — Т. 44. — С. 192–2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tab/>
        <w:t>Пяткина С. А. Школа «возрожденного» естественного права в России / С. А. Пяткина // Правоведение. — 1969. — № 6. — С. 101–1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tab/>
        <w:t>Рабінович П. М. Загально соціальна («природна») правова система : поняття і структура / П. М. Рабінович // Вісник Академії правових наук України. — 2008. — № 4(55). — С. 3–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tab/>
        <w:t>Рабінович П. М. Основи загальної теорії права та держави / П. М. Рабінович. — К. : Атіка, 2001.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tab/>
        <w:t>Рабінович П. М. Соціальна сутність прав людини : у світлі потребового підходу / П. М. Рабінович // Вісник Академії правових наук України. — 2005. — № 1(40). — С. 3–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tab/>
        <w:t>Рабінович С. Нормативні образи «природного» : римське право і сучасність / С. Рабінович // Вісник Академії правових наук України. — 2008. — № 2(53). — С. 47–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tab/>
        <w:t>Рабінович С. Поняття природного права — невід’ємна складова предмета юридичної науки / С. Рабінович // Право України. — 2010. — № 1. — С. 62–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tab/>
        <w:t>Рабінович С. Природно-правовий підхід у державно-юридичній діяльності / С. Рабінович // Вісник Академії правових наук України. — 2009. — № 3(58). — С. 135–1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tab/>
        <w:t>Рабінович С. Юснатуралізм у філософсько-правовій думці України : взаємодія західної та східної традицій європейського права / С. Рабінович // Право України. — 2010. — № 4. — С. 127–1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tab/>
        <w:t>Радбрух Г. Введение в науку права / Г. Радбрух. — М. : Трудъ, 1915. — 1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tab/>
        <w:t>Радбрух Г. Философия права / Г. Радбрух. — М. : Междунар. отношения, 2004. — 2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tab/>
        <w:t>Райнах А. Априорные основания гражданского права / А. Райнах // Собрание сочинений. — М. : ДИК, 2001. — С. 153–3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w:t>
        <w:tab/>
        <w:t>Рассказов Л. П., Упоров И. В. Естественные права человека / Л. П. Рассказов, И. В. Упоров. — СПб. : Лексикон, 2001. — 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w:t>
        <w:tab/>
        <w:t>Регельсбергер Ф. Общее учение о праве / под ред. Б. С. Гамбарова. — М. : Тип. Т-ва И. Д. Сытина, 1897. — 29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tab/>
        <w:t>Рейнгард Ф. Х. Естественное право, содержащее в себе: 1) собственно так называемое естественное право чистое, 2) право прикладное, то есть : право частное, публичное и народное / пер. с лат. / Ф. Х. Рейнгард. — Казань : Тип. Казан. ун-та, 1816. — 1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tab/>
        <w:t>Ренненкампф Н. К. Юридическая энциклопедия / Н. К. Ренненкампф. — К. : Тип. Тов. И. Н. Кушнерева, 1907. — 2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tab/>
        <w:t>Ренненкампф Н. Юридическая энциклопедия Аренса и естественное право, или философия права Шиллинга / Н. К. Ренненкампф // Юридический вестник. — 1862. — № 29. — С. 62–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tab/>
        <w:t>Рождественский А. А. Общая теория права : курс лекций / А. А. Рождественский. — М. : Тип. Ю. Вернеръ, 1909. — 19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tab/>
        <w:t>Рождественский А. А. Основы общего учения о праве и государстве / А. А. Рождественский. — Ярославль : Тип. Губ. земск. управы, 1917. — 5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tab/>
        <w:t>Рождественский А. А. Теория субъективных публичных прав / А. А. Рождественский. — М. : Тип. М. И. Снегиревой, 1913. — 29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tab/>
        <w:t>Рождественский Н. Ф. Энциклопедия законоведения / Н. Ф. Рождественский. — СПб. : Тип. Э. Праца, 1863. — 68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tab/>
        <w:t>Романов А. К. Правовая система Англии / А. К. Романов. — М. : Дело, 2000. — 3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tab/>
        <w:t>Российский либерализм : идеи и люди / под общ. ред. А. А. Кара-Мурзы. — М. : Новое изд-во, 2004. — 6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tab/>
        <w:t>Рудковский В. А. Позитивизм и естественное право (философия права) в контексте современного правопонимания / В. А. Рудковский // Философия права. — 2008. — № 5. — С. 9–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tab/>
        <w:t>Руссо Ж.-Ж. Об общественном договоре. Трактаты / Ж.-Ж. Руссо. — М. : КАНОН-пресс ; Кучково поле, 1998. — 4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tab/>
        <w:t>Сабо И. Основы теории права / И. Сабо. — М. : Юрид. лит., 1974. — 3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tab/>
        <w:t>Савальский В. А. Государственное право : конспект лекций, читанных в 1912/13 академическом году студентам юридического факультета Императорского Варшавского ун-та / В. А. Савальский. — Варшава : Б. и., 1913. — Ч. 2. — 1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tab/>
        <w:t>Савальский В. А. Основы философии права в научном идеализме. Марбургская школа : Коген, Наторп, Штаммлер и др. / В. А. Савальский. — М. : Тип. Имп. моск. ун-та, 1909. — Т. 1. — 3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tab/>
        <w:t>Саидов А. Х. Общепризнанные права человека / А. Х. Саидов. — М. : МЗ Пресс, 2004. — 2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tab/>
        <w:t>Свешников М. И. Очерк общей теории государственного права / М. И. Свешников. — СПб. : Тип. К. Л. Риккер, 1896. — 33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tab/>
        <w:t>Селіванов В. М. Право і влада суверенної України: методологічні аспекти / В. М. Селіванов. — К. : Вид. Дім «Ін Юре», 2002. — 7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tab/>
        <w:t>Селіванов В. М. Право як сфера свободи / В. М. Селіванов // Вісник Академії правових наук України. — 2001. — № 1(24). — С. 17–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tab/>
        <w:t>Сергеевич В. Задача и метода государственных наук / В. Сергеевич. — М. : Тип. Грачева, 1871. — 2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tab/>
        <w:t>Сердюк О. В. Соціологічний підхід у сучасному правознавстві : пізнання соціальності права : моногр. / О. В. Сердюк. — X. : Яшма, 2007. — 3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tab/>
        <w:t>Сердюк О. В. Онтологічна єдність правової реальності з позицій соціального конструктивізму / О. В. Сердюк // Проблеми законності : Республіканський міжвідомчий науковий збірник / відп. ред. В. Я. Тацій. — X. : НЮАУ, 2007. — Вип. 92. — С. 159–1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tab/>
        <w:t>Сердюк О. В. Концептуалізація соціальності права в сучасному позитивізмі / О. В. Сердюк // Держава і право : Зб. наук. пр. Юридичні і політичні науки. — К. : Ін-т держави і права ім. В. М. Корецького НАН України, 2007. — Вип. 35. — С. 104–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w:t>
        <w:tab/>
        <w:t>Сердюк О. В. Епістемологічні характеристики соціологічного підходу в сучасному правознавстві / О. В. Сердюк // Вісник Академії правових наук України. — 2007. — № 1(48). — С. 107–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w:t>
        <w:tab/>
        <w:t>Сердюк О. В. Соціологічні поняття в законодавстві та правовому дискурсі / О. В. Сердюк // Актуальні проблеми права: Збірник наукових праць. — 2010. — № 15. — С. 100–1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w:t>
        <w:tab/>
        <w:t>Сердюк О. В. Підхід як структурний компонент методології сучасного правознавства / О. В. Сердюк // Вісник Луганського державного ун-ту внутрішніх справ. Науково-теоретичний журнал. — 2007. — Вип. 1. — С. 55–6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w:t>
        <w:tab/>
        <w:t>Симуш П. И. Философия права. ХХІ век : моногр. / П. И. Симуш. — М. : Изд-во ВИУ, 2003. — 1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tab/>
        <w:t>Скакун О. Ф. Теория государства и права / О. Ф. Скакун. — Х. : Консум ; Ун-т внутр. дел, 2000. — 7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tab/>
        <w:t>Скрипнюк В. М. Проблема визначення поняття державної влади та її ознак у концепції Г. Гроція / В. М. Скрипнюк // Держава і право : Зб. наук. пр. Юридичні і політичні науки. — К. : Ін-т держави і права ім. В. М. Корецького НАН України, 2000. — Вип. 8. — С. 131–1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tab/>
        <w:t>Скрипнюк О. В. Верховенство права і демократія : концептуальні питання взаємозв’язку / О. В. Скрипнюк // Вісник Академії правових наук України. — 2008. — № 2(53). — С. 13–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tab/>
        <w:t>Скрипнюк О. В. Демократія : Україна і світовий вимір (концепції, моделі та суспільна практика) / О. В. Скрипнюк. — К. : Логос, 2006. — 3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tab/>
        <w:t>Скрипнюк О. В. Конституційне забезпечення реалізації принципу верховенства права в Україні на сучасному етапі / О. В. Скрипнюк // Правова держава : Щорічник наук. пр. Ін-ту держави і права ім. В. М. Корецького НАН України. — К., 2004. — Вип. 15. — С. 302–3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tab/>
        <w:t>Скрипнюк О. В. Конституційно-правові інститути та норми : поняття, класифікація, структура / О. В. Скрипнюк // Бюлетень Міністерства юстиції України. — 2008. — № 3(77). — С. 3–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tab/>
        <w:t>Скрипнюк О. В. Правова держава в Україні : теоретична модель і практика реалізації на сучасному етапі / О. В. Скрипнюк // Право України. — 2010. — № 7. — С. 4–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tab/>
        <w:t>Скрипнюк О. В. Правова, соціальна держава в Україні : конституційні основи та основні тенденції розвитку / О. В. Скрипнюк // Правова держава : Щорічник наук. пр. Ін-ту держави і права ім. В. М. Корецького НАН України. — К., 2001. — Вип. 12. — С. 186–1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tab/>
        <w:t>Скрипнюк О. В. Теоретико-методологічні засади формування та розвитку громадянського суспільства і правової держави в Україні / О. В. Скрипнюк. — К. : Хрещатик, 1995. — 2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w:t>
        <w:tab/>
        <w:t>Сливка С. С. Позитивістські концепти : філософсько-правовий аналіз / С. С. Сливка. — Львів : ЛДУВС, 2006.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tab/>
        <w:t>Сливка С. С. Природне та надприродне право : у 3 ч. — К. : Атіка, 2005. — Ч. 1 : Природне право : історико-філософський погляд. — 2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w:t>
        <w:tab/>
        <w:t>Сливка С. С. Українська національна філософія права : антологічний ракурс / С. С. Сливка. — Львів : Воля, 2001. — 1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tab/>
        <w:t>Соколов А. Н. Правовое государство : от идеи до ее материализации / А. Н. Соколов. — Калининград : ФГУИПП «Янтарный сказ», 2002. — 4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tab/>
        <w:t>Солдатенко С. М. До питання про співвідношення права і закону в історії правової думки / С. М. Солдатенко // Правова держава : Щорічник наук. пр. Ін-ту держави і права ім. В. М. Корецького НАН України. — К., 2000. — Вип. 11. — С. 95–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w:t>
        <w:tab/>
        <w:t>Соловьев В. Оправдание добра. Нравственная философия / В. Соловьев // Собр. соч. в 2 т. — М. : Мысль, 1990. — Т. 1. — С. 47–5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tab/>
        <w:t>Солодовников А. Д. Законоведение / А. Д. Солодовников. — М. : Тип. О. О. Гербека, 1896. — Ч. 1. — 22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tab/>
        <w:t>Спекторский Е. В. Государство / Е. В. Спекторский. — Петроград : Огни, 1918. — 1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tab/>
        <w:t>Спекторский Е. В. Естественное право у протестантских авторов XVI века / Е. В. Спекторский. — Ярославль : Тип. Губ. правления, 1914. — 4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w:t>
        <w:tab/>
        <w:t>Спекторский Е. В. К спору о реальности права / Е. В. Спекторский // Юридический вестник. Издание московского юридического общества. — М. : Тип. Г. Лисснера и Д. Собко, 1914. — Кн. 5 (1). — С. 53–6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tab/>
        <w:t>Спекторский Е. В. К столетию исторической школы в правоведении / Е. В. Спекторский // Юридический вестник. Издание московского юридического общества. — М. : Тип. Г. Лисснера и Д. Собко, 1914. — Кн. 6 (2). — С. 5–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tab/>
        <w:t>Спекторский Е. В. Пособие к лекциям по истории философии права / Е. В. Спекторский. — К. : Тип. «Прогресс», 1918. — 13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tab/>
        <w:t>Спекторский Е. В. Проблема социальной физики в XVII столетии / Е. В. Спекторский. — СПб. : Наука, 2006. — Т. 2. — 5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tab/>
        <w:t>Спекторский Е. В. Христианство и правовая культура / Е. В. Спекторский // Русская философия права : антология. — СПб. : Алетейя, 1999. — С. 355–3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tab/>
        <w:t>Сперанский М. М. О законах / М. М. Сперанский // Руководство к познанию законов. — СПб. : Наука, 2002. — С. 93–1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tab/>
        <w:t>Сперанский М. М. О коренных законах государства / М. М. Сперанский // Руководство к познанию законов. — СПб. : Наука, 2002. — С. 226–2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tab/>
        <w:t>Сперанский М. М. Руководство к познанию законов / М. М. Сперанский // Руководство к познанию законов. — СПб. : Наука, 2002. — С. 45–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tab/>
        <w:t>Сперанский М. М. Философские размышления о праве и государстве / М. М. Сперанский // Руководство к познанию законов. — СПб. : Наука, 2002. — С. 176–2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tab/>
        <w:t>Спиноза Б. Богословско-политический трактат / Бенедикт Спиноза // Б. Спиноза. Соч. : в 2-х т. — СПб. : Наука, 1999. — Т. 2. — С. 5–2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tab/>
        <w:t>Субботин Ю. В. Отражение взглядов Греко-римских ученых в концепции естественного права Б. Спинозы / Ю. В. Субботин // Ленинградский юридический журнал. 2004. — № 1. — С. 230–2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tab/>
        <w:t>Суворов Н. С. Лекции по энциклопедии права / Н. С. Суворов. — М. : Печатня А. П. Снегиревой, 1907. — 1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tab/>
        <w:t>Сулейманов Б. Б. М. М. Ковалевский (политико-правовое учение) / Б. Б. Сулейманов // Правовая политика и правовая жизнь. — 2007. — № 4. — С. 15–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tab/>
        <w:t>Тарановский Ф. В. Историческое и методологическое взаимоотношение истории, догмы и политики права / Ф. В. Тарановский // Журнал Министерства юстиции. — 1907. — Март. — С. 151–17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tab/>
        <w:t>Тарановский Ф. В. Догматика положительного государственного права во Франции при старом порядке / Ф. В. Тарановский. — Юрьев : Тип. К. Маттисена, 1911. — 64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Тарановский Ф. В. Лейбниц и так называемая внешняя история права / Ф. В. Тарановский. — СПб. : Сенат. тип., 1906. — 3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tab/>
        <w:t>Тарановский Ф. В. М. М. Ковалевский как историк права / Ф. В. Тарановский // Вестник гражданского права. — 1916. — № 5. — С. 5–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tab/>
        <w:t>Тарановский Ф. В. Сравнительное правоведение в конце ХІХ века / Ф. В. Тарановский // Российский журнал сравнительного права. — 2002. — № 1. — С. 226-2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w:t>
        <w:tab/>
        <w:t>Тарановский Ф. В. Энциклопедия права / Ф. В. Тарановский. — Берлин : Слово, 1923. — 4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tab/>
        <w:t>Тарановский Ф. В. Юридический метод в государственной науке : Очерк развития его в Германии / Ф. В. Тарановский. — Варшава : Тип. Варшавск. учеб. окр., 1904. — 3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tab/>
        <w:t>Тарановский Ф. В. Учебник энциклопедии права / Ф. В. Тарановский. — Юрьевъ : Тип. К. Маттисена, 1917. — 5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w:t>
        <w:tab/>
        <w:t>Тарановский Ф. В. Учение о естественном праве / Ф. В. Тарановский. — Б. м., 1916. — 2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tab/>
        <w:t>Теория государства и права / отв. ред. В. Д. Превалов. — М. : НОРМА, 2006. — 4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tab/>
        <w:t>Теорія держави і права. Академічний курс / за заг. ред. О. В. Зайчука, Н. М. Оніщенко. — К. : Юрінком Інтер, 2006. — 6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tab/>
        <w:t>Тимошенко В. І. Держава як юридичні відносини (з історії політичної і правової думки) / В. І. Тимошенко // Правова держава : Щорічник наук. пр. Ін-ту держави і права ім. В. М. Корецького НАН України. — К., 2004. — Вип. 15. — С. 46–5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tab/>
        <w:t>Тимошенко В. І. Органічна теорія виникнення держави (з історії політичної і правової думки) / В. І. Тимошенко // Правова держава : Щорічник наук. пр. Ін-ту держави і права ім. В. М. Корецького НАН України. — К., 2006. — Вип. 17. — С. 87–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tab/>
        <w:t>Тимошенко В. І. Правова держава : теоретико-історичне дослідження / В. І. Тимошенко. — К. : Наукова думка, 1994. — 1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tab/>
        <w:t>Тимошенко В. І. Розвиток теорії держави в політико-правовій думці України і Росії (кінець ХІХ — початок ХХ століття) / В. І. Тимошенко. — К. : Ін-т держави і права ім. В. М. Корецького НАН України, 2004. — 35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tab/>
        <w:t>Тимошенко В. І. Сутність і форма держави в політико-правовій концепції І. О. Ільїна / В. І. Тимошенко // Правова держава : Щорічник наук. пр. Ін-ту держави і права ім. В. М. Корецького НАН України. — К., 2002. — Вип. 13. — С. 96–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w:t>
        <w:tab/>
        <w:t>Тимошенко В. І. Теократична держава В. С. Соловйова / В. І. Тимошенко // Правова держава : Щорічник наук. пр. Ін-ту держави і права ім. В. М. Корецького НАН України. — К., 2005. — Вип. 16. — С. 160–1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w:t>
        <w:tab/>
        <w:t>Тимошенко В. І. Теорія євразійської держави (з історії політичної і правової думки) / В. І. Тимошенко // Правова держава : Щорічник наук. пр. Ін-ту держави і права ім. В. М. Корецького НАН України. — К., 2001. — Вип. 12. — С. 81–8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tab/>
        <w:t>Тихомиров Л. А. Демократия либеральная и социальная / Л. А. Тихомиров. — М. : Университет. тип., 1896. — 1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tab/>
        <w:t>Тихомиров Л. А. Монархическая государственность / Л. А. Тихомиров. — М. : ГУП «Облиздат» ; ТОО «Алир», 1998.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tab/>
        <w:t>Тімуш І. С. Методологічний аспект інтегративного підходу до правознавства / І. С. Тімуш // Науковий вісник Київського національного ун-ту внутрішніх справ. — 2010. — № 1. — С. 33–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tab/>
        <w:t>Ткаченко Е. В. Государство и конституция в работах Е. В. Спекторского / Е. В. Ткаченко // Право : история, теория, практика. Сборник статей и материалов. — Брянск : Изд-во БГУ, 2006. — С. 358–36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tab/>
        <w:t>Тоболовская М. Джон Локк как представитель либерального направления в школе естественного права / М. Тоболовская // Ученые записки Ленинградского юридического института. — 1940. — Вып. 2. — С. 126–14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tab/>
        <w:t>Токвиль А. де. Старый порядок и революция / ред. В. Г. Виноградова / А. де Токвиль. — М. : Тип. А. Г. Кольчугина, 1896. — 35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tab/>
        <w:t>Томсинов В. А. Государственная власть и юриспруденция в России : уроки истории / В. А. Томсинов // Законодательство. — 1998. — № 2. — С. 79–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w:t>
        <w:tab/>
        <w:t>Томсинов В. А. История русской политической и правовой мысли X–XVIII века / В. А. Томсинов. — М. : Зерцало, 2003. — 2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w:t>
        <w:tab/>
        <w:t>Томсинов В. А. Михаил Михайлович Сперанский : начало карьеры / В. А. Томсинов // Правоведение. — 2005. — № 5. — С. 197–2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w:t>
        <w:tab/>
        <w:t>Томсинов В. А. Павел Гаврилович Виноградов / В. А. Томсинов // Вестник Московского университета. — 1997. — № 1. — С. 48–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w:t>
        <w:tab/>
        <w:t>Томсинов В. А. Павел Гаврилович Виноградов : судьба и творчество. Статья первая / В. А. Томсинов // Законодательство. — 2000. — № 10. — С. 86–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tab/>
        <w:t>Томсинов В. А. Павел Гаврилович Виноградов : судьба и творчество. Статья вторая / В. А. Томсинов // Законодательство. — 2000. — № 11. — С. 80–8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tab/>
        <w:t>Томсинов В. А. Павел Гаврилович Виноградов : судьба и творчество. Статья третья / В. А. Томсинов // Законодательство. — 2000. — № 12. — С. 75–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tab/>
        <w:t>Томсинов В. А. Павел Гаврилович Виноградов : судьба и творчество. Статья четвертая / В. А. Томсинов // Законодательство. — 2001. — № 1. — С. 73–7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tab/>
        <w:t>Томсинов В. А. Русские правоведы XVIII–ХХ веков. Очерки жизни и творчества : в 2 т. / В. А. Томсинов. — М. : Зерцало, 2007. — Т. 1.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tab/>
        <w:t>Томсинов В. А. Русские правоведы XVIII–ХХ веков. Очерки жизни и творчества : в 2 т. / В. А. Томсинов. — М. : Зерцало, 2007. — Т. 2. — 6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w:t>
        <w:tab/>
        <w:t>Томсинов В. А. Сергей Андреевич Котляревский (1873–1939) : судьба и творчество. Статья первая / В. А. Томсинов // Законодательство. — 2004. — № 3. — С. 85–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tab/>
        <w:t>Томсинов В. А. Сергей Андреевич Котляревский (1873–1939) : судьба и творчество. Статья вторая / В. А. Томсинов // Законодательство. — 2004. — № 4. — С. 88–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tab/>
        <w:t>Томсинов В. А. Сергей Андреевич Котляревский (1873–1939) : судьба и творчество. Статья третья / В. А. Томсинов // Законодательство. — 2004. — № 5. — С. 77–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tab/>
        <w:t>Томсинов В. А. Сергей Андреевич Котляревский (1873–1939) : судьба и творчество. Статья четвертая / В. А. Томсинов // Законодательство. — 2004. — № 6. — С. 81–8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tab/>
        <w:t>Томсинов В. А. Сергей Андреевич Котляревский (1873–1939) : судьба и творчество. Статья пятая / В. А. Томсинов // Законодательство. — 2004. — № 7. — С. 84–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tab/>
        <w:t>Томсинов В. А. Сергей Андреевич Котляревский (1873–1939) : судьба и творчество. Статья шестая / В. А. Томсинов // Законодательство. — 2004. — № 8. — С. 86–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tab/>
        <w:t>Томсинов В. А. Федор Федорович Кокошкин (1871–1918) : судьба и творчество. Статья первая / В. А. Томсинов // Законодательство. — 2004. — № 11. — С. 75–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tab/>
        <w:t>Томсинов В. А. Федор Федорович Кокошкин (1871–1918) : судьба и творчество. Статья вторая / В. А. Томсинов // Законодательство. — 2004. — № 12. — С. 65–7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w:t>
        <w:tab/>
        <w:t>Томсинов В. А. Федор Федорович Кокошкин (1871–1918) : судьба и творчество. Статья третья / В. А. Томсинов // Законодательство. — 2005. — № 2. — С. 79–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w:t>
        <w:tab/>
        <w:t>Томсинов В. А. Федор Федорович Кокошкин (1871–1918) : судьба и творчество. Статья четвертая / В. А. Томсинов // Законодательство. — 2005. — № 3. — С. 77–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tab/>
        <w:t>Томсинов В. А. Юридическое образование и юриспруденция в России в ХVIII столетии / В. А. Томсинов. — М. : Зерцало-М, 2010. — 2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w:t>
        <w:tab/>
        <w:t>Томсинов В. А. Юридическое образование и юриспруденция в России в первой трети ХIХ века / В. А. Томсинов. — М. : Зерцало-М, 2010. — 28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w:t>
        <w:tab/>
        <w:t>Трубецкой Е. Н. Право и нравственность / Е. Н. Трубецкой // Русская философия права : антология. — СПб. : Алетейя, 1999. — С. 204–2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tab/>
        <w:t>Трубецкой Е. Н. Труды по философии права / Е. Н. Трубецкой. — СПб. : Изд-во РХГИ, 2001. — 54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tab/>
        <w:t>Трубецкой Е. Н. Философия права профессора Л. И. Петражицкого / Е. Н. Трубецкой // Труды по философии права. — СПб. : РХГИ, 2001. — С. 483–5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tab/>
        <w:t>Туманова А. С. Теория прав человека М. М. Ковалевського / А. С. Туманова // История государства и права. — 2009. — № 21. — С. 12–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tab/>
        <w:t>Туманянц А. Р. Контрольні функції суду у сфері кримінального судочинства / А. Р. Туманянц. — Х. : Основа, 2000. — 1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w:t>
        <w:tab/>
        <w:t>Упоров И. В. Естественное и позитивное право : понятие, история, тенденции и перспективы развития / И. В. Упоров. — Краснодар : Краснодар. фил. СПбИВСЭП, 2000. — 1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tab/>
        <w:t>Фатеев А. Н. Очерк развития индивидуалистического направления в истории философии государства : Часть 1, Часть 2 / А. Н. Фатеев. — Х. : Тип. «Печатное дело», 1904, 1907. — 49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tab/>
        <w:t>Федоренко В. Л. Природне і позитивне право як складові системи конституційного права України / В. Л. Федоренко // Науковий вісник Ужгородського нац. ун-ту. Серія «Право». — 2007. — № 7. — С. 91–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w:t>
        <w:tab/>
        <w:t>Фергюсон А. Опыт истории гражданского общества / А. Фергюсон. — М. : РОССПЭН, 2000. — 3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w:t>
        <w:tab/>
        <w:t>Философия Канта и современность / под общ. ред. Т. И. Ойзермана. — М. : Мысль, 1974. — 46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w:t>
        <w:tab/>
        <w:t>Финке И.-Х. Естественное, частное, публичное и народное право / пер. с нем. / И.-Х. Финке. — Казань : Тип. Казан. ун-та, 1816. — 3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tab/>
        <w:t>Філософія права : навч. посіб. / за заг. ред. О. Г. Данільяна. — К. : Юрінком Інтер, 2002. — 2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w:t>
        <w:tab/>
        <w:t>Фома Аквинский. Сумма теологии / Ф. Аквинский. — М. : Изд. С. А. Савин, 2006. — Ч. 1. — 81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tab/>
        <w:t>Фрицький О. Ф. Конституційне право України / О. Ф. Фрицький. — К. : Юрінком Інтер, 2002. — 5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w:t>
        <w:tab/>
        <w:t>Фуллер Л. Л. Мораль права / Л. Л. Фуллер. — М. : ИРИСЭН, 2007. — 3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w:t>
        <w:tab/>
        <w:t>Халин К. Е. История политических и правовых учений / К. Е. Халин. — М. : ТК Велби ; КноРус, 2006. — 1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tab/>
        <w:t xml:space="preserve">Харт Г. Л. А. Понятие права / Г. Л. А. Харт. — СПб. : Изд-в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ерб. ун-та, 2007. — 30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tab/>
        <w:t>Хвостов В. М. Общая теория права. Элементарный очерк / В. М. Хвостов. — М. : Тип. Вильде, 1906. — 1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w:t>
        <w:tab/>
        <w:t>Хвостов В. М. Теория исторического процесса : очерки по философии и методологии истории : курс лекций / В. М. Хвостов. — М. : Моск. науч. изд-во при Моск. науч. ин-те, 1919. — 3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w:t>
        <w:tab/>
        <w:t>Хейвуд Э. Политология / Э. Хейвуд. — М. : ЮНИТИ-ДАНА, 2005. — 544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w:t>
        <w:tab/>
        <w:t>Хейман С. Б. Кістяківський : боротьба за національні та конституційні права в останні роки царату / С. Хейман. — К. : Основні цінності, 2000. — 30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w:t>
        <w:tab/>
        <w:t>Хлебников Н. И. Право и государство в их обоюдных отношениях. Исследование о происхождении, сущности, основных началах и способах развития цивилизации / Н. И. Хлебников. — Варшава : Тип. Варш. жанд. окр., 1874. — 49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w:t>
        <w:tab/>
        <w:t>Царьков И. И. Развитие правопонимания в европейской традиции права / И. И. Царьков. — СПб. : Изд-во Р. Арсаланова «Юридический центр-Пресс», 2006. — 3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w:t>
        <w:tab/>
        <w:t>Цветаев Л. А. Первые начала права естественного / Л. А. Цветаев. — М. : Унивеситет. тип., 1816. — 8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w:t>
        <w:tab/>
        <w:t>Цвік М. В., Петришин О. В., Тацій В. Я. та ін. Правова система України : історія, стан та перспективи : у 5 т. / М. В. Цвік, О. В. Петришин, В. Я. Тацій, С. І. Максимов, М. І. Панов, П. М. Рабінович / В. Я. Тацій (голова редкол. вид. ), О. В. Петришин (заг. ред.). — Х. : Право, 2008. — Т. 1: Методологічні та історико-теоретичні проблеми формування і розвитку правової системи України. — 72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tab/>
        <w:t>Цвік М. Про сучасне праворозуміння / М. Цвік // Вісник Академії правових наук України. — 2001. — № 4(27). — С. 3–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w:t>
        <w:tab/>
        <w:t>Цейллер Ф. Естественное частное право / пер. с нем. / Ф. Цейллер. — СПб. : Имп. акад. наук, 1809. — 3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w:t>
        <w:tab/>
        <w:t>Циппеліус Р. Філософія права : підруч. / Р. Циппеліус. — К. : Тандем, 2000. — 3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w:t>
        <w:tab/>
        <w:t>Цицерон. Об обязанностях // Цицерон. Соч. — М. : Мысль, 1999. — С. 295–4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w:t>
        <w:tab/>
        <w:t>Чанышев А. А. История политических учений. Классическая западная традиция (античность — первая четверть ХІХ века) / А. А. Чанышев. — М. : РОССПЭН, 2001. — 47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tab/>
        <w:t>Черниловский З. М. Лекции по римскому частному праву / З. М. Черниловский. — М. : Юрид. лит., 1991.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tab/>
        <w:t>Четвернин В. А. Демократическое конституционное государство : введение в теорию / В. А. Четвернин. — М. : ИГПРАН, 1993. — 1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w:t>
        <w:tab/>
        <w:t>Четвернин В. А. Из истории соотношения естественного права и правового позитивизма / В. А. Четвернин // Право и правотворчество : вопросы теории / отв. ред. Е. А. Лукашева. — М. : Изд-во ИГиП АН СССР, 1982. — С. 119–1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tab/>
        <w:t>Четвернин В. А. К вопросу о типологии правопонимания / В. А. Четвернин // История государства и права. — 2003. — № 6. — С. 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w:t>
        <w:tab/>
        <w:t>Четвернин В. А. Либерально-юридическая интерпретация прав человека / В. А. Четвернин // Философия права в России : история и современность. — М. : НОРМА, 2009. — С. 173–18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tab/>
        <w:t>Четвернин В. А. Размышления по поводу теоретических представлений о государстве / В. А. Четвернин // Государство и право. — 1992. — № 5. — С. 3–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w:t>
        <w:tab/>
        <w:t>Четвернин В. А. Современные концепции естественного права / В. А. Четвернин // Проблемы буржуазной теории права : философия права. — М. : Мысль, 1984. — С. 38–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tab/>
        <w:t>Четвернин В. А. Современные концепции естественного права / В. А. Четвернин. — М.: Наука, 1988. — 1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w:t>
        <w:tab/>
        <w:t>Чижов Н. Е. Источник и формы права / Н. Е. Чижов. — Варшава : Тип. И. Носковского, 1878. — 26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w:t>
        <w:tab/>
        <w:t>Чижов Н. Е. Элементы понятия права / Н. Е. Чижов. — Варшава : Тип. И. Носковского, 1880. — 1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w:t>
        <w:tab/>
        <w:t>Чичерин Б. Н. Курс государственной науки / Б. Н. Чичерин. — М. : Тип. Т-ва И. Н. Кушнерева, 1894. — Ч. 1. — 48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w:t>
        <w:tab/>
        <w:t>Чичерин Б. Н. Нравственный мир / Б. Н. Чичерин // Русская философия права : антология. — СПб. : Алетейя, 1999. — С. 81–10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w:t>
        <w:tab/>
        <w:t>Чичерин Б. Н. Политические мыслители древнего и нового мира / Б. Н. Чичерин. — СПб. : Лань, 1999. — 33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tab/>
        <w:t>Чичерин Б. Н. Философия права / Б. Н. Чичерин. — СПб. : Наука, 1998. — 6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tab/>
        <w:t>Шевчук С. Доктрина верховенства права і конституціоналізму : історична генеза і співвідношення / С. Шевчук // Право України. — 2010. — № 3. — С. 52–6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tab/>
        <w:t>Шевчук С. Основи конституційної юриспруденції / С. Шевчук. — К. : Український центр правничих студій, 2001. — 30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tab/>
        <w:t>Шевчук С. Судова правотворчість : світовий досвід у перспективи в Україні / С. Шевчук. — К. : Реферат, 2007. — 6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tab/>
        <w:t>Шершеневич Г. Ф. История философии права / Г. Ф. Шершеневич. — СПб. : Бр. Башмаковы, 1907. — 59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w:t>
        <w:tab/>
        <w:t>Шершеневич Г. Ф. К Вопросу о системе гражданского права / Г. Ф. Шершеневич // Юридическая летопись. — 1892. — № 8–9. — С. 85–9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tab/>
        <w:t>Шершеневич Г. Ф. Конституционная монархия / Г. Ф. Шершеневич. — М. : Народное право, 1906. — 3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tab/>
        <w:t>Шершеневич Г. Ф. Народные представители / Г. Ф. Шершеневич. — М. : Народное право, 1906. — 3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tab/>
        <w:t>Шершеневич Г. Ф. О праве и государстве. Лекции / Г. Ф. Шершеневич. — М. : Изд-во Т-ва И. Д. Сытина, 1908. — 15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tab/>
        <w:t>Шершеневич Г. Ф. О теории права / Г. Ф. Шершеневич // Русская философия права : антология. — СПб. : Алетейя, 1999. — С. 187–2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tab/>
        <w:t>Шершеневич Г. Ф. Общая теория права : часть теоретическая. Философия права / Г. Ф. Шершеневич. — М. : Бр. Башмаковы, 1910. — 8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tab/>
        <w:t>Шершеневич Г. Ф. Общее учение о праве и государстве : лекции / Г. Ф. Шершеневич. — М. : Тип. Т-ва И. Д. Сытина, 1908. — 15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tab/>
        <w:t>Шершеневич Г. Ф. Применение права / Г. Ф. Шершеневич // Юридический консультант. — 2004. — № 9. — С. 15–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tab/>
        <w:t>Шершеневич Г. Ф. С. А. Муромцев как ученый / Г. Ф. Шершеневич // С. А. Муромцев : Сб. ст. — М. : Изд-во М. и С. Сабашниковых, 1911. — С. 80–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tab/>
        <w:t>Шиллинг Ф. А. Естественное право или Философия права / пер. под ред. М. Н. Капустина / Ф. А. Шиллинг. — М. : Тип. В. Грачева и Ко, 1863. — 20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tab/>
        <w:t>Шкуринов П. С. Позитивизм в России ХІХ века / П. С. Шкуринов. — М. : Изд-во Моск. ун-та, 1980. — 41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tab/>
        <w:t>Шмавонян Г. А. Конституционные идеи М. М. Сперанского в его проекте государственных преобразований / Г. А. Шмавонян // Конституционно-правовые идеи в монархической России. — М. : Ин-т государства и права РАН, 2007. — С. 72–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tab/>
        <w:t>Шмальц Ф. Право естественное / Ф. Шмальц. — СПб. : Б. и., 1820. — 1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tab/>
        <w:t>Штаммлер Р. Сущность и задачи права и правоведения / Р. Штаммлер. — М. : Тип. Т-ва Сытина, 1908. — 1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tab/>
        <w:t>Штаммлер Р. Хозяйство и право с точки зрения материалистического понимания истории / Р. Штаммлер. — СПб. : Начало, 1907. — Т. 2. — 4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tab/>
        <w:t>Штаммлер Р. Хозяйство и право с точки зрения материалистического понимания истории / Р. Штаммлер. — СПб. : Начало, 1907. — Т. 1. — 4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tab/>
        <w:t>Штраус Л. Естественное право и история / Л. Штраус. — М. : Водолей, 2007. — 3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tab/>
        <w:t>Щеглов В. Г. Нравственность и право в их взаимных отношениях / В. Г. Щеглов. — Ярославль : Тип. Г. В. Фалька, 1888. — 12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tab/>
        <w:t>Эсмен А. Общие основания конституционного права / А. Эсмен. — СПб. : Изд-во О. Н. Поповой, 1909. — 45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w:t>
        <w:tab/>
        <w:t>Юлдашев О. Природно-правова цінність категорії «гідність людини» як підґрунтя будь-якого реформування (до проблеми принципів державотворення) / О. Юлдашев // Вісник Академії правових наук України. — 2002. — № 1(28). — С. 92–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tab/>
        <w:t>Юм Д. Исследование о принципах морали // Юм Д. Соч. : в 2 т. — М. : Мысль, 1996. — Т. 2. — С. 178–3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w:t>
        <w:tab/>
        <w:t>Юнусов А. А., Юнусов М. А. Права человека и естественное право / А. А. Юнусов, М. А. Юнусов // Право и государство : теория и практика. — 2006. — № 9. — С. 42–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tab/>
        <w:t>Юридична енциклопедія : в 6 т. / Гол. редкол. Ю. С. Шемшученко. — К. : Укр. енцикл., 2002. — Т. 4. — 7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w:t>
        <w:tab/>
        <w:t>Юркевич П. Д. Історія філософії права. Філософія права. Філософський щоденник / П. Д. Юркевич. — К. : Український світ, 1999. — 7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w:t>
        <w:tab/>
        <w:t>Ющик О. І. Правознавство і теорія права : проблема узагальненого знання / О. І. Ющик // Вісник Академії правових наук України. — 2009. — № 2(57). — С. 25–3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tab/>
        <w:t>Ющик О. І. Про необхідність пізнання сутності та визначення поняття права / О. І. Ющик // Право України. — 2010. — № 4. — С. 106–1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tab/>
        <w:t>Явич Л. С. Гносеологические вопросы общего учения о праве / Л. С. Явич // Правоведение. — 1976. — № 1. — С. 17–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tab/>
        <w:t>Явич Л. С. О философии права на ХХІ век / Л. С. Явич // Правоведение. — 2000. — № 4. — С. 4–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tab/>
        <w:t>Явич Л. С. Сущность права. Социально-философское понимание генезиса, развития и функционирования юридической формы общественных отношений / Л. С. Явич. — Л. : Изд-во Ленингр. ун-та, 1985. — 20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tab/>
        <w:t>Ярмиш О. Актуальні проблеми історико-правових досліджень в Україні / О. Ярмиш // Вісник Академії правових наук України. — 2003. — № 2(33)—3(34). — С. 161–17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tab/>
        <w:t>Ярош К. Н. История идеи естественного права / К. Н. Ярош. — СПб., Х. : Тип. В. Безобразова ; Тип. окр. штаба, 1881. — Ч. 1–2. — 50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tab/>
        <w:t>Ярош К. Н. Спиноза и его учение о праве / К. Н. Ярош. — Х. : Тип. М. М. Зильберберга, 1877. — 15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tab/>
        <w:t>Ясаи Э. де. Государство / Энтони де Ясаи. — М. : ИРИСЭН, 2008. — 41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tab/>
        <w:t>Ячменев Ю. В. К. А. Неволин — родоначальник философии права в России / Ю. В. Ячменев // Государство и право. — 1994. — № 12. — С. 122–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w:t>
        <w:tab/>
        <w:t>Ячменев Ю. В. К. А. Неволин и естественно-правовая школа в России / Ю. В. Ячменев // Органы внутренних дел на пути к правовому государству : Сборник научных трудов. — СПб. : Изд-во С.-Петерб. юрид. ин-та МВД России, 1993. — Вып. 1. — С. 106–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tab/>
        <w:t>Ячменев Ю. В. К. А. Неволин о «законе» в работе «Энциклопедия законоведения» / Ю. В. Ячменев // Правовое государство и деятельность органов внутренних дел по борьбе с преступностью : Сб. ст. — СПб. : Изд-во С.-Петерб. юрид. ин-та МВД России, 1993. — Вып. 2. — С. 124–12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w:t>
        <w:tab/>
        <w:t>Ященко А. С. Добро, право, нравственность / А. С. Ященко // Русская философия права : антология. — СПб. : Алетейя, 1999. — С. 395–40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tab/>
        <w:t>Ященко А. С. Теория федерализма. Опыт синтетической теории права и государства / А. С. Ященко. — Юрьев : Тип. К. Маттисена, 1912. — 8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w:t>
        <w:tab/>
        <w:t>Ященко А. С. Философия права Владимира Соловьева. Теория федерализма. Опыт синтетической теории права и государства / А. С. Ященко. — СПб. : С.-Петерб. ун-т МВД России ; Алетейя, 1999. — 2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w:t>
        <w:tab/>
        <w:t>Bix B. Natural Law Theory / Brian Bix // A Companion to Philosophy of Law and Legal Theory / ed. by D. Patterson. — Oxford : Blackwell Publishers, 1999. — P. 223–2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tab/>
        <w:t>Braybrooke D. Natural Law Modernized / D. Braybrooke. — Toronto : Univ. of Toronto Press, 2001. — 351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w:t>
        <w:tab/>
        <w:t>Early Modern Natural Law Theories. Contexts and Strategies in the Early Enlightenment / ed. by T. Hochstrasser, P. Schroder. — Dordrecht : Kluwer Academic Publishers, 2003. — 332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tab/>
        <w:t>Finnis J. Aquinas: Political and Legal Theory / J. Finnis. — Oxford : Oxford U. P., 1998. — 385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tab/>
        <w:t>Haakonssen K. Natural Law and Moral Philosophy. From Grotius to the Scottish Enlightenment / K. Haakonssen. — Cambridge : Cambridge U. P., 1996. — 386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w:t>
        <w:tab/>
        <w:t>George R. P. Natural Law and Positive Law / R. P. George // The Anatomy of Law. Essays on Legal Positivism / ed. by R. P. George. — Oxford : Oxford U. P., 1999. — P. 321–3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tab/>
        <w:t>Kainz H. P. Natural Law. An Introduction and Re-examination / H. P. Kainz. — Chicago : Carus Publishing Company, 2004. — 151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w:t>
        <w:tab/>
        <w:t>Lisska A. J. Aquinas’s Theory of Natural Law. An Analytic Reconstruction / A. J. Lisska. — Oxford : Oxford U. P., 1996. — 320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w:t>
        <w:tab/>
        <w:t>MacCormick N. Natural Law and the Separation of Law and Morals / N. MacCormick // Natural Law Theory. Contemporary Essays / ed. by R. George. — Oxford : Oxford U. P., 1994. — P. 105–1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w:t>
        <w:tab/>
        <w:t>Natural Law and Laws of Nature in Early Modern Europe : Jurisprudence, Theology, Moral and Natural Philosophy / ed. by L. Daston, M. Stolleis. — Furnham : Ashgate Publishing ltd., 2008. — 343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tab/>
        <w:t>Oakley F. Natural Law, Laws of Nature, Natural Rights : Continuity and Discontinuity in the History of Ideas / F. Oakley. — N. Y. : The Continuum International Publishing Group, 2005. — 143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tab/>
        <w:t>Porter J. Nature as Reason: A Thomistic Theory of the Natural Law / J. Porter. — Cambridge : B. Eerdmans Publishing Co. 2005. — 420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w:t>
        <w:tab/>
        <w:t>Pound R. The Ideal Element in Law / R. Pound. — Indianapolis : Liberty Fund, 2002. — 326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w:t>
        <w:tab/>
        <w:t>Simmons J. A. The Lockean Theory of Rights / J. A. Simmons. — Princeton : Princeton U. P., 1994. — 397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tab/>
        <w:t>Stone J. Human Law and Human Justice / J. Stone. — Stanford : Stanford U. P., 1965. — 415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tab/>
        <w:t>Tuck R. Natural Rights Theories. Their Origin and Development / R. Tuck. — Cambridge : Cambridge U. P., 1981. — 185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tab/>
        <w:t>Wedberg A. Some Problems in the Logical Analysis of Legal Science / А. Wedberg. — Stockholm, 1951. — 458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tab/>
        <w:t>Weinreb L. L. Natural Law and Justice / L. L. Weinreb. — Cambridge : Harvard U. P., 1987. — 320 p.</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widowControl w:val="false"/>
        <w:numPr>
          <w:ilvl w:val="0"/>
          <w:numId w:val="42"/>
        </w:numPr>
        <w:spacing w:lineRule="auto" w:line="360" w:before="240" w:after="6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37:00Z</dcterms:modified>
  <cp:revision>337</cp:revision>
  <dc:subject/>
  <dc:title/>
</cp:coreProperties>
</file>