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Normal"/>
        <w:jc w:val="center"/>
        <w:rPr>
          <w:b/>
          <w:b/>
          <w:bCs/>
          <w:caps/>
          <w:sz w:val="28"/>
          <w:lang w:val="uk-UA"/>
        </w:rPr>
      </w:pPr>
      <w:r>
        <w:rPr>
          <w:b/>
          <w:bCs/>
          <w:caps/>
          <w:sz w:val="28"/>
          <w:lang w:val="uk-UA"/>
        </w:rPr>
      </w:r>
    </w:p>
    <w:p>
      <w:pPr>
        <w:pStyle w:val="Normal"/>
        <w:jc w:val="center"/>
        <w:rPr>
          <w:lang w:val="uk-UA"/>
        </w:rPr>
      </w:pPr>
      <w:r>
        <w:rPr>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ІНСТИТУТ ПСИХОЛОГІЇ імені Г.С. КОСТЮКА АПН УКРАЇНИ</w:t>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9"/>
        <w:spacing w:lineRule="auto" w:line="360"/>
        <w:ind w:firstLine="720"/>
        <w:jc w:val="righ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На правах рукопису </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ГОКУНЬ ОЛЕКСІЙ ОЛЕКСАНДРОВИЧ</w:t>
      </w:r>
    </w:p>
    <w:p>
      <w:pPr>
        <w:pStyle w:val="Style129"/>
        <w:spacing w:lineRule="auto" w:line="360"/>
        <w:ind w:firstLine="720"/>
        <w:jc w:val="righ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right"/>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УДК: 37.015.3 </w:t>
      </w:r>
    </w:p>
    <w:p>
      <w:pPr>
        <w:pStyle w:val="Style129"/>
        <w:spacing w:lineRule="auto" w:line="360"/>
        <w:ind w:firstLine="720"/>
        <w:jc w:val="center"/>
        <w:rPr/>
      </w:pPr>
      <w:r>
        <w:rPr>
          <w:rFonts w:cs="Times New Roman;Times New Roman" w:ascii="Times New Roman;Times New Roman" w:hAnsi="Times New Roman;Times New Roman"/>
          <w:b/>
          <w:sz w:val="36"/>
          <w:lang w:val="uk-UA"/>
        </w:rPr>
        <w:t>Психологічні особливості навчання школярів писемного мовлення із застосуванням комп`ютера</w:t>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9"/>
        <w:spacing w:lineRule="auto" w:line="360"/>
        <w:ind w:firstLine="72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00.07 - педагогічна і вікова психологія</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исертація на здобуття наукового ступеня</w:t>
      </w:r>
    </w:p>
    <w:p>
      <w:pPr>
        <w:pStyle w:val="Style129"/>
        <w:spacing w:lineRule="auto" w:line="360"/>
        <w:ind w:firstLine="72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андидата психологічних наук</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left="5760" w:firstLine="72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уковий керівник -</w:t>
      </w:r>
    </w:p>
    <w:p>
      <w:pPr>
        <w:pStyle w:val="Style129"/>
        <w:spacing w:lineRule="auto" w:line="360"/>
        <w:ind w:firstLine="720"/>
        <w:jc w:val="right"/>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доктор психологічних</w:t>
      </w:r>
    </w:p>
    <w:p>
      <w:pPr>
        <w:pStyle w:val="Style129"/>
        <w:spacing w:lineRule="auto" w:line="360"/>
        <w:ind w:left="4320" w:hanging="0"/>
        <w:jc w:val="center"/>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ук</w:t>
      </w:r>
    </w:p>
    <w:p>
      <w:pPr>
        <w:pStyle w:val="Style129"/>
        <w:spacing w:lineRule="auto" w:line="360"/>
        <w:ind w:left="5040" w:firstLine="720"/>
        <w:jc w:val="center"/>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Машбиць Ю.І. </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center"/>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Київ - 2001</w:t>
      </w:r>
    </w:p>
    <w:p>
      <w:pPr>
        <w:pStyle w:val="Style129"/>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9"/>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ЗМІСТ</w:t>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Вступ……………………………………………………………………….4</w:t>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Розділ 1 Психологічні моделі породження писемного мовлення</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 Значення писемного мовлення в школі…………………………….</w:t>
      </w:r>
      <w:r>
        <w:rPr>
          <w:rFonts w:cs="Times New Roman;Times New Roman" w:ascii="Times New Roman;Times New Roman" w:hAnsi="Times New Roman;Times New Roman"/>
          <w:b/>
          <w:sz w:val="28"/>
          <w:lang w:val="uk-UA"/>
        </w:rPr>
        <w:t>1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 Складність, варіативність і багаторівневість процесу писання…..</w:t>
      </w:r>
      <w:r>
        <w:rPr>
          <w:rFonts w:cs="Times New Roman;Times New Roman" w:ascii="Times New Roman;Times New Roman" w:hAnsi="Times New Roman;Times New Roman"/>
          <w:b/>
          <w:sz w:val="28"/>
          <w:lang w:val="uk-UA"/>
        </w:rPr>
        <w:t>2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 Лінійно-стадіальна модель творення тексту……………………….</w:t>
      </w:r>
      <w:r>
        <w:rPr>
          <w:rFonts w:cs="Times New Roman;Times New Roman" w:ascii="Times New Roman;Times New Roman" w:hAnsi="Times New Roman;Times New Roman"/>
          <w:b/>
          <w:sz w:val="28"/>
          <w:lang w:val="uk-UA"/>
        </w:rPr>
        <w:t>2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 Когнітивні моделі творення тексту………………………………...</w:t>
      </w:r>
      <w:r>
        <w:rPr>
          <w:rFonts w:cs="Times New Roman;Times New Roman" w:ascii="Times New Roman;Times New Roman" w:hAnsi="Times New Roman;Times New Roman"/>
          <w:b/>
          <w:sz w:val="28"/>
          <w:lang w:val="uk-UA"/>
        </w:rPr>
        <w:t>30</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 Процес творення тексту як внутрішнє і зовнішнє мовлення …….</w:t>
      </w:r>
      <w:r>
        <w:rPr>
          <w:rFonts w:cs="Times New Roman;Times New Roman" w:ascii="Times New Roman;Times New Roman" w:hAnsi="Times New Roman;Times New Roman"/>
          <w:b/>
          <w:sz w:val="28"/>
          <w:lang w:val="uk-UA"/>
        </w:rPr>
        <w:t>45</w:t>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 xml:space="preserve">Розділ 2 Теоретичні засади розробки когнітивно-сумісного і </w:t>
      </w:r>
    </w:p>
    <w:p>
      <w:pPr>
        <w:pStyle w:val="Style129"/>
        <w:spacing w:lineRule="auto" w:line="36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психологічно-сприятливого середовища для творення текстів в умовах застосування гіпертекстової системи</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sz w:val="28"/>
          <w:lang w:val="uk-UA"/>
        </w:rPr>
        <w:t>2.1. Моделювання процесу мислення людини з метою його полегшення……………………………………………………………………………….…</w:t>
      </w:r>
      <w:r>
        <w:rPr>
          <w:rFonts w:cs="Times New Roman;Times New Roman" w:ascii="Times New Roman;Times New Roman" w:hAnsi="Times New Roman;Times New Roman"/>
          <w:b/>
          <w:sz w:val="28"/>
          <w:lang w:val="uk-UA"/>
        </w:rPr>
        <w:t>5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2.Когнітивно-сумісні комп'ютерні середовища для творення тексту</w:t>
      </w:r>
      <w:r>
        <w:rPr>
          <w:rFonts w:cs="Times New Roman;Times New Roman" w:ascii="Times New Roman;Times New Roman" w:hAnsi="Times New Roman;Times New Roman"/>
          <w:b/>
          <w:sz w:val="28"/>
          <w:lang w:val="uk-UA"/>
        </w:rPr>
        <w:t>5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3. Мова усна, писемна і електронний текст………………………..…</w:t>
      </w:r>
      <w:r>
        <w:rPr>
          <w:rFonts w:cs="Times New Roman;Times New Roman" w:ascii="Times New Roman;Times New Roman" w:hAnsi="Times New Roman;Times New Roman"/>
          <w:b/>
          <w:sz w:val="28"/>
          <w:lang w:val="uk-UA"/>
        </w:rPr>
        <w:t>6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4. Застосування гіпертекстових систем до творення тексту………...</w:t>
      </w:r>
      <w:r>
        <w:rPr>
          <w:rFonts w:cs="Times New Roman;Times New Roman" w:ascii="Times New Roman;Times New Roman" w:hAnsi="Times New Roman;Times New Roman"/>
          <w:b/>
          <w:sz w:val="28"/>
          <w:lang w:val="uk-UA"/>
        </w:rPr>
        <w:t>7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4.1. Психологічна модель гіпертекстової системи…………………...</w:t>
      </w:r>
      <w:r>
        <w:rPr>
          <w:rFonts w:cs="Times New Roman;Times New Roman" w:ascii="Times New Roman;Times New Roman" w:hAnsi="Times New Roman;Times New Roman"/>
          <w:b/>
          <w:sz w:val="28"/>
          <w:lang w:val="uk-UA"/>
        </w:rPr>
        <w:t>7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4.2. Гіпертекстовий підхід до викладення знань на комп`ютері …...</w:t>
      </w:r>
      <w:r>
        <w:rPr>
          <w:rFonts w:cs="Times New Roman;Times New Roman" w:ascii="Times New Roman;Times New Roman" w:hAnsi="Times New Roman;Times New Roman"/>
          <w:b/>
          <w:sz w:val="28"/>
          <w:lang w:val="uk-UA"/>
        </w:rPr>
        <w:t>81</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 xml:space="preserve">Розділ 3 Проектування процесу творення тексту за допомогою </w:t>
      </w:r>
    </w:p>
    <w:p>
      <w:pPr>
        <w:pStyle w:val="Style129"/>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гіпертекстової системи</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1. Модель творення тексту в гіпертекстовому середовищі…………</w:t>
      </w:r>
      <w:r>
        <w:rPr>
          <w:rFonts w:cs="Times New Roman;Times New Roman" w:ascii="Times New Roman;Times New Roman" w:hAnsi="Times New Roman;Times New Roman"/>
          <w:b/>
          <w:sz w:val="28"/>
          <w:lang w:val="uk-UA"/>
        </w:rPr>
        <w:t>9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2. Модель діяльності, яку треба сформувати в учня……………….</w:t>
      </w:r>
      <w:r>
        <w:rPr>
          <w:rFonts w:cs="Times New Roman;Times New Roman" w:ascii="Times New Roman;Times New Roman" w:hAnsi="Times New Roman;Times New Roman"/>
          <w:b/>
          <w:sz w:val="28"/>
          <w:lang w:val="uk-UA"/>
        </w:rPr>
        <w:t>10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3. Підтримка комунікативного етапу діяльності, мотиваційний аспект і методи навчання творенню текстів………………………………………….</w:t>
      </w:r>
      <w:r>
        <w:rPr>
          <w:rFonts w:cs="Times New Roman;Times New Roman" w:ascii="Times New Roman;Times New Roman" w:hAnsi="Times New Roman;Times New Roman"/>
          <w:b/>
          <w:sz w:val="28"/>
          <w:lang w:val="uk-UA"/>
        </w:rPr>
        <w:t>10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4. Підтримка смислового етапу діяльності в гіпертексті ………….</w:t>
      </w:r>
      <w:r>
        <w:rPr>
          <w:rFonts w:cs="Times New Roman;Times New Roman" w:ascii="Times New Roman;Times New Roman" w:hAnsi="Times New Roman;Times New Roman"/>
          <w:b/>
          <w:sz w:val="28"/>
          <w:lang w:val="uk-UA"/>
        </w:rPr>
        <w:t>11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4.1. Смислова допомога на першій фазі виникнення думки…….…</w:t>
      </w:r>
      <w:r>
        <w:rPr>
          <w:rFonts w:cs="Times New Roman;Times New Roman" w:ascii="Times New Roman;Times New Roman" w:hAnsi="Times New Roman;Times New Roman"/>
          <w:b/>
          <w:sz w:val="28"/>
          <w:lang w:val="uk-UA"/>
        </w:rPr>
        <w:t>11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3.4.2. Застосування на смисловому етапі креативних методик і </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хем розвитку тексту………………………………………………………… ..</w:t>
      </w:r>
      <w:r>
        <w:rPr>
          <w:rFonts w:cs="Times New Roman;Times New Roman" w:ascii="Times New Roman;Times New Roman" w:hAnsi="Times New Roman;Times New Roman"/>
          <w:b/>
          <w:sz w:val="28"/>
          <w:lang w:val="uk-UA"/>
        </w:rPr>
        <w:t>11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5. Підтримка текстового етапу діяльності ……………………… …</w:t>
      </w:r>
      <w:r>
        <w:rPr>
          <w:rFonts w:cs="Times New Roman;Times New Roman" w:ascii="Times New Roman;Times New Roman" w:hAnsi="Times New Roman;Times New Roman"/>
          <w:b/>
          <w:sz w:val="28"/>
          <w:lang w:val="uk-UA"/>
        </w:rPr>
        <w:t>12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5.1. Полегшення сприймання і творення гіпертексту…………… ...</w:t>
      </w:r>
      <w:r>
        <w:rPr>
          <w:rFonts w:cs="Times New Roman;Times New Roman" w:ascii="Times New Roman;Times New Roman" w:hAnsi="Times New Roman;Times New Roman"/>
          <w:b/>
          <w:sz w:val="28"/>
          <w:lang w:val="uk-UA"/>
        </w:rPr>
        <w:t>12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5.2. Операції композиції і декомпозиції вузлів…………………..…</w:t>
      </w:r>
      <w:r>
        <w:rPr>
          <w:rFonts w:cs="Times New Roman;Times New Roman" w:ascii="Times New Roman;Times New Roman" w:hAnsi="Times New Roman;Times New Roman"/>
          <w:b/>
          <w:sz w:val="28"/>
          <w:lang w:val="uk-UA"/>
        </w:rPr>
        <w:t>13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5.3. Поступовість у  виділенні гіпертекстової структури………. …</w:t>
      </w:r>
      <w:r>
        <w:rPr>
          <w:rFonts w:cs="Times New Roman;Times New Roman" w:ascii="Times New Roman;Times New Roman" w:hAnsi="Times New Roman;Times New Roman"/>
          <w:b/>
          <w:sz w:val="28"/>
          <w:lang w:val="uk-UA"/>
        </w:rPr>
        <w:t>13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6. Підтримка режисерського аспекту діяльності……………………</w:t>
      </w:r>
      <w:r>
        <w:rPr>
          <w:rFonts w:cs="Times New Roman;Times New Roman" w:ascii="Times New Roman;Times New Roman" w:hAnsi="Times New Roman;Times New Roman"/>
          <w:b/>
          <w:sz w:val="28"/>
          <w:lang w:val="uk-UA"/>
        </w:rPr>
        <w:t>14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6.1. Дезорієнтація і когнітивні накладні витрати………………...…</w:t>
      </w:r>
      <w:r>
        <w:rPr>
          <w:rFonts w:cs="Times New Roman;Times New Roman" w:ascii="Times New Roman;Times New Roman" w:hAnsi="Times New Roman;Times New Roman"/>
          <w:b/>
          <w:sz w:val="28"/>
          <w:lang w:val="uk-UA"/>
        </w:rPr>
        <w:t>14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6.2.Підтримка чергування різних аспектів діяльності в гіпертексті</w:t>
      </w:r>
      <w:r>
        <w:rPr>
          <w:rFonts w:cs="Times New Roman;Times New Roman" w:ascii="Times New Roman;Times New Roman" w:hAnsi="Times New Roman;Times New Roman"/>
          <w:b/>
          <w:sz w:val="28"/>
          <w:lang w:val="uk-UA"/>
        </w:rPr>
        <w:t>15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7. Реалізація гіпертекстового середовища на основі  сформульованих</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мог до систем творення тексту …………..…………………………………</w:t>
      </w:r>
      <w:r>
        <w:rPr>
          <w:rFonts w:cs="Times New Roman;Times New Roman" w:ascii="Times New Roman;Times New Roman" w:hAnsi="Times New Roman;Times New Roman"/>
          <w:b/>
          <w:sz w:val="28"/>
          <w:lang w:val="uk-UA"/>
        </w:rPr>
        <w:t>155</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Розділ 4 Експериментальне дослідження процесу творення тексту в умовах застосування гіпертекстової системи</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1. Формування потрібної діяльності в учнів протягом першої (пілотажної) серії експериментів……………………………………………………</w:t>
      </w:r>
      <w:r>
        <w:rPr>
          <w:rFonts w:cs="Times New Roman;Times New Roman" w:ascii="Times New Roman;Times New Roman" w:hAnsi="Times New Roman;Times New Roman"/>
          <w:b/>
          <w:sz w:val="28"/>
          <w:lang w:val="uk-UA"/>
        </w:rPr>
        <w:t>15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4.2. Оцінювання якості написаних творів і сформованості </w:t>
      </w:r>
    </w:p>
    <w:p>
      <w:pPr>
        <w:pStyle w:val="Style129"/>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проектованої  діяльності………………………………………………...……</w:t>
      </w:r>
      <w:r>
        <w:rPr>
          <w:rFonts w:cs="Times New Roman;Times New Roman" w:ascii="Times New Roman;Times New Roman" w:hAnsi="Times New Roman;Times New Roman"/>
          <w:b/>
          <w:sz w:val="28"/>
          <w:lang w:val="uk-UA"/>
        </w:rPr>
        <w:t>16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3. Характер використання системи у першій серії…………………</w:t>
      </w:r>
      <w:r>
        <w:rPr>
          <w:rFonts w:cs="Times New Roman;Times New Roman" w:ascii="Times New Roman;Times New Roman" w:hAnsi="Times New Roman;Times New Roman"/>
          <w:b/>
          <w:sz w:val="28"/>
          <w:lang w:val="uk-UA"/>
        </w:rPr>
        <w:t>16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4. Визначення впливу використання системи ГТР на діяльність учнів протягом другої (основної) серії експериментів ……………………………</w:t>
      </w:r>
      <w:r>
        <w:rPr>
          <w:rFonts w:cs="Times New Roman;Times New Roman" w:ascii="Times New Roman;Times New Roman" w:hAnsi="Times New Roman;Times New Roman"/>
          <w:b/>
          <w:sz w:val="28"/>
          <w:lang w:val="uk-UA"/>
        </w:rPr>
        <w:t>174</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Висновки і пропозиції ……………………………………………..…179</w:t>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Список використаних джерел ………………………………………18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Додаток А</w:t>
      </w:r>
      <w:r>
        <w:rPr>
          <w:rFonts w:cs="Times New Roman;Times New Roman" w:ascii="Times New Roman;Times New Roman" w:hAnsi="Times New Roman;Times New Roman"/>
          <w:sz w:val="28"/>
          <w:lang w:val="uk-UA"/>
        </w:rPr>
        <w:t xml:space="preserve"> ГТР - гіпертекстовий редактор для творення текстів…...</w:t>
      </w:r>
      <w:r>
        <w:rPr>
          <w:rFonts w:cs="Times New Roman;Times New Roman" w:ascii="Times New Roman;Times New Roman" w:hAnsi="Times New Roman;Times New Roman"/>
          <w:b/>
          <w:sz w:val="28"/>
          <w:lang w:val="uk-UA"/>
        </w:rPr>
        <w:t>19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Додаток Б</w:t>
      </w:r>
      <w:r>
        <w:rPr>
          <w:rFonts w:cs="Times New Roman;Times New Roman" w:ascii="Times New Roman;Times New Roman" w:hAnsi="Times New Roman;Times New Roman"/>
          <w:sz w:val="28"/>
          <w:lang w:val="uk-UA"/>
        </w:rPr>
        <w:t xml:space="preserve"> Зразки учнівських творів……………………………….…</w:t>
      </w:r>
      <w:r>
        <w:rPr>
          <w:rFonts w:cs="Times New Roman;Times New Roman" w:ascii="Times New Roman;Times New Roman" w:hAnsi="Times New Roman;Times New Roman"/>
          <w:b/>
          <w:sz w:val="28"/>
          <w:lang w:val="uk-UA"/>
        </w:rPr>
        <w:t>20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Додаток В</w:t>
      </w:r>
      <w:r>
        <w:rPr>
          <w:rFonts w:cs="Times New Roman;Times New Roman" w:ascii="Times New Roman;Times New Roman" w:hAnsi="Times New Roman;Times New Roman"/>
          <w:sz w:val="28"/>
          <w:lang w:val="uk-UA"/>
        </w:rPr>
        <w:t xml:space="preserve"> Словник спеціальних скорочень і термінів ……………. </w:t>
      </w:r>
      <w:r>
        <w:rPr>
          <w:rFonts w:cs="Times New Roman;Times New Roman" w:ascii="Times New Roman;Times New Roman" w:hAnsi="Times New Roman;Times New Roman"/>
          <w:b/>
          <w:sz w:val="28"/>
          <w:lang w:val="uk-UA"/>
        </w:rPr>
        <w:t>212</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ступ</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Актуальність</w:t>
      </w:r>
      <w:r>
        <w:rPr>
          <w:rFonts w:cs="Times New Roman;Times New Roman" w:ascii="Times New Roman;Times New Roman" w:hAnsi="Times New Roman;Times New Roman"/>
          <w:sz w:val="28"/>
          <w:lang w:val="uk-UA"/>
        </w:rPr>
        <w:t xml:space="preserve"> оптимізації психологічних умов процесу творення тексту за допомогою комп'ютера визначається, насамперед, тим, що застосування його до процесу творення тексту стає неминучим внаслідок розвитку комп'ютерної технології. Комп`ютер здатний полегшити цю діяльність в багатьох відношеннях, надати багато нових зручних можливостей для опрацювання тексту і для обміну текстами, він створює нові привабливі умови текстової діяльності взагалі. Особливо велике значення може мати застосування комп'ютера для творення текстів під час навчання. Але комп`ютер є таким засобом, який не тільки полегшує вирішення певних проблем, але й здатний породжувати нові. Іншими словами, його не можна застосовувати просто як поліпшену друкарську машинку, не враховуючи його значних можливостей з обробки і передачі інформації, і того, що все це вимагає напруги уваги і пам`яті, створює нову складну діяльність із новими проблемами.</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Існує також проблема запозичення набутого в цій сфері досвіду. Незважаючи на те, що за останні два десятиріччя західними дослідниками створено багато програм для писання на комп`ютері, мовні і технічні труднощі не дозволяють широко користуватися багатьма з них. Більшість набутих результатів в цій області пристосована для конкретних технологій свого часу і певних навчальних ситуацій, вони передусім лише демонструють певні нові можливості. Їх важко застосувати без узагальнення, без розвитку теорії в цьому напрямку.</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 сучасній психології надається велике значення усному і писемному мовленню для розвитку школярів. Зокрема, проблемам розвитку писемного мовлення приділяється увага у творах відомих психологів - Л.С.Виготського, О.Р.Лурія, С.Л.Рубінштейна, О.О.Леонтьєва, О.М.Леонтьєва, Г.С.Костюка, Н.І.Жинкіна, В.Я.Ляудіс, І.П.Негуре, І.О.Синиці, В.В.Андрієвської та багатьох інших. У зазначених працях досліджуються: загальний процес породження мовлення; процес мислення, опосередкований засобами мови, процеси навчання усному і писемному мовленню, а також певні прийоми творення тексту.</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роблема творення текстів за допомогою комп'ютера в школі відносно нова. Незважаючи на те, що їй вже більше двадцяти років, вона не встигає за швидким розвитком комп'ютерної технології, за тими новими можливостями, які надає комп'ютер. Складність і новизна проблем в цій області в багатьох випадках не дозволяє застосувати безпосередньо результати досліджень, які стосуються проблем творення тексту в умовах паперової комунікації. Серед цих нових проблем, вирішення яких є актуальним, можна вказати на такі:</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 Проблема створення когнітивно-сумісного середовища для творення тексту, яке б сприяло цій діяльності, не додаючи занадто багато нових проблем.</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 Проблема навчання учнів творенню текстів за допомогою комп`ютера. Вона стосується виявлення нових можливостей надання допомоги, які при цьому з`являються. В сучасній школі теоретична і практична підготовка у вивченні усного і писемного мовлення певною мірою забезпечується в деяких школах в разі вивчення риторики. Проте, риторика, незважаючи на свою довготривалу історію, все ще не розвинута настільки, щоб бути надійною основою для постачання порад в процесі творення тексту, залишаючись не технологізованою, пристосованою більше для досвідченої дорослої людини, яка може скористатися загальними порадами, а не для школяра. Комп`ютер вимагає доведення теорії до рецептурного рівня. Певний прогрес у цьому розвитку дозволяє казати про появу "комп`ютерної риторики".</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Процес творення тексту інтимний і неповторний, це діяльність, яка здатна до постійного розгалуження, і творчою вона може бути тільки в тому разі, коли учень в достатній мірі буде мати можливість вибору різних шляхів розвитку думок, які відбивають його власні здібності, нахили і ситуації, в які він попадає. Ось чому навчання писанню повинно бути значною мірою індивідуалізованим, воно не може бути обмеженим вивченням теорії поточним методом, вимагає багато практичних занять і учбового часу, необхідності написання великої кількості учбових творів. Здійснити це в сучасній школі важко. Комп'ютер може змінити цю ситуацію. Його використання в якості засобу для навчання робить можливим приділити навчанню писемному мовленню набагато більше уваги ніж раніше. Він здатний значною мірою замінити вчителя, звільнити його від багатьох найпростіших функцій в процесі навчання творення тексту, заощаджуючи його час і сили. Іншими словами, комп`ютер здатний перебрати на себе певні обов`язки експерта з риторичних проблем, забезпечити кожного учня мінімальною індивідуальною увагою і допомогою, без якої учню часто буває важко зрушити справу з "мертвої точки", і без якої учень залишається сам на сам перед чистим аркушем паперу, не знаючи, як і про що писати.</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 Проблема виявлення нових комунікативних і мотивуючих можливостей у навчанні комп`ютера і того середовища, яке ним утворюється, особливо у зв`язку із розповсюдженням сітьових технологій. Комп`ютер пропонує широкий спектр інформаційних продуктів, які можуть створюватись за його допомогою, і які легко розповсюджувати. Це не тільки електронні тексти, але й тексти спеціально організовані, такі, наприклад, як гіпермапа і гіпертекст, комп`ютерні програми і аудіо та відеопродукція. Але розвиток комп`ютерної технології диктує відношення до тексту лише як до інформаційного феномену, ставить в центр уваги можливості кодування інформації, її зберігання, копіювання, передачу і обробку. Таке відношення до інформації сприяє розгляду процесів її функціонування лише в когнітивному плані. Хоча це робить електронний текст більш "живим", мобільним і здатним до модифікації, але при цьому на другому плані залишаються питання мотивації, яка значно змінюється в нових умовах, організації індивідуальної і групової текстової діяльності тощо.</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 Проблема застосування всіх цих нових можливостей в навчанні. Комп`ютер, надаючи нові можливості опрацювання електронних текстів і спілкування за їх допомогою, здатний посприяти загальному розвитку мовних можливостей. Це не може не вплинути на процес навчання, яке сьогодні відбувається переважно засобами усної мови і друкованих текстів і лише зрідка текстів створених учнями, спілкування за допомогою яких є більш складною справою. В той же час, в процесі їх творення матеріал підлягає обробці на вищих когнітивних рівнях, забезпечуючи остаточне засвоєння знань. Прогресу в цьому відношенні можна досягти шляхом застосування комп`ютера для творення тексту в тому разі, коли буде забезпечено полегшення цієї діяльності, і коли застосування електронного тексту буде пристосованим до цілей навчання. Крім того, творення текстів взагалі, а особливо на комп`ютері, має певний прогностичний і психокорегуючий потенціал і терапевтичний ефект і може бути засобом не тільки навчання, але й виховання і психолого-педагогічних досліджень.</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Дослідження в області застосування комп`ютера до творення текстів є актуальними також і в зв'язку з тим, що піднесення мовної і комп`ютерної грамотності а також загального психічного розвитку учнів передбачаються навчальними програмами. Тільки комп`ютер здатний швидко і суттєво поліпшити ситуацію в цій області, уможлививши викладання мистецтва писання в пересічній школі. Виконанню цих задач сприяє засвоєння можливостей електронного тексту у вигляді "активного", тобто відкритого для опрацювання гіпертексту, який утворює комп`ютерне середовища, яке можна вважати найкращим для творення тексту. Слід також нагадати, що комп`ютер, полегшуючи творення і розповсюдження інформаційних продуктів, тексту в тому числі, може задовольнити значну частину традиційних і нових інформаційних потреб нашого суспільства, яке переживає добу оновлення, лібералізації і демократизації.</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 xml:space="preserve">Об`єктом </w:t>
      </w:r>
      <w:r>
        <w:rPr>
          <w:rFonts w:cs="Times New Roman;Times New Roman" w:ascii="Times New Roman;Times New Roman" w:hAnsi="Times New Roman;Times New Roman"/>
          <w:sz w:val="28"/>
          <w:lang w:val="uk-UA"/>
        </w:rPr>
        <w:t>дослідження є процес творення тексту старшокласниками в умовах комп`ютерного середовища.</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 xml:space="preserve">Предмет </w:t>
      </w:r>
      <w:r>
        <w:rPr>
          <w:rFonts w:cs="Times New Roman;Times New Roman" w:ascii="Times New Roman;Times New Roman" w:hAnsi="Times New Roman;Times New Roman"/>
          <w:sz w:val="28"/>
          <w:lang w:val="uk-UA"/>
        </w:rPr>
        <w:t>дослідження - оптимізація психологічних умов творення тексту за допомогою комп`ютерних систем.</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Зв`язок роботи з науковими програмами</w:t>
      </w:r>
      <w:r>
        <w:rPr>
          <w:rFonts w:cs="Times New Roman;Times New Roman" w:ascii="Times New Roman;Times New Roman" w:hAnsi="Times New Roman;Times New Roman"/>
          <w:sz w:val="28"/>
          <w:lang w:val="uk-UA"/>
        </w:rPr>
        <w:t>, планами, темами. Дисертаційне дослідження є складовою загальної теми лабораторії нових інформаційних технологій навчання Інституту психології ім. Г.С.Костюка АПН України "Психологічні проблеми ефективного проектування і застосування нових інформаційних технологій навчання в навчальному процесі" N 0196U006954, 1996-1999 рр.</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 xml:space="preserve">Мета </w:t>
      </w:r>
      <w:r>
        <w:rPr>
          <w:rFonts w:cs="Times New Roman;Times New Roman" w:ascii="Times New Roman;Times New Roman" w:hAnsi="Times New Roman;Times New Roman"/>
          <w:sz w:val="28"/>
          <w:lang w:val="uk-UA"/>
        </w:rPr>
        <w:t>дослідження полягала в аналізі процесу діяльності учнів старших класів під час творення ними текстів в умовах застосування гіпертекстової системи та у розробці психологічно обгрунтованих засобів оптимізації цього процесу.</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 xml:space="preserve">Гіпотеза </w:t>
      </w:r>
      <w:r>
        <w:rPr>
          <w:rFonts w:cs="Times New Roman;Times New Roman" w:ascii="Times New Roman;Times New Roman" w:hAnsi="Times New Roman;Times New Roman"/>
          <w:sz w:val="28"/>
          <w:lang w:val="uk-UA"/>
        </w:rPr>
        <w:t>дослідження полягає в припущенні, що для ефективного використання гіпертекстової системи у навчанні учнів творення тексту необхідно, щоб вона була, по-перше, психологічно сприятливою, по-друге, побудована з урахуванням вимог до спроектованої діяльності. Іншими словами, найбільш сприятливі умови для писання на комп`ютері, що відповідають вимогам спроектованої діяльності, і ведуть до покращення якості створюваних текстів і кращого засвоєння матеріалу, що є предметом діяльності під час для творення тексту, встановлюються за допомогою гіпертекстової системи в тому разі, коли вона: 1) утворює когнітивно-сумісне середовище, полегшуючи розгалуження тексту і його реструктуризацію, оперування текстовими блоками і їх схемами (а не тільки словами і реченнями, як в звичайних текстових редакторах), і 2) утворює психологічно-сприятливе середовище, підвищуючи його мотиваційні можливості шляхом використання діалогічної і комунікативної природи гіпертексту, забезпечуючи розгалуження діяльностей, з яких складається писання за допомогою гіпертекстової системи, і полегшення умов перебігу кожної з цих часткових діяльностей, а також шляхом надання спонук, порад і схем побудови матеріалу. Ця гіпотеза спирається на більш загальне припущення, згідно якому творення тексту за допомогою комп`ютера в загальному випадку поступово набуває рис специфічної діяльності в гіпертекстовому середовищі.</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 xml:space="preserve">Мета </w:t>
      </w:r>
      <w:r>
        <w:rPr>
          <w:rFonts w:cs="Times New Roman;Times New Roman" w:ascii="Times New Roman;Times New Roman" w:hAnsi="Times New Roman;Times New Roman"/>
          <w:sz w:val="28"/>
          <w:lang w:val="uk-UA"/>
        </w:rPr>
        <w:t>визначила цілі дослідження, які полягають у виявленні видів діяльності, з яких складається комп'ютерне творення текстів, засобів полегшення цього процесу, які можуть бути реалізованими в межах створюваної системи для кожної з цих діяльностей, тобто у формуванні відповідної діяльності, а також у встановленні психологічних умов, в яких відбувається творення електронного тексту, і які забезпечують підвищення інтенсифікації та мотивації діяльності учня, що веде до більш успішного навчання учнів писемній мові, підвищенню якості їх творів і засвоєння матеріалу, що розглядається.</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Таким чином, </w:t>
      </w:r>
      <w:r>
        <w:rPr>
          <w:rFonts w:cs="Times New Roman;Times New Roman" w:ascii="Times New Roman;Times New Roman" w:hAnsi="Times New Roman;Times New Roman"/>
          <w:b/>
          <w:sz w:val="28"/>
          <w:lang w:val="uk-UA"/>
        </w:rPr>
        <w:t xml:space="preserve">завданням </w:t>
      </w:r>
      <w:r>
        <w:rPr>
          <w:rFonts w:cs="Times New Roman;Times New Roman" w:ascii="Times New Roman;Times New Roman" w:hAnsi="Times New Roman;Times New Roman"/>
          <w:sz w:val="28"/>
          <w:lang w:val="uk-UA"/>
        </w:rPr>
        <w:t>дослідження у відповідності до цього було:</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 Теоретично проаналізувати і спроектувати діяльність учнів по творенню текстів із застосуванням гіпертекстової системи.</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 Розробити гіпертекстову систему, орієнтовану на допомогу учням у творенні тексту, з урахуванням основних вимог до спроектованої діяльності.</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 Експериментально перевірити ефективність підходу до навчання учнів творенню текстів із використанням гіпертекстової системи.</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Теоретико-методологічну основу</w:t>
      </w:r>
      <w:r>
        <w:rPr>
          <w:rFonts w:cs="Times New Roman;Times New Roman" w:ascii="Times New Roman;Times New Roman" w:hAnsi="Times New Roman;Times New Roman"/>
          <w:sz w:val="28"/>
          <w:lang w:val="uk-UA"/>
        </w:rPr>
        <w:t xml:space="preserve"> дослідження становлять положення про закономірності розвитку вищих психічних функцій і концепцію розвивального навчання (Л.С.Виготський, В.В.Давидов, Г.С.Костюк, О.М.Леонтьєв, С.Д.Максименко та інші), теорію мислення (А.В.Брушлінський, Г.С.Костюк, Я.О.Пономарьов, С.Л.Рубінштейн та інші), значення і роль внутрішнього і зовнішнього мовлення та діалогу в процесі мислення, навчання і спілкування (Г.О.Балл, О.Р.Лурія, Ю.І.Машбиць, В.О.Моляко, Н.В. Чепелєва та інші), а також положення про задачний підхід і про основні етапи проектування навчальних систем (Г.С.Костюк, Г.О.Балл, Ю.І.Машбиць).</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 xml:space="preserve">Методи дослідження </w:t>
      </w:r>
      <w:r>
        <w:rPr>
          <w:rFonts w:cs="Times New Roman;Times New Roman" w:ascii="Times New Roman;Times New Roman" w:hAnsi="Times New Roman;Times New Roman"/>
          <w:sz w:val="28"/>
          <w:lang w:val="uk-UA"/>
        </w:rPr>
        <w:t>- теоретичний аналіз на базі вітчизняних та зарубіжних джерел, а також психолого-педагогічний експеримент із використанням прийомів спостереження, анкетування, бесід, фокус-групових обговорень і статистичного аналізу.</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Теоретичне значення.</w:t>
      </w:r>
      <w:r>
        <w:rPr>
          <w:rFonts w:cs="Times New Roman;Times New Roman" w:ascii="Times New Roman;Times New Roman" w:hAnsi="Times New Roman;Times New Roman"/>
          <w:sz w:val="28"/>
          <w:lang w:val="uk-UA"/>
        </w:rPr>
        <w:t xml:space="preserve"> Підтверджено ефективність підходу формування в учнів відповідної діяльності в умовах спроектованого навчання із застосуванням гіпертекстових комп'ютерних систем. Доведено, що при цьому відбуваються значні зміни у діяльності учнів, які сприяють підвищенню ефективності творення й паперових текстів.</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Практичне значення</w:t>
      </w:r>
      <w:r>
        <w:rPr>
          <w:rFonts w:cs="Times New Roman;Times New Roman" w:ascii="Times New Roman;Times New Roman" w:hAnsi="Times New Roman;Times New Roman"/>
          <w:sz w:val="28"/>
          <w:lang w:val="uk-UA"/>
        </w:rPr>
        <w:t>. Створена гіпертекстова система і рекомендації по її застосуванню може бути застосована в навчальному процесі і сприяти його ефективності.</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Апробація результатів</w:t>
      </w:r>
      <w:r>
        <w:rPr>
          <w:rFonts w:cs="Times New Roman;Times New Roman" w:ascii="Times New Roman;Times New Roman" w:hAnsi="Times New Roman;Times New Roman"/>
          <w:sz w:val="28"/>
          <w:lang w:val="uk-UA"/>
        </w:rPr>
        <w:t xml:space="preserve"> дисертації. Основні ідеї та результати дисертаційного дослідження повідомлялись та обговорювались на науково-практичних конференціях доповідались на звітних конференціях Інституту психології ім. Г.С.Костюка АПН України, а також на засіданнях лабораторії нових інформаційних технологій навчання цього інституту.</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Структура дисертації.</w:t>
      </w:r>
      <w:r>
        <w:rPr>
          <w:rFonts w:cs="Times New Roman;Times New Roman" w:ascii="Times New Roman;Times New Roman" w:hAnsi="Times New Roman;Times New Roman"/>
          <w:sz w:val="28"/>
          <w:lang w:val="uk-UA"/>
        </w:rPr>
        <w:t xml:space="preserve"> Дисертація складається із вступу, чотирьох розділів, висновків, списку використаної літератури, що налічує 178 найменувань, в тому числі 38 - іноземною мовою, та 3-х додатків. Основний обсяг дисертації - 181 сторінка комп'ютерного тексту. </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Style129"/>
        <w:spacing w:lineRule="auto" w:line="360"/>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 і пропозиції</w:t>
      </w:r>
    </w:p>
    <w:p>
      <w:pPr>
        <w:pStyle w:val="Style129"/>
        <w:spacing w:lineRule="auto" w:line="360"/>
        <w:ind w:firstLine="720"/>
        <w:jc w:val="both"/>
        <w:rPr/>
      </w:pPr>
      <w:r>
        <w:rPr>
          <w:rFonts w:eastAsia="Times New Roman;Times New Roman"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sz w:val="28"/>
          <w:lang w:val="uk-UA"/>
        </w:rPr>
        <w:t>1. Формування спроектованої діяльності є продуктивним шляхом дослідження психологічних проблем навчальної діяльності із творення тексту. Застосування засобів інформаційних технологій дає можливість, по-перше, глибше проаналізувати особливості даної діяльності, по-друге, точніше виявити її перебіг, з'ясувати труднощі, що їх відчувають учні, а також характер допомоги, якої вони потребують.</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 Розроблений проект діяльності учнів із творення текстів, в основу якого було покладено модель даної діяльності, що включала чотири етапи. Це надало можливість виявити особливості діяльності на всіх етапах, починаючи від смислового і закінчуючи режисерським (організаційно-диспетчерським). Показано також, що творення тексту - це не лінійний, а циклічний процес, що допомога на певному етапі, яка необхідна учням, значною мірою залежить від того, які саме етапи передували йому і наскільки успішно були реалізовані відповідні цілі.</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 Надання учням можливості використовувати у своїй діяльності певні програмні засоби ставить перед дослідником порівняно нову проблему: визначити, наскільки ці засоби дозволяють реалізувати спроектовану діяльність. Відповідні системи повинні містити систему порад щодо кожного аспекту діяльності учня. Вони також повинні забезпечувати полегшення або автоматичне виконання найуживаніших або громіздких гіпертекстових операцій, полегшувати розгалуження тексту і оперування текстовими блоками і їх схемами. Крім того, вони повинні забезпечувати полегшення переходів від одного аспекту діяльності до іншого. Все це має наслідком певне покращення якості створюваних учнем творів і активізацію його діяльності. Основною умовою успішного застосування цих засобів є їхня психологічна природність, яка дозволяє учням легше усвідомити функції цих засобів і їхню роль у діяльності по творенню тексту.</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 Формування спроектованої діяльності творення текстів є водночас засобом підвищення ефективності навчального процесу. Це зумовлено, по-перше, тим, що створене середовище, як свідчать результати дослідження, виявляється когнітивно-сумісним, що якнайповніше відповідає особливостям творення тексту, яке має циклічний характер, і створює нові реальні можливості для корекції і реструктуризації тексту, його збагачення за рахунок додавання нових фрагментів і т.д., полегшуючи можливості розгалуження тексту, оперування текстовими блоками та їх схемами, а також забезпечуючи полегшення переходів від одного аспекту діяльності до іншого. По-друге, тим, що завдяки діалогізації навчального процесу, учням надаються можливості отримувати допомогу у вигляді схем побудови тексту, порад і відповідних спонук. Це підвищення ефективності діяльності учнів має наслідком певне покращення якості створюваних учнем текстів і активізацію його діяльності.</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 Необхідною передумовою ефективного використання учнями гіпертекстових систем навчального спрямування є відповідна підготовка учнів, що передбачає їх ознайомлення з можливостями системи, засобами комунікації з нею, з основними положеннями, які стосуються творення тексту і вимогами до нього, а також набуття відповідних навичок.</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 Принципове значення має той факт, що застосування розробленої гіпертекстової системи підвищує якість не лише текстів, складених за її допомогою, а й звичайних текстів, написаних на папері. При цьому учні починають звертати більше уваги до дотримання певних вимог до тексту, передусім до аргументації своїх думок, їхньої послідовності, а також до процесу творення тексту, до його етапів і аспектів. Головне ж полягає в тому, що це їм допомагало поставитися до себе, як до творця, що створює певний продукт, як до особистості, яка набуває новий засіб для самовираження.</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Таким чином, результати дослідження свідчать про плідність застосованого нами підходу, реалізація якого дала можливість отримати нові дані про психологічні особливості творення тексту. Водночас це свідчить про широкі потенційні можливості застосування гіпертекстових систем у навчальному процесі.</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Подальші дослідження в межах застосування комп'ютерної технології для творення тексту ми вбачаємо у виявлення широкого кола психологічних проблем пов'язаних із застосування поруч із гіпертекстовими мультимедійних можливостей, із виявленням способів раціональної взаємодії вербально-знакових і аудіовізуальних образів і операцій; у дослідженні психологічних проблем, які з'являються в процесі застосування для творення тексту великих гіпертекстових баз даних; у виявленні когнітивно-виправданих глобальних гіпертекстових операцій а також можливостей застосування для навігації в гіперпросторі систем штучного інтелекту, за допомогою яких можна встановити оптимальне надання директивної допомоги у відповідності до ситуацій, що складаються. </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129"/>
        <w:spacing w:lineRule="auto" w:line="360"/>
        <w:ind w:firstLine="72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Список використаних джерел</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 Аверкин А.Н., Гаазе-Раппорт М.Г., Поспелов Д.А. Толковый словарь по искусственному интеллекту. - М.,Радио и Связь, 1992.- 25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 Адамар Ж. Исследование процесса психологии изобретения в области математики. Пер. с фр., М.: "Сов. Радио", 1972.- 145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 Алексеева Л.Г. Исследование речемыслительной креативности личности. - Атореф. к. дис. - М. 1993.- 2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 Алпатова Н.В. Информационные технологии в школьном оборудовании. - М., РАО, 1994.- 228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 Амонашвили Ш.А. Основы формирования навыков письма и развития письменной речи в начальных классах: Автореф. к.д., 197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 Андрієвська В.В. Методи оцінки мовної компетенції старшокласників з метою профконсультації // Психологія: Наук. метод. збірник - Київ: Освіта.- вип. 40, 1993 - 120с., с. 42-5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 Андреев В.И. Деловая риторика: Практический курс делового общения и ораторского мастерства, М., "Народное образование".- 1995, 207с.</w:t>
      </w:r>
    </w:p>
    <w:p>
      <w:pPr>
        <w:pStyle w:val="Style129"/>
        <w:spacing w:lineRule="auto" w:line="360"/>
        <w:ind w:firstLine="720"/>
        <w:jc w:val="both"/>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8. Арестова О.Н., Бабанин Л.Н., Войскунский А.Е.Коммуникация в компьютерных сетях: психологические детерминанты ипоследствия // Вестник Моск. ун-та. Сер. 14, Психология, 1996, </w:t>
      </w:r>
      <w:r>
        <w:rPr>
          <w:rFonts w:cs="Times New Roman;Times New Roman" w:ascii="Times New Roman;Times New Roman" w:hAnsi="Times New Roman;Times New Roman"/>
          <w:sz w:val="28"/>
          <w:lang w:val="en-US"/>
        </w:rPr>
        <w:t>N</w:t>
      </w:r>
      <w:r>
        <w:rPr>
          <w:rFonts w:cs="Times New Roman;Times New Roman" w:ascii="Times New Roman;Times New Roman" w:hAnsi="Times New Roman;Times New Roman"/>
          <w:sz w:val="28"/>
          <w:lang w:val="uk-UA"/>
        </w:rPr>
        <w:t>.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 Баев Б.Ф. Психология внутренней речи: Арф. к.д., ЛГУ, 1967. - 29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 Балл Г.А. Теория учебных задач: психолого-педагогический аспект.- М., 1980.- 184 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 Балл Г.А. Психологическая наука: Проблемы и перспективы. // Доклады всесоюзной конференции, посвященной 90-летию со дня рождения действительного члена АПН СССР Г.С.Костюка. К.-1991. - т.1,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 Балл Г.А. Актуальні проблеми психології: традиції і сучасність / Міжнародні наукові костюківські читання, 9-11 червня НДІ психології АПН України.- 1992. - т.1,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 Богин Г.Т. Уровни и компоненты речевой способности человека, Калинин, 1975, 10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 Басов Н. Творческое саморазвитие или как написать роман.- М., 1999, 36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 Бахтин М.М. Литертурно-критические статьи. М., 198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 Безменова Н.А., Очерки по теории и истории риторики, М., Наука, 199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 Белановский А.Н. Метод "фокус-групп". М., 199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8. Беляева А.В., Вереникина В.М., Узикханова Б.Н. Психологические особенности включения детей в коммуникационную среду // Психол. журнал.1994, т.14, N.4 .</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9. Беляева А.В., Войскунский А.Е. Психологические последствия информатизации // Психол. журнал, 1998, т.19, N.1 89-100 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0. Барбашников А.А., Барбашникова И.А. Учись мыслить / Игры и тесты для детей 7-10 лет, Харьков, 1998, 48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1. Бондаренко О.Ф. Психологічна допомога особитості.- Х.- 199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2. Брудный А.А. К проблеме семантических состояний / Сознание и действительность. Фрунзе, 196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3. Брудный А.А. Семантика языка и психология человека. Фрунзе, 197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4. Буканов Е.Н., Иванников В.А. О природе побуждения // Вопросы психологии.- 1983. N4. С. 146-15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5. Буш Г.Я. Диалогика и творчество.- 198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6. Бэн А. Стилистика и теория устной и письменной речи, М. 188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7. Вейценбаум Дж. Возможности вычислительных машин и человеческий разум: От суждений к вычислениям.- М., 198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8. Вервилл, Энн-Ли Современная технология: реальные возможности в образовании, Washington 1998, IBM в Интернете</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29. Верещагин Е. Порождение речи: латентный процесс.- 1986, 91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0. Верч Дж.В. Голоса разума: социокультурный подход к опосредованному действию.- М.: Тривола, 1996, 17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1. Войскунский А.Е. Информатика и развитие человеческого общения / Социальные проблемы информатизации общества. М., 1988, N.3, 29-38 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2. Выготский Л.С. Мышление и речь / Собр. соч. в 6 т. - т. 2 Проблемы общей психологии - М., 1982. - С. 6-36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3. Выготский Л.С. Избранные психологические исследования, Изд. АПН, М., 195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4. Выготский Л.С. Развитие высших психических функций. М., 196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5. Гергей Т., Машбиц Е.И. К характеристике модели решения учебных задач // Вопросы психологии, 1973, N6, 51-59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6. Гершунский Б.С. Философия образования в ХХІ веке, М., 1998, РАО, Ин-т ораз. и пед., C. 306-30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7. Граник Г.Г., Самсонова А.Н. Роль установки в процессе восприятия текста (на материале художественного текста) // Вопросы психологии, 1993, N.2, с.72-8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8. Гринченко Т.А. Гипертекст - новая информационная технология // Кибернетика и системный анализ, n.5, 1992, 116-13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39. Гринченко Т.А. и др. Композиция узлов гипертекста как инструмент поддержки авторской деятельности // УСиМ, 1991, N7, с.132-13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0. Грязнов А.Ф. Язык и деятельность. Критический анализ витгенштейнианства: Монография.- М.: МГУ, 1991, 14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1. Гублер Е.В., Генкин А.А. Применение непараметрических критериев статистики в медико-биологических исследованиях, Л., 1973, 24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2. Гублер Е.В. Вычислительные методы анализа и распознавания патологических процессов, Л., Медицина: 1978, 29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3. Джойс М. Примечания к ненаписанному нелинеарному электронному тексту "Конец печатной культуры" // Искусство кино,1993, N1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4. Диллан Э. Человеческие факторы в связи с гипертекстом // Международный форум по информации и документации. 1990, Т.15, N.4, с.32-3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5. Димнет Э. Исскуссство думать, М., 1997, 17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6. Доронина О.В. Страх перед компьютером: природа, профилактика, преодоление // Вопросы психологии, 1993, N.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7. Жалдак М.І. Комп'ютер на уроках математики.- К.: Техніка, 1997.- 303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8. Жинкин М.И. Речь как проводник информации, Наука, 198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49. Загданский Е.П. От мысли к образу.- К., Мистецтво.- 1990.161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0. Залевская А.А. Введение в психолингвистику.- М.- 199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1. Зарецкая Е.Н. Риторика: Теория и практика рациональной коммуникации.- М., 1998, 48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2. Заика Е.В. Упражнения для развития взаимосвязей образно-пространственного и вербального мышления // Вопросы психологии, 1995, N.2, с.113-12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3. Зимняя И.А. Лингво-психология речевой дечтельности.- М.: Московский психолого-социальный институт, Воронеж: НПО "МОДЕК", 2001.43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4. Зефирова В.Л., Челноков В.М., Гиперлог: гипертекстовая система со смысловой навигацией // НТИ сер.2, N.4, 1990, C.10-1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5. Кабардов М.К., Арцишевская Е.В. Типы языковых и коммуникативных способностей и компетенции // Вопросы психологии, 1996, N.1, C.34-5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6. Каган М.С. Человеческая деятельность: опыт системного анализа, М., 197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7. Кнебель М.О., Лурия А.Р. Пути и средства кодирования смысла // Вопросы психологии.- 1971, N.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8. Ковалев Г.А., Радзиховский Л.А. Общение и проблема интериоризации // Вопросы психологии, N.1, 1985 C.110-12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59. Коляденко Г.С. Развитие речи с элементами стилистики 1981. 26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0. Корнилова Т.В. Мышление в деятельности пользователя // Пользовательский интерфейс, 1993, N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1. Костюк Г.С. Навчально-виховний процес і психічний розвиток особистості. - К., Рад. шк., 1989. - 608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2. Коул М. Культурные механизмы развития // Вопросы психологии, 1995, N.3, C.5-2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3. Коутс Р., Влейминк И. Интерфейс "Человек-компьютер".- М.: Мир, 199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4. Кречман Д.Л. Визуализация гипертекста // Пользовательский интерфейс, 1993, N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5. Крючечников Н.В. Сюжет и композиция сценария.- М., 197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6. Леонтьев А.А. Языкознание и психология.- М., 196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7. Леонтьев А.А. Язык, речь, речевая деятельность, Просвещение, 1969.- 21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8. Леонтьев А.А. Основы психолингвистики, М., 1998</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69. Леонтьев А.Н. Проблемы развития психики.- М., 195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0. Леонтьев А.Н. Деятельность. Сознание. Личность. М., 197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1. Локалова Н.П. Развитие вербально-смыслового анализа в младшем школьном возрасте // Вопросы психологии, 1996, n.2, с.113-13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2. Лотман Ю.М. Внутри мыслящих миров: человек, текст, семиосфера, история, М., 1998, 45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3. Лоусон Дж. Теория и практика создания пьесы и киносценария.- М.- 196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4. Ляудис В.Я., Негурэ И.П. Психологические основы формирования письменной речи у младших школьников.- Междунар. пед. акад., М., 1994, 145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5. Лурия А.Р. К психофизиологии письма.- М., 195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6. Лурия А.Р. Основные проблемы нейролингвистики, М., МГУ, 197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7. Лурия А.Р. Язык и сознание. Под ред. Е.Д.Хомской. Ростов на Дону.: Феникс.-1998</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8. Макалатия А.Г. Особенности внимания в состоянии поглощенности деятельностью / Психология сегодня. М., 1996, C.113-114 .</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79. Максименко С.Д. Генетическа психология (методологическая рефлексия проблем развития в психологии). М.:Рефл-бук, К.:Ваклер, 2000.32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0. Марков Дж., Хефнер К. Хакеры. Киев, 199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1. Мартинович Г.А. Опыт комплексного исследования данных ассоциативного эксперимента // Вопр. психологии, 1993, N.2, C.93-10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2. Машбиц Е.И. Психологические проблемы управления учебной деятельностью.- К.: Вища шк., 1987.- 22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3. Машбиц Е.И. Психолого-педагогические проблемы компьютерного обучения. - М., Педагогика; 1988.- 19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4. Машбиц Е.И., Андриевская В.В., Комиссарова Е.Ю. Диалог в обучающей системе. - К., Вища шк.; 1990.- 18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5. Машбиц Е.И. (ред.) Основи нових інформаційних технологій навчання: Посібник для вчителів / Авт. кол. за ред.Ю.І.Машбиця / Інститут психології ім. Г.С.Костюка АПН України. К.: ІЗМН, 1997. - 264 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6. Мертон Р. и др. Фокусированное интервью. М. 199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7. Моргунов Е.Б. Компьютер как органопроекция интеллекта // Вестн. высшей шк., 1988, N10, C.18-2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8. Моргунов Е.Б. Человеческие факторы в компьютерных системах, М., 1994. - 27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89. Морозова Н.Г. О понимании текста // Изв. АПН СССР. Вып.7, М., 194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0. Мурашов А.А. Как сердцу высказать себя: Диалог со школьником и абитуриентом накануне сочинения, М., Рипол, 9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1. Мусхелишвили Н.Л., Шрейдер Ю.А. Значение текста как внутренний образ // Вопр. психологии. 1997, N. 3, C. 79-9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2. Ніколенко Д.О. Психологічні особливості мовної спостережливості у пізнавальній діяльності // Педагогіка і психологія, 1995, N.3, C.22-28</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3. Носов Н.А. Психологические виртуальные реальности. М., 199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4. Орлов А.М. Дух компьютерной анимации. М., 199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5. Основи нових інформаційних технологій навчання. Пос. для вчителів / Авт. кол.; За ред. Ю.І. Машбиця / Інст. психол. ім. Г.С.Костюка АПН України.- К., 1997.- 26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6. Основы риторики для менеджеров.- Ужгород.- 1998, 39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7. Поликахин А.В., Савин А.Ю. Гипертекст: сущность, состояние, проблемы, перспективы / В 2-х частях, Ч.1,.- М.: ТОО "ИНТ", 199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8. Почепцов Г.Г. Теорія комунікації, Київ, 1996, 25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99. Почепцов Г.Г. Коммуникационные технологии ХХ века.- М., 199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0. Почепцов Г.Г. Элементы теории коммуникации, Ровно, 199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1. Прагматическое содержание грамматики текста / Сборник научных трудов.- Рос. АН Ин-т языкознания, КГПИ, Каф. метод. препод. филол. дисциплин.- М.- 1992.- 12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2. Прохоров А.О. Неравновесные (неустойчивые) психические состояния // Психологический журнал.- 1999.- том 20., N.2., C. 115-12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3. Радзієвська Т.В. Про один з напрямів сучасної лінгвістики тексту // Мовознавство, 1991, N.3, C.53-58</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4. Рефлексивная регуляция мышления: Метод. указания / Cост. С.Ю.Степанов, И.Н.Семенов, В.К.Зарецкий, И.О.Ладенко. Новосибирский ГУ, 199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5. Ришар Жан Франсуа Ментальная активность: Понимание, рассуждение, нахождение решений.- М., Ин-т психол. РАН, 1998, 23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6. Розов А.И. Речевая деятельность как преодоление конфликтной ситуации // Вопросы психологии, 1987 N.6, C.100-10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7. Романов В.Я., Дормашев Ю.Б. Психология внимания. М.: Тривола.- 199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8. Рубинштейн С.Л. О мышлении и путях его исследования, М., АПН РСФСР, 1958, 14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09. Русова H.Ю. Как писать сочинение, изложение и диктант / Учебное пособие для учащихся 6 - 11 классов общеобразовательных школ, абитуриентов и их родителей, Изд. 2-е, Н. Новгород, 1997, 19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0. Синиця І.О. Психологія писемної мови учнів 5-8 класів, К., Рад. школа, 1965, 32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1. Синиця І.О. Психологія усної мови, Київ, РШ, 1974, 20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2. Смульсон М.Л. Мислення та інтелект, розд. 3,4. В кн.: Психологія, За ред. Ю.Л.Трофімова.- К.: Либідь, 199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3. Смульсон М.Л. Психологія розвитку інтелекту: Монографія.- К., 2001. -276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4. Солсо Р.Л. Когнитивная психология.- М.: Тривола.- 1996. -598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5. Сорокин Ю.А. и др. Теоретические и прикладные проблемы речевого общения, М., Наука, 1979, 327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6. Cубботин М.М. Новая информационная технология: создание и обработка гипертекстов // НТИ сер.2, 1988, N. 5, C. 2-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7. Субботин М.М., Навигация в гипертекстном пространстве, как новый способ чтения и письма // НТИ, Сер.2, 1993, N.10, C. 11-1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8. Субботин М.М., Теория и практика нелинейного письма // Вопросы философии, 1993, N.3, с.36-4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19. Субботин М.М., Эвристический эффект гипертекста // НТИ сер.1, 1994, N.4, C. 9-1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0. Сычев О.А. Обучение риторике в эпоху компьютеров: введение вопыт США, М., 1992, 6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1. Тихомиров О.К., Бабаева Ю.Д., Войскунский А.Е. Общение, опосредованное компьютером // Вестн. МГУ. Сер. 14, Психология. 1989, N.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2. Токарєва Н.М. Особистості фомування в учнів середнього шкільного віку прийомів побудови смислової структури тексту, Автореф. канд. дис., Київ - 1997, 2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3. Улицький, Отець Йосиф Улицький, Внутрішня одісея, Львів, Монастир студійського уставу, 1996, 12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4. Ушакова Т.Н. Психология речи и психолингвистика // Психологический журнал.- 1991, т.12, N. 6, C.12-2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5. Ушакова Т.Н., Латынов В.Б. Оценочный аспект конфликтной речи // Вопросы психологии, 1995, N.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6. Уэллс Г. Осмысление текста: опосредствующая роль письменной речи в деятельности // Вопросы психологии, N.6, 199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7. Фомичева Ю.В., Шмелев А.Г., Бурмистров И.В., Психологические кореляты увлеченности компьютерными играми // Вестн. МГУ. Сер. 14, Психология. 1991. N.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8. Форман Н., Вильсон П. Использование виртуальной реальности в психологических исследованиях // Психол. журнал 1996, т.17, N.2, 64-79 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29. Хризман Т.П. и др. Эмоции, речь и активность мозга ребенка: Монография: М., Педагагика, 1991, 23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0. Холодович А.А. О типологии речи / Историко-философские исследования.- М., 196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1. Чепелєва Н.В. Психологія читання тексту студентами вузів, Либідь, К., 1990, 100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2. Чепелева Н.В. Нарратив как средство интерпретации личного опыта / Українська психологія: сучасний потенціал // Матеріали Четвертих Костюківських читань, 25 вер. 1996 року, т.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3. Шевченко В.А. Универсальный природный цикл : Общая информационно-энтропийная концепция развивающихся систем (Качественный аспект), Київ, Вища школа, 1992, 172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4. Шелехова Г. Про систему роботи з розвитку зв'язного мовлення учнів // Дивослово, 1994, N.1, C.26-2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5. Шкуратов В. Историческая псхология, РнД, 1994, 287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6. Шнейдерман Б. Психология программирования: Человеческие факторы в вычислительных и информационных системах.- М.: Радио и связь, 1984.- 304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7. Эльконин Д.Б. Развитие устной и письменой речи учащихся / Хрестоматия по возрастной и педагогической психологии. - 1980, 254-265с.</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8. Эпштейн В.Л., Введение в гипертекст // Базы данных и гипертекстовые системы, N.1,2.- 199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39. Юдин Б.Г. Объяснение и понимание в научном познании // Вопр. философии.- 1980.- N.9.- С.63</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0. Ambrose David W., The Effects of Hypermedia on Learning: A Literature Review / Educational Technology, Dec. 1991, pp.51-5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1. Becker, Alton L.Becker Tagmemic Approach to Paragraph Analysis // CCC (College Composition and Communication).- Vol.16, Dec.1965, 237-242p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2. Bolter Jay David, Writing Spase, The Computer, Hypertext and the history of Writing, 1991, xiii + 258 p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3. Carr, C. Hypertext: A New Taining Tool? // Educational Technology, 1988, 28(8), 7-1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4. Computer Writing Enviroment. Theory, Reseach and Design. Ed. by Bruce K. Britton, Slown N. Glynn, Univ. of Gorgia, 1989, Hillsdale, New Gersey, xi + 176 p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5. Computers in Composing Instruction (ed. Robert Shostak) / Int. Council for Computers in Educution.- ICCE Publ. Univ. of Oregon, 198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6. Conclin J., Hypertext : An introduction and survey // IEEE Computer, 1987, vol. 20, n.4, (17-4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7. Conclin J., Begeman M., gIBIS : A Hypertext Tool for Exploratory Policy Discussion // ACM trans. on Office Inf. Syst., Vol.6, N.4, oct.1988, 303-33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8. Corbett Edward P.I. Classical Rhetoric for Modern Student, Oxford University Press, 1965, 584 p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49. Corbett E.P. The rhetoric of the open hand and the rhetoric of the closed fist // CCC (College Composition and Communication) - Columbus, 1969. - Vol.20, N.5. - pp.288-29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0. Daiute C. Writing and Computers.- Reading MA: Addison Wesley, 1985, 346 p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1. Dede Ch., The Future of Multimedia: Briging to Virtual Worlds; Educational Technology, May 199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2. Designing Hypermedia for Learning, Ed. by D.H. Jonassen, NATO ASI Series, Ser. F: Vol. 67, 1990, 457 p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3. Flower, Linda S. and John R. Hayes, A Cognitive Process Theory of Wrting // CCC (College Composition and Communication) Vol.32, 1981, No.3, pp. 365-38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4. Ferraris Maria et al., WordProf: A Writing Enwironment on Computer // ETTI 27,1 (33-42) 198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5. Glynn, Shawn M.Glynn, Denis R. Oaks, Linda F. Mattocks, and Bruce K. Britton / Computer Environment for Managing Writer Thinking Processes, pp. 1-16, in: Computer Writing Enviroment. Theory, Reseach and Desdign</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6. Haswell R.H. Tactics of discourse: A classification for student writers // College English. - Urbana, 1981. - V.43, n.2, pp.168-178</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7. Hay, Kenneth at al. Students as Maltimedia Composers // Computers Educ.- 1994, Vol.23, No.4, pp. 301-31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8. Hershey William, Idea Processors // BYTE, June 1985 (337-35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59. Jakobson R. Studies in child language and aphasic. Mounton, 197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0. Jonassen,D.H. Designing Structured Hypertext and Structuring Access to Hypertext // Educational Technology, 1988, 28 (11), 13-1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1. Kersley,G.P. Autoring Consideration for Hypertext // Educational Technology, 1988, 28(11), 21-2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2. Lanza, Antonietta Lanza Some Guidelines for the Design of Effective Hypercourses // Educational Technology, Oct. 1991, N.10, pp.18-22</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3. Larson R.L. Discovery through questioning: A plan for teaching rhetorical invantion // College English - Urbana, 1968, Vol.30, N.2, pp.126-13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4. New Directions in Educational Technology, Ed. by E. Scanlon and T. O'Shea, NATO ASI Series, Ser.F, Vol.96, 1992, 252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5. Nielsen,J. Trip Report : Hypetext'89 // SIGCHI Bulletin, 1990, 21(4), 52-6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6. Rada R. The Expert System's and the Hypertext // Know. Eng. Rev.- 1988 vol.3, N.4, 285-30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7. Rohmen G. Pre-Writing: The Stage of Discovery in the Writing Process // CCC 16, May 196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8. Roselli, Teresa Roselli / Control of User Disorientation in Hypertext Systems // Educational Technology, Dec.1991 N.12 pp.42-46</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69. Scardamalia, Marlene and Carl Bereiter, Writing / Cognition and Instruction, 1986, Acad. Press, pp.59-8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0. Smith John B., Nancy Lancman, A Cognitive Basis for a Computer Writing Enviroment / Computer Writing Enviroment. Theory, Reseach and Desdign.- 1989</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1. Norbert A. Streitz, Jorg Hannemann / Elaborating Arguments: Writing, Learning, and Reasoning in a Hypertext Based Environment for Authoring // Designing Hypermedia for Learning, ed. by D. H. Jonassen and H. Mandl, NATO Advanced Science Institutes Series, Series F, Vol. 67, Springer-Verlag Berlin Heidelberg, 1990, 457p., pp. 407-435</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2. Shaugnessy M.P. Errors and Expectations: A guide for the Teacher of Basic Wtiting.- NY.- 1977</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3. Williams Noel The Computer, the Writer and the Learner, Springer-Verlag, 1991, 230p.</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4. Wresh, W.(ed.) A writers tool: The computer in composition instruction. Urbana, Ill.: National Council of Teachers of English, 1984</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5. Yankelovich,N., Meyerowitz,N., and van Dam,A. / Reading and Writing the Electronic Book // IEEE Computer, 1985, 18(10), 15-3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6. Young R.E., Becker A.L., Pike K.J. Rhetoric discovery and change. - N.Y., 1970</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177. Michal Zellermayer, Gavriel Salomon, Tamar Globerson, Hanna Givon / Enhansing Wtiting-Related Metacognition Through a Computerized Writing Partner // American Educational Research Journal, Summer 1991, Vol. 28, No. 2, pp. 373-391</w:t>
      </w:r>
    </w:p>
    <w:p>
      <w:pPr>
        <w:pStyle w:val="Style129"/>
        <w:spacing w:lineRule="auto" w:line="360"/>
        <w:ind w:firstLine="72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 xml:space="preserve">178. Hay Kenneth E. at al. / Students as Maltimedia Composers // Computers Educ. 1994. Vol.23, N.4, P. 301-317. </w:t>
      </w:r>
    </w:p>
    <w:p>
      <w:pPr>
        <w:pStyle w:val="Style129"/>
        <w:spacing w:lineRule="auto" w:line="360"/>
        <w:ind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13:00Z</dcterms:modified>
  <cp:revision>27</cp:revision>
  <dc:subject/>
  <dc:title>РОЗДІЛ І</dc:title>
</cp:coreProperties>
</file>