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лолетов Александр Васильевич. Исследование динамики движения многоногой статически устойчивой шагающей машины с движителями на основе цикловых механизмов : диссертация ... кандидата технических наук : 01.02.06.- Волгоград, 2003.- 187 с.: ил. РГБ ОД, 61 03-5/3309-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8:44:00Z</dcterms:modified>
  <cp:revision>1264</cp:revision>
  <dc:subject/>
  <dc:title>Баллад Евгений Маркович</dc:title>
</cp:coreProperties>
</file>