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Normal"/>
        <w:jc w:val="center"/>
        <w:rPr>
          <w:b/>
          <w:b/>
          <w:i/>
          <w:i/>
          <w:sz w:val="2"/>
          <w:szCs w:val="2"/>
          <w:lang w:val="uk-UA"/>
        </w:rPr>
      </w:pPr>
      <w:r>
        <w:rPr>
          <w:b/>
          <w:i/>
          <w:sz w:val="2"/>
          <w:szCs w:val="2"/>
          <w:lang w:val="uk-UA"/>
        </w:rPr>
      </w:r>
    </w:p>
    <w:p>
      <w:pPr>
        <w:pStyle w:val="Normal"/>
        <w:shd w:fill="FFFFFF" w:val="clear"/>
        <w:spacing w:lineRule="auto" w:line="360"/>
        <w:jc w:val="center"/>
        <w:rPr/>
      </w:pPr>
      <w:r>
        <w:rPr>
          <w:b/>
          <w:bCs/>
          <w:color w:val="000000"/>
          <w:sz w:val="28"/>
          <w:szCs w:val="28"/>
          <w:lang w:val="uk-UA"/>
        </w:rPr>
        <w:t>МІНІСТЕРСТВО</w:t>
      </w:r>
      <w:r>
        <w:rPr>
          <w:b/>
          <w:bCs/>
          <w:color w:val="000000"/>
          <w:sz w:val="28"/>
          <w:szCs w:val="28"/>
        </w:rPr>
        <w:t xml:space="preserve"> </w:t>
      </w:r>
      <w:r>
        <w:rPr>
          <w:b/>
          <w:bCs/>
          <w:color w:val="000000"/>
          <w:sz w:val="28"/>
          <w:szCs w:val="28"/>
          <w:lang w:val="uk-UA"/>
        </w:rPr>
        <w:t>АГРАРНОЇ ПОЛІТИКИ УКРАЇНИ</w:t>
      </w:r>
    </w:p>
    <w:p>
      <w:pPr>
        <w:pStyle w:val="Normal"/>
        <w:shd w:fill="FFFFFF" w:val="clear"/>
        <w:spacing w:lineRule="auto" w:line="360"/>
        <w:jc w:val="center"/>
        <w:rPr>
          <w:b/>
          <w:b/>
          <w:bCs/>
          <w:color w:val="000000"/>
          <w:sz w:val="28"/>
          <w:szCs w:val="28"/>
          <w:lang w:val="uk-UA"/>
        </w:rPr>
      </w:pPr>
      <w:r>
        <w:rPr>
          <w:b/>
          <w:bCs/>
          <w:color w:val="000000"/>
          <w:sz w:val="28"/>
          <w:szCs w:val="28"/>
          <w:lang w:val="uk-UA"/>
        </w:rPr>
        <w:t>ДНІПРОПЕТРОВСЬКИЙ ДЕРЖАВНИЙ АГРАРНИЙ УНІВЕРСИТЕТ</w:t>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numPr>
          <w:ilvl w:val="0"/>
          <w:numId w:val="0"/>
        </w:numPr>
        <w:spacing w:lineRule="auto" w:line="360"/>
        <w:ind w:left="0" w:firstLine="720"/>
        <w:jc w:val="right"/>
        <w:rPr>
          <w:color w:val="000000"/>
          <w:sz w:val="28"/>
          <w:lang w:val="uk-UA"/>
        </w:rPr>
      </w:pPr>
      <w:r>
        <w:rPr>
          <w:color w:val="000000"/>
          <w:sz w:val="28"/>
          <w:lang w:val="uk-UA"/>
        </w:rPr>
        <w:t>На правах рукопису</w:t>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Heading9"/>
        <w:jc w:val="center"/>
        <w:rPr>
          <w:rFonts w:ascii="Times New Roman" w:hAnsi="Times New Roman" w:cs="Times New Roman"/>
          <w:color w:val="000000"/>
          <w:sz w:val="28"/>
          <w:szCs w:val="28"/>
        </w:rPr>
      </w:pPr>
      <w:r>
        <w:rPr>
          <w:rFonts w:cs="Times New Roman" w:ascii="Times New Roman" w:hAnsi="Times New Roman"/>
          <w:b/>
          <w:color w:val="000000"/>
          <w:sz w:val="28"/>
          <w:szCs w:val="28"/>
        </w:rPr>
        <w:t>ШЕВЧЕНКО Олександр Олександрович</w:t>
      </w:r>
    </w:p>
    <w:p>
      <w:pPr>
        <w:pStyle w:val="Normal"/>
        <w:spacing w:lineRule="auto" w:line="36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right"/>
        <w:rPr/>
      </w:pPr>
      <w:r>
        <w:rPr>
          <w:color w:val="000000"/>
          <w:sz w:val="28"/>
          <w:szCs w:val="28"/>
          <w:lang w:val="uk-UA"/>
        </w:rPr>
        <w:t>УДК 3</w:t>
      </w:r>
      <w:r>
        <w:rPr>
          <w:color w:val="000000"/>
          <w:sz w:val="28"/>
          <w:szCs w:val="28"/>
        </w:rPr>
        <w:t>54</w:t>
      </w:r>
      <w:r>
        <w:rPr>
          <w:color w:val="000000"/>
          <w:sz w:val="28"/>
          <w:szCs w:val="28"/>
          <w:lang w:val="uk-UA"/>
        </w:rPr>
        <w:t> : 631.1 : 664</w:t>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color w:val="000000"/>
          <w:sz w:val="28"/>
          <w:szCs w:val="28"/>
          <w:lang w:val="uk-UA"/>
        </w:rPr>
        <w:t>РОЗВИТОК ДЕРЖАВНОЇ ПОЛІТИКИ ПРОДОВОЛЬЧОГО ЗАБЕЗПЕЧЕННЯ УКРАЇНИ</w:t>
      </w:r>
    </w:p>
    <w:p>
      <w:pPr>
        <w:pStyle w:val="Normal"/>
        <w:shd w:fill="FFFFFF" w:val="clear"/>
        <w:spacing w:lineRule="auto" w:line="360"/>
        <w:ind w:firstLine="709"/>
        <w:jc w:val="center"/>
        <w:rPr>
          <w:b/>
          <w:b/>
          <w:bCs/>
          <w:i/>
          <w:i/>
          <w:iCs/>
          <w:color w:val="000000"/>
          <w:sz w:val="28"/>
          <w:szCs w:val="28"/>
          <w:lang w:val="uk-UA"/>
        </w:rPr>
      </w:pPr>
      <w:r>
        <w:rPr>
          <w:b/>
          <w:bCs/>
          <w:i/>
          <w:iCs/>
          <w:color w:val="000000"/>
          <w:sz w:val="28"/>
          <w:szCs w:val="28"/>
          <w:lang w:val="uk-UA"/>
        </w:rPr>
      </w:r>
    </w:p>
    <w:p>
      <w:pPr>
        <w:pStyle w:val="Normal"/>
        <w:jc w:val="center"/>
        <w:rPr>
          <w:color w:val="000000"/>
          <w:sz w:val="28"/>
          <w:szCs w:val="28"/>
          <w:lang w:val="uk-UA"/>
        </w:rPr>
      </w:pPr>
      <w:r>
        <w:rPr>
          <w:color w:val="000000"/>
          <w:sz w:val="28"/>
          <w:szCs w:val="28"/>
          <w:lang w:val="uk-UA"/>
        </w:rPr>
        <w:t>25.00.02 – механізми державного управління</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ДИСЕРТАЦІЯ</w:t>
      </w:r>
    </w:p>
    <w:p>
      <w:pPr>
        <w:pStyle w:val="Normal"/>
        <w:spacing w:lineRule="auto" w:line="360"/>
        <w:jc w:val="center"/>
        <w:rPr>
          <w:color w:val="000000"/>
          <w:sz w:val="28"/>
          <w:szCs w:val="28"/>
          <w:lang w:val="uk-UA"/>
        </w:rPr>
      </w:pPr>
      <w:r>
        <w:rPr>
          <w:color w:val="000000"/>
          <w:sz w:val="28"/>
          <w:szCs w:val="28"/>
          <w:lang w:val="uk-UA"/>
        </w:rPr>
        <w:t>на здобуття наукового ступеня</w:t>
      </w:r>
    </w:p>
    <w:p>
      <w:pPr>
        <w:pStyle w:val="Normal"/>
        <w:spacing w:lineRule="auto" w:line="360"/>
        <w:jc w:val="center"/>
        <w:rPr>
          <w:color w:val="000000"/>
          <w:sz w:val="28"/>
          <w:szCs w:val="28"/>
          <w:lang w:val="uk-UA"/>
        </w:rPr>
      </w:pPr>
      <w:r>
        <w:rPr>
          <w:color w:val="000000"/>
          <w:sz w:val="28"/>
          <w:szCs w:val="28"/>
          <w:lang w:val="uk-UA"/>
        </w:rPr>
        <w:t>доктора наук з державного управління</w:t>
      </w:r>
    </w:p>
    <w:p>
      <w:pPr>
        <w:pStyle w:val="Normal"/>
        <w:spacing w:lineRule="auto" w:line="360"/>
        <w:jc w:val="center"/>
        <w:rPr>
          <w:color w:val="000000"/>
          <w:sz w:val="28"/>
          <w:szCs w:val="28"/>
          <w:lang w:val="uk-UA"/>
        </w:rPr>
      </w:pPr>
      <w:r>
        <w:rPr>
          <w:color w:val="000000"/>
          <w:sz w:val="28"/>
          <w:szCs w:val="28"/>
          <w:lang w:val="uk-UA"/>
        </w:rPr>
      </w:r>
    </w:p>
    <w:p>
      <w:pPr>
        <w:pStyle w:val="Normal"/>
        <w:numPr>
          <w:ilvl w:val="0"/>
          <w:numId w:val="0"/>
        </w:numPr>
        <w:spacing w:lineRule="auto" w:line="360"/>
        <w:ind w:left="5529" w:hanging="849"/>
        <w:rPr>
          <w:color w:val="000000"/>
          <w:sz w:val="28"/>
          <w:lang w:val="uk-UA"/>
        </w:rPr>
      </w:pPr>
      <w:r>
        <w:rPr>
          <w:color w:val="000000"/>
          <w:sz w:val="28"/>
          <w:lang w:val="uk-UA"/>
        </w:rPr>
        <w:t>Науковий консультант:</w:t>
      </w:r>
    </w:p>
    <w:p>
      <w:pPr>
        <w:pStyle w:val="Normal"/>
        <w:numPr>
          <w:ilvl w:val="0"/>
          <w:numId w:val="0"/>
        </w:numPr>
        <w:spacing w:lineRule="auto" w:line="360"/>
        <w:ind w:left="5529" w:hanging="849"/>
        <w:rPr>
          <w:b/>
          <w:b/>
          <w:color w:val="000000"/>
          <w:sz w:val="28"/>
          <w:lang w:val="uk-UA"/>
        </w:rPr>
      </w:pPr>
      <w:r>
        <w:rPr>
          <w:b/>
          <w:color w:val="000000"/>
          <w:sz w:val="28"/>
          <w:lang w:val="uk-UA"/>
        </w:rPr>
        <w:t>Корецький Микола Христофорович</w:t>
      </w:r>
      <w:r>
        <w:rPr>
          <w:color w:val="000000"/>
          <w:sz w:val="28"/>
          <w:lang w:val="uk-UA"/>
        </w:rPr>
        <w:t>,</w:t>
      </w:r>
    </w:p>
    <w:p>
      <w:pPr>
        <w:pStyle w:val="Normal"/>
        <w:numPr>
          <w:ilvl w:val="0"/>
          <w:numId w:val="0"/>
        </w:numPr>
        <w:spacing w:lineRule="auto" w:line="360"/>
        <w:ind w:left="5529" w:hanging="849"/>
        <w:rPr>
          <w:color w:val="000000"/>
          <w:sz w:val="28"/>
          <w:lang w:val="uk-UA"/>
        </w:rPr>
      </w:pPr>
      <w:r>
        <w:rPr>
          <w:color w:val="000000"/>
          <w:sz w:val="28"/>
          <w:lang w:val="uk-UA"/>
        </w:rPr>
        <w:t>доктор наук з державного управління,</w:t>
      </w:r>
    </w:p>
    <w:p>
      <w:pPr>
        <w:pStyle w:val="Normal"/>
        <w:numPr>
          <w:ilvl w:val="0"/>
          <w:numId w:val="0"/>
        </w:numPr>
        <w:spacing w:lineRule="auto" w:line="360"/>
        <w:ind w:left="5529" w:hanging="849"/>
        <w:rPr>
          <w:color w:val="000000"/>
          <w:sz w:val="28"/>
          <w:lang w:val="uk-UA"/>
        </w:rPr>
      </w:pPr>
      <w:r>
        <w:rPr>
          <w:color w:val="000000"/>
          <w:sz w:val="28"/>
          <w:lang w:val="uk-UA"/>
        </w:rPr>
        <w:t>професор</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b/>
          <w:color w:val="000000"/>
          <w:sz w:val="28"/>
          <w:szCs w:val="28"/>
          <w:lang w:val="uk-UA"/>
        </w:rPr>
        <w:t>Дніпропетровськ- 2009</w:t>
      </w:r>
      <w:r>
        <w:br w:type="page"/>
      </w:r>
    </w:p>
    <w:p>
      <w:pPr>
        <w:pStyle w:val="Normal"/>
        <w:spacing w:lineRule="auto" w:line="360"/>
        <w:jc w:val="center"/>
        <w:rPr>
          <w:b/>
          <w:b/>
          <w:color w:val="000000"/>
          <w:sz w:val="28"/>
          <w:szCs w:val="28"/>
          <w:lang w:val="uk-UA"/>
        </w:rPr>
      </w:pPr>
      <w:r>
        <w:rPr>
          <w:b/>
          <w:color w:val="000000"/>
          <w:sz w:val="28"/>
          <w:szCs w:val="28"/>
          <w:lang w:val="uk-UA"/>
        </w:rPr>
        <w:t>ЗМІСТ</w:t>
      </w:r>
    </w:p>
    <w:p>
      <w:pPr>
        <w:pStyle w:val="Normal"/>
        <w:widowControl w:val="false"/>
        <w:autoSpaceDE w:val="false"/>
        <w:spacing w:lineRule="auto" w:line="360"/>
        <w:ind w:firstLine="709"/>
        <w:jc w:val="center"/>
        <w:rPr>
          <w:b/>
          <w:b/>
          <w:color w:val="000000"/>
          <w:sz w:val="28"/>
          <w:szCs w:val="28"/>
          <w:lang w:val="uk-UA"/>
        </w:rPr>
      </w:pPr>
      <w:r>
        <w:rPr>
          <w:b/>
          <w:color w:val="000000"/>
          <w:sz w:val="28"/>
          <w:szCs w:val="28"/>
          <w:lang w:val="uk-UA"/>
        </w:rPr>
      </w:r>
    </w:p>
    <w:p>
      <w:pPr>
        <w:pStyle w:val="Normal"/>
        <w:widowControl w:val="false"/>
        <w:autoSpaceDE w:val="false"/>
        <w:spacing w:lineRule="auto" w:line="360"/>
        <w:ind w:firstLine="709"/>
        <w:jc w:val="center"/>
        <w:rPr>
          <w:color w:val="000000"/>
          <w:sz w:val="28"/>
          <w:szCs w:val="28"/>
          <w:lang w:val="uk-UA"/>
        </w:rPr>
      </w:pPr>
      <w:r>
        <w:rPr>
          <w:color w:val="000000"/>
          <w:sz w:val="28"/>
          <w:szCs w:val="28"/>
          <w:lang w:val="uk-UA"/>
        </w:rPr>
      </w:r>
    </w:p>
    <w:tbl>
      <w:tblPr>
        <w:tblW w:w="9360" w:type="dxa"/>
        <w:jc w:val="left"/>
        <w:tblInd w:w="0" w:type="dxa"/>
        <w:tblLayout w:type="fixed"/>
        <w:tblCellMar>
          <w:top w:w="0" w:type="dxa"/>
          <w:left w:w="108" w:type="dxa"/>
          <w:bottom w:w="0" w:type="dxa"/>
          <w:right w:w="108" w:type="dxa"/>
        </w:tblCellMar>
      </w:tblPr>
      <w:tblGrid>
        <w:gridCol w:w="8640"/>
        <w:gridCol w:w="720"/>
      </w:tblGrid>
      <w:tr>
        <w:trPr>
          <w:trHeight w:val="292" w:hRule="atLeast"/>
        </w:trPr>
        <w:tc>
          <w:tcPr>
            <w:tcW w:w="8640" w:type="dxa"/>
            <w:tcBorders/>
          </w:tcPr>
          <w:p>
            <w:pPr>
              <w:pStyle w:val="Normal"/>
              <w:widowControl w:val="false"/>
              <w:tabs>
                <w:tab w:val="clear" w:pos="708"/>
                <w:tab w:val="left" w:pos="34" w:leader="none"/>
              </w:tabs>
              <w:autoSpaceDE w:val="false"/>
              <w:spacing w:lineRule="auto" w:line="312"/>
              <w:jc w:val="both"/>
              <w:rPr>
                <w:color w:val="000000"/>
                <w:sz w:val="28"/>
                <w:szCs w:val="28"/>
                <w:lang w:val="uk-UA"/>
              </w:rPr>
            </w:pPr>
            <w:r>
              <w:rPr>
                <w:color w:val="000000"/>
                <w:sz w:val="28"/>
                <w:szCs w:val="28"/>
                <w:lang w:val="uk-UA"/>
              </w:rPr>
              <w:t>ВСТУП</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4</w:t>
            </w:r>
          </w:p>
        </w:tc>
      </w:tr>
      <w:tr>
        <w:trPr>
          <w:trHeight w:val="49" w:hRule="atLeast"/>
        </w:trPr>
        <w:tc>
          <w:tcPr>
            <w:tcW w:w="8640" w:type="dxa"/>
            <w:tcBorders/>
          </w:tcPr>
          <w:p>
            <w:pPr>
              <w:pStyle w:val="Normal"/>
              <w:widowControl w:val="false"/>
              <w:tabs>
                <w:tab w:val="clear" w:pos="708"/>
                <w:tab w:val="left" w:pos="34" w:leader="none"/>
              </w:tabs>
              <w:autoSpaceDE w:val="false"/>
              <w:spacing w:lineRule="auto" w:line="312"/>
              <w:ind w:firstLine="34"/>
              <w:jc w:val="both"/>
              <w:rPr>
                <w:color w:val="000000"/>
                <w:sz w:val="28"/>
                <w:szCs w:val="28"/>
                <w:lang w:val="uk-UA"/>
              </w:rPr>
            </w:pPr>
            <w:r>
              <w:rPr>
                <w:color w:val="000000"/>
                <w:sz w:val="28"/>
                <w:szCs w:val="28"/>
                <w:lang w:val="uk-UA"/>
              </w:rPr>
              <w:t>РОЗДІЛ 1. ТЕОРЕТИКО-МЕТОДОЛОГІЧНІ ЗАСАДИ ДЕРЖАВНОЇ ПОЛІТИКИ ПРОДОВОЛЬЧОГО ЗАБЕЗПЕЧЕННЯ</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14</w:t>
            </w:r>
          </w:p>
        </w:tc>
      </w:tr>
      <w:tr>
        <w:trPr>
          <w:trHeight w:val="49" w:hRule="atLeast"/>
        </w:trPr>
        <w:tc>
          <w:tcPr>
            <w:tcW w:w="8640" w:type="dxa"/>
            <w:tcBorders/>
          </w:tcPr>
          <w:p>
            <w:pPr>
              <w:pStyle w:val="Normal"/>
              <w:widowControl w:val="false"/>
              <w:tabs>
                <w:tab w:val="clear" w:pos="708"/>
                <w:tab w:val="left" w:pos="34" w:leader="none"/>
              </w:tabs>
              <w:autoSpaceDE w:val="false"/>
              <w:spacing w:lineRule="auto" w:line="312"/>
              <w:ind w:firstLine="34"/>
              <w:jc w:val="both"/>
              <w:rPr>
                <w:color w:val="000000"/>
                <w:sz w:val="28"/>
                <w:szCs w:val="28"/>
                <w:lang w:val="uk-UA"/>
              </w:rPr>
            </w:pPr>
            <w:r>
              <w:rPr>
                <w:color w:val="000000"/>
                <w:sz w:val="28"/>
                <w:szCs w:val="28"/>
                <w:lang w:val="uk-UA"/>
              </w:rPr>
              <w:t>1.1. Сутність продовольчого забезпечення як об’єкта державного управління</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14</w:t>
            </w:r>
          </w:p>
        </w:tc>
      </w:tr>
      <w:tr>
        <w:trPr>
          <w:trHeight w:val="93" w:hRule="atLeast"/>
        </w:trPr>
        <w:tc>
          <w:tcPr>
            <w:tcW w:w="8640" w:type="dxa"/>
            <w:tcBorders/>
          </w:tcPr>
          <w:p>
            <w:pPr>
              <w:pStyle w:val="Normal"/>
              <w:widowControl w:val="false"/>
              <w:tabs>
                <w:tab w:val="clear" w:pos="708"/>
                <w:tab w:val="left" w:pos="34" w:leader="none"/>
              </w:tabs>
              <w:autoSpaceDE w:val="false"/>
              <w:spacing w:lineRule="auto" w:line="312"/>
              <w:ind w:firstLine="34"/>
              <w:jc w:val="both"/>
              <w:rPr>
                <w:color w:val="000000"/>
                <w:sz w:val="28"/>
                <w:szCs w:val="28"/>
                <w:lang w:val="uk-UA"/>
              </w:rPr>
            </w:pPr>
            <w:r>
              <w:rPr>
                <w:color w:val="000000"/>
                <w:sz w:val="28"/>
                <w:szCs w:val="28"/>
                <w:lang w:val="uk-UA"/>
              </w:rPr>
              <w:t>1.2. Методологія визначення ефективності державної політики продовольчого забезпечення України</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34</w:t>
            </w:r>
          </w:p>
        </w:tc>
      </w:tr>
      <w:tr>
        <w:trPr>
          <w:trHeight w:val="920" w:hRule="atLeast"/>
        </w:trPr>
        <w:tc>
          <w:tcPr>
            <w:tcW w:w="8640" w:type="dxa"/>
            <w:tcBorders/>
          </w:tcPr>
          <w:p>
            <w:pPr>
              <w:pStyle w:val="Normal"/>
              <w:widowControl w:val="false"/>
              <w:tabs>
                <w:tab w:val="clear" w:pos="708"/>
                <w:tab w:val="left" w:pos="34" w:leader="none"/>
              </w:tabs>
              <w:autoSpaceDE w:val="false"/>
              <w:spacing w:lineRule="auto" w:line="312"/>
              <w:ind w:firstLine="34"/>
              <w:jc w:val="both"/>
              <w:rPr>
                <w:color w:val="000000"/>
                <w:sz w:val="28"/>
                <w:szCs w:val="28"/>
                <w:lang w:val="uk-UA"/>
              </w:rPr>
            </w:pPr>
            <w:r>
              <w:rPr>
                <w:color w:val="000000"/>
                <w:sz w:val="28"/>
                <w:szCs w:val="28"/>
                <w:lang w:val="uk-UA"/>
              </w:rPr>
              <w:t>1.3. Особливості реалізації державної політики на світовому, національному, колективному, регіональному та особистому рівнях  продовольчого забезпечення</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46</w:t>
            </w:r>
          </w:p>
        </w:tc>
      </w:tr>
      <w:tr>
        <w:trPr>
          <w:trHeight w:val="320" w:hRule="atLeast"/>
        </w:trPr>
        <w:tc>
          <w:tcPr>
            <w:tcW w:w="8640" w:type="dxa"/>
            <w:tcBorders/>
          </w:tcPr>
          <w:p>
            <w:pPr>
              <w:pStyle w:val="Normal"/>
              <w:widowControl w:val="false"/>
              <w:tabs>
                <w:tab w:val="clear" w:pos="708"/>
                <w:tab w:val="left" w:pos="34" w:leader="none"/>
              </w:tabs>
              <w:autoSpaceDE w:val="false"/>
              <w:spacing w:lineRule="auto" w:line="312"/>
              <w:ind w:firstLine="34"/>
              <w:jc w:val="both"/>
              <w:rPr>
                <w:color w:val="000000"/>
                <w:sz w:val="28"/>
                <w:szCs w:val="28"/>
                <w:lang w:val="uk-UA"/>
              </w:rPr>
            </w:pPr>
            <w:r>
              <w:rPr>
                <w:color w:val="000000"/>
                <w:sz w:val="28"/>
                <w:szCs w:val="28"/>
                <w:lang w:val="uk-UA"/>
              </w:rPr>
              <w:t>Висновки до розділу 1</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69</w:t>
            </w:r>
          </w:p>
        </w:tc>
      </w:tr>
      <w:tr>
        <w:trPr>
          <w:trHeight w:val="49" w:hRule="atLeast"/>
        </w:trPr>
        <w:tc>
          <w:tcPr>
            <w:tcW w:w="8640" w:type="dxa"/>
            <w:tcBorders/>
          </w:tcPr>
          <w:p>
            <w:pPr>
              <w:pStyle w:val="Normal"/>
              <w:widowControl w:val="false"/>
              <w:tabs>
                <w:tab w:val="clear" w:pos="708"/>
                <w:tab w:val="left" w:pos="34" w:leader="none"/>
              </w:tabs>
              <w:autoSpaceDE w:val="false"/>
              <w:spacing w:lineRule="auto" w:line="312"/>
              <w:ind w:firstLine="34"/>
              <w:jc w:val="both"/>
              <w:rPr>
                <w:color w:val="000000"/>
                <w:sz w:val="28"/>
                <w:szCs w:val="28"/>
                <w:lang w:val="uk-UA"/>
              </w:rPr>
            </w:pPr>
            <w:r>
              <w:rPr>
                <w:color w:val="000000"/>
                <w:sz w:val="28"/>
                <w:szCs w:val="28"/>
                <w:lang w:val="uk-UA"/>
              </w:rPr>
              <w:t>РОЗДІЛ 2. МЕТОДИЧНІ ЗАСАДИ ЗАСТОСУВАННЯ СВІТОВОГО ДОСВІДУ ЗДІЙСНЕННЯ ДЕРЖАВНОЇ ПОЛІТИКИ ПРОДОВОЛЬЧОГО ЗАБЕЗПЕЧЕННЯ</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74</w:t>
            </w:r>
          </w:p>
        </w:tc>
      </w:tr>
      <w:tr>
        <w:trPr>
          <w:trHeight w:val="360" w:hRule="atLeast"/>
        </w:trPr>
        <w:tc>
          <w:tcPr>
            <w:tcW w:w="8640" w:type="dxa"/>
            <w:tcBorders/>
          </w:tcPr>
          <w:p>
            <w:pPr>
              <w:pStyle w:val="Normal"/>
              <w:widowControl w:val="false"/>
              <w:autoSpaceDE w:val="false"/>
              <w:spacing w:lineRule="auto" w:line="312"/>
              <w:ind w:firstLine="34"/>
              <w:jc w:val="both"/>
              <w:rPr>
                <w:color w:val="000000"/>
                <w:sz w:val="28"/>
                <w:szCs w:val="28"/>
                <w:lang w:val="uk-UA"/>
              </w:rPr>
            </w:pPr>
            <w:r>
              <w:rPr>
                <w:color w:val="000000"/>
                <w:sz w:val="28"/>
                <w:szCs w:val="28"/>
                <w:lang w:val="uk-UA"/>
              </w:rPr>
              <w:t>2.1. Державна політика продовольчого забезпечення в країнах з розвиненою економікою: досвід Західної Європи, США, Китаю, Японії</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74</w:t>
            </w:r>
          </w:p>
        </w:tc>
      </w:tr>
      <w:tr>
        <w:trPr>
          <w:trHeight w:val="320" w:hRule="atLeast"/>
        </w:trPr>
        <w:tc>
          <w:tcPr>
            <w:tcW w:w="8640" w:type="dxa"/>
            <w:tcBorders/>
          </w:tcPr>
          <w:p>
            <w:pPr>
              <w:pStyle w:val="Normal"/>
              <w:widowControl w:val="false"/>
              <w:autoSpaceDE w:val="false"/>
              <w:spacing w:lineRule="auto" w:line="312"/>
              <w:ind w:firstLine="34"/>
              <w:jc w:val="both"/>
              <w:rPr>
                <w:color w:val="000000"/>
                <w:sz w:val="28"/>
                <w:szCs w:val="28"/>
                <w:lang w:val="uk-UA"/>
              </w:rPr>
            </w:pPr>
            <w:r>
              <w:rPr>
                <w:color w:val="000000"/>
                <w:sz w:val="28"/>
                <w:szCs w:val="28"/>
                <w:lang w:val="uk-UA"/>
              </w:rPr>
              <w:t>2.2. Державна політика продовольчого забезпечення в країнах, що розвиваються</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85</w:t>
            </w:r>
          </w:p>
        </w:tc>
      </w:tr>
      <w:tr>
        <w:trPr>
          <w:trHeight w:val="372" w:hRule="atLeast"/>
        </w:trPr>
        <w:tc>
          <w:tcPr>
            <w:tcW w:w="8640" w:type="dxa"/>
            <w:tcBorders/>
          </w:tcPr>
          <w:p>
            <w:pPr>
              <w:pStyle w:val="Normal"/>
              <w:widowControl w:val="false"/>
              <w:autoSpaceDE w:val="false"/>
              <w:spacing w:lineRule="auto" w:line="312"/>
              <w:ind w:firstLine="34"/>
              <w:jc w:val="both"/>
              <w:rPr>
                <w:color w:val="000000"/>
                <w:sz w:val="28"/>
                <w:szCs w:val="28"/>
                <w:lang w:val="uk-UA"/>
              </w:rPr>
            </w:pPr>
            <w:r>
              <w:rPr>
                <w:color w:val="000000"/>
                <w:sz w:val="28"/>
                <w:szCs w:val="28"/>
                <w:lang w:val="uk-UA"/>
              </w:rPr>
              <w:t>2.3. Державна політика продовольчого забезпечення в країнах СНД</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95</w:t>
            </w:r>
          </w:p>
        </w:tc>
      </w:tr>
      <w:tr>
        <w:trPr>
          <w:trHeight w:val="49" w:hRule="atLeast"/>
        </w:trPr>
        <w:tc>
          <w:tcPr>
            <w:tcW w:w="8640" w:type="dxa"/>
            <w:tcBorders/>
          </w:tcPr>
          <w:p>
            <w:pPr>
              <w:pStyle w:val="Normal"/>
              <w:widowControl w:val="false"/>
              <w:tabs>
                <w:tab w:val="clear" w:pos="708"/>
                <w:tab w:val="left" w:pos="34" w:leader="none"/>
              </w:tabs>
              <w:autoSpaceDE w:val="false"/>
              <w:spacing w:lineRule="auto" w:line="312"/>
              <w:ind w:firstLine="34"/>
              <w:jc w:val="both"/>
              <w:rPr>
                <w:color w:val="000000"/>
                <w:sz w:val="28"/>
                <w:szCs w:val="28"/>
                <w:lang w:val="uk-UA"/>
              </w:rPr>
            </w:pPr>
            <w:r>
              <w:rPr>
                <w:color w:val="000000"/>
                <w:sz w:val="28"/>
                <w:szCs w:val="28"/>
                <w:lang w:val="uk-UA"/>
              </w:rPr>
              <w:t>2.4. Колективне продовольче забезпечення країн</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115</w:t>
            </w:r>
          </w:p>
        </w:tc>
      </w:tr>
      <w:tr>
        <w:trPr>
          <w:trHeight w:val="320" w:hRule="atLeast"/>
        </w:trPr>
        <w:tc>
          <w:tcPr>
            <w:tcW w:w="8640" w:type="dxa"/>
            <w:tcBorders/>
          </w:tcPr>
          <w:p>
            <w:pPr>
              <w:pStyle w:val="Normal"/>
              <w:widowControl w:val="false"/>
              <w:tabs>
                <w:tab w:val="clear" w:pos="708"/>
                <w:tab w:val="left" w:pos="34" w:leader="none"/>
              </w:tabs>
              <w:autoSpaceDE w:val="false"/>
              <w:spacing w:lineRule="auto" w:line="312"/>
              <w:ind w:firstLine="34"/>
              <w:jc w:val="both"/>
              <w:rPr>
                <w:color w:val="000000"/>
                <w:sz w:val="28"/>
                <w:szCs w:val="28"/>
                <w:lang w:val="uk-UA"/>
              </w:rPr>
            </w:pPr>
            <w:r>
              <w:rPr>
                <w:color w:val="000000"/>
                <w:sz w:val="28"/>
                <w:szCs w:val="28"/>
                <w:lang w:val="uk-UA"/>
              </w:rPr>
              <w:t>Висновки до розділу 2</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132</w:t>
            </w:r>
          </w:p>
        </w:tc>
      </w:tr>
      <w:tr>
        <w:trPr>
          <w:trHeight w:val="420" w:hRule="atLeast"/>
        </w:trPr>
        <w:tc>
          <w:tcPr>
            <w:tcW w:w="8640" w:type="dxa"/>
            <w:tcBorders/>
          </w:tcPr>
          <w:p>
            <w:pPr>
              <w:pStyle w:val="Normal"/>
              <w:widowControl w:val="false"/>
              <w:autoSpaceDE w:val="false"/>
              <w:spacing w:lineRule="auto" w:line="312"/>
              <w:ind w:firstLine="34"/>
              <w:jc w:val="both"/>
              <w:rPr>
                <w:color w:val="000000"/>
                <w:sz w:val="28"/>
                <w:szCs w:val="28"/>
                <w:lang w:val="uk-UA"/>
              </w:rPr>
            </w:pPr>
            <w:r>
              <w:rPr>
                <w:color w:val="000000"/>
                <w:sz w:val="28"/>
                <w:szCs w:val="28"/>
                <w:lang w:val="uk-UA"/>
              </w:rPr>
              <w:t>РОЗДІЛ 3. МЕХАНІЗМИ РЕАЛІЗАЦІЇ ДЕРЖАВНОЇ ПОЛІТИКИ ПРОДОВОЛЬЧОГО ЗАБЕЗПЕЧЕННЯ В УКРАЇНІ</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136</w:t>
            </w:r>
          </w:p>
        </w:tc>
      </w:tr>
      <w:tr>
        <w:trPr>
          <w:trHeight w:val="300" w:hRule="atLeast"/>
        </w:trPr>
        <w:tc>
          <w:tcPr>
            <w:tcW w:w="8640" w:type="dxa"/>
            <w:tcBorders/>
          </w:tcPr>
          <w:p>
            <w:pPr>
              <w:pStyle w:val="Normal"/>
              <w:widowControl w:val="false"/>
              <w:autoSpaceDE w:val="false"/>
              <w:spacing w:lineRule="auto" w:line="312"/>
              <w:ind w:firstLine="34"/>
              <w:jc w:val="both"/>
              <w:rPr>
                <w:color w:val="000000"/>
                <w:sz w:val="28"/>
                <w:szCs w:val="28"/>
                <w:lang w:val="uk-UA"/>
              </w:rPr>
            </w:pPr>
            <w:r>
              <w:rPr>
                <w:color w:val="000000"/>
                <w:sz w:val="28"/>
                <w:szCs w:val="28"/>
                <w:lang w:val="uk-UA"/>
              </w:rPr>
              <w:t>3.1. Механізми забезпечення фізичної доступності продовольчого забезпечення населення України</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136</w:t>
            </w:r>
          </w:p>
        </w:tc>
      </w:tr>
      <w:tr>
        <w:trPr>
          <w:trHeight w:val="160" w:hRule="atLeast"/>
        </w:trPr>
        <w:tc>
          <w:tcPr>
            <w:tcW w:w="8640" w:type="dxa"/>
            <w:tcBorders/>
          </w:tcPr>
          <w:p>
            <w:pPr>
              <w:pStyle w:val="Normal"/>
              <w:widowControl w:val="false"/>
              <w:autoSpaceDE w:val="false"/>
              <w:spacing w:lineRule="auto" w:line="312"/>
              <w:ind w:firstLine="34"/>
              <w:jc w:val="both"/>
              <w:rPr>
                <w:color w:val="000000"/>
                <w:sz w:val="28"/>
                <w:szCs w:val="28"/>
                <w:lang w:val="uk-UA"/>
              </w:rPr>
            </w:pPr>
            <w:r>
              <w:rPr>
                <w:color w:val="000000"/>
                <w:sz w:val="28"/>
                <w:szCs w:val="28"/>
                <w:lang w:val="uk-UA"/>
              </w:rPr>
              <w:t>3.2. Оцінка державного регулювання економічної доступності продовольчого забезпечення населення України</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167</w:t>
            </w:r>
          </w:p>
        </w:tc>
      </w:tr>
      <w:tr>
        <w:trPr>
          <w:trHeight w:val="340" w:hRule="atLeast"/>
        </w:trPr>
        <w:tc>
          <w:tcPr>
            <w:tcW w:w="8640" w:type="dxa"/>
            <w:tcBorders/>
          </w:tcPr>
          <w:p>
            <w:pPr>
              <w:pStyle w:val="Normal"/>
              <w:widowControl w:val="false"/>
              <w:tabs>
                <w:tab w:val="clear" w:pos="708"/>
                <w:tab w:val="left" w:pos="34" w:leader="none"/>
              </w:tabs>
              <w:autoSpaceDE w:val="false"/>
              <w:spacing w:lineRule="auto" w:line="312"/>
              <w:ind w:firstLine="34"/>
              <w:jc w:val="both"/>
              <w:rPr>
                <w:color w:val="000000"/>
                <w:sz w:val="28"/>
                <w:szCs w:val="28"/>
                <w:lang w:val="uk-UA"/>
              </w:rPr>
            </w:pPr>
            <w:r>
              <w:rPr>
                <w:color w:val="000000"/>
                <w:sz w:val="28"/>
                <w:szCs w:val="28"/>
                <w:lang w:val="uk-UA"/>
              </w:rPr>
              <w:t>3.3. Аналіз механізмів забезпечення енергетичної насиченості харчування населення України</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184</w:t>
            </w:r>
          </w:p>
        </w:tc>
      </w:tr>
      <w:tr>
        <w:trPr>
          <w:trHeight w:val="320" w:hRule="atLeast"/>
        </w:trPr>
        <w:tc>
          <w:tcPr>
            <w:tcW w:w="8640" w:type="dxa"/>
            <w:tcBorders/>
          </w:tcPr>
          <w:p>
            <w:pPr>
              <w:pStyle w:val="Normal"/>
              <w:widowControl w:val="false"/>
              <w:tabs>
                <w:tab w:val="clear" w:pos="708"/>
                <w:tab w:val="left" w:pos="34" w:leader="none"/>
              </w:tabs>
              <w:autoSpaceDE w:val="false"/>
              <w:spacing w:lineRule="auto" w:line="312"/>
              <w:ind w:firstLine="34"/>
              <w:jc w:val="both"/>
              <w:rPr>
                <w:color w:val="000000"/>
                <w:sz w:val="28"/>
                <w:szCs w:val="28"/>
                <w:lang w:val="uk-UA"/>
              </w:rPr>
            </w:pPr>
            <w:r>
              <w:rPr>
                <w:color w:val="000000"/>
                <w:sz w:val="28"/>
                <w:szCs w:val="28"/>
                <w:lang w:val="uk-UA"/>
              </w:rPr>
              <w:t>Висновки до розділу 3</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201</w:t>
            </w:r>
          </w:p>
        </w:tc>
      </w:tr>
      <w:tr>
        <w:trPr>
          <w:trHeight w:val="49" w:hRule="atLeast"/>
        </w:trPr>
        <w:tc>
          <w:tcPr>
            <w:tcW w:w="8640" w:type="dxa"/>
            <w:tcBorders/>
          </w:tcPr>
          <w:p>
            <w:pPr>
              <w:pStyle w:val="Normal"/>
              <w:widowControl w:val="false"/>
              <w:autoSpaceDE w:val="false"/>
              <w:spacing w:lineRule="auto" w:line="312"/>
              <w:ind w:firstLine="34"/>
              <w:jc w:val="both"/>
              <w:rPr>
                <w:color w:val="000000"/>
                <w:sz w:val="28"/>
                <w:szCs w:val="28"/>
                <w:lang w:val="uk-UA"/>
              </w:rPr>
            </w:pPr>
            <w:r>
              <w:rPr>
                <w:color w:val="000000"/>
                <w:sz w:val="28"/>
                <w:szCs w:val="28"/>
                <w:lang w:val="uk-UA"/>
              </w:rPr>
              <w:t xml:space="preserve">РОЗДІЛ 4. ОЦІНКА ЕФЕКТИВНОСТІ </w:t>
            </w:r>
            <w:r>
              <w:rPr>
                <w:caps/>
                <w:color w:val="000000"/>
                <w:sz w:val="28"/>
                <w:szCs w:val="28"/>
                <w:lang w:val="uk-UA"/>
              </w:rPr>
              <w:t>ДЕРЖАВНОЇ ПОЛІТИКИ продовольчоГО Забезпечення Регіону</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206</w:t>
            </w:r>
          </w:p>
        </w:tc>
      </w:tr>
      <w:tr>
        <w:trPr>
          <w:trHeight w:val="49" w:hRule="atLeast"/>
        </w:trPr>
        <w:tc>
          <w:tcPr>
            <w:tcW w:w="8640" w:type="dxa"/>
            <w:tcBorders/>
          </w:tcPr>
          <w:p>
            <w:pPr>
              <w:pStyle w:val="Normal"/>
              <w:widowControl w:val="false"/>
              <w:autoSpaceDE w:val="false"/>
              <w:spacing w:lineRule="auto" w:line="312"/>
              <w:ind w:firstLine="11"/>
              <w:jc w:val="both"/>
              <w:rPr>
                <w:color w:val="000000"/>
                <w:sz w:val="28"/>
                <w:szCs w:val="28"/>
                <w:lang w:val="uk-UA"/>
              </w:rPr>
            </w:pPr>
            <w:r>
              <w:rPr>
                <w:color w:val="000000"/>
                <w:sz w:val="28"/>
                <w:szCs w:val="28"/>
                <w:lang w:val="uk-UA"/>
              </w:rPr>
              <w:t>4.1. Аналіз фізичної та економічної доступності продовольчого забезпечення населення регіону</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206</w:t>
            </w:r>
          </w:p>
        </w:tc>
      </w:tr>
      <w:tr>
        <w:trPr>
          <w:trHeight w:val="49" w:hRule="atLeast"/>
        </w:trPr>
        <w:tc>
          <w:tcPr>
            <w:tcW w:w="8640" w:type="dxa"/>
            <w:tcBorders/>
          </w:tcPr>
          <w:p>
            <w:pPr>
              <w:pStyle w:val="Normal"/>
              <w:widowControl w:val="false"/>
              <w:autoSpaceDE w:val="false"/>
              <w:spacing w:lineRule="auto" w:line="312"/>
              <w:ind w:firstLine="11"/>
              <w:jc w:val="both"/>
              <w:rPr>
                <w:color w:val="000000"/>
                <w:sz w:val="28"/>
                <w:szCs w:val="28"/>
                <w:lang w:val="uk-UA"/>
              </w:rPr>
            </w:pPr>
            <w:r>
              <w:rPr>
                <w:color w:val="000000"/>
                <w:sz w:val="28"/>
                <w:szCs w:val="28"/>
                <w:lang w:val="uk-UA"/>
              </w:rPr>
              <w:t>4.2. Оцінка розвитку продовольчого ринку на регіональному рівні</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232</w:t>
            </w:r>
          </w:p>
        </w:tc>
      </w:tr>
      <w:tr>
        <w:trPr>
          <w:trHeight w:val="49" w:hRule="atLeast"/>
        </w:trPr>
        <w:tc>
          <w:tcPr>
            <w:tcW w:w="8640" w:type="dxa"/>
            <w:tcBorders/>
          </w:tcPr>
          <w:p>
            <w:pPr>
              <w:pStyle w:val="Normal"/>
              <w:widowControl w:val="false"/>
              <w:autoSpaceDE w:val="false"/>
              <w:spacing w:lineRule="auto" w:line="312"/>
              <w:ind w:firstLine="11"/>
              <w:jc w:val="both"/>
              <w:rPr>
                <w:color w:val="000000"/>
                <w:sz w:val="28"/>
                <w:szCs w:val="28"/>
                <w:lang w:val="uk-UA"/>
              </w:rPr>
            </w:pPr>
            <w:r>
              <w:rPr>
                <w:color w:val="000000"/>
                <w:sz w:val="28"/>
                <w:szCs w:val="28"/>
                <w:lang w:val="uk-UA"/>
              </w:rPr>
              <w:t>4.3. Розробка системи продовольчого забезпечення регіону</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250</w:t>
            </w:r>
          </w:p>
        </w:tc>
      </w:tr>
      <w:tr>
        <w:trPr>
          <w:trHeight w:val="320" w:hRule="atLeast"/>
        </w:trPr>
        <w:tc>
          <w:tcPr>
            <w:tcW w:w="8640" w:type="dxa"/>
            <w:tcBorders/>
          </w:tcPr>
          <w:p>
            <w:pPr>
              <w:pStyle w:val="Normal"/>
              <w:widowControl w:val="false"/>
              <w:tabs>
                <w:tab w:val="clear" w:pos="708"/>
                <w:tab w:val="left" w:pos="34" w:leader="none"/>
              </w:tabs>
              <w:autoSpaceDE w:val="false"/>
              <w:spacing w:lineRule="auto" w:line="312"/>
              <w:ind w:firstLine="34"/>
              <w:jc w:val="both"/>
              <w:rPr>
                <w:color w:val="000000"/>
                <w:sz w:val="28"/>
                <w:szCs w:val="28"/>
                <w:lang w:val="uk-UA"/>
              </w:rPr>
            </w:pPr>
            <w:r>
              <w:rPr>
                <w:color w:val="000000"/>
                <w:sz w:val="28"/>
                <w:szCs w:val="28"/>
                <w:lang w:val="uk-UA"/>
              </w:rPr>
              <w:t>Висновки до розділу 4</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273</w:t>
            </w:r>
          </w:p>
        </w:tc>
      </w:tr>
      <w:tr>
        <w:trPr>
          <w:trHeight w:val="840" w:hRule="atLeast"/>
        </w:trPr>
        <w:tc>
          <w:tcPr>
            <w:tcW w:w="8640" w:type="dxa"/>
            <w:tcBorders/>
          </w:tcPr>
          <w:p>
            <w:pPr>
              <w:pStyle w:val="Heading"/>
              <w:spacing w:lineRule="auto" w:line="312"/>
              <w:jc w:val="both"/>
              <w:rPr>
                <w:color w:val="000000"/>
                <w:lang w:val="uk-UA"/>
              </w:rPr>
            </w:pPr>
            <w:r>
              <w:rPr>
                <w:color w:val="000000"/>
                <w:lang w:val="uk-UA"/>
              </w:rPr>
              <w:t xml:space="preserve">РОЗДІЛ 5. НАПРЯМИ </w:t>
            </w:r>
            <w:r>
              <w:rPr>
                <w:caps/>
                <w:color w:val="000000"/>
                <w:lang w:val="uk-UA"/>
              </w:rPr>
              <w:t>УДОСКОНАЛЕННЯ ДЕРЖАВНОЇ ПОЛІТИКИ продовольчоГО Забезпечення</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277</w:t>
            </w:r>
          </w:p>
        </w:tc>
      </w:tr>
      <w:tr>
        <w:trPr>
          <w:trHeight w:val="800" w:hRule="atLeast"/>
        </w:trPr>
        <w:tc>
          <w:tcPr>
            <w:tcW w:w="8640" w:type="dxa"/>
            <w:tcBorders/>
          </w:tcPr>
          <w:p>
            <w:pPr>
              <w:pStyle w:val="Normal"/>
              <w:widowControl w:val="false"/>
              <w:autoSpaceDE w:val="false"/>
              <w:spacing w:lineRule="auto" w:line="312"/>
              <w:ind w:firstLine="11"/>
              <w:jc w:val="both"/>
              <w:rPr>
                <w:color w:val="000000"/>
                <w:sz w:val="28"/>
                <w:szCs w:val="28"/>
                <w:lang w:val="uk-UA"/>
              </w:rPr>
            </w:pPr>
            <w:r>
              <w:rPr>
                <w:bCs/>
                <w:color w:val="000000"/>
                <w:sz w:val="28"/>
                <w:szCs w:val="28"/>
                <w:lang w:val="uk-UA"/>
              </w:rPr>
              <w:t>5.1. Концептуальні засади стратегії формування національного продовольчого ринку України</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277</w:t>
            </w:r>
          </w:p>
        </w:tc>
      </w:tr>
      <w:tr>
        <w:trPr>
          <w:trHeight w:val="227" w:hRule="atLeast"/>
        </w:trPr>
        <w:tc>
          <w:tcPr>
            <w:tcW w:w="8640" w:type="dxa"/>
            <w:tcBorders/>
          </w:tcPr>
          <w:p>
            <w:pPr>
              <w:pStyle w:val="Normal"/>
              <w:widowControl w:val="false"/>
              <w:autoSpaceDE w:val="false"/>
              <w:spacing w:lineRule="auto" w:line="312"/>
              <w:ind w:firstLine="11"/>
              <w:jc w:val="both"/>
              <w:rPr>
                <w:bCs/>
                <w:color w:val="000000"/>
                <w:sz w:val="28"/>
                <w:szCs w:val="28"/>
                <w:lang w:val="uk-UA"/>
              </w:rPr>
            </w:pPr>
            <w:r>
              <w:rPr>
                <w:bCs/>
                <w:color w:val="000000"/>
                <w:sz w:val="28"/>
                <w:szCs w:val="28"/>
                <w:lang w:val="uk-UA"/>
              </w:rPr>
              <w:t>5.2. Розробка взаємопов’язаної системи продовольчого забезпечення</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305</w:t>
            </w:r>
          </w:p>
        </w:tc>
      </w:tr>
      <w:tr>
        <w:trPr>
          <w:trHeight w:val="49" w:hRule="atLeast"/>
        </w:trPr>
        <w:tc>
          <w:tcPr>
            <w:tcW w:w="8640" w:type="dxa"/>
            <w:tcBorders/>
          </w:tcPr>
          <w:p>
            <w:pPr>
              <w:pStyle w:val="Normal"/>
              <w:widowControl w:val="false"/>
              <w:autoSpaceDE w:val="false"/>
              <w:spacing w:lineRule="auto" w:line="312"/>
              <w:ind w:firstLine="11"/>
              <w:jc w:val="both"/>
              <w:rPr>
                <w:color w:val="000000"/>
                <w:sz w:val="28"/>
                <w:szCs w:val="28"/>
                <w:lang w:val="uk-UA"/>
              </w:rPr>
            </w:pPr>
            <w:r>
              <w:rPr>
                <w:bCs/>
                <w:color w:val="000000"/>
                <w:sz w:val="28"/>
                <w:szCs w:val="28"/>
                <w:lang w:val="uk-UA"/>
              </w:rPr>
              <w:t>5.3. Забезпечення якості та безпеки продовольчої продукції</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324</w:t>
            </w:r>
          </w:p>
        </w:tc>
      </w:tr>
      <w:tr>
        <w:trPr>
          <w:trHeight w:val="320" w:hRule="atLeast"/>
        </w:trPr>
        <w:tc>
          <w:tcPr>
            <w:tcW w:w="8640" w:type="dxa"/>
            <w:tcBorders/>
          </w:tcPr>
          <w:p>
            <w:pPr>
              <w:pStyle w:val="Normal"/>
              <w:widowControl w:val="false"/>
              <w:tabs>
                <w:tab w:val="clear" w:pos="708"/>
                <w:tab w:val="left" w:pos="34" w:leader="none"/>
              </w:tabs>
              <w:autoSpaceDE w:val="false"/>
              <w:spacing w:lineRule="auto" w:line="312"/>
              <w:ind w:firstLine="34"/>
              <w:jc w:val="both"/>
              <w:rPr>
                <w:color w:val="000000"/>
                <w:sz w:val="28"/>
                <w:szCs w:val="28"/>
                <w:lang w:val="uk-UA"/>
              </w:rPr>
            </w:pPr>
            <w:r>
              <w:rPr>
                <w:color w:val="000000"/>
                <w:sz w:val="28"/>
                <w:szCs w:val="28"/>
                <w:lang w:val="uk-UA"/>
              </w:rPr>
              <w:t>Висновки до розділу 5</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355</w:t>
            </w:r>
          </w:p>
        </w:tc>
      </w:tr>
      <w:tr>
        <w:trPr>
          <w:trHeight w:val="61" w:hRule="atLeast"/>
        </w:trPr>
        <w:tc>
          <w:tcPr>
            <w:tcW w:w="8640" w:type="dxa"/>
            <w:tcBorders/>
          </w:tcPr>
          <w:p>
            <w:pPr>
              <w:pStyle w:val="Normal"/>
              <w:widowControl w:val="false"/>
              <w:tabs>
                <w:tab w:val="clear" w:pos="708"/>
                <w:tab w:val="left" w:pos="792" w:leader="none"/>
              </w:tabs>
              <w:autoSpaceDE w:val="false"/>
              <w:spacing w:lineRule="auto" w:line="312"/>
              <w:ind w:firstLine="11"/>
              <w:jc w:val="both"/>
              <w:rPr>
                <w:color w:val="000000"/>
                <w:sz w:val="28"/>
                <w:szCs w:val="28"/>
                <w:lang w:val="uk-UA"/>
              </w:rPr>
            </w:pPr>
            <w:r>
              <w:rPr>
                <w:color w:val="000000"/>
                <w:sz w:val="28"/>
                <w:szCs w:val="28"/>
                <w:lang w:val="uk-UA"/>
              </w:rPr>
              <w:t>ВИСНОВКИ</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361</w:t>
            </w:r>
          </w:p>
        </w:tc>
      </w:tr>
      <w:tr>
        <w:trPr>
          <w:trHeight w:val="61" w:hRule="atLeast"/>
        </w:trPr>
        <w:tc>
          <w:tcPr>
            <w:tcW w:w="8640" w:type="dxa"/>
            <w:tcBorders/>
          </w:tcPr>
          <w:p>
            <w:pPr>
              <w:pStyle w:val="Normal"/>
              <w:widowControl w:val="false"/>
              <w:autoSpaceDE w:val="false"/>
              <w:spacing w:lineRule="auto" w:line="312"/>
              <w:ind w:firstLine="11"/>
              <w:jc w:val="both"/>
              <w:rPr>
                <w:color w:val="000000"/>
                <w:sz w:val="28"/>
                <w:szCs w:val="28"/>
                <w:lang w:val="uk-UA"/>
              </w:rPr>
            </w:pPr>
            <w:r>
              <w:rPr>
                <w:color w:val="000000"/>
                <w:sz w:val="28"/>
                <w:szCs w:val="28"/>
                <w:lang w:val="uk-UA"/>
              </w:rPr>
              <w:t>СПИСОК ВИКОРИСТАНИХ ДЖЕРЕЛ</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368</w:t>
            </w:r>
          </w:p>
        </w:tc>
      </w:tr>
      <w:tr>
        <w:trPr>
          <w:trHeight w:val="61" w:hRule="atLeast"/>
        </w:trPr>
        <w:tc>
          <w:tcPr>
            <w:tcW w:w="8640" w:type="dxa"/>
            <w:tcBorders/>
          </w:tcPr>
          <w:p>
            <w:pPr>
              <w:pStyle w:val="Normal"/>
              <w:widowControl w:val="false"/>
              <w:autoSpaceDE w:val="false"/>
              <w:spacing w:lineRule="auto" w:line="312"/>
              <w:ind w:firstLine="11"/>
              <w:jc w:val="both"/>
              <w:rPr>
                <w:color w:val="000000"/>
                <w:sz w:val="28"/>
                <w:szCs w:val="28"/>
                <w:lang w:val="uk-UA"/>
              </w:rPr>
            </w:pPr>
            <w:r>
              <w:rPr>
                <w:color w:val="000000"/>
                <w:sz w:val="28"/>
                <w:szCs w:val="28"/>
                <w:lang w:val="uk-UA"/>
              </w:rPr>
              <w:t>ДОДАТКИ</w:t>
            </w:r>
          </w:p>
        </w:tc>
        <w:tc>
          <w:tcPr>
            <w:tcW w:w="720" w:type="dxa"/>
            <w:tcBorders/>
            <w:vAlign w:val="bottom"/>
          </w:tcPr>
          <w:p>
            <w:pPr>
              <w:pStyle w:val="Normal"/>
              <w:widowControl w:val="false"/>
              <w:tabs>
                <w:tab w:val="clear" w:pos="708"/>
                <w:tab w:val="left" w:pos="540" w:leader="none"/>
              </w:tabs>
              <w:autoSpaceDE w:val="false"/>
              <w:spacing w:lineRule="auto" w:line="312"/>
              <w:jc w:val="center"/>
              <w:rPr>
                <w:color w:val="000000"/>
                <w:sz w:val="28"/>
                <w:szCs w:val="28"/>
                <w:lang w:val="uk-UA"/>
              </w:rPr>
            </w:pPr>
            <w:r>
              <w:rPr>
                <w:color w:val="000000"/>
                <w:sz w:val="28"/>
                <w:szCs w:val="28"/>
                <w:lang w:val="uk-UA"/>
              </w:rPr>
              <w:t>402</w:t>
            </w:r>
          </w:p>
        </w:tc>
      </w:tr>
    </w:tbl>
    <w:p>
      <w:pPr>
        <w:pStyle w:val="Normal"/>
        <w:spacing w:lineRule="auto" w:line="360"/>
        <w:jc w:val="center"/>
        <w:rPr>
          <w:b/>
          <w:b/>
          <w:color w:val="000000"/>
          <w:sz w:val="28"/>
          <w:szCs w:val="28"/>
          <w:lang w:val="uk-UA"/>
        </w:rPr>
      </w:pPr>
      <w:r>
        <w:br w:type="page"/>
      </w:r>
      <w:r>
        <w:rPr>
          <w:b/>
          <w:color w:val="000000"/>
          <w:sz w:val="28"/>
          <w:szCs w:val="28"/>
          <w:lang w:val="uk-UA"/>
        </w:rPr>
        <w:t>ВСТУП</w:t>
      </w:r>
    </w:p>
    <w:p>
      <w:pPr>
        <w:pStyle w:val="Normal"/>
        <w:spacing w:lineRule="auto" w:line="360"/>
        <w:ind w:firstLine="720"/>
        <w:jc w:val="center"/>
        <w:rPr>
          <w:b/>
          <w:b/>
          <w:color w:val="000000"/>
          <w:sz w:val="28"/>
          <w:szCs w:val="28"/>
          <w:lang w:val="uk-UA"/>
        </w:rPr>
      </w:pPr>
      <w:r>
        <w:rPr>
          <w:b/>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157"/>
        <w:spacing w:lineRule="auto" w:line="360" w:before="0" w:after="0"/>
        <w:ind w:firstLine="709"/>
        <w:rPr/>
      </w:pPr>
      <w:r>
        <w:rPr>
          <w:b/>
          <w:sz w:val="28"/>
          <w:szCs w:val="28"/>
          <w:lang w:val="uk-UA" w:eastAsia="uk-UA"/>
        </w:rPr>
        <w:t>Актуальність теми.</w:t>
      </w:r>
      <w:r>
        <w:rPr>
          <w:sz w:val="28"/>
          <w:szCs w:val="28"/>
          <w:lang w:val="uk-UA" w:eastAsia="uk-UA"/>
        </w:rPr>
        <w:t xml:space="preserve"> Проблема продовольчої безпеки держави і продовольчого забезпечення її громадян є багатогранною, а для України видається тривіальною з огляду на наявні сільськогосподарські ресурси, зокрема, орних земель і людського капіталу. Проте в результаті реформування виробничих відносин, приватизації основних факторів сільськогосподарського виробництва й переробної промисловості спостерігаються процеси парцеляції землекористування, латифундизм підприємництва, засилля іноземних інвесторів і посередників, різних консультативних груп з питань аграрної політики тощо, загострення проблеми розвитку внутрішнього ринку, систематичне недоотримання населенням необхідних харчових продуктів тваринного походження, зростання соціальної напруги через систематичне підвищення цін на продовольство. </w:t>
      </w:r>
      <w:r>
        <w:rPr>
          <w:sz w:val="28"/>
          <w:szCs w:val="28"/>
          <w:lang w:val="ru-RU" w:eastAsia="uk-UA"/>
        </w:rPr>
        <w:t>Все це відбувається на фоні зменшення обсягів виробництва всіх видів продукції сільського господарства й продовольства, дестабілізації і хаотичності підприємництва, скорочення поголів'я худоби й запасів продовольства в країні, недоступності ринку продовольства великим прошаркам населення. Характер проблем, які виникли після демонтажу планової системи управління національним сільськогосподарським і продовольчим комплексами, свідчить про те, що вони є багатогранними і не тільки й навіть не стільки економічно, скільки в соціально-політичному, техногенному й організаційному аспектах. Ключовими питаннями національної продовольчої безпеки і продовольчого забезпечення населення в регіонах України, що потребують негайного розв'язання, є стабільність виробництва, наявність запасів і доступність ринку. Очевидним є факт, що через вступ України до Світової організації торгівлі та приєднання до Уругвайської угоди по сільському господарству суспільство може стати заручником експортноорієнтованої моделі розвитку і втратити внутрішній ринок сільськогосподарської продукції та продовольства. Загрози техногенної катастрофи через виснаження ґрунтів і деградацію чорноземів зростають внаслідок збільшення їх антропогенного навантаження технічними культурами (соняшником, рапсом тощо). Існують також загрози зміни клімату, соціального вибуху на селі. Всі ці та багато інших питань широко обговорюються в наукових і журналістських колах у зв'язку з відкриттям ринку земель сільськогосподарського призначення.</w:t>
      </w:r>
    </w:p>
    <w:p>
      <w:pPr>
        <w:pStyle w:val="157"/>
        <w:spacing w:lineRule="auto" w:line="360" w:before="0" w:after="0"/>
        <w:ind w:firstLine="709"/>
        <w:rPr/>
      </w:pPr>
      <w:r>
        <w:rPr>
          <w:sz w:val="28"/>
          <w:szCs w:val="28"/>
          <w:lang w:val="ru-RU" w:eastAsia="uk-UA"/>
        </w:rPr>
        <w:t>На актуальність проблеми державної політики продовольчого забезпечення вказують численні теоретичні дослідження та узагальнення як вітчизняних, так і зарубіжних науковців, зокрема: праці А.І.</w:t>
      </w:r>
      <w:r>
        <w:rPr>
          <w:sz w:val="28"/>
          <w:szCs w:val="28"/>
          <w:lang w:eastAsia="uk-UA"/>
        </w:rPr>
        <w:t> </w:t>
      </w:r>
      <w:r>
        <w:rPr>
          <w:sz w:val="28"/>
          <w:szCs w:val="28"/>
          <w:lang w:val="ru-RU" w:eastAsia="uk-UA"/>
        </w:rPr>
        <w:t>Алтухова, В.Я.</w:t>
      </w:r>
      <w:r>
        <w:rPr>
          <w:sz w:val="28"/>
          <w:szCs w:val="28"/>
          <w:lang w:eastAsia="uk-UA"/>
        </w:rPr>
        <w:t> </w:t>
      </w:r>
      <w:r>
        <w:rPr>
          <w:sz w:val="28"/>
          <w:szCs w:val="28"/>
          <w:lang w:val="ru-RU" w:eastAsia="uk-UA"/>
        </w:rPr>
        <w:t>Амбросова, Ю.Д.</w:t>
      </w:r>
      <w:r>
        <w:rPr>
          <w:sz w:val="28"/>
          <w:szCs w:val="28"/>
          <w:lang w:eastAsia="uk-UA"/>
        </w:rPr>
        <w:t> </w:t>
      </w:r>
      <w:r>
        <w:rPr>
          <w:sz w:val="28"/>
          <w:szCs w:val="28"/>
          <w:lang w:val="ru-RU" w:eastAsia="uk-UA"/>
        </w:rPr>
        <w:t>Білика, М.М.</w:t>
      </w:r>
      <w:r>
        <w:rPr>
          <w:sz w:val="28"/>
          <w:szCs w:val="28"/>
          <w:lang w:eastAsia="uk-UA"/>
        </w:rPr>
        <w:t> </w:t>
      </w:r>
      <w:r>
        <w:rPr>
          <w:sz w:val="28"/>
          <w:szCs w:val="28"/>
          <w:lang w:val="ru-RU" w:eastAsia="uk-UA"/>
        </w:rPr>
        <w:t>Білинської, В.І.</w:t>
      </w:r>
      <w:r>
        <w:rPr>
          <w:sz w:val="28"/>
          <w:szCs w:val="28"/>
          <w:lang w:eastAsia="uk-UA"/>
        </w:rPr>
        <w:t> </w:t>
      </w:r>
      <w:r>
        <w:rPr>
          <w:sz w:val="28"/>
          <w:szCs w:val="28"/>
          <w:lang w:val="ru-RU" w:eastAsia="uk-UA"/>
        </w:rPr>
        <w:t>Бойка, Б.М.</w:t>
      </w:r>
      <w:r>
        <w:rPr>
          <w:sz w:val="28"/>
          <w:szCs w:val="28"/>
          <w:lang w:eastAsia="uk-UA"/>
        </w:rPr>
        <w:t> </w:t>
      </w:r>
      <w:r>
        <w:rPr>
          <w:sz w:val="28"/>
          <w:szCs w:val="28"/>
          <w:lang w:val="ru-RU" w:eastAsia="uk-UA"/>
        </w:rPr>
        <w:t>Данилишина, О.І.</w:t>
      </w:r>
      <w:r>
        <w:rPr>
          <w:sz w:val="28"/>
          <w:szCs w:val="28"/>
          <w:lang w:eastAsia="uk-UA"/>
        </w:rPr>
        <w:t> </w:t>
      </w:r>
      <w:r>
        <w:rPr>
          <w:sz w:val="28"/>
          <w:szCs w:val="28"/>
          <w:lang w:val="ru-RU" w:eastAsia="uk-UA"/>
        </w:rPr>
        <w:t>Дація, С.М.</w:t>
      </w:r>
      <w:r>
        <w:rPr>
          <w:sz w:val="28"/>
          <w:szCs w:val="28"/>
          <w:lang w:eastAsia="uk-UA"/>
        </w:rPr>
        <w:t> </w:t>
      </w:r>
      <w:r>
        <w:rPr>
          <w:sz w:val="28"/>
          <w:szCs w:val="28"/>
          <w:lang w:val="ru-RU" w:eastAsia="uk-UA"/>
        </w:rPr>
        <w:t>Кваші, М.Х.</w:t>
      </w:r>
      <w:r>
        <w:rPr>
          <w:sz w:val="28"/>
          <w:szCs w:val="28"/>
          <w:lang w:eastAsia="uk-UA"/>
        </w:rPr>
        <w:t> </w:t>
      </w:r>
      <w:r>
        <w:rPr>
          <w:sz w:val="28"/>
          <w:szCs w:val="28"/>
          <w:lang w:val="ru-RU" w:eastAsia="uk-UA"/>
        </w:rPr>
        <w:t>Корецького, М.А.</w:t>
      </w:r>
      <w:r>
        <w:rPr>
          <w:sz w:val="28"/>
          <w:szCs w:val="28"/>
          <w:lang w:eastAsia="uk-UA"/>
        </w:rPr>
        <w:t> </w:t>
      </w:r>
      <w:r>
        <w:rPr>
          <w:sz w:val="28"/>
          <w:szCs w:val="28"/>
          <w:lang w:val="ru-RU" w:eastAsia="uk-UA"/>
        </w:rPr>
        <w:t>Латиніна, А.С.</w:t>
      </w:r>
      <w:r>
        <w:rPr>
          <w:sz w:val="28"/>
          <w:szCs w:val="28"/>
          <w:lang w:eastAsia="uk-UA"/>
        </w:rPr>
        <w:t> </w:t>
      </w:r>
      <w:r>
        <w:rPr>
          <w:sz w:val="28"/>
          <w:szCs w:val="28"/>
          <w:lang w:val="ru-RU" w:eastAsia="uk-UA"/>
        </w:rPr>
        <w:t>Лисецького, І.І.</w:t>
      </w:r>
      <w:r>
        <w:rPr>
          <w:sz w:val="28"/>
          <w:szCs w:val="28"/>
          <w:lang w:eastAsia="uk-UA"/>
        </w:rPr>
        <w:t> </w:t>
      </w:r>
      <w:r>
        <w:rPr>
          <w:sz w:val="28"/>
          <w:szCs w:val="28"/>
          <w:lang w:val="ru-RU" w:eastAsia="uk-UA"/>
        </w:rPr>
        <w:t>Лукінова, П.М.</w:t>
      </w:r>
      <w:r>
        <w:rPr>
          <w:sz w:val="28"/>
          <w:szCs w:val="28"/>
          <w:lang w:eastAsia="uk-UA"/>
        </w:rPr>
        <w:t> </w:t>
      </w:r>
      <w:r>
        <w:rPr>
          <w:sz w:val="28"/>
          <w:szCs w:val="28"/>
          <w:lang w:val="ru-RU" w:eastAsia="uk-UA"/>
        </w:rPr>
        <w:t>Макаренка, В.В.</w:t>
      </w:r>
      <w:r>
        <w:rPr>
          <w:sz w:val="28"/>
          <w:szCs w:val="28"/>
          <w:lang w:eastAsia="uk-UA"/>
        </w:rPr>
        <w:t> </w:t>
      </w:r>
      <w:r>
        <w:rPr>
          <w:sz w:val="28"/>
          <w:szCs w:val="28"/>
          <w:lang w:val="ru-RU" w:eastAsia="uk-UA"/>
        </w:rPr>
        <w:t>Маслакова, Л.Ю.</w:t>
      </w:r>
      <w:r>
        <w:rPr>
          <w:sz w:val="28"/>
          <w:szCs w:val="28"/>
          <w:lang w:eastAsia="uk-UA"/>
        </w:rPr>
        <w:t> </w:t>
      </w:r>
      <w:r>
        <w:rPr>
          <w:sz w:val="28"/>
          <w:szCs w:val="28"/>
          <w:lang w:val="ru-RU" w:eastAsia="uk-UA"/>
        </w:rPr>
        <w:t>Мельника, О.В.</w:t>
      </w:r>
      <w:r>
        <w:rPr>
          <w:sz w:val="28"/>
          <w:szCs w:val="28"/>
          <w:lang w:eastAsia="uk-UA"/>
        </w:rPr>
        <w:t> </w:t>
      </w:r>
      <w:r>
        <w:rPr>
          <w:sz w:val="28"/>
          <w:szCs w:val="28"/>
          <w:lang w:val="ru-RU" w:eastAsia="uk-UA"/>
        </w:rPr>
        <w:t>Олійника, Б.Й.</w:t>
      </w:r>
      <w:r>
        <w:rPr>
          <w:sz w:val="28"/>
          <w:szCs w:val="28"/>
          <w:lang w:eastAsia="uk-UA"/>
        </w:rPr>
        <w:t> </w:t>
      </w:r>
      <w:r>
        <w:rPr>
          <w:sz w:val="28"/>
          <w:szCs w:val="28"/>
          <w:lang w:val="ru-RU" w:eastAsia="uk-UA"/>
        </w:rPr>
        <w:t>Пасхавера, Е.Е.</w:t>
      </w:r>
      <w:r>
        <w:rPr>
          <w:sz w:val="28"/>
          <w:szCs w:val="28"/>
          <w:lang w:eastAsia="uk-UA"/>
        </w:rPr>
        <w:t> </w:t>
      </w:r>
      <w:r>
        <w:rPr>
          <w:sz w:val="28"/>
          <w:szCs w:val="28"/>
          <w:lang w:val="ru-RU" w:eastAsia="uk-UA"/>
        </w:rPr>
        <w:t>Румянцевої, П.Т.</w:t>
      </w:r>
      <w:r>
        <w:rPr>
          <w:sz w:val="28"/>
          <w:szCs w:val="28"/>
          <w:lang w:eastAsia="uk-UA"/>
        </w:rPr>
        <w:t> </w:t>
      </w:r>
      <w:r>
        <w:rPr>
          <w:sz w:val="28"/>
          <w:szCs w:val="28"/>
          <w:lang w:val="ru-RU" w:eastAsia="uk-UA"/>
        </w:rPr>
        <w:t>Саблука, І.Н.</w:t>
      </w:r>
      <w:r>
        <w:rPr>
          <w:sz w:val="28"/>
          <w:szCs w:val="28"/>
          <w:lang w:eastAsia="uk-UA"/>
        </w:rPr>
        <w:t> </w:t>
      </w:r>
      <w:r>
        <w:rPr>
          <w:sz w:val="28"/>
          <w:szCs w:val="28"/>
          <w:lang w:val="ru-RU" w:eastAsia="uk-UA"/>
        </w:rPr>
        <w:t>Топіхи, В.О.</w:t>
      </w:r>
      <w:r>
        <w:rPr>
          <w:sz w:val="28"/>
          <w:szCs w:val="28"/>
          <w:lang w:eastAsia="uk-UA"/>
        </w:rPr>
        <w:t> </w:t>
      </w:r>
      <w:r>
        <w:rPr>
          <w:sz w:val="28"/>
          <w:szCs w:val="28"/>
          <w:lang w:val="ru-RU" w:eastAsia="uk-UA"/>
        </w:rPr>
        <w:t>Точиліна, М.А.</w:t>
      </w:r>
      <w:r>
        <w:rPr>
          <w:sz w:val="28"/>
          <w:szCs w:val="28"/>
          <w:lang w:eastAsia="uk-UA"/>
        </w:rPr>
        <w:t> </w:t>
      </w:r>
      <w:r>
        <w:rPr>
          <w:sz w:val="28"/>
          <w:szCs w:val="28"/>
          <w:lang w:val="ru-RU" w:eastAsia="uk-UA"/>
        </w:rPr>
        <w:t>Хвесика, М.Й.</w:t>
      </w:r>
      <w:r>
        <w:rPr>
          <w:sz w:val="28"/>
          <w:szCs w:val="28"/>
          <w:lang w:eastAsia="uk-UA"/>
        </w:rPr>
        <w:t> </w:t>
      </w:r>
      <w:r>
        <w:rPr>
          <w:sz w:val="28"/>
          <w:szCs w:val="28"/>
          <w:lang w:val="ru-RU" w:eastAsia="uk-UA"/>
        </w:rPr>
        <w:t>Хорунжого, Ю.С.</w:t>
      </w:r>
      <w:r>
        <w:rPr>
          <w:sz w:val="28"/>
          <w:szCs w:val="28"/>
          <w:lang w:eastAsia="uk-UA"/>
        </w:rPr>
        <w:t> </w:t>
      </w:r>
      <w:r>
        <w:rPr>
          <w:sz w:val="28"/>
          <w:szCs w:val="28"/>
          <w:lang w:val="ru-RU" w:eastAsia="uk-UA"/>
        </w:rPr>
        <w:t>Хромова, Г.В.</w:t>
      </w:r>
      <w:r>
        <w:rPr>
          <w:sz w:val="28"/>
          <w:szCs w:val="28"/>
          <w:lang w:eastAsia="uk-UA"/>
        </w:rPr>
        <w:t> </w:t>
      </w:r>
      <w:r>
        <w:rPr>
          <w:sz w:val="28"/>
          <w:szCs w:val="28"/>
          <w:lang w:val="ru-RU" w:eastAsia="uk-UA"/>
        </w:rPr>
        <w:t>Черевка, О.І.</w:t>
      </w:r>
      <w:r>
        <w:rPr>
          <w:sz w:val="28"/>
          <w:szCs w:val="28"/>
          <w:lang w:eastAsia="uk-UA"/>
        </w:rPr>
        <w:t> </w:t>
      </w:r>
      <w:r>
        <w:rPr>
          <w:sz w:val="28"/>
          <w:szCs w:val="28"/>
          <w:lang w:val="ru-RU" w:eastAsia="uk-UA"/>
        </w:rPr>
        <w:t>Шапоренко, О.М.</w:t>
      </w:r>
      <w:r>
        <w:rPr>
          <w:sz w:val="28"/>
          <w:szCs w:val="28"/>
          <w:lang w:eastAsia="uk-UA"/>
        </w:rPr>
        <w:t> </w:t>
      </w:r>
      <w:r>
        <w:rPr>
          <w:sz w:val="28"/>
          <w:szCs w:val="28"/>
          <w:lang w:val="ru-RU" w:eastAsia="uk-UA"/>
        </w:rPr>
        <w:t>Шпичака, В.В.</w:t>
      </w:r>
      <w:r>
        <w:rPr>
          <w:sz w:val="28"/>
          <w:szCs w:val="28"/>
          <w:lang w:eastAsia="uk-UA"/>
        </w:rPr>
        <w:t> </w:t>
      </w:r>
      <w:r>
        <w:rPr>
          <w:sz w:val="28"/>
          <w:szCs w:val="28"/>
          <w:lang w:val="ru-RU" w:eastAsia="uk-UA"/>
        </w:rPr>
        <w:t>Юрчишина, науковий доробок учених, які займаються проблемами продовольчої безпеки, – І.Я.</w:t>
      </w:r>
      <w:r>
        <w:rPr>
          <w:sz w:val="28"/>
          <w:szCs w:val="28"/>
          <w:lang w:eastAsia="uk-UA"/>
        </w:rPr>
        <w:t> </w:t>
      </w:r>
      <w:r>
        <w:rPr>
          <w:sz w:val="28"/>
          <w:szCs w:val="28"/>
          <w:lang w:val="ru-RU" w:eastAsia="uk-UA"/>
        </w:rPr>
        <w:t>Богданова, В.М.</w:t>
      </w:r>
      <w:r>
        <w:rPr>
          <w:sz w:val="28"/>
          <w:szCs w:val="28"/>
          <w:lang w:eastAsia="uk-UA"/>
        </w:rPr>
        <w:t> </w:t>
      </w:r>
      <w:r>
        <w:rPr>
          <w:sz w:val="28"/>
          <w:szCs w:val="28"/>
          <w:lang w:val="ru-RU" w:eastAsia="uk-UA"/>
        </w:rPr>
        <w:t>Гейця, Б.В.</w:t>
      </w:r>
      <w:r>
        <w:rPr>
          <w:sz w:val="28"/>
          <w:szCs w:val="28"/>
          <w:lang w:eastAsia="uk-UA"/>
        </w:rPr>
        <w:t> </w:t>
      </w:r>
      <w:r>
        <w:rPr>
          <w:sz w:val="28"/>
          <w:szCs w:val="28"/>
          <w:lang w:val="ru-RU" w:eastAsia="uk-UA"/>
        </w:rPr>
        <w:t>Губського, Я.А.</w:t>
      </w:r>
      <w:r>
        <w:rPr>
          <w:sz w:val="28"/>
          <w:szCs w:val="28"/>
          <w:lang w:eastAsia="uk-UA"/>
        </w:rPr>
        <w:t> </w:t>
      </w:r>
      <w:r>
        <w:rPr>
          <w:sz w:val="28"/>
          <w:szCs w:val="28"/>
          <w:lang w:val="ru-RU" w:eastAsia="uk-UA"/>
        </w:rPr>
        <w:t>Жаліла, В.І.</w:t>
      </w:r>
      <w:r>
        <w:rPr>
          <w:sz w:val="28"/>
          <w:szCs w:val="28"/>
          <w:lang w:eastAsia="uk-UA"/>
        </w:rPr>
        <w:t> </w:t>
      </w:r>
      <w:r>
        <w:rPr>
          <w:sz w:val="28"/>
          <w:szCs w:val="28"/>
          <w:lang w:val="ru-RU" w:eastAsia="uk-UA"/>
        </w:rPr>
        <w:t>Мунтіяна, С.І.</w:t>
      </w:r>
      <w:r>
        <w:rPr>
          <w:sz w:val="28"/>
          <w:szCs w:val="28"/>
          <w:lang w:eastAsia="uk-UA"/>
        </w:rPr>
        <w:t> </w:t>
      </w:r>
      <w:r>
        <w:rPr>
          <w:sz w:val="28"/>
          <w:szCs w:val="28"/>
          <w:lang w:val="ru-RU" w:eastAsia="uk-UA"/>
        </w:rPr>
        <w:t>Пирожкова, В.К.</w:t>
      </w:r>
      <w:r>
        <w:rPr>
          <w:sz w:val="28"/>
          <w:szCs w:val="28"/>
          <w:lang w:eastAsia="uk-UA"/>
        </w:rPr>
        <w:t> </w:t>
      </w:r>
      <w:r>
        <w:rPr>
          <w:sz w:val="28"/>
          <w:szCs w:val="28"/>
          <w:lang w:val="ru-RU" w:eastAsia="uk-UA"/>
        </w:rPr>
        <w:t>Сенчагова, В.Т.</w:t>
      </w:r>
      <w:r>
        <w:rPr>
          <w:sz w:val="28"/>
          <w:szCs w:val="28"/>
          <w:lang w:eastAsia="uk-UA"/>
        </w:rPr>
        <w:t> </w:t>
      </w:r>
      <w:r>
        <w:rPr>
          <w:sz w:val="28"/>
          <w:szCs w:val="28"/>
          <w:lang w:val="ru-RU" w:eastAsia="uk-UA"/>
        </w:rPr>
        <w:t xml:space="preserve">Шлемка та інших, а також певний власний нагромаджений досвід із досліджуваного питання. </w:t>
      </w:r>
    </w:p>
    <w:p>
      <w:pPr>
        <w:pStyle w:val="157"/>
        <w:spacing w:lineRule="auto" w:line="360" w:before="0" w:after="0"/>
        <w:ind w:firstLine="709"/>
        <w:rPr>
          <w:sz w:val="28"/>
          <w:szCs w:val="28"/>
          <w:lang w:val="ru-RU" w:eastAsia="uk-UA"/>
        </w:rPr>
      </w:pPr>
      <w:r>
        <w:rPr>
          <w:sz w:val="28"/>
          <w:szCs w:val="28"/>
          <w:lang w:val="ru-RU" w:eastAsia="uk-UA"/>
        </w:rPr>
        <w:t>Незважаючи на різноплановість підходів до висвітлення цієї тематики у наукових виданнях, недостатньо вивченими залишаються критерії, чинники та методологічні аспекти визначення рівня продовольчого забезпечення як країни в цілому, так і по регіонах зокрема. У сучасній науковій літературі за ознакою масштабності розрізняють декілька видів продовольчого забезпечення: світове, національне, регіональне та особисте. У зв’язку з цим існує потреба визначення колективного продовольчого забезпечення при обов'язковому пріоритеті найбільш уразливих, незабезпечених верств населення за умови фізичної та економічної доступності продуктів харчування в такій кількості і якості, які необхідні для збереження підтримки життя та дієздатності людини при максимально можливій незалежності держави.</w:t>
      </w:r>
    </w:p>
    <w:p>
      <w:pPr>
        <w:pStyle w:val="TextBodyIndent"/>
        <w:spacing w:lineRule="auto" w:line="360"/>
        <w:ind w:firstLine="709"/>
        <w:rPr/>
      </w:pPr>
      <w:r>
        <w:rPr/>
        <w:t>Отже, необхідність теоретичного, методологічного та практичного значення вирішення окреслених проблем зумовила вибір теми, актуальність і цільову спрямованість дисертаційного дослідження.</w:t>
      </w:r>
    </w:p>
    <w:p>
      <w:pPr>
        <w:pStyle w:val="TextBodyIndent"/>
        <w:spacing w:lineRule="auto" w:line="360"/>
        <w:ind w:firstLine="709"/>
        <w:rPr/>
      </w:pPr>
      <w:r>
        <w:rPr>
          <w:b/>
        </w:rPr>
        <w:t>Зв’язок роботи з науковими програмами, планами, темами.</w:t>
      </w:r>
      <w:r>
        <w:rPr/>
        <w:t xml:space="preserve"> Наукові дослідження проводилися на мікроекономічному рівні в рамках науково-дослідних робіт Дніпропетровського державного аграрного університету за темою “Організація, розвиток та державне регулювання аграрного підприємництва в умовах ринкових перетворень” (номер державної реєстрації 0102</w:t>
      </w:r>
      <w:r>
        <w:rPr>
          <w:lang w:val="en-US"/>
        </w:rPr>
        <w:t>U</w:t>
      </w:r>
      <w:r>
        <w:rPr/>
        <w:t>05022) та на макрорівні у Раді по вивченню продуктивних сил України НАН України за темою “Дослідження проблем модернізації національного господарства в контексті світових тенденцій сталого розвитку” (номер державної реєстрації 0106</w:t>
      </w:r>
      <w:r>
        <w:rPr>
          <w:lang w:val="en-US"/>
        </w:rPr>
        <w:t>U</w:t>
      </w:r>
      <w:r>
        <w:rPr/>
        <w:t>05193(39), 0106</w:t>
      </w:r>
      <w:r>
        <w:rPr>
          <w:lang w:val="en-US"/>
        </w:rPr>
        <w:t>U</w:t>
      </w:r>
      <w:r>
        <w:rPr/>
        <w:t>05261(48)). Особисто автором розроблено нові наукові принципи державного управління щодо розвитку сільськогосподарського виробництва й харчової промисловості з урахуванням триєдиного критерію ефективності влади при розв'язанні проблеми продовольчого забезпечення населення регіонів України.</w:t>
      </w:r>
    </w:p>
    <w:p>
      <w:pPr>
        <w:pStyle w:val="TextBodyIndent"/>
        <w:spacing w:lineRule="auto" w:line="360"/>
        <w:ind w:firstLine="709"/>
        <w:rPr/>
      </w:pPr>
      <w:r>
        <w:rPr>
          <w:b/>
        </w:rPr>
        <w:t>Мета й завдання дослідження.</w:t>
      </w:r>
      <w:r>
        <w:rPr/>
        <w:t xml:space="preserve"> Метою дисертаційного дослідження є обґрунтування теоретичних та методологічних засад державного управління сільськогосподарським комплексом України, вдосконалення механізмів державної політики продовольчого забезпечення населення в умовах експортноорієнтованої ринкової економіки країни.</w:t>
      </w:r>
    </w:p>
    <w:p>
      <w:pPr>
        <w:pStyle w:val="TextBodyIndent"/>
        <w:spacing w:lineRule="auto" w:line="360"/>
        <w:ind w:firstLine="709"/>
        <w:rPr/>
      </w:pPr>
      <w:r>
        <w:rPr/>
        <w:t xml:space="preserve">Для досягнення мети дослідження вирішено такі </w:t>
      </w:r>
      <w:r>
        <w:rPr>
          <w:i/>
        </w:rPr>
        <w:t>завдання</w:t>
      </w:r>
      <w:r>
        <w:rPr/>
        <w:t>:</w:t>
      </w:r>
    </w:p>
    <w:p>
      <w:pPr>
        <w:pStyle w:val="Normal"/>
        <w:spacing w:lineRule="auto" w:line="360"/>
        <w:ind w:firstLine="709"/>
        <w:jc w:val="both"/>
        <w:rPr/>
      </w:pPr>
      <w:r>
        <w:rPr>
          <w:sz w:val="28"/>
          <w:szCs w:val="28"/>
          <w:lang w:val="uk-UA"/>
        </w:rPr>
        <w:t>–</w:t>
      </w:r>
      <w:r>
        <w:rPr>
          <w:sz w:val="28"/>
          <w:szCs w:val="28"/>
        </w:rPr>
        <w:t xml:space="preserve"> </w:t>
      </w:r>
      <w:r>
        <w:rPr>
          <w:sz w:val="28"/>
          <w:szCs w:val="28"/>
          <w:lang w:val="uk-UA"/>
        </w:rPr>
        <w:t>обґрунтувати сутність державної політики продовольчого забезпечення в ринкових умовах;</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формулювати й обґрунтувати наукові принципи розвитку державного регулювання продовольчого забезпечення країн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слідити політику продовольчого забезпечення на світовому, суспільному, національному, регіональному та особистісному рівнях;</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вести аналіз здійснення державної політики продовольчого забезпечення в країнах з розвиненою економікою, тих, що розвиваються, та СНД;</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озробити методологічні підходи до розв'язання проблеми наукової організації владної, зокрема, ринкової взаємодії країн СНД щодо їх продовольчої безпеки на національному й регіональному рівнях;</w:t>
      </w:r>
    </w:p>
    <w:p>
      <w:pPr>
        <w:pStyle w:val="Normal"/>
        <w:spacing w:lineRule="auto" w:line="360"/>
        <w:ind w:firstLine="709"/>
        <w:jc w:val="both"/>
        <w:rPr/>
      </w:pPr>
      <w:r>
        <w:rPr>
          <w:sz w:val="28"/>
          <w:szCs w:val="28"/>
          <w:lang w:val="uk-UA" w:eastAsia="uk-UA"/>
        </w:rPr>
        <w:t xml:space="preserve">– </w:t>
      </w:r>
      <w:r>
        <w:rPr>
          <w:sz w:val="28"/>
          <w:szCs w:val="28"/>
          <w:lang w:val="uk-UA" w:eastAsia="uk-UA"/>
        </w:rPr>
        <w:t xml:space="preserve">виконати </w:t>
      </w:r>
      <w:r>
        <w:rPr>
          <w:sz w:val="28"/>
          <w:szCs w:val="28"/>
          <w:lang w:val="uk-UA"/>
        </w:rPr>
        <w:t>оцінку стійкості механізмів гарантування фізичної доступності продовольчого забезпечення населення України;</w:t>
      </w:r>
    </w:p>
    <w:p>
      <w:pPr>
        <w:pStyle w:val="Normal"/>
        <w:spacing w:lineRule="auto" w:line="360"/>
        <w:ind w:firstLine="709"/>
        <w:jc w:val="both"/>
        <w:rPr/>
      </w:pPr>
      <w:r>
        <w:rPr>
          <w:sz w:val="28"/>
          <w:szCs w:val="28"/>
          <w:lang w:val="uk-UA" w:eastAsia="uk-UA"/>
        </w:rPr>
        <w:t xml:space="preserve">– </w:t>
      </w:r>
      <w:r>
        <w:rPr>
          <w:sz w:val="28"/>
          <w:szCs w:val="28"/>
          <w:lang w:val="uk-UA"/>
        </w:rPr>
        <w:t>визначити ефективність бюджетної підтримки економічної доступності продовольчого забезпечення в Україні;</w:t>
      </w:r>
    </w:p>
    <w:p>
      <w:pPr>
        <w:pStyle w:val="Normal"/>
        <w:spacing w:lineRule="auto" w:line="360"/>
        <w:ind w:firstLine="709"/>
        <w:jc w:val="both"/>
        <w:rPr/>
      </w:pPr>
      <w:r>
        <w:rPr>
          <w:sz w:val="28"/>
          <w:szCs w:val="28"/>
          <w:lang w:val="uk-UA" w:eastAsia="uk-UA"/>
        </w:rPr>
        <w:t xml:space="preserve">– </w:t>
      </w:r>
      <w:r>
        <w:rPr>
          <w:sz w:val="28"/>
          <w:szCs w:val="28"/>
          <w:lang w:val="uk-UA" w:eastAsia="uk-UA"/>
        </w:rPr>
        <w:t xml:space="preserve">здійснити аналіз </w:t>
      </w:r>
      <w:r>
        <w:rPr>
          <w:sz w:val="28"/>
          <w:szCs w:val="28"/>
          <w:lang w:val="uk-UA"/>
        </w:rPr>
        <w:t>енергетичної насиченості харчування населення України та визначити на цій основі шляхи вдосконалення механізмів реалізації державної політики продовольчого забезпече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аналізувати фізичну та економічну доступність продовольчого забезпечення населення регіон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бґрунтувати модель оптимальної організації та розвитку місцевої влади на рівні областей та сільських адміністративних районів у галузі забезпечення населення продовольчими товарами;</w:t>
      </w:r>
    </w:p>
    <w:p>
      <w:pPr>
        <w:pStyle w:val="Normal"/>
        <w:spacing w:lineRule="auto" w:line="360"/>
        <w:ind w:firstLine="709"/>
        <w:jc w:val="both"/>
        <w:rPr/>
      </w:pPr>
      <w:r>
        <w:rPr>
          <w:sz w:val="28"/>
          <w:szCs w:val="28"/>
          <w:lang w:val="uk-UA" w:eastAsia="uk-UA"/>
        </w:rPr>
        <w:t xml:space="preserve">– </w:t>
      </w:r>
      <w:r>
        <w:rPr>
          <w:sz w:val="28"/>
          <w:szCs w:val="28"/>
          <w:lang w:val="uk-UA" w:eastAsia="uk-UA"/>
        </w:rPr>
        <w:t>розробити к</w:t>
      </w:r>
      <w:r>
        <w:rPr>
          <w:bCs/>
          <w:sz w:val="28"/>
          <w:szCs w:val="28"/>
          <w:lang w:val="uk-UA"/>
        </w:rPr>
        <w:t>онцептуальні засади стратегії формування національного продовольчого ринку України;</w:t>
      </w:r>
    </w:p>
    <w:p>
      <w:pPr>
        <w:pStyle w:val="215"/>
        <w:ind w:firstLine="709"/>
        <w:rPr>
          <w:szCs w:val="28"/>
        </w:rPr>
      </w:pPr>
      <w:r>
        <w:rPr>
          <w:szCs w:val="28"/>
        </w:rPr>
        <w:t>–</w:t>
      </w:r>
      <w:r>
        <w:rPr>
          <w:rFonts w:eastAsia="Times New Roman"/>
          <w:szCs w:val="28"/>
        </w:rPr>
        <w:t xml:space="preserve"> </w:t>
      </w:r>
      <w:r>
        <w:rPr>
          <w:szCs w:val="28"/>
        </w:rPr>
        <w:t>обґрунтувати взаємопов’язану систему продовольчого забезпечення в державі;</w:t>
      </w:r>
    </w:p>
    <w:p>
      <w:pPr>
        <w:pStyle w:val="Normal"/>
        <w:spacing w:lineRule="auto" w:line="360"/>
        <w:ind w:firstLine="709"/>
        <w:jc w:val="both"/>
        <w:rPr/>
      </w:pPr>
      <w:r>
        <w:rPr>
          <w:sz w:val="28"/>
          <w:szCs w:val="28"/>
          <w:lang w:val="uk-UA" w:eastAsia="uk-UA"/>
        </w:rPr>
        <w:t xml:space="preserve">– </w:t>
      </w:r>
      <w:r>
        <w:rPr>
          <w:sz w:val="28"/>
          <w:szCs w:val="28"/>
          <w:lang w:val="uk-UA" w:eastAsia="uk-UA"/>
        </w:rPr>
        <w:t>визначити напрями з</w:t>
      </w:r>
      <w:r>
        <w:rPr>
          <w:bCs/>
          <w:sz w:val="28"/>
          <w:szCs w:val="28"/>
          <w:lang w:val="uk-UA"/>
        </w:rPr>
        <w:t>абезпечення якості, безпеки продовольчої продукції та збалансованого харчування в Україні</w:t>
      </w:r>
      <w:r>
        <w:rPr>
          <w:sz w:val="28"/>
          <w:szCs w:val="28"/>
          <w:lang w:val="uk-UA" w:eastAsia="uk-UA"/>
        </w:rPr>
        <w:t>.</w:t>
      </w:r>
    </w:p>
    <w:p>
      <w:pPr>
        <w:pStyle w:val="TextBodyIndent"/>
        <w:spacing w:lineRule="auto" w:line="360"/>
        <w:ind w:firstLine="709"/>
        <w:rPr/>
      </w:pPr>
      <w:r>
        <w:rPr>
          <w:i/>
        </w:rPr>
        <w:t>Об’єктом дослідження</w:t>
      </w:r>
      <w:r>
        <w:rPr/>
        <w:t xml:space="preserve"> є формування та розвиток державної політики продовольчого забезпечення України.</w:t>
      </w:r>
    </w:p>
    <w:p>
      <w:pPr>
        <w:pStyle w:val="TextBodyIndent"/>
        <w:spacing w:lineRule="auto" w:line="360"/>
        <w:ind w:firstLine="709"/>
        <w:rPr/>
      </w:pPr>
      <w:r>
        <w:rPr>
          <w:i/>
        </w:rPr>
        <w:t>Предмет дослідження</w:t>
      </w:r>
      <w:r>
        <w:rPr/>
        <w:t xml:space="preserve"> – розвиток державної політики продовольчого забезпечення України.</w:t>
      </w:r>
    </w:p>
    <w:p>
      <w:pPr>
        <w:pStyle w:val="Normal"/>
        <w:spacing w:lineRule="auto" w:line="360"/>
        <w:ind w:firstLine="709"/>
        <w:jc w:val="both"/>
        <w:rPr/>
      </w:pPr>
      <w:r>
        <w:rPr>
          <w:i/>
          <w:sz w:val="28"/>
          <w:szCs w:val="28"/>
          <w:lang w:val="uk-UA"/>
        </w:rPr>
        <w:t>Методи дослідження.</w:t>
      </w:r>
      <w:r>
        <w:rPr>
          <w:sz w:val="28"/>
          <w:szCs w:val="28"/>
          <w:lang w:val="uk-UA"/>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еволюції постановки проблеми й наступності її вирішення; абстрактно-логічний – для теоретичного узагальнення й формування висновків; економіко-статистичний – для аналізу сучасного стану державної політики продовольчого забезпечення України; методи аналізу і синтезу – для розробки системи державного регулювання продовольчого забезпечення України, розрахунково-конструктивний – з метою вдосконалення механізму державної політики продовольчого </w:t>
      </w:r>
      <w:r>
        <w:rPr>
          <w:bCs/>
          <w:sz w:val="28"/>
          <w:szCs w:val="28"/>
          <w:lang w:val="uk-UA"/>
        </w:rPr>
        <w:t>забезпечення України; експериментальний – для розробки системи концептуальних положень і заходів стратегії продовольчого забезпечення України; порівняльного аналізу – для зіставлення ефективних форм і механізмів державної підтримки АПК.</w:t>
      </w:r>
    </w:p>
    <w:p>
      <w:pPr>
        <w:pStyle w:val="Normal"/>
        <w:spacing w:lineRule="auto" w:line="360"/>
        <w:ind w:firstLine="709"/>
        <w:jc w:val="both"/>
        <w:rPr/>
      </w:pPr>
      <w:r>
        <w:rPr>
          <w:b/>
          <w:bCs/>
          <w:sz w:val="28"/>
          <w:szCs w:val="28"/>
          <w:lang w:val="uk-UA"/>
        </w:rPr>
        <w:t xml:space="preserve">Наукова новизна одержаних результатів. </w:t>
      </w:r>
      <w:r>
        <w:rPr>
          <w:bCs/>
          <w:sz w:val="28"/>
          <w:szCs w:val="28"/>
          <w:lang w:val="uk-UA"/>
        </w:rPr>
        <w:t>Дисертаційне дослідження є самостійною науковою працею. Конкретний особистий внесок</w:t>
      </w:r>
      <w:r>
        <w:rPr>
          <w:sz w:val="28"/>
          <w:szCs w:val="28"/>
          <w:lang w:val="uk-UA"/>
        </w:rPr>
        <w:t xml:space="preserve"> полягає в розробці наукових засад державного управління процесами продовольчого забезпечення населення України в умовах експортноорієнтованого розвитку держави, який дає змогу моделювати розвиток системи владних інституційних заходів регулювання з метою створення умов для забезпечення сталого розвитку сільськогосподарського комплексу й харчової промисловості України.</w:t>
      </w:r>
    </w:p>
    <w:p>
      <w:pPr>
        <w:pStyle w:val="Normal"/>
        <w:shd w:fill="FFFFFF" w:val="clear"/>
        <w:spacing w:lineRule="auto" w:line="360"/>
        <w:ind w:firstLine="709"/>
        <w:jc w:val="both"/>
        <w:rPr>
          <w:sz w:val="28"/>
          <w:szCs w:val="28"/>
        </w:rPr>
      </w:pPr>
      <w:r>
        <w:rPr>
          <w:sz w:val="28"/>
          <w:szCs w:val="28"/>
          <w:lang w:val="uk-UA"/>
        </w:rPr>
        <w:t>Наукову новизну дисертаційного дослідження визначають такі основні теоретико-методологічні результати:</w:t>
      </w:r>
    </w:p>
    <w:p>
      <w:pPr>
        <w:pStyle w:val="TextBodyIndent"/>
        <w:spacing w:lineRule="auto" w:line="360"/>
        <w:ind w:firstLine="709"/>
        <w:rPr>
          <w:i/>
          <w:i/>
        </w:rPr>
      </w:pPr>
      <w:r>
        <w:rPr>
          <w:i/>
        </w:rPr>
        <w:t>уперше:</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формульовано й обґрунтовано наукові принципи розвитку державного регулювання господарської системи з урахуванням економічної теорії суспільного вибору Джеймса-Мак-Джіла Б’юкенена (США) та його послідовників, зокрема, щодо необхідності державного втручання в економіку, забезпечення соціального розвитку села за принципом платності ресурсів сільськогосподарського комплексу (СГК) України й харчової промисловості, жорсткого владного контролю щодо захисту довкілля й національного багатства України – чорноземів;</w:t>
      </w:r>
    </w:p>
    <w:p>
      <w:pPr>
        <w:pStyle w:val="Normal"/>
        <w:shd w:fill="FFFFFF" w:val="clear"/>
        <w:tabs>
          <w:tab w:val="clear" w:pos="708"/>
          <w:tab w:val="left" w:pos="946"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розроблено методологічні підходи до розв'язання проблеми наукової організації владної, зокрема, ринкової взаємодії країн СНД щодо їх продовольчої безпеки на національному й регіональному рівнях з урахуванням принципів секторного поділу виробництва й суспільно-необхідного наукового рівня споживання продовольства населенням;</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обґрунтовано модель оптимальної організації та розвитку місцевої влади на рівні областей та сільських адміністративних районів у галузі забезпечення населення продовольчими товарами з урахуванням критеріїв продовольчої й економічної безпеки, соціально-економічного розвитку села, збереження сільських та лісових ландшафтів для вільного доступу;</w:t>
      </w:r>
    </w:p>
    <w:p>
      <w:pPr>
        <w:pStyle w:val="TextBodyIndent"/>
        <w:spacing w:lineRule="auto" w:line="360"/>
        <w:ind w:firstLine="709"/>
        <w:rPr>
          <w:i/>
          <w:i/>
        </w:rPr>
      </w:pPr>
      <w:r>
        <w:rPr>
          <w:i/>
        </w:rPr>
        <w:t>удосконалено:</w:t>
      </w:r>
    </w:p>
    <w:p>
      <w:pPr>
        <w:pStyle w:val="TextBodyIndent"/>
        <w:spacing w:lineRule="auto" w:line="360"/>
        <w:ind w:firstLine="709"/>
        <w:rPr/>
      </w:pPr>
      <w:r>
        <w:rPr/>
        <w:t xml:space="preserve">– </w:t>
      </w:r>
      <w:r>
        <w:rPr/>
        <w:t>класифікацію політики продовольчого забезпечення шляхом доповнення її суспільним рівнем, який, на відміну від світового, національного, регіонального та особистого рівнів, згладжує неоднорідність світового ринку та об'єктивні розбіжності економічних інтересів окремих держав, що сприяє процесу гарантування глобальної продовольчої безпеки;</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методичні підходи до оцінки стійкості механізмів гарантування фізичної доступності продовольчого забезпечення населення України по етапах: встановлення причин, що мають негативний вплив на рівень продовольчого забезпечення країни; аналіз можливих непередбачуваних факторів, катастроф; визначення джерел надходження продовольства; встановлення певних меж для кожного типу стійкості; аналіз механізмів розвитку харчової промисловості та прогноз продовольчого забезпечення;</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механізми реалізації державної політики продовольчого забезпечення на основі визначення показника недостатності (неповноцінності) харчування, цінових стабілізаторів монетарного стимулювання економічного зростання, короткострокового введення жорстких протекціоністських заходів щодо імпорту м’яса, застосування компенсаційних зборів і виплат сільськогосподарським виробникам, що попри вимогам СОТ надасть можливість захисту внутрішніх ринків та стимулювання продовольчого забезпечення України;</w:t>
      </w:r>
    </w:p>
    <w:p>
      <w:pPr>
        <w:pStyle w:val="215"/>
        <w:ind w:firstLine="709"/>
        <w:rPr>
          <w:szCs w:val="28"/>
        </w:rPr>
      </w:pPr>
      <w:r>
        <w:rPr>
          <w:szCs w:val="28"/>
        </w:rPr>
        <w:t>–</w:t>
      </w:r>
      <w:r>
        <w:rPr>
          <w:rFonts w:eastAsia="Times New Roman"/>
          <w:szCs w:val="28"/>
        </w:rPr>
        <w:t xml:space="preserve"> </w:t>
      </w:r>
      <w:r>
        <w:rPr>
          <w:szCs w:val="28"/>
        </w:rPr>
        <w:t>взаємопов’язану систему продовольчого забезпечення при участі державної, регіональної і місцевої влади разом з виробниками основних сфер АПК, наукою, фінансовим і аграрним бізнесом, населенням, основою якої є агропромисловий комплекс з відповідним механізмом контролю наступних основних напрямів: виробництво продовольства; споживчий ринок; соціальний моніторинг найбільш уразливих груп населення; спостереження за споживанням продовольства та харчуванням населення; якість та безпека продовольства;</w:t>
      </w:r>
    </w:p>
    <w:p>
      <w:pPr>
        <w:pStyle w:val="TextBodyIndent"/>
        <w:spacing w:lineRule="auto" w:line="360"/>
        <w:ind w:firstLine="709"/>
        <w:rPr>
          <w:i/>
          <w:i/>
        </w:rPr>
      </w:pPr>
      <w:r>
        <w:rPr>
          <w:i/>
        </w:rPr>
        <w:t>набули подальшого розвитку:</w:t>
      </w:r>
    </w:p>
    <w:p>
      <w:pPr>
        <w:pStyle w:val="TextBodyIndent"/>
        <w:spacing w:lineRule="auto" w:line="360"/>
        <w:ind w:firstLine="709"/>
        <w:rPr/>
      </w:pPr>
      <w:r>
        <w:rPr/>
        <w:t xml:space="preserve">– </w:t>
      </w:r>
      <w:r>
        <w:rPr/>
        <w:t>сутність державної політики продовольчого забезпечення в ринкових умовах і його державного регулювання та продовольчого забезпечення як об’єкта державного управління через кількісний, якісний і соціально-економічний аспекти захищеності продовольчих інтересів особи, суспільства від зовнішніх та внутрішніх загроз, при якому гарантується коректно вимірюваний вплив факторів за наявністю інформаційного середовища, охорони довкілля, прогнозування ситуації, що сприяє функціонуванню людини та економіки, контролюванню виникнення та протікання кризових ситуацій;</w:t>
      </w:r>
    </w:p>
    <w:p>
      <w:pPr>
        <w:pStyle w:val="TextBodyIndent"/>
        <w:spacing w:lineRule="auto" w:line="360"/>
        <w:ind w:firstLine="709"/>
        <w:rPr/>
      </w:pPr>
      <w:r>
        <w:rPr/>
        <w:t xml:space="preserve">– </w:t>
      </w:r>
      <w:r>
        <w:rPr/>
        <w:t>методика оцінки ефективності бюджетної підтримки економічної доступності продовольчого забезпечення в Україні з урахуванням вимог СОТ щодо переорієнтації державної підтримки за рахунок скорочення прямих бюджетних субсидій товаровиробникам на користь заходів т. зв. зеленої скриньки і доцільності виплат, пов’язаних із стимулюванням кінцевих результатів для досягнення медично рекомендованих норм раціонального (здорового) харчування у безпосередньому зв’язку з економічною можливістю придбання нормативного набору продуктів;</w:t>
      </w:r>
    </w:p>
    <w:p>
      <w:pPr>
        <w:pStyle w:val="TextBodyIndent"/>
        <w:spacing w:lineRule="auto" w:line="360"/>
        <w:ind w:firstLine="709"/>
        <w:rPr/>
      </w:pPr>
      <w:r>
        <w:rPr>
          <w:bCs/>
        </w:rPr>
        <w:t xml:space="preserve">– </w:t>
      </w:r>
      <w:r>
        <w:rPr>
          <w:bCs/>
        </w:rPr>
        <w:t xml:space="preserve">концептуальні засади стратегії формування національного продовольчого ринку України через розробку принципів </w:t>
      </w:r>
      <w:r>
        <w:rPr/>
        <w:t>системи державного регулювання господарювання в аграрному секторі як безпосереднього постачальника продовольства з урахуванням схем планування території АПК регіонів, демографічної ситуації;</w:t>
      </w:r>
    </w:p>
    <w:p>
      <w:pPr>
        <w:pStyle w:val="TextBodyIndent"/>
        <w:spacing w:lineRule="auto" w:line="360"/>
        <w:ind w:firstLine="709"/>
        <w:rPr/>
      </w:pPr>
      <w:r>
        <w:rPr/>
        <w:t xml:space="preserve">– </w:t>
      </w:r>
      <w:r>
        <w:rPr/>
        <w:t xml:space="preserve">напрями </w:t>
      </w:r>
      <w:r>
        <w:rPr>
          <w:lang w:eastAsia="uk-UA"/>
        </w:rPr>
        <w:t xml:space="preserve">формування єдиної комплексної Програми забезпечення якості, безпеки продовольчої продукції </w:t>
      </w:r>
      <w:r>
        <w:rPr>
          <w:bCs/>
        </w:rPr>
        <w:t>та збалансованого харчування в Україні:</w:t>
      </w:r>
      <w:r>
        <w:rPr>
          <w:lang w:eastAsia="uk-UA"/>
        </w:rPr>
        <w:t xml:space="preserve"> удосконалення механізмів захисту внутрішнього ринку від неякісної та небезпечної продукції; створення економічних, організаційних та соціальних передумов і механізмів широкого впровадження на рівні підприємств систем управління якістю і навколишнім середовищем як найбільш ефективного інструменту гарантування якості і безпечності продукції, задоволення вимог і очікувань споживачів щодо </w:t>
      </w:r>
      <w:r>
        <w:rPr>
          <w:bCs/>
        </w:rPr>
        <w:t>збалансованого харчування</w:t>
      </w:r>
      <w:r>
        <w:rPr/>
        <w:t>.</w:t>
      </w:r>
    </w:p>
    <w:p>
      <w:pPr>
        <w:pStyle w:val="TextBodyIndent"/>
        <w:spacing w:lineRule="auto" w:line="360"/>
        <w:ind w:firstLine="709"/>
        <w:rPr/>
      </w:pPr>
      <w:r>
        <w:rPr>
          <w:b/>
        </w:rPr>
        <w:t xml:space="preserve">Практичне значення одержаних результатів. </w:t>
      </w:r>
      <w:r>
        <w:rPr/>
        <w:t>Загальним результатом дослідження є розроблення концептуальних засад та механізму формування ефективної державної політики продовольчого забезпечення України. Проведені дослідження і висновки, що зроблені за їх результатами, є основою подальшого поглибленого наукового вивчення теорії державного управління та розробки рекомендацій з удосконалення системи концептуальних положень і заходів державної стратегії продовольчого забезпечення.</w:t>
      </w:r>
    </w:p>
    <w:p>
      <w:pPr>
        <w:pStyle w:val="TextBodyIndent"/>
        <w:spacing w:lineRule="auto" w:line="360"/>
        <w:ind w:firstLine="709"/>
        <w:rPr/>
      </w:pPr>
      <w:r>
        <w:rPr/>
        <w:t>Запропоновані наукові положення, висновки й рекомендації можуть бути використані:</w:t>
      </w:r>
    </w:p>
    <w:p>
      <w:pPr>
        <w:pStyle w:val="TextBodyIndent"/>
        <w:spacing w:lineRule="auto" w:line="360"/>
        <w:ind w:firstLine="709"/>
        <w:rPr/>
      </w:pPr>
      <w:r>
        <w:rPr/>
        <w:t xml:space="preserve">– </w:t>
      </w:r>
      <w:r>
        <w:rPr/>
        <w:t>Президентом України, Верховною Радою України й Кабінетом Міністрів України при підготовці та прийнятті нормативно-правових актів щодо управління продовольчим забезпеченням населення держави;</w:t>
      </w:r>
    </w:p>
    <w:p>
      <w:pPr>
        <w:pStyle w:val="TextBodyIndent"/>
        <w:spacing w:lineRule="auto" w:line="360"/>
        <w:ind w:firstLine="709"/>
        <w:rPr/>
      </w:pPr>
      <w:r>
        <w:rPr/>
        <w:t xml:space="preserve">– </w:t>
      </w:r>
      <w:r>
        <w:rPr/>
        <w:t>органами місцевого самоврядування при підготовці статутів територіальних громад та інших нормативних актів стосовно вдосконалення механізмів продовольчого забезпечення регіонів;</w:t>
      </w:r>
    </w:p>
    <w:p>
      <w:pPr>
        <w:pStyle w:val="TextBodyIndent"/>
        <w:spacing w:lineRule="auto" w:line="360"/>
        <w:ind w:firstLine="709"/>
        <w:rPr/>
      </w:pPr>
      <w:r>
        <w:rPr/>
        <w:t xml:space="preserve">– </w:t>
      </w:r>
      <w:r>
        <w:rPr/>
        <w:t>при створенні концепцій подальшого реформування й розвитку державної політики продовольчого забезпечення України;</w:t>
      </w:r>
    </w:p>
    <w:p>
      <w:pPr>
        <w:pStyle w:val="TextBodyIndent"/>
        <w:spacing w:lineRule="auto" w:line="360"/>
        <w:ind w:firstLine="709"/>
        <w:rPr/>
      </w:pPr>
      <w:r>
        <w:rPr/>
        <w:t xml:space="preserve">– </w:t>
      </w:r>
      <w:r>
        <w:rPr/>
        <w:t>у навчальному процесі як дидактичний матеріал при викладанні дисциплін з підготовки фахівців у галузі державного управління, державної служби, менеджменту організацій.</w:t>
      </w:r>
    </w:p>
    <w:p>
      <w:pPr>
        <w:pStyle w:val="Normal"/>
        <w:shd w:fill="FFFFFF" w:val="clear"/>
        <w:spacing w:lineRule="auto" w:line="360"/>
        <w:ind w:firstLine="709"/>
        <w:jc w:val="both"/>
        <w:rPr/>
      </w:pPr>
      <w:r>
        <w:rPr>
          <w:sz w:val="28"/>
          <w:szCs w:val="28"/>
          <w:lang w:val="uk-UA"/>
        </w:rPr>
        <w:t xml:space="preserve">Результати досліджень використані: Комітетом Верховної Ради України з питань аграрної політики та земельних відносин при розробці Закону України "Про стимулювання розвитку сільського господарства на період 2001–2004 років" від 18 січня 2001 року; Закону України "Про зерно та ринок зерна в Україні" № 37-ІV від 4 липня 2002 р. (довідка від 21 квітня 2009 року № 04-11/15-157); Міністерством аграрної політики України при розробці завдань і заходів Державної цільової програми розвитку українського села на період до 2015 року (довідка від 14 квітня 2009 року №37-37-2-15/6178), Запорізькою обласною державною адміністрацією при реалізації програми соціально-економічного розвитку Запорізької області (довідка від 7 квітня 2009 року № 08-27/1023), Дніпропетровською обласною державною адміністрацією у програмах соціально-економічного розвитку Дніпропетровської області (довідка від 11 лютого 2009 року № 07.12-3/831). </w:t>
      </w:r>
    </w:p>
    <w:p>
      <w:pPr>
        <w:pStyle w:val="TextBodyIndent"/>
        <w:spacing w:lineRule="auto" w:line="360"/>
        <w:ind w:firstLine="709"/>
        <w:rPr/>
      </w:pPr>
      <w:r>
        <w:rPr/>
        <w:t xml:space="preserve">Теоретичні розробки дисертаційної роботи використовуються в навчальному процесі Дніпропетровського державного аграрного університету при розробці програм учбових курсів з державного управління та державного регулювання економіки, економічної теорії, інституціональної економіки, теорії підприємництва (довідка від 17 грудня 2008 року </w:t>
        <w:br/>
        <w:t>№ 9-11-772).</w:t>
      </w:r>
    </w:p>
    <w:p>
      <w:pPr>
        <w:pStyle w:val="TextBodyIndent"/>
        <w:spacing w:lineRule="auto" w:line="360"/>
        <w:ind w:firstLine="709"/>
        <w:rPr/>
      </w:pPr>
      <w:r>
        <w:rPr>
          <w:b/>
        </w:rPr>
        <w:t>Особистий внесок здобувача.</w:t>
      </w:r>
      <w:r>
        <w:rPr/>
        <w:t xml:space="preserve"> Теоретичні обґрунтування, практичні рекомендації, висновки та пропозиції, які отримані в ході проведення досліджень, розроблено здобувачем самостійно.</w:t>
      </w:r>
    </w:p>
    <w:p>
      <w:pPr>
        <w:pStyle w:val="Normal"/>
        <w:spacing w:lineRule="auto" w:line="360"/>
        <w:ind w:firstLine="709"/>
        <w:jc w:val="both"/>
        <w:rPr/>
      </w:pPr>
      <w:r>
        <w:rPr>
          <w:b/>
          <w:sz w:val="28"/>
          <w:szCs w:val="28"/>
          <w:lang w:val="uk-UA"/>
        </w:rPr>
        <w:t>Апробація результатів дослідження.</w:t>
      </w:r>
      <w:r>
        <w:rPr>
          <w:sz w:val="28"/>
          <w:szCs w:val="28"/>
          <w:lang w:val="uk-UA"/>
        </w:rPr>
        <w:t xml:space="preserve"> Основні положення й результати дисертації доповідались і обговорювались на конференціях, конгресах і семінарах різних рівнів, зокрема: “Стратегія регіонального розвитку: формування та механізми реалізації” (м.</w:t>
      </w:r>
      <w:r>
        <w:rPr>
          <w:sz w:val="28"/>
          <w:szCs w:val="28"/>
        </w:rPr>
        <w:t> </w:t>
      </w:r>
      <w:r>
        <w:rPr>
          <w:sz w:val="28"/>
          <w:szCs w:val="28"/>
          <w:lang w:val="uk-UA"/>
        </w:rPr>
        <w:t>Одеса, 2007 р.), “Стратегии развития Украины в глобальной среде” (м.</w:t>
      </w:r>
      <w:r>
        <w:rPr>
          <w:sz w:val="28"/>
          <w:szCs w:val="28"/>
        </w:rPr>
        <w:t> </w:t>
      </w:r>
      <w:r>
        <w:rPr>
          <w:sz w:val="28"/>
          <w:szCs w:val="28"/>
          <w:lang w:val="uk-UA"/>
        </w:rPr>
        <w:t>Сімфорополь, 2007 р.), “Актуальні проблеми інноваційно-інвестиційного розвитку економіки України” (м.</w:t>
      </w:r>
      <w:r>
        <w:rPr>
          <w:sz w:val="28"/>
          <w:szCs w:val="28"/>
        </w:rPr>
        <w:t> </w:t>
      </w:r>
      <w:r>
        <w:rPr>
          <w:sz w:val="28"/>
          <w:szCs w:val="28"/>
          <w:lang w:val="uk-UA"/>
        </w:rPr>
        <w:t>Харків, 2007 р.), “Актуальні проблеми економіки 2007” (м.</w:t>
      </w:r>
      <w:r>
        <w:rPr>
          <w:sz w:val="28"/>
          <w:szCs w:val="28"/>
        </w:rPr>
        <w:t> </w:t>
      </w:r>
      <w:r>
        <w:rPr>
          <w:sz w:val="28"/>
          <w:szCs w:val="28"/>
          <w:lang w:val="uk-UA"/>
        </w:rPr>
        <w:t>Київ, 2007 р.), “Інноваційні стратегії економіки регіонів” (м.</w:t>
      </w:r>
      <w:r>
        <w:rPr>
          <w:sz w:val="28"/>
          <w:szCs w:val="28"/>
        </w:rPr>
        <w:t> </w:t>
      </w:r>
      <w:r>
        <w:rPr>
          <w:sz w:val="28"/>
          <w:szCs w:val="28"/>
          <w:lang w:val="uk-UA"/>
        </w:rPr>
        <w:t>Київ, 2007 р.), “Стратегія реформування системи державного управління на засадах демократичного врядування” (м.</w:t>
      </w:r>
      <w:r>
        <w:rPr>
          <w:sz w:val="28"/>
          <w:szCs w:val="28"/>
        </w:rPr>
        <w:t> </w:t>
      </w:r>
      <w:r>
        <w:rPr>
          <w:sz w:val="28"/>
          <w:szCs w:val="28"/>
          <w:lang w:val="uk-UA"/>
        </w:rPr>
        <w:t>Київ, 2007 р.), “Стратегія забезпечення сталого розвитку України” (м.</w:t>
      </w:r>
      <w:r>
        <w:rPr>
          <w:sz w:val="28"/>
          <w:szCs w:val="28"/>
        </w:rPr>
        <w:t> </w:t>
      </w:r>
      <w:r>
        <w:rPr>
          <w:sz w:val="28"/>
          <w:szCs w:val="28"/>
          <w:lang w:val="uk-UA"/>
        </w:rPr>
        <w:t>Київ, 2008 р.), “Макроекономічне регулювання інвестиційних процесів та впровадження стратегії інновативно-інноваційного розвитку в Україні” (м.</w:t>
      </w:r>
      <w:r>
        <w:rPr>
          <w:sz w:val="28"/>
          <w:szCs w:val="28"/>
        </w:rPr>
        <w:t> </w:t>
      </w:r>
      <w:r>
        <w:rPr>
          <w:sz w:val="28"/>
          <w:szCs w:val="28"/>
          <w:lang w:val="uk-UA"/>
        </w:rPr>
        <w:t>Київ, 2008 р.), “Управління сьогодні та завтра” (м.</w:t>
      </w:r>
      <w:r>
        <w:rPr>
          <w:sz w:val="28"/>
          <w:szCs w:val="28"/>
        </w:rPr>
        <w:t> </w:t>
      </w:r>
      <w:r>
        <w:rPr>
          <w:sz w:val="28"/>
          <w:szCs w:val="28"/>
          <w:lang w:val="uk-UA"/>
        </w:rPr>
        <w:t>Хмельницький, 2008 р.), “Соціально-економічна політика та розвиток регіонів в умовах переходу до постіндустріального суспільства” (м.</w:t>
      </w:r>
      <w:r>
        <w:rPr>
          <w:sz w:val="28"/>
          <w:szCs w:val="28"/>
        </w:rPr>
        <w:t> </w:t>
      </w:r>
      <w:r>
        <w:rPr>
          <w:sz w:val="28"/>
          <w:szCs w:val="28"/>
          <w:lang w:val="uk-UA"/>
        </w:rPr>
        <w:t>Дніпропетровськ, 2008 р.), “Державне управління та місцеве самоврядування” (м.</w:t>
      </w:r>
      <w:r>
        <w:rPr>
          <w:sz w:val="28"/>
          <w:szCs w:val="28"/>
        </w:rPr>
        <w:t> </w:t>
      </w:r>
      <w:r>
        <w:rPr>
          <w:sz w:val="28"/>
          <w:szCs w:val="28"/>
          <w:lang w:val="uk-UA"/>
        </w:rPr>
        <w:t>Харків, 2008 р.), “Розвиток продуктивних сил України: від В.І.</w:t>
      </w:r>
      <w:r>
        <w:rPr>
          <w:sz w:val="28"/>
          <w:szCs w:val="28"/>
        </w:rPr>
        <w:t> </w:t>
      </w:r>
      <w:r>
        <w:rPr>
          <w:sz w:val="28"/>
          <w:szCs w:val="28"/>
          <w:lang w:val="uk-UA"/>
        </w:rPr>
        <w:t>Вернадського до сьогодення” (м.</w:t>
      </w:r>
      <w:r>
        <w:rPr>
          <w:sz w:val="28"/>
          <w:szCs w:val="28"/>
        </w:rPr>
        <w:t> </w:t>
      </w:r>
      <w:r>
        <w:rPr>
          <w:sz w:val="28"/>
          <w:szCs w:val="28"/>
          <w:lang w:val="uk-UA"/>
        </w:rPr>
        <w:t>Київ, 2009</w:t>
      </w:r>
      <w:r>
        <w:rPr>
          <w:sz w:val="28"/>
          <w:szCs w:val="28"/>
        </w:rPr>
        <w:t> </w:t>
      </w:r>
      <w:r>
        <w:rPr>
          <w:sz w:val="28"/>
          <w:szCs w:val="28"/>
          <w:lang w:val="uk-UA"/>
        </w:rPr>
        <w:t>р.), “Інвестиційна складова сталого розвитку регіону” (м.</w:t>
      </w:r>
      <w:r>
        <w:rPr>
          <w:sz w:val="28"/>
          <w:szCs w:val="28"/>
        </w:rPr>
        <w:t> </w:t>
      </w:r>
      <w:r>
        <w:rPr>
          <w:sz w:val="28"/>
          <w:szCs w:val="28"/>
          <w:lang w:val="uk-UA"/>
        </w:rPr>
        <w:t>Харків, 2009 р.), “Фінансово-бюджетна політика в контексті соціального розвитку регіонів” (м. Дніпропетровськ, 2009 р.), “Інноваційні агротехнології в умовах глобального потепління” (м.</w:t>
      </w:r>
      <w:r>
        <w:rPr>
          <w:sz w:val="28"/>
          <w:szCs w:val="28"/>
        </w:rPr>
        <w:t> </w:t>
      </w:r>
      <w:r>
        <w:rPr>
          <w:sz w:val="28"/>
          <w:szCs w:val="28"/>
          <w:lang w:val="uk-UA"/>
        </w:rPr>
        <w:t>Мелітополь, 2009 р.), “Государственное регулирование экономики и повышение эффективности деятельности субъектов хозяйствования” (г. Минск, 2009 г.).</w:t>
      </w:r>
    </w:p>
    <w:p>
      <w:pPr>
        <w:pStyle w:val="TextBodyIndent"/>
        <w:spacing w:lineRule="auto" w:line="360"/>
        <w:ind w:firstLine="709"/>
        <w:rPr/>
      </w:pPr>
      <w:r>
        <w:rPr>
          <w:b/>
        </w:rPr>
        <w:t>Публікації.</w:t>
      </w:r>
      <w:r>
        <w:rPr/>
        <w:t xml:space="preserve"> Основні положення дисертаційної роботи опубліковано в 38 наукових працях загальним обсягом 37,1 друк. арк., у тому числі в одній монографії, 23 статтях у наукових фахових виданнях з державного управління.</w:t>
      </w:r>
    </w:p>
    <w:p>
      <w:pPr>
        <w:pStyle w:val="TextBodyIndent"/>
        <w:spacing w:lineRule="auto" w:line="360"/>
        <w:ind w:firstLine="709"/>
        <w:rPr/>
      </w:pPr>
      <w:r>
        <w:rPr>
          <w:b/>
        </w:rPr>
        <w:t>Обсяг і структура дисертації</w:t>
      </w:r>
      <w:r>
        <w:rPr/>
        <w:t>. Дисертація складається зі вступу, п’яти розділів, висновків, додатків, списку використаних джерел. Повний обсяг роботи – 424 стор., у т.ч. 74 таблиці, 26 рисунків, 17 додатків, список використаних джерел 350 найменувань.</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hd w:fill="FFFFFF" w:val="clear"/>
        <w:spacing w:lineRule="auto" w:line="360"/>
        <w:ind w:firstLine="567"/>
        <w:jc w:val="center"/>
        <w:rPr>
          <w:b/>
          <w:b/>
          <w:color w:val="000000"/>
          <w:sz w:val="28"/>
          <w:szCs w:val="28"/>
          <w:lang w:val="uk-UA"/>
        </w:rPr>
      </w:pPr>
      <w:r>
        <w:rPr>
          <w:b/>
          <w:color w:val="000000"/>
          <w:sz w:val="28"/>
          <w:szCs w:val="28"/>
          <w:lang w:val="uk-UA"/>
        </w:rPr>
        <w:t>ВИСНОВКИ</w:t>
      </w:r>
    </w:p>
    <w:p>
      <w:pPr>
        <w:pStyle w:val="Normal"/>
        <w:shd w:fill="FFFFFF" w:val="clear"/>
        <w:spacing w:lineRule="auto" w:line="360"/>
        <w:ind w:firstLine="567"/>
        <w:jc w:val="center"/>
        <w:rPr>
          <w:b/>
          <w:b/>
          <w:color w:val="000000"/>
          <w:sz w:val="28"/>
          <w:szCs w:val="28"/>
          <w:lang w:val="uk-UA"/>
        </w:rPr>
      </w:pPr>
      <w:r>
        <w:rPr>
          <w:b/>
          <w:color w:val="000000"/>
          <w:sz w:val="28"/>
          <w:szCs w:val="28"/>
          <w:lang w:val="uk-UA"/>
        </w:rPr>
      </w:r>
    </w:p>
    <w:p>
      <w:pPr>
        <w:pStyle w:val="Normal"/>
        <w:autoSpaceDE w:val="false"/>
        <w:spacing w:lineRule="auto" w:line="360"/>
        <w:ind w:firstLine="567"/>
        <w:jc w:val="both"/>
        <w:rPr>
          <w:color w:val="000000"/>
          <w:sz w:val="28"/>
          <w:szCs w:val="28"/>
          <w:lang w:val="uk-UA"/>
        </w:rPr>
      </w:pPr>
      <w:r>
        <w:rPr>
          <w:color w:val="000000"/>
          <w:sz w:val="28"/>
          <w:szCs w:val="28"/>
          <w:lang w:val="uk-UA"/>
        </w:rPr>
      </w:r>
    </w:p>
    <w:p>
      <w:pPr>
        <w:pStyle w:val="Normal"/>
        <w:autoSpaceDE w:val="false"/>
        <w:spacing w:lineRule="auto" w:line="360"/>
        <w:ind w:firstLine="709"/>
        <w:jc w:val="both"/>
        <w:rPr>
          <w:color w:val="000000"/>
          <w:sz w:val="28"/>
          <w:szCs w:val="28"/>
          <w:lang w:val="uk-UA"/>
        </w:rPr>
      </w:pPr>
      <w:r>
        <w:rPr>
          <w:color w:val="000000"/>
          <w:sz w:val="28"/>
          <w:szCs w:val="28"/>
          <w:lang w:val="uk-UA"/>
        </w:rPr>
        <w:t>У дисертації зроблено теоретичне узагальнення та наведено нове вирішення наукової проблеми вдосконалення державної політики продовольчого забезпечення України шляхом визначення теоретичних та методологічних підходів, напрямів, і методів стратегій. Отримані в процесі дослідження результати підтвердили покладену в його основу гіпотезу, а їх узагальнення дало змогу сформулювати наступні висновки і внести пропозиції, що мають теоретичне й практичне значення.</w:t>
      </w:r>
    </w:p>
    <w:p>
      <w:pPr>
        <w:pStyle w:val="Normal"/>
        <w:autoSpaceDE w:val="false"/>
        <w:spacing w:lineRule="auto" w:line="360"/>
        <w:ind w:firstLine="709"/>
        <w:jc w:val="both"/>
        <w:rPr>
          <w:color w:val="000000"/>
          <w:sz w:val="28"/>
          <w:szCs w:val="28"/>
          <w:lang w:val="uk-UA"/>
        </w:rPr>
      </w:pPr>
      <w:r>
        <w:rPr>
          <w:color w:val="000000"/>
          <w:sz w:val="28"/>
          <w:szCs w:val="28"/>
          <w:lang w:val="uk-UA"/>
        </w:rPr>
        <w:t>1. Визначено, що в більшості випадків термін продовольче забезпечення асоціюється з поняттям наявності достатньої кількості харчових продуктів. Виходячи з цього, державна політика продовольчого забезпечення трактується як наявність у держави необхідних можливостей для підтримання відповідного стану захищеності населення країни від недостатнього харчування, а у виняткових випадках – від голоду. В ринкових умовах державну політику продовольчого забезпечення слід спрямовувати на гарантування відповідного стану захищеності продовольчих інтересів особи, суспільства від зовнішніх та внутрішніх загроз, при якому досягається коректно вимірюваний вплив факторів за наявністю інформаційного середовища, охорони довкілля, прогнозування ситуації, що забезпечує функціонування людини та економіки, контролювання виникнення та протікання кризових ситуацій та всі верстви населення якісними продуктами в достатній кількості.</w:t>
      </w:r>
    </w:p>
    <w:p>
      <w:pPr>
        <w:pStyle w:val="Normal"/>
        <w:autoSpaceDE w:val="false"/>
        <w:spacing w:lineRule="auto" w:line="360"/>
        <w:ind w:firstLine="709"/>
        <w:jc w:val="both"/>
        <w:rPr>
          <w:color w:val="000000"/>
          <w:sz w:val="28"/>
          <w:szCs w:val="28"/>
          <w:lang w:val="uk-UA"/>
        </w:rPr>
      </w:pPr>
      <w:r>
        <w:rPr>
          <w:color w:val="000000"/>
          <w:sz w:val="28"/>
          <w:szCs w:val="28"/>
          <w:lang w:val="uk-UA"/>
        </w:rPr>
        <w:t>2. Наукові принципи розвитку державного регулювання господарської системи повинні враховувати засади економічної теорії суспільного вибору Джеймса-Мак-Джіла Б’юкенена (США) та його послідовників. Вони передбачають необхідність державного втручання в економіку, соціального розвитку села за принципом платності ресурсів сільськогосподарського комплексу України й харчової промисловості. Без цього не може бути ефективних, соціально орієнтованих ринкових відносин. Специфіка державного управління на продовольчому ринку передбачає жорсткий владний контроль щодо захисту довкілля й національного багатства України – чорноземів. Для цього необхідна цілісна система показників, у тому числі стосовно продовольчої безпеки країни, які умовно можна об’єднати в наступні групи: рівень самозабезпечення, доступність продовольства, достатність харчового раціону.</w:t>
      </w:r>
    </w:p>
    <w:p>
      <w:pPr>
        <w:pStyle w:val="Normal"/>
        <w:autoSpaceDE w:val="false"/>
        <w:spacing w:lineRule="auto" w:line="360"/>
        <w:ind w:firstLine="709"/>
        <w:jc w:val="both"/>
        <w:rPr>
          <w:color w:val="000000"/>
          <w:sz w:val="28"/>
          <w:szCs w:val="28"/>
          <w:lang w:val="uk-UA"/>
        </w:rPr>
      </w:pPr>
      <w:r>
        <w:rPr>
          <w:color w:val="000000"/>
          <w:sz w:val="28"/>
          <w:szCs w:val="28"/>
          <w:lang w:val="uk-UA"/>
        </w:rPr>
        <w:t>3. Встановлено, що продовольче забезпечення на світовому рівні є одним з основних завдань економічного розвитку кожної окремої країни. Проведений аналіз свідчить, що багаторічний пошук нової економічної стратегії розвитку України, країн СНД з орієнтацією на далеке зарубіжжя не приніс істотних позитивних результатів. Внутрішні ринки перенасичені продуктами харчування з держав далекого зарубіжжя. Своє ж сільське господарство не працює належним чином. Проте національні аграрні комплекси мають можливість забезпечити населення продовольством, якщо будуть діяти як єдиний механізм, виходячи з природно-економічних умов країн, найбільш повно використовуючи переваги різних територій. Тому політика суспільного продовольчого забезпечення повинна спрямовуватись на власне виробництво основних видів продовольства при обов'язковому пріоритеті найбільш уразливих, незабезпечених верств населення за умови фізичної та економічної доступності продуктів харчування.</w:t>
      </w:r>
    </w:p>
    <w:p>
      <w:pPr>
        <w:pStyle w:val="Normal"/>
        <w:autoSpaceDE w:val="false"/>
        <w:spacing w:lineRule="auto" w:line="360"/>
        <w:ind w:firstLine="709"/>
        <w:jc w:val="both"/>
        <w:rPr>
          <w:color w:val="000000"/>
          <w:sz w:val="28"/>
          <w:szCs w:val="28"/>
          <w:lang w:val="uk-UA"/>
        </w:rPr>
      </w:pPr>
      <w:r>
        <w:rPr>
          <w:color w:val="000000"/>
          <w:sz w:val="28"/>
          <w:szCs w:val="28"/>
          <w:lang w:val="uk-UA"/>
        </w:rPr>
        <w:t>4. Аналіз здійснення державної політики продовольчого забезпечення в країнах з розвиненою економікою, тих, що розвиваються та СНД виявив тенденцію збільшення товарообігу на глобальному продовольчому ринку загалом, а також на субрегіональних ринках, що обумовлене як підвищеним попитом, так і зростанням цін на продукти. Ця тенденція має довгостроковий характер і її слід ураховувати при обґрунтуванні стратегії продовольчої безпеки в країнах, що розвиваються. При цьому протекціонізм і високі субсидії  в сільське господарство розвинених держав значно впливають на світові ринки та дестабілізують світові ціни. Тому у світі останнім  часом  переважає тенденція до зниження підтримки сільського господарства і втручання держави в ринкову  економіку. На основі аналізу сучасної ситуації продовольчого забезпечення країн СНД встановлено, що нині жодна з країн СНД не має можливості за рахунок власного виробництва належним чином гарантувати необхідний рівень продовольчого забезпечення.</w:t>
      </w:r>
    </w:p>
    <w:p>
      <w:pPr>
        <w:pStyle w:val="Normal"/>
        <w:autoSpaceDE w:val="false"/>
        <w:spacing w:lineRule="auto" w:line="360"/>
        <w:ind w:firstLine="709"/>
        <w:jc w:val="both"/>
        <w:rPr>
          <w:color w:val="000000"/>
          <w:sz w:val="28"/>
          <w:szCs w:val="28"/>
          <w:lang w:val="uk-UA"/>
        </w:rPr>
      </w:pPr>
      <w:r>
        <w:rPr>
          <w:color w:val="000000"/>
          <w:sz w:val="28"/>
          <w:szCs w:val="28"/>
          <w:lang w:val="uk-UA"/>
        </w:rPr>
        <w:t>5. Визначено, що методологічні підходи до розв'язання проблеми наукової організації владної, зокрема, ринкової взаємодії країн СНД щодо їх продовольчої безпеки на національному й регіональному рівнях повинні враховувати принципи секторного поділу виробництва й суспільно необхідного наукового рівня споживання продовольства населенням цих держав. Вони ґрунтуються на розробці однакових підходів до обчислення витрат і цінового регулювання, порядку формування спільних об'єднань, уніфікованій системі оподаткування, держпідтримки аграрних товаровиробників, єдиному митному кордоні, узгодженні торговельних режимів, організації єдиної інформаційної системи.</w:t>
      </w:r>
    </w:p>
    <w:p>
      <w:pPr>
        <w:pStyle w:val="Normal"/>
        <w:autoSpaceDE w:val="false"/>
        <w:spacing w:lineRule="auto" w:line="360"/>
        <w:ind w:firstLine="709"/>
        <w:jc w:val="both"/>
        <w:rPr>
          <w:color w:val="000000"/>
          <w:sz w:val="28"/>
          <w:szCs w:val="28"/>
          <w:lang w:val="uk-UA"/>
        </w:rPr>
      </w:pPr>
      <w:r>
        <w:rPr>
          <w:color w:val="000000"/>
          <w:sz w:val="28"/>
          <w:szCs w:val="28"/>
          <w:lang w:val="uk-UA"/>
        </w:rPr>
        <w:t>6. Виходячи з визначених критеріїв оцінки рівня продовольчого забезпечення (рівень самозабезпечення, доступність продовольства, достатність харчового раціону), першим етапом аналізу оцінки стійкості механізмів досягнення фізичної доступності продовольчого забезпечення населення України є виявлення причин, що мають негативний вплив на цей показник. Другим етапом повинен стати аналіз можливих непередбачуваних факторів. На третьому етапі доцільно проаналізувати джерела надходження продовольства: вітчизняне виробництво; надходження з країн близького та далекого зарубіжжя. На наступному етапі аналізу варто перейти до аналізу реального кількісного вираження стійкості продовольчого забезпечення населення, тобто до встановлення певних меж для кожного типу стійкості його механізмів. П'ятим етапом має стати аналіз механізмів розвитку харчової промисловості та прогноз формування стійкості продовольчого забезпечення.</w:t>
      </w:r>
    </w:p>
    <w:p>
      <w:pPr>
        <w:pStyle w:val="Normal"/>
        <w:autoSpaceDE w:val="false"/>
        <w:spacing w:lineRule="auto" w:line="360"/>
        <w:ind w:firstLine="709"/>
        <w:jc w:val="both"/>
        <w:rPr>
          <w:color w:val="000000"/>
          <w:sz w:val="28"/>
          <w:szCs w:val="28"/>
          <w:lang w:val="uk-UA"/>
        </w:rPr>
      </w:pPr>
      <w:r>
        <w:rPr>
          <w:color w:val="000000"/>
          <w:sz w:val="28"/>
          <w:szCs w:val="28"/>
          <w:lang w:val="uk-UA"/>
        </w:rPr>
        <w:t>7. Визначено, що бюджетні субсидії на виробництво сільськогосподарської продукції, що відносяться до заходів т. зв. жовтої скриньки, тобто ті, що за Угодою мають скорочуватись, в Україні, навпаки, дедалі зростають. Отже, на теперішньому етапі роз</w:t>
        <w:softHyphen/>
        <w:t>витку сільського господарства ці заходи є вимушеними бюджетними витратами, які обумов</w:t>
        <w:softHyphen/>
        <w:t>лені специфікою галузі та здійсненням аграр</w:t>
        <w:softHyphen/>
        <w:t>них перетворень. У подальшому основний акцент державної політики повинен бути зміщений на користь підтримки бюджетних послуг. Це обумовлено такими причинами: бюджетна підтримка галузі в Україні є недостатньо ефективною та прозорою; вимогою СОТ щодо переорієнтації державної підтримки за рахунок скорочення прямих бюджетних субсидій товаровиробникам на користь заходів т. зв. зеленої скриньки; доцільністю виплат, пов’язаних із стимулюванням кінцевих результатів для досягнення медично рекомендованих норм раціонального (здорового) харчування у безпосередньому зв’язку з економічною можливістю придбання нормативного набору продуктів.</w:t>
      </w:r>
    </w:p>
    <w:p>
      <w:pPr>
        <w:pStyle w:val="Normal"/>
        <w:autoSpaceDE w:val="false"/>
        <w:spacing w:lineRule="auto" w:line="360"/>
        <w:ind w:firstLine="709"/>
        <w:jc w:val="both"/>
        <w:rPr>
          <w:color w:val="000000"/>
          <w:sz w:val="28"/>
          <w:szCs w:val="28"/>
          <w:lang w:val="uk-UA"/>
        </w:rPr>
      </w:pPr>
      <w:r>
        <w:rPr>
          <w:color w:val="000000"/>
          <w:sz w:val="28"/>
          <w:szCs w:val="28"/>
          <w:lang w:val="uk-UA"/>
        </w:rPr>
        <w:t>8. Визначено, що внаслідок нераціональної структури харчування, в якій значну частину калорій людина одержує за рахунок хлібобулочних виробів, картоплі та цукру, в Україні велика кількість людей втрачає імунні властивості організму. Це впливає на тривалість життя, працездатність, захворюваність, а в підсумку приводить до порушення генофонду. Виходячи з цього, необхідно доповнити методику оцінки ефективності політики продовольчого забезпечення України показником недостатності (неповноцінності) харчування. Таку недостатність (недоїдання) відображає різниця між раціональним і фактичним рівнями продовольчого споживання. Як цільовий орієнтир для порівняння варто використовувати медично рекомендовані норми раціонального (здорового) харчування або рівень продовольчого споживання в розвинених країнах. За фактичного споживання у 2007 р. 58 кг рекомендована норма в Україні досягнута лише на 69% і, отже, недостатність становить 31%.</w:t>
      </w:r>
    </w:p>
    <w:p>
      <w:pPr>
        <w:pStyle w:val="Normal"/>
        <w:autoSpaceDE w:val="false"/>
        <w:spacing w:lineRule="auto" w:line="360"/>
        <w:ind w:firstLine="709"/>
        <w:jc w:val="both"/>
        <w:rPr>
          <w:color w:val="000000"/>
          <w:sz w:val="28"/>
          <w:szCs w:val="28"/>
          <w:lang w:val="uk-UA"/>
        </w:rPr>
      </w:pPr>
      <w:r>
        <w:rPr>
          <w:color w:val="000000"/>
          <w:sz w:val="28"/>
          <w:szCs w:val="28"/>
          <w:lang w:val="uk-UA"/>
        </w:rPr>
        <w:t>Крім того, необхідно доповнити механізм монетарного стимулювання економічного зростання ціновими стабілізаторами, короткостроково вводити жорсткі протекціоністські заходи щодо імпорту м’яса, застосовувати компенсаційні збори і виплати сільськогосподарським виробникам, що попри вимоги СОТ надасть можливість захисту внутрішніх ринків та стимулювання продовольчого забезпечення.</w:t>
      </w:r>
    </w:p>
    <w:p>
      <w:pPr>
        <w:pStyle w:val="Normal"/>
        <w:autoSpaceDE w:val="false"/>
        <w:spacing w:lineRule="auto" w:line="360"/>
        <w:ind w:firstLine="709"/>
        <w:jc w:val="both"/>
        <w:rPr>
          <w:color w:val="000000"/>
          <w:sz w:val="28"/>
          <w:szCs w:val="28"/>
          <w:lang w:val="uk-UA"/>
        </w:rPr>
      </w:pPr>
      <w:r>
        <w:rPr>
          <w:color w:val="000000"/>
          <w:sz w:val="28"/>
          <w:szCs w:val="28"/>
          <w:lang w:val="uk-UA"/>
        </w:rPr>
        <w:t>9. На основі результатів вивчення змін обсягів виробництва сільськогосподарської продукції та факторів впливу на них можна стверджувати, що в Запорізькій області протягом останнього періоду спостерігається тенденція до зниження обсягів сільськогосподарського виробництва. Рівень фізичної доступності населення значно нижчий від визначеного медичними нормами. При формуванні програми розвитку домогосподарств варто більшою мірою враховувати потреби аналізу еластичності попиту, узгоджуючи відповідні параметри інформації, що фіксується.</w:t>
      </w:r>
    </w:p>
    <w:p>
      <w:pPr>
        <w:pStyle w:val="Normal"/>
        <w:autoSpaceDE w:val="false"/>
        <w:spacing w:lineRule="auto" w:line="360"/>
        <w:ind w:firstLine="709"/>
        <w:jc w:val="both"/>
        <w:rPr>
          <w:color w:val="000000"/>
          <w:sz w:val="28"/>
          <w:szCs w:val="28"/>
          <w:lang w:val="uk-UA"/>
        </w:rPr>
      </w:pPr>
      <w:r>
        <w:rPr>
          <w:color w:val="000000"/>
          <w:sz w:val="28"/>
          <w:szCs w:val="28"/>
          <w:lang w:val="uk-UA"/>
        </w:rPr>
        <w:t>Отже, за умови підвищення доходів малозабезпечених верств населення очікується значне збільшення обсягів придбання ними м'ясної та молочної продукції, риби, фруктів. Для зростання попиту на м'ясопродукти нині важливе значення має зниження цін на них.</w:t>
      </w:r>
    </w:p>
    <w:p>
      <w:pPr>
        <w:pStyle w:val="Normal"/>
        <w:autoSpaceDE w:val="false"/>
        <w:spacing w:lineRule="auto" w:line="360"/>
        <w:ind w:firstLine="709"/>
        <w:jc w:val="both"/>
        <w:rPr>
          <w:color w:val="000000"/>
          <w:sz w:val="28"/>
          <w:szCs w:val="28"/>
          <w:lang w:val="uk-UA"/>
        </w:rPr>
      </w:pPr>
      <w:r>
        <w:rPr>
          <w:color w:val="000000"/>
          <w:sz w:val="28"/>
          <w:szCs w:val="28"/>
          <w:lang w:val="uk-UA"/>
        </w:rPr>
        <w:t>10. Визначена модель оптимальної організації та розвитку місцевої влади на рівні областей та сільських адміністративних районів у галузі забезпечення населення продовольчими товарами з урахуванням критеріїв продовольчої й економічної безпеки, соціально-економічного розвитку села й збереження сільських та лісових ландшафтів для вільного доступу. Вона складається з двох підсистем: функціональної та забезпечуючої. Основою функціональної підсистеми є сільськогосподарський комплекс, харчова промисловість, організація торгівлі та оптових продовольчих ринків, переробна промисловість та сільськогосподарське машинобудування. До забезпечуючої підсистеми віднесені державне управління, спеціалізовані продуктові фонди, фінансово-кредитне забезпечення, система соціального забезпечення, природних ресурсів, досліджень та інновацій, митного регулювання.</w:t>
      </w:r>
    </w:p>
    <w:p>
      <w:pPr>
        <w:pStyle w:val="Normal"/>
        <w:autoSpaceDE w:val="false"/>
        <w:spacing w:lineRule="auto" w:line="360"/>
        <w:ind w:firstLine="709"/>
        <w:jc w:val="both"/>
        <w:rPr>
          <w:color w:val="000000"/>
          <w:sz w:val="28"/>
          <w:szCs w:val="28"/>
          <w:lang w:val="uk-UA"/>
        </w:rPr>
      </w:pPr>
      <w:r>
        <w:rPr>
          <w:color w:val="000000"/>
          <w:sz w:val="28"/>
          <w:szCs w:val="28"/>
          <w:lang w:val="uk-UA"/>
        </w:rPr>
        <w:t>11. Розроблено концептуальні засади стратегії формування національного продовольчого ринку України через розробку принципів системи державного регулювання господарювання в аграрному секторі (поєднання економічних та соціальних цілей, поєднання індикативності та директивності, аграрного протекціонізму, поглиблення диверсифікації виробництва, погодження роздержавлення та приватизації з ефективністю господарювання, надання сільськогосподарським товаровиробникам пільг при акціонуванні підприємств переробної промисловості, стимулювання державою утворення маркетингових та збутових органів, нових аграрних формувань, застосування програмного управління), напрямів адаптації аграрної сфери України до європейських стандартів (забезпечення ефективних умов виробництва продукції, досягнення відповідного рівня продуктивності та стандартів якості продукції, бюджетне дотування та субсидування виробництва сільськогосподарської продукції), елементів організаційно-економічного механізму поліпшення продовольчого забезпечення населення (нормативно-правові, фінансово-економічні, адміністративні, організаційні).</w:t>
      </w:r>
    </w:p>
    <w:p>
      <w:pPr>
        <w:pStyle w:val="Normal"/>
        <w:autoSpaceDE w:val="false"/>
        <w:spacing w:lineRule="auto" w:line="360"/>
        <w:ind w:firstLine="709"/>
        <w:jc w:val="both"/>
        <w:rPr>
          <w:color w:val="000000"/>
          <w:sz w:val="28"/>
          <w:szCs w:val="28"/>
          <w:lang w:val="uk-UA"/>
        </w:rPr>
      </w:pPr>
      <w:r>
        <w:rPr>
          <w:color w:val="000000"/>
          <w:sz w:val="28"/>
          <w:szCs w:val="28"/>
          <w:lang w:val="uk-UA"/>
        </w:rPr>
        <w:t>12. Розроблено взаємопов’язану систему продовольчого забезпечення України при участі державної, регіональної і місцевої влади разом з виробниками основних сфер АПК, наукою, фінансовим і аграрним бізнесом, населенням. Як системоутворюючий фактор для системи продовольчого забезпечення приймається його агропромисловий комплекс. З АПК значною мірою пов'язані всі основні підсистеми комплексної системи продовольчої безпеки. В сучасних умовах необхідно розробити власну модель системи продовольчого забезпечення. Вона повинна формуватися як комплексне явище, у тісному взаємозв’язку між усіма її структурними елементами. Кожен структурний елемент системи має одну генеральну мету – продовольче забезпечення держави, що конкретизується по кожному з напряму. Так, для сільськогосподарської політики генеральною метою є підвищення ефективності сільськогосподарського виробництва та стабілізація доходів аграрних товаровиробників; для агропромислової політики – підвищення ефективності галузей, пов’язаних із сільським господарством.</w:t>
      </w:r>
    </w:p>
    <w:p>
      <w:pPr>
        <w:pStyle w:val="Normal"/>
        <w:autoSpaceDE w:val="false"/>
        <w:spacing w:lineRule="auto" w:line="360"/>
        <w:ind w:firstLine="709"/>
        <w:jc w:val="both"/>
        <w:rPr>
          <w:color w:val="000000"/>
          <w:sz w:val="28"/>
          <w:szCs w:val="28"/>
          <w:lang w:val="uk-UA"/>
        </w:rPr>
      </w:pPr>
      <w:r>
        <w:rPr>
          <w:color w:val="000000"/>
          <w:sz w:val="28"/>
          <w:szCs w:val="28"/>
          <w:lang w:val="uk-UA"/>
        </w:rPr>
        <w:t>13. Визначено напрями гарантування якості, безпеки продовольчої продукції та збалансованого харчування в Україні. Ринкові індикатори, найважливішим серед яких є ціна, в нашій економіці не виконують своєї сигналізуючої функції. В Україні ще й досі немає жодного закону чи підзаконного акта, яким чітко регулювалися б операції з ГМО на внутрішньому ринку. Не сприяє покращенню ситуації у сфері якості та безпеки продовольства в державі низький рівень відповідальності за порушення стандартів, норм і правил та якості харчової продукції. Закладені в чинних нормативно-статистичних обґрунтуваннях норми споживання енергетичних речовин не відповідають повною мірою необхідним потребам підтримання активного фізичного стану в дорослих, розвитку дітей і підлітків.</w:t>
      </w:r>
    </w:p>
    <w:p>
      <w:pPr>
        <w:pStyle w:val="Normal"/>
        <w:autoSpaceDE w:val="false"/>
        <w:spacing w:lineRule="auto" w:line="360"/>
        <w:ind w:firstLine="709"/>
        <w:jc w:val="both"/>
        <w:rPr>
          <w:color w:val="000000"/>
          <w:sz w:val="28"/>
          <w:szCs w:val="28"/>
          <w:lang w:val="uk-UA"/>
        </w:rPr>
      </w:pPr>
      <w:r>
        <w:rPr>
          <w:color w:val="000000"/>
          <w:sz w:val="28"/>
          <w:szCs w:val="28"/>
          <w:lang w:val="uk-UA"/>
        </w:rPr>
        <w:t>Необхідне формування єдиної комплексної програми забезпечення якості, безпеки продовольчої продукції та збалансованого харчування в Україні, яка повинна передбачати вирішення питань удосконалення механізмів захисту внутрішнього ринку від неякісної та небезпечної продукції; створення економічних, організаційних та соціальних передумов і механізмів широкого впровадження на рівні підприємств систем управління якістю і навколишнім середовищем як найбільш ефективного інструменту забезпечення якості і безпечності продукції, задоволення вимог і очікувань споживачів щодо збалансованого харчування.</w:t>
      </w:r>
    </w:p>
    <w:p>
      <w:pPr>
        <w:pStyle w:val="TextBodyIndent"/>
        <w:spacing w:lineRule="auto" w:line="360"/>
        <w:ind w:firstLine="709"/>
        <w:rPr>
          <w:color w:val="000000"/>
          <w:sz w:val="16"/>
          <w:szCs w:val="16"/>
          <w:lang w:val="uk-UA"/>
        </w:rPr>
      </w:pPr>
      <w:r>
        <w:rPr>
          <w:color w:val="000000"/>
          <w:sz w:val="16"/>
          <w:szCs w:val="16"/>
          <w:lang w:val="uk-UA"/>
        </w:rPr>
      </w:r>
      <w:r>
        <w:br w:type="page"/>
      </w:r>
    </w:p>
    <w:p>
      <w:pPr>
        <w:pStyle w:val="Heading"/>
        <w:ind w:firstLine="540"/>
        <w:rPr>
          <w:b w:val="false"/>
          <w:b w:val="false"/>
          <w:color w:val="000000"/>
          <w:lang w:val="uk-UA"/>
        </w:rPr>
      </w:pPr>
      <w:r>
        <w:rPr>
          <w:b w:val="false"/>
          <w:color w:val="000000"/>
          <w:lang w:val="uk-UA"/>
        </w:rPr>
        <w:t>СПИСОК ВИКОРИСТАНИХ ДЖЕРЕЛ</w:t>
      </w:r>
    </w:p>
    <w:p>
      <w:pPr>
        <w:pStyle w:val="Normal"/>
        <w:widowControl w:val="false"/>
        <w:tabs>
          <w:tab w:val="clear" w:pos="708"/>
          <w:tab w:val="left" w:pos="360" w:leader="none"/>
          <w:tab w:val="left" w:pos="1080" w:leader="none"/>
        </w:tabs>
        <w:spacing w:lineRule="auto" w:line="360"/>
        <w:jc w:val="both"/>
        <w:rPr>
          <w:b/>
          <w:b/>
          <w:color w:val="000000"/>
          <w:sz w:val="28"/>
          <w:lang w:val="uk-UA"/>
        </w:rPr>
      </w:pPr>
      <w:r>
        <w:rPr>
          <w:b/>
          <w:color w:val="000000"/>
          <w:sz w:val="28"/>
          <w:lang w:val="uk-UA"/>
        </w:rPr>
      </w:r>
    </w:p>
    <w:p>
      <w:pPr>
        <w:pStyle w:val="Normal"/>
        <w:widowControl w:val="false"/>
        <w:tabs>
          <w:tab w:val="clear" w:pos="708"/>
          <w:tab w:val="left" w:pos="360" w:leader="none"/>
          <w:tab w:val="left" w:pos="1080" w:leader="none"/>
        </w:tabs>
        <w:spacing w:lineRule="auto" w:line="360"/>
        <w:jc w:val="both"/>
        <w:rPr>
          <w:color w:val="000000"/>
          <w:sz w:val="28"/>
          <w:lang w:val="uk-UA"/>
        </w:rPr>
      </w:pPr>
      <w:r>
        <w:rPr>
          <w:color w:val="000000"/>
          <w:sz w:val="28"/>
          <w:lang w:val="uk-UA"/>
        </w:rPr>
      </w:r>
    </w:p>
    <w:p>
      <w:pPr>
        <w:pStyle w:val="Normal"/>
        <w:widowControl w:val="false"/>
        <w:numPr>
          <w:ilvl w:val="0"/>
          <w:numId w:val="15"/>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Конституція України // Закони України, Т. 10. – К.: 1998. – С. 5-41.</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Господарський кодекс України № 436-IV // Голос України. – 2003. – 14 березн. – С. 4.</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Земельний кодекс України № 2768-ІІІ // Урядовий кур’єр. – 2001. – 15 лист. – С. 7-9. </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Про власність: Закон України від 7.02.91р. // Закони України, Т. 1. – К.:1996. – С.173-190.</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Про внесення змін до Закону України “Про списання заборгованості зі сплати податків і зборів (обов’язкових платежів) платників податків у зв’язку з реформуванням сільськогосподарських підприємств”: Закон України від 18 січня 2001 р. № 1565-ІІІ // Відомості Верховної Ради. – 2001. - № 11. – С. 53.</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Про заходи щодо державної підтримки сільськогосподарського виробництва: Указ Президента України від 23 березня 1998 р. № 215/98 // Урядовий кур’єр. – 1998. – 26 березн. – С.6.</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Про заходи щодо економічної стабілізації та стимулювання виробництва: Розпорядження Президента України № 574/98 від 1 грудня 1998 р. // Урядовий кур’єр. – 1998. – 10 грудн. – С.7.</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Про заходи щодо забезпечення формування та функціонування аграрного ринку: Указ Президента України № 767/2000 від 6 червня 2000 р. // Урядовий кур’єр. – 2000 р. – 8 черв. – С. 7. </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Про заходи щодо реалізації Програми “Україна-2010”: Постанова Кабінету Міністрів України від 18 жовтня 1999 р.: // </w:t>
      </w:r>
      <w:hyperlink r:id="rId3">
        <w:r>
          <w:rPr>
            <w:rStyle w:val="InternetLink"/>
            <w:color w:val="000000"/>
            <w:sz w:val="28"/>
            <w:szCs w:val="28"/>
            <w:lang w:val="uk-UA"/>
          </w:rPr>
          <w:t>www.rada.kiev.ua</w:t>
        </w:r>
      </w:hyperlink>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Про заходи щодо реформування аграрних відносин: Указ Президента України від 18 січня 1995 р. № 63/95 // Урядовий кур’єр. – 1995. – 21 січн. – С.3.</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Про зерно та ринок зерна в Україні: Закон України від 4 липня 2002 р. // Офіційний вісник України. – 2002. - № 31. – С. 123-145.</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Про інвестиційну діяльність: Закон України від 18 вересня 1991 р. // Закони України, Т. 2. – К.: 1996. – С. 173-181.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Про інноваційну діяльність: Закон України від 4 липня 2002 р. // Офіційний вісник України. – 2002. – № 31. – С. 145-160.</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Про квотування і ліцензування експорту продукції (робіт і послуг): Постанова КМУ від 12 січня 1993 р. // Збірник Постанов Уряду України. – 1993. – № 3. – С. 42.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Про колективне сільськогосподарське підприємство: Закон України від 14.02.1992р. // Закони України, Т. 3. – К.: 1996. – С. 22-33.</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Про кооперацію: Закон України // Урядовий кур’єр. – 2003. – 27 серп. – № 158. – С. 7-8.</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Про невідкладні заходи щодо прискорення земельної реформи у сфері сільськогосподарського виробництва: Указ Президента України від 10.11.1994 р. // Урядовий кур’єр. – 1994. – 15 лист. – С. 3.</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Про невідкладні заходи щодо прискорення реформування аграрного сектора економіки: Указ Президента України № 1529/99 від 3 грудня 1999 р. // Газета бухгалтера. – 1999 р. – 17 груд. – С. 2-3.</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Про невідкладні заходи щодо стимулювання виробництва та розвитку ринку зерна: Указ Президента України від 29 червня 2000 р. № 832/2000. // Офіційний вісник України. – 2002. - № 26. – С. 51.</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Про оренду землі: Закон України від 6 жовтня 1998 р. // Закони України, Т. 16. – К.: 1999. – С. 35-44.</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Про Основні напрями розвитку агропромислового комплексу України: Указ Президента України від 29 квітня 1998 р. № 389/98 // Урядовий кур’єр. – 1998. – 5 травн. – С.9.</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Про охорону навколишнього середовища: Закон України від 25 червня 1991 р. // Закони України, Т. 2. – К.: 1996. – С. 46-78.</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Про підприємництво ст. 4: Закон України від 7.02.1991 р. // Закони України, Т. 1. – К.: 1996. – С. 191-200.</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Про підтримку сільськогосподарських товаровиробників: Указ Президента України № 1328/98 від 2 грудня 1998 р. // Урядовий кур’єр. – 1998.  – 3 груд. – С.4.</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Про плату за землю: Закон України від 3 липня 1992 р. // Закони України, Т. 4. – К.: 1998. – С. 19-25.</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Про порядок паювання земель, переданих у колективну власність сільськогосподарським підприємствам і організаціям: Указ Президента України від 8.08.1995 р. // Урядовий кур’єр. – 1995. – 12 серп. – С. 2-3.</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Про фермерське господарство: Закон України  від 19 червня 2003р. // www.rada.kiev.ua.</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Про сільськогосподарську кооперацію: Закон України від 17 липня 1997 р. № 469/97 – ВР. // Закони України, Т. 13. – К.: 1998. – С. 43-56.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Про споживчу кооперацію: Закон України від 10 квітня 1992 р. // Закони України, Т. 3. – К.: 1996. – С. 211-218. </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Про стимулювання розвитку сільського господарства на період до 2001-2004 років: Закон України від 18.01.2001р. // Урядовий кур’єр. – 2001. – 20 лют. – № 32. – С. 7-9.</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Про товарну біржу: Закон України від 10 грудня 1991р. // Закони України, Т. 2. – К.: 1996. – С. 364-370.</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Про якість та безпеку харчових продуктів і продовольчої сировини: Закон України 2002 р. // Закони України, Т. 13. – К.: 1998. – С. 418-431.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Програма діяльності Кабінету Міністрів України “Відкритість, дієвість, результативність”. З виступу Прем’єр-Міністра України В. Януковича на засіданні Верховної Ради України 16 квітня 2003 р. // Економіст. – 2003. – № 4. – С. 35-47.</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Агропродовольственный рынок России. Опыт исследования. – М.: ИЭППП, 2000. – С. 106-135.</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Агропромисловий комплекс України: стан, тенденції та перспективи розвитку. Інформаційно-аналітичний збірник (випуск 5): за ред. П.Т. Саблука та ін. – К.: ІАЕ УААН, 2002. – 647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lang w:val="uk-UA"/>
        </w:rPr>
        <w:t xml:space="preserve">Азоев Г.Л. Конкуренция: анализ, стратегия и практика / Г.Л. Азоев. – М.: Центр экономики и маркетинга, 1996. – 218 с.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Амбросов В. Підтримка цін і стабілізація доходів сільськогосподарських товаровиробників / В. Амбросов, В. Онегіна // Економіка України. – 2002. – № 1. – С. 66-69.</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Андрійчук В.Г. Оцінка макро- і мікропараметрів економіки в контексті продовольчої безпеки України / В.Г. Андрійчук // Економіка АПК. – 2001. – № 5. – С. 61-65.</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Артеменко В. Основи вимірювання регіонального розвитку з використанням концепції якості життя / В. Артеменко // Регіональна економіка. – 2003. –  № 2. – С. 133-141.</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Андрійчук В. Менеджмент: прийняття рішень і ризик / В. Андрійчук, Л. Бауер. – К.: КНЕУ, 1998. – 314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Андрійчук В.Г. Економіка аграрних підприємств / В.Г. Андрійчук. – К.: ІЗМН, 1996. – 510 с. </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Андрійчук В.Г. Оцінка макро- і мікропараметрів економіки в контексті продовольчої безпеки України / В.Г. Андрійчук // Економіка АПК. – 2001. – № 5. – С. 61-65.</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Артемова Т. О приоритетах ценообразования / Т. Артемова // Бизнес – Информ. – 1999. – № 3-4. – С. 32-33.</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Артоболевский И.И. Теория механизмов / И.И. Артоболевский, Н.И. Левитский // БСЭ. – 3-е изд. – М.: Советская энциклопедия, 1974. – Т. 16. – С. 184-185.</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lang w:val="uk-UA"/>
        </w:rPr>
        <w:t>Афонин А.С. Вхождение в бизнес и ценообразование (практическое руководство) / А.С. Афонин. – К.: МАУП, 1997. – 161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Бадрак А. Цели и приоритеты устойчивого развития Украины / А. Бадрак, Л. Шостак // Экономика Украины. – 2002. – № 10. – С.30-36.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Безопасность России / Колл. авт. Рук. А.В. Гордеев. Разд. І «Продовольственная безопасность». – М.: МГФ «Знание», 2000. – 537 c.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Барановский А. Экономическая безопасность регионов / А. Барановский // Финансовая Украина. – 1995. – № 48 (106). – С. 11.</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Безпека економічних трансформацій: Зб. матеріалів «круглого столу». – К.: НІСД, «Альтерпрес», 2000. – 386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Білик Ю.Д. Продовольча безпека України: стан та перспективи використання потенційних резервів / Ю.Д. Білик // Нова економічна парадигма формування стратегії національної продовольчої безпеки України у XXІ столітті. – К.: ІАЕ УААН, 2001. – С. 139-148.</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Білик Ю.Д. Продовольча безпека України: стан, проблеми та використання потенційних резервів продовольчого забезпечення населення / Ю.Д. Білик. – К.: Фенікс, 2000. – 55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Бажал Ю.М. Економічна теорія технологічних змін: Навч. посібник. – К.: Заповіт, 1996. – 240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Базилюк А.В. Инфляция и цены / А.В. Базилюк // Финансовая консультация. – 1999. – № 25-28. – С. 19-23.</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Бакай С.С. Основи теорії і практики сільськогосподарських обслуговуючих кооперативів / С.С. Бакай, А.О. Пантелеймоненко // Вісник Полтавської державної аграрної академії. – 2002. - № 4. – С. 65-71.        </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Балака Е. Прогнозирование цены и конкурентоспособности новых изделий / Е. Балака // Бизнес-Информ. –  1999. – № 5-6. –  С. 93-94.</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Барановский В. К концепции перехода Украины на модель устойчивого развития / В. Барановский // Экономика Украины. – 2001. – № 7. – С. 78-83.</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pPr>
      <w:r>
        <w:rPr>
          <w:color w:val="000000"/>
          <w:sz w:val="28"/>
          <w:lang w:val="uk-UA"/>
        </w:rPr>
        <w:t xml:space="preserve">Бауэр Р. Управление инвестиционным проектом / Р. Бауэр // Опыт ІВМ: </w:t>
      </w:r>
      <w:r>
        <w:rPr>
          <w:color w:val="000000"/>
          <w:sz w:val="28"/>
          <w:lang w:val="en-US"/>
        </w:rPr>
        <w:t>[</w:t>
      </w:r>
      <w:r>
        <w:rPr>
          <w:color w:val="000000"/>
          <w:sz w:val="28"/>
          <w:lang w:val="uk-UA"/>
        </w:rPr>
        <w:t>пер. с англ.</w:t>
      </w:r>
      <w:r>
        <w:rPr>
          <w:color w:val="000000"/>
          <w:sz w:val="28"/>
          <w:lang w:val="en-US"/>
        </w:rPr>
        <w:t>]</w:t>
      </w:r>
      <w:r>
        <w:rPr>
          <w:color w:val="000000"/>
          <w:sz w:val="28"/>
          <w:lang w:val="uk-UA"/>
        </w:rPr>
        <w:t>.  – М.: Инфра-М, 1995. – 318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Беляков В.А. Ценовой мониторинг продукции и ресурсов АПК в компьютерной сети Интернет / В.А. Беляков // Економіка АПК. – 1999. – № 3. – С. 51-56.</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Березін О.В. Шляхи забезпечення інвестиційної привабливості суб’єктів продовольчого ринку / О.В. Березін // Економіка: проблеми теорії та практики. Збірник наукових праць. Випуск 171. – Дніпропетровськ: Дніпропетровський національний університет, 2003. – С.171-177.</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Березін О.В. Шляхи підвищення конкурентоздатності продукції бджільництва на товарному ринку України / О.В. Березін // Вісник Полтавського державного сільськогосподарського інституту. – 2000. – № 5. – С. 77-78.</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Білинська М.М. Духовні цінності в державному управлінні та їх законодавче закріплення / М.М. Білинська, В.А. Малюська // Науковий вісник Академії муніципального управління / за заг. ред. В.К. Присяжнюкa, В.Д. Бакуменка. – К.: Видавничо-поліграфічний центр Академії муніципального управління, 2009. – С. 18–24. – (Серія “Управління”: вип. 1(7): Державне управління та місцеве самоврядування).</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Білорус О.Г. Глобальні трансформації і стратегії розвитку / О.Г. Білорус, Д.Г.  Лук’яненко. – К.: Основи, 1998. – 392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pPr>
      <w:r>
        <w:rPr>
          <w:color w:val="000000"/>
          <w:sz w:val="28"/>
          <w:lang w:val="uk-UA"/>
        </w:rPr>
        <w:t>Богданов И.Я. Факторы, влияющие на экономическую безопасность России / И.Я. Богданов. – М., 1995.</w:t>
      </w:r>
      <w:r>
        <w:rPr>
          <w:color w:val="000000"/>
          <w:sz w:val="28"/>
          <w:szCs w:val="28"/>
          <w:lang w:val="uk-UA"/>
        </w:rPr>
        <w:t xml:space="preserve"> – 459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Боброва В.В. Формирование продовольственного кластера в Оренбургской области / В.В. Боброва // Вестник ОГУ. – 2002. – № 4. – </w:t>
        <w:br/>
        <w:t>С. 81-86.</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Борщевський П. Продовольча безпека країни: стан і тенденції / П. Борщевський, Л. Дейнеко // Розбудова держави. – 2000. – № 1-6. – </w:t>
        <w:br/>
        <w:t>С. 66-73.</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Бурдуков П.Т. Россия в системе глобальной продовольственной безопасности / П.Т. Бурдуков, P.З. Саетгалиев. – М., 1999. – 112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 </w:t>
      </w:r>
      <w:r>
        <w:rPr>
          <w:color w:val="000000"/>
          <w:sz w:val="28"/>
          <w:lang w:val="uk-UA"/>
        </w:rPr>
        <w:t>Бойко В.І. Формування і використання експортного потенціалу агропродовольчої продукції / В.І. Бойко // Економіка України та шляхи її подальшого реформування: матеріали Всеукр. наради економістів. 1995 р. – К.: Генеза, 1996. – С. 248-251.</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Бондаренко С.М. Про керування конкурентоспроможністю бізнесу підприємства / С.М. Бондаренко, В.І. Бокій // Легка промисловість. – 1998. – № 1. – С. 60.</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Борисенко Е.Н. Продовольственная  безопасность России (проблемы и перспективы) / Е.Н. Борисенко, А.И. Алтухов. – М.: Экономика,  1997. – 349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Борисов Е.Ф. Экономика: справочник / Е.Ф. Борисов, А.А. Петров, Ф.Ф. Стерликов. – М.: Финансы и статистика, 1998. – 429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Будкин В. Проблемы и перспективы сотрудничества между Европейским Союзом и Украиной / В. Будкин // Экономика Украины. – 2000. – № 9. – С. 82-89.</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lang w:val="uk-UA"/>
        </w:rPr>
        <w:t xml:space="preserve">Бусыгин А. В. Предпринимательство. - М.: Дело, 1999. – 296 с. Экономика: Учеб. / Под ред. А. И. Архипова и др. - М.: Проспект, 1998. –   518 с.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Варченко О. До питання поєднання державного і ринкового регулювання продовольчої безпеки / О. Варченко // Економіка України. – 2004. – № 8. –  С. 53-59.</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Верба Ф.О. Фінансові аспекти інтеграції України у Світову організацію торгівлі / Ф.О. Верба // Фінанси України. – 2002. – № 3 (76). – С. 81-87.</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Власов В.І. Глобальна продовольча проблема: [монографія]. / В.І. Власов. – К.: ІАЕ УААН, 2001. – 506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pPr>
      <w:r>
        <w:rPr>
          <w:color w:val="000000"/>
          <w:sz w:val="28"/>
          <w:szCs w:val="28"/>
          <w:lang w:val="uk-UA"/>
        </w:rPr>
        <w:t xml:space="preserve"> </w:t>
      </w:r>
      <w:r>
        <w:rPr>
          <w:color w:val="000000"/>
          <w:sz w:val="28"/>
          <w:szCs w:val="28"/>
          <w:lang w:val="uk-UA"/>
        </w:rPr>
        <w:t xml:space="preserve">Барбер Э. Макроэкономическая теория и переходная экономика:  </w:t>
      </w:r>
      <w:r>
        <w:rPr>
          <w:color w:val="000000"/>
          <w:sz w:val="28"/>
          <w:szCs w:val="28"/>
          <w:lang w:val="en-US"/>
        </w:rPr>
        <w:t>[</w:t>
      </w:r>
      <w:r>
        <w:rPr>
          <w:color w:val="000000"/>
          <w:sz w:val="28"/>
          <w:szCs w:val="28"/>
          <w:lang w:val="uk-UA"/>
        </w:rPr>
        <w:t>пер. с англ.</w:t>
      </w:r>
      <w:r>
        <w:rPr>
          <w:color w:val="000000"/>
          <w:sz w:val="28"/>
          <w:szCs w:val="28"/>
          <w:lang w:val="en-US"/>
        </w:rPr>
        <w:t>]</w:t>
      </w:r>
      <w:r>
        <w:rPr>
          <w:color w:val="000000"/>
          <w:sz w:val="28"/>
          <w:szCs w:val="28"/>
          <w:lang w:val="uk-UA"/>
        </w:rPr>
        <w:t xml:space="preserve"> / Э. Барбер,  Г. Конуз. – М.: ИНФРА-М, 1996. – 560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Гальчинський А. Україна: наука та інноваційний розвиток / А. Гальчинський, В. Геєць, В. Семиноженко. – К.: Основи, 1997. – 65 с.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Гайдуцький А.П. Аграрна реформа і нові можливості для залучення іноземних інвестицій / А.П. Гайдуцький // Економіка АПК. – 2002. – № 11. – С. 45-48.</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Гойчук О. Здоровье человека: научные основы питання / О. Гойчук // Продовольча безпека як необхідна складова членства України у Світовій організації торгівлі: матеріали міжнар. наук.-практ. конф., (25-27 вер. 2002 р.) – Львів, 2002. – Т.2. – С. 117-123.</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u w:val="single"/>
          <w:lang w:val="uk-UA"/>
        </w:rPr>
      </w:pPr>
      <w:r>
        <w:rPr>
          <w:color w:val="000000"/>
          <w:sz w:val="28"/>
          <w:szCs w:val="28"/>
          <w:lang w:val="uk-UA"/>
        </w:rPr>
        <w:t>Горська О.В. Проблеми АПК України в контексті Європейської інтеграції / О.В. Горська // Економіка АПК. – 2003. – № 1. – С. 132-135.</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Геєць В.М. Економіка України: моделі реформування, зміна структури та прогноз розвитку / В.М. Геєць. – К.: ІДУС при КМ України, 1993. – 120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Герасимчук Н.А. Малі аграрні фірми як основа агробізнесу (з досвіду Польщі) / Н.А. Герасимчук // Вісник Полтавської державної аграрної академії. – 2002. –  № 4. – С. 110-113.</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Гладких Д. Державне регулювання економіки за допомогою ціноутворюючих факторів / Д. Гладких // Економіка України. – 2001. – № 1. – С. 47-51.</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Гладких Д. Форми і методи цінового регулювання / Д. Гладких // Вісник Національного банку України. – 2000. – № 3. – С.54-56.</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Голубков Е.П. Изучение конкурентов и завоевание преимуществ в конкурентной борьбе / Е.П. Голубков // Маркетинг в России и за рубежом. – 1999. – № 2. – С. 27-43.</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Гош О. Об’єктивні засади ціноутворення в постсоціалістичній Україні / О. Гош // Економіка України. – 2001. – № 1. – С. 52-57.</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Гришко В.В. Основи ринкових відносин / В.В. Гришко, В.М. Рабштина. – Полтава: Полтавський літератор, 1995. –  400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Губський Б.В. Аграрний ринок / Б.В. Губський. – К.: Нора-прінт, 1998. – 203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 </w:t>
      </w:r>
      <w:r>
        <w:rPr>
          <w:color w:val="000000"/>
          <w:sz w:val="28"/>
          <w:lang w:val="uk-UA"/>
        </w:rPr>
        <w:t>Даниленко А.С. Розвиток підприємництва в АПК України / А.С. Даниленко. – Львів: ІРД НАН України, 1997. – 224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Данилишин Б.М. Благосостояние наций: эволюция парадигмы развития / Б.М. Данилишин, Л.Б. Шостак. – К.: ЗАТ „ НІЧЛАВА”, 2002. – 356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Данилишин Б.М. Устойчивое развитие в системе природно-ресурсных отношений / Б.М. Данилишин, Л.Б. Шостак. – К.: СОПС Украины НАНУ, 1999. – 367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pPr>
      <w:r>
        <w:rPr>
          <w:color w:val="000000"/>
          <w:sz w:val="28"/>
          <w:lang w:val="uk-UA"/>
        </w:rPr>
        <w:t>Державне регулювання економіки / Михасюк І.Р., Мельник А.Ф., Крупка М.І., Залога З.М. – Львів: Українські технології, 1999. – 640 с.</w:t>
      </w:r>
      <w:r>
        <w:rPr>
          <w:color w:val="000000"/>
          <w:sz w:val="28"/>
          <w:szCs w:val="28"/>
          <w:lang w:val="uk-UA"/>
        </w:rPr>
        <w:t xml:space="preserve"> </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Данилишин Б.М. Інвестиційна політика в Україні: [монографія]. / Б.М. Данилишин, М.Х. Корецький, О.І. Дацій. – Донецьк: Юго-Восток, Лтд, 2006. – 292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Дацій О.І. Розвиток інноваційної діяльності в агропромисловому виробництві України / О.І. Дацій. – К.: ННЦ ІАЕ, 2004. – 428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Доходи та витрати населення Запорізької області за 2007 рік: Економічна доповідь /Запор. обл. упр. статистики. – Запоріжжя, 2008. – </w:t>
        <w:br/>
        <w:t>15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szCs w:val="28"/>
          <w:lang w:val="uk-UA"/>
        </w:rPr>
        <w:t>Доходи та витрати населення Запорізької області: Економічна доповідь /Запор. обл. упр. статистики. – Запоріжжя, 2008. – 25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Дмитрук Б.П. Організація біржової діяльності в агропромисловому комплексі. Навчальний посібник. – К.: Либідь, 2001. – 344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Довідник з технології та менеджменту в тваринництві: за  ред. проф. Ю.Д. Рубана. – Харків: Еспада, 2002. – 572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pPr>
      <w:r>
        <w:rPr>
          <w:color w:val="000000"/>
          <w:sz w:val="28"/>
          <w:szCs w:val="28"/>
          <w:lang w:val="uk-UA"/>
        </w:rPr>
        <w:t xml:space="preserve">Долишний М.И. Влияние глобализации на стратегию развития регионов  Украины / М.И. Долишний, М.А. Козориз  // Бюллетень о приватизации. – 2001. </w:t>
      </w:r>
      <w:r>
        <w:rPr>
          <w:color w:val="000000"/>
          <w:sz w:val="28"/>
          <w:lang w:val="uk-UA"/>
        </w:rPr>
        <w:t>–</w:t>
      </w:r>
      <w:r>
        <w:rPr>
          <w:color w:val="000000"/>
          <w:sz w:val="28"/>
          <w:szCs w:val="28"/>
          <w:lang w:val="uk-UA"/>
        </w:rPr>
        <w:t xml:space="preserve"> №1. – С. 34-38.</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Економіка сільського господарства / За ред. д.е.н., проф. В.П. Мертенса. – К.: Урожай, 1995. – 512 с.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Еремеева Н.В. Формирование и оценка конкурентоспособности товаров: практикум / Н.В. Еремеева. – М.: Издательско-книготорговый центр “Маркетинг”, 2001. – 52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Завада О. Про ціни, монопольні прояви та об’єктивні економічні закони / О. Завада // Урядовий кур’єр. – 1999. – 11 серп. – С. 6.</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Зайцев Ю.К. Соціалізація економіки України та системна трансформація суспільства : [монографія]. / Ю.К. Зайцев– К.: КНЕУ, 2002. – 188 с. </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Захарченко В. Обгрунтування територіальної концепції економічної безпеки / В. Захарченко // Регіональна економіка. – 2000. – № 2. – С. 121-127.</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pPr>
      <w:r>
        <w:rPr>
          <w:color w:val="000000"/>
          <w:sz w:val="28"/>
          <w:szCs w:val="28"/>
          <w:lang w:val="uk-UA"/>
        </w:rPr>
        <w:t>Зубарева Н.Б. Внутренний хозрасчет в банке. Трансфертное  ценообразование / Н.Б. Зубарева // Банковское дело. – 2001. – №</w:t>
      </w:r>
      <w:r>
        <w:rPr>
          <w:color w:val="000000"/>
          <w:lang w:val="uk-UA"/>
        </w:rPr>
        <w:t> </w:t>
      </w:r>
      <w:r>
        <w:rPr>
          <w:color w:val="000000"/>
          <w:sz w:val="28"/>
          <w:szCs w:val="28"/>
          <w:lang w:val="uk-UA"/>
        </w:rPr>
        <w:t>1. – С. 14-18.</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Иванова О.И. Моделирование механизма рыночного ценообразования / О.И. Иванова // Маркетинг. – 2001. – № 2. – С. 47-51.</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Ивашковский С.Н. Экономика: микро и макроанализ / С.Н. Ивашковский. – М.: Дело, 1999. – 260 с.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Іспірян Г.П. Конкурентоздатність: методика вимірювання та оцінки / Г.П. Іспірян // Легка промисловість. – 1994. – № 4. – С. 12-13.</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pPr>
      <w:r>
        <w:rPr>
          <w:color w:val="000000"/>
          <w:sz w:val="28"/>
          <w:szCs w:val="28"/>
          <w:lang w:val="uk-UA"/>
        </w:rPr>
        <w:t xml:space="preserve">Касл Э. Эффективное фермерское хозяйство: </w:t>
      </w:r>
      <w:r>
        <w:rPr>
          <w:color w:val="000000"/>
          <w:sz w:val="28"/>
          <w:szCs w:val="28"/>
          <w:lang w:val="en-US"/>
        </w:rPr>
        <w:t>[</w:t>
      </w:r>
      <w:r>
        <w:rPr>
          <w:color w:val="000000"/>
          <w:sz w:val="28"/>
          <w:szCs w:val="28"/>
          <w:lang w:val="uk-UA"/>
        </w:rPr>
        <w:t>пер. англ.</w:t>
      </w:r>
      <w:r>
        <w:rPr>
          <w:color w:val="000000"/>
          <w:sz w:val="28"/>
          <w:szCs w:val="28"/>
          <w:lang w:val="en-US"/>
        </w:rPr>
        <w:t>]</w:t>
      </w:r>
      <w:r>
        <w:rPr>
          <w:color w:val="000000"/>
          <w:sz w:val="28"/>
          <w:szCs w:val="28"/>
          <w:lang w:val="uk-UA"/>
        </w:rPr>
        <w:t xml:space="preserve"> / Э. Касл, М. Бекнер, А. Нельсон.  – М.: ВО Агропромиздат, 1992. – 495 с. </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Кашенко О.Л. Фінанси природокористування /  О.Л. Кашенко. – Суми: Університетська книга, 2000. – 421 с. </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Кваша С. Направления и проблемы интеграции Украины в мировое экономическое пространство / С. Кваша, Н. Патыка // Экономика Украины. – 2001. – № 9. – С. 77-81.</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Кваша С. Конкурентоспроможність вітчизняної аграрної продукції в умовах вступу України до СОТ / С. Кваша, О. Лука // Економіка України. – 2003. –   № 10. – С. 79-85.</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pPr>
      <w:r>
        <w:rPr>
          <w:color w:val="000000"/>
          <w:sz w:val="28"/>
          <w:szCs w:val="28"/>
          <w:lang w:val="uk-UA"/>
        </w:rPr>
        <w:t xml:space="preserve">Кіт В. Продовольча безпека: проблеми та шляхи їх розв’язання / В. Кіт, О. Сафін, І. Топішко // Ринкова трансформація економіки АПК: </w:t>
      </w:r>
      <w:r>
        <w:rPr>
          <w:color w:val="000000"/>
          <w:sz w:val="28"/>
          <w:szCs w:val="28"/>
          <w:lang w:val="en-US"/>
        </w:rPr>
        <w:t>[</w:t>
      </w:r>
      <w:r>
        <w:rPr>
          <w:color w:val="000000"/>
          <w:sz w:val="28"/>
          <w:szCs w:val="28"/>
          <w:lang w:val="uk-UA"/>
        </w:rPr>
        <w:t>монографія.</w:t>
      </w:r>
      <w:r>
        <w:rPr>
          <w:color w:val="000000"/>
          <w:sz w:val="28"/>
          <w:szCs w:val="28"/>
          <w:lang w:val="en-US"/>
        </w:rPr>
        <w:t>]</w:t>
      </w:r>
      <w:r>
        <w:rPr>
          <w:color w:val="000000"/>
          <w:sz w:val="28"/>
          <w:szCs w:val="28"/>
          <w:lang w:val="uk-UA"/>
        </w:rPr>
        <w:t xml:space="preserve"> 4. ч., Ч. 4. / За ред. П.Т. Саблука, В.Я. Амбросова, Г.Є. Мазнева. Стабілізація доходів сільських товаровиробників. – К.: ІАЕ, 2002. – С. 100-103.</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u w:val="single"/>
          <w:lang w:val="uk-UA"/>
        </w:rPr>
      </w:pPr>
      <w:r>
        <w:rPr>
          <w:color w:val="000000"/>
          <w:sz w:val="28"/>
          <w:szCs w:val="28"/>
          <w:lang w:val="uk-UA"/>
        </w:rPr>
        <w:t>Клиновий Д.В. Регіональні аспекти диференціації природно-економічних та еколого-економічних передумов розвитку екологічно орієнтованого суспільного виробництва / Д.В. Клиновий // Вісн. Сум. держ. аграр. уні-ту. – Суми, 2001. – Вип. 2. – С. 106-109.</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pPr>
      <w:r>
        <w:rPr>
          <w:color w:val="000000"/>
          <w:sz w:val="28"/>
          <w:szCs w:val="28"/>
          <w:lang w:val="uk-UA"/>
        </w:rPr>
        <w:t xml:space="preserve">Княжев В.А. Концепция государственной политики в области здорового питания: научное обеспечение, инновационные и образовательные программы / В.А. Княжев. – Режим доступу: // </w:t>
      </w:r>
      <w:hyperlink r:id="rId4">
        <w:r>
          <w:rPr>
            <w:rStyle w:val="InternetLink"/>
            <w:color w:val="000000"/>
            <w:sz w:val="28"/>
            <w:szCs w:val="28"/>
            <w:lang w:val="uk-UA"/>
          </w:rPr>
          <w:t>http://www.pitanie-conf.ru/print_ver.php</w:t>
        </w:r>
      </w:hyperlink>
      <w:r>
        <w:rPr>
          <w:color w:val="000000"/>
          <w:sz w:val="28"/>
          <w:szCs w:val="28"/>
          <w:lang w:val="uk-UA"/>
        </w:rPr>
        <w:t>?page=/text/koncepc/ 15/ 2304.html.</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Колесов О.С. Визначення місткості ринку збуту зерна як складова системи маркетингового аналізу / О.С. Колесов // Економіка АПК. – 2002. – №11. –  С. 106-112.</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Конкурентоспроможність економіки України в умовах глобалізації / Я.А. Жаліло, Я.Б. Базилюк, Я.В. Белінська та ін.; За ред. Я.А. Жаліла. – К.: НІСД, 2005. – 388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Концептуальні засади стратегії розвитку Харківського регіону / Бондаренко Л.М., Внукова Н.М., Лімонова Л.О. та ін. – Х.: ВАТ „Модель Всесвіту”, 2001. – 52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Концепция «многофункциональности» и торговые переговоры по сельскому хозяйству // </w:t>
      </w:r>
      <w:hyperlink r:id="rId5">
        <w:r>
          <w:rPr>
            <w:rStyle w:val="InternetLink"/>
            <w:color w:val="000000"/>
            <w:sz w:val="28"/>
            <w:szCs w:val="28"/>
            <w:lang w:val="uk-UA"/>
          </w:rPr>
          <w:t>http://www.aris.ru/M_PR /TASIS/multi.html</w:t>
        </w:r>
      </w:hyperlink>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Концепция аграрной политики России в 1997-2000 годах / Под ред. Е.С.Строева.- М.: ООО «Вершина-клуб», 1997. – 352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Концепція економічної безпеки України (кер. Проекту В.М. Геєць). – К.: Логос, 1999. – 26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Корбут А.В. Продовольственная безопасность населения России: состояние, тенденции, проблемы / А.В. Корбут // Аналит. вестник. – 2002. – № 26 (182). – С. 4-16.</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u w:val="single"/>
          <w:lang w:val="uk-UA"/>
        </w:rPr>
      </w:pPr>
      <w:r>
        <w:rPr>
          <w:color w:val="000000"/>
          <w:sz w:val="28"/>
          <w:szCs w:val="28"/>
          <w:lang w:val="uk-UA"/>
        </w:rPr>
        <w:t>Кореню П.І. Концептуальні підходи до продовольчої ефективності використання, збереження та розширеного відтворення аграрного природно-ресурсного потенціалу / П.І. Кореню // Вісн. Сум. держ. аграр. уні-ту. – Суми, 2001. – Вип. 2. – С. 140-141.</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Корниенко Л. Формирование эффективной системы продовольст-венной безопасности / Л. Корниенко // Вест. Хабаровской гос. акад. экономики и права. – Режим доступу: // </w:t>
      </w:r>
      <w:hyperlink r:id="rId6">
        <w:r>
          <w:rPr>
            <w:rStyle w:val="InternetLink"/>
            <w:sz w:val="28"/>
            <w:szCs w:val="28"/>
            <w:lang w:val="uk-UA"/>
          </w:rPr>
          <w:t>http: // www.gov.mari/gsde</w:t>
          <w:br/>
          <w:t>/cgi/library?e=d-000-00</w:t>
        </w:r>
      </w:hyperlink>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Костусєв О. Аналітична записка щодо впливу монопольних проявів на цінову кризу на продовольчих ринках у 2003 році та заходи, вжиті Антимонопольним комітетом України з метою її подолання / О. Костусєв // Додаток до листа від 04.09.03 р. №22-08.3/01-5242 Антимонопольного комітету України Прем’єр-Міністру України. – 39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Кочетков О.В. Формування системи показників продовольчої безпеки країни / О.В. Кочетков, Р.В. Марков // Економіка АПК. – 2002. – № 9. – С. 43-49.</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Кюи Н.Е. Моделирование потребления продуктов питания в России. Анализ влияния дифференциации доходов на потребление / Н.Е. Кюи. – М.: Гос. ун-т, Высшая школа экономики, 2003. – 58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Коваленко Ю.С. Сільськогосподарське підприємство в ринковому середовищі / Ю.С. Коваленко. – К.: ІАЕ УААН, 2000. – 200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Ковбасюк Ю. Участие Европейского банка Реконструкции и развития в реформировании экономики Украины / Ю. Ковбасюк // Экономика Украины. – 2002. –  № 4. – С. 17-21.</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Козырев В.М. Основы современной экономики / В.М. Козырев. – М.: Финансы и статистика, 1998. – 316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Колот А. Глобалізація економіки та її вплив на соціально-трудову    сферу / А. Колот // Україна: аспекти праці. – 2001. – № 3. – С. 23-29.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Конкурентоспособность товара / Коммерческое товароведение и экспертиза: Учебн. пособие для вузов / Г.А. Васильев, Л.А. Ибрагимов и др. – М.: Банки и биржи, Юнити, 1997. – С. 76-100.</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Конкурентоспроможність товару і її показники / Маркетингова товарна політика: Навч. посібник. – К.: КНЕУ, 1997. – С. 48-62.</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Кононенко І.К. Метод експрес-аналізу рівня конкурентоспроможності продукції / І.К. Кононенко // Економіка України. – 1998. – № 2. – С. 80-83.</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Корінєв В.Л. Державне регулювання процесу ціноутворення на підприємстві / В.Л. Корінєв // Підприємництво, господарство і право. – 2001. – № 7. – С. 95-99.</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Корінєв В.Л. Функціональні аспекти цінової політики підприємства / В.Л. Корінєв // Вісник Полтавського державного сільськогосподарського інституту. – 2000. – № 4. – С. 77-79.</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Котков В. Формування цінового механізму в інтегрованому молокопродуктовому виробництві / В. Котков // Економіка АПК. – 2000. – № 1. – С. 69-73.</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Курс экономической теории. Общие основы. Микроэкономика. Макроэкономика. Переходная экономика: Учеб. пособие / Под ред. А.В. Сидоровича. – М.: ДИС, 1997. – 403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Куць Т.В. Про оцінку конкурентоспроможності продукції / Т.В. Куць // Економіка АПК. – 1998. – № 2. – С. 58-61.</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Лазня И., Рыбалкин В. Всеобщий закон собственности / И. Лазня, В. Рыбалкин // Экономика Украины. – 2000. – № 9. – С. 43-50.</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Латинін М.А. Взаємодія механізмів державного і ринкового регулювання розвитку аграрного сектора економіки україни / М.А. Латинін // Держава та регіони. – 2006. – № 3. – С. 75-78.</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Липсиц И.И. Конкурентная стратегия фирмы / И.И. Липсиц // Вопросы экономики. – 1998. – № 9. – С. 87-104.</w:t>
      </w:r>
    </w:p>
    <w:p>
      <w:pPr>
        <w:pStyle w:val="Normal"/>
        <w:numPr>
          <w:ilvl w:val="0"/>
          <w:numId w:val="8"/>
        </w:numPr>
        <w:tabs>
          <w:tab w:val="clear" w:pos="708"/>
          <w:tab w:val="left" w:pos="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Лисецький А.С. Продовольча безпека України: теорія, методологія, емпіричний аналіз / А.С. Лисецький. – К.: “Оріяни”, 2005. – 374 с.</w:t>
      </w:r>
    </w:p>
    <w:p>
      <w:pPr>
        <w:pStyle w:val="Normal"/>
        <w:numPr>
          <w:ilvl w:val="0"/>
          <w:numId w:val="8"/>
        </w:numPr>
        <w:tabs>
          <w:tab w:val="clear" w:pos="708"/>
          <w:tab w:val="left" w:pos="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Лисецький А.С. Агропромисловий комплекс: сучасний стан і перспективи розвитку / А.С. Лисецький: розд. у підр. Розміщення продуктивних сил і регіональна економіка. К.: КНЕУ, 2005. – С. 449-500. </w:t>
      </w:r>
    </w:p>
    <w:p>
      <w:pPr>
        <w:pStyle w:val="Normal"/>
        <w:numPr>
          <w:ilvl w:val="0"/>
          <w:numId w:val="8"/>
        </w:numPr>
        <w:tabs>
          <w:tab w:val="clear" w:pos="708"/>
          <w:tab w:val="left" w:pos="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Лисецький А.С. Сільськогосподарська рента: теорія і практика / А.С. Лисецький // “Економіка України”. – 2003. – №10. – С.37-46.</w:t>
      </w:r>
    </w:p>
    <w:p>
      <w:pPr>
        <w:pStyle w:val="Normal"/>
        <w:numPr>
          <w:ilvl w:val="0"/>
          <w:numId w:val="8"/>
        </w:numPr>
        <w:tabs>
          <w:tab w:val="clear" w:pos="708"/>
          <w:tab w:val="left" w:pos="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Лисецький А.С. Рента – податкове поле АПК / А.С. Лисецький // “Фінанси України”. – 2004. – № 3. –С. 90-98.</w:t>
      </w:r>
    </w:p>
    <w:p>
      <w:pPr>
        <w:pStyle w:val="Normal"/>
        <w:numPr>
          <w:ilvl w:val="0"/>
          <w:numId w:val="8"/>
        </w:numPr>
        <w:tabs>
          <w:tab w:val="clear" w:pos="708"/>
          <w:tab w:val="left" w:pos="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Лисецький А.С. Соціально-економічні пріоритети продовольчої безпеки / А.С. Лисецький, М.І. Соломко, Л.М. Мельник: розд. у колект. монографії «Стратегічні пріоритети та сучасні завдання розвитку реального сектору економіки України». – Черкаси, «Брама-Україна», 2007. – С. 460–541.</w:t>
      </w:r>
    </w:p>
    <w:p>
      <w:pPr>
        <w:pStyle w:val="Normal"/>
        <w:numPr>
          <w:ilvl w:val="0"/>
          <w:numId w:val="8"/>
        </w:numPr>
        <w:tabs>
          <w:tab w:val="clear" w:pos="708"/>
          <w:tab w:val="left" w:pos="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Лисецький А.С. Сільськогосподарський простір України: проблеми соціально-економічного розвитку / А.С. Лисецький, Т.А. Заєць, В.І. Куценко / За ред..Б.М. Данилишина. – К.: РВПС НАН України, 2006.– 75с.</w:t>
      </w:r>
    </w:p>
    <w:p>
      <w:pPr>
        <w:pStyle w:val="Normal"/>
        <w:numPr>
          <w:ilvl w:val="0"/>
          <w:numId w:val="8"/>
        </w:numPr>
        <w:tabs>
          <w:tab w:val="clear" w:pos="708"/>
          <w:tab w:val="left" w:pos="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Лисецький А.С. Сільськогосподарський потенціал України та шляхи підвищення ефективності його використання / А.С. Лисецький // “Агросвіт”. – 2007. – № 4.– С. 4–9. </w:t>
      </w:r>
    </w:p>
    <w:p>
      <w:pPr>
        <w:pStyle w:val="Normal"/>
        <w:numPr>
          <w:ilvl w:val="0"/>
          <w:numId w:val="8"/>
        </w:numPr>
        <w:tabs>
          <w:tab w:val="clear" w:pos="708"/>
          <w:tab w:val="left" w:pos="0" w:leader="none"/>
          <w:tab w:val="left" w:pos="720" w:leader="none"/>
          <w:tab w:val="left" w:pos="900" w:leader="none"/>
          <w:tab w:val="left" w:pos="1080" w:leader="none"/>
        </w:tabs>
        <w:spacing w:lineRule="auto" w:line="360"/>
        <w:ind w:left="0" w:firstLine="709"/>
        <w:jc w:val="both"/>
        <w:rPr/>
      </w:pPr>
      <w:r>
        <w:rPr>
          <w:color w:val="000000"/>
          <w:sz w:val="28"/>
          <w:szCs w:val="28"/>
          <w:lang w:val="uk-UA"/>
        </w:rPr>
        <w:t xml:space="preserve">Лисенко С.В. Напрямки організації сталого розвитку агропромислового виробництва в регіоні / С.В. Лисенко // Ринкова трансформація економіки АПК: </w:t>
      </w:r>
      <w:r>
        <w:rPr>
          <w:color w:val="000000"/>
          <w:sz w:val="28"/>
          <w:szCs w:val="28"/>
        </w:rPr>
        <w:t>[</w:t>
      </w:r>
      <w:r>
        <w:rPr>
          <w:color w:val="000000"/>
          <w:sz w:val="28"/>
          <w:szCs w:val="28"/>
          <w:lang w:val="uk-UA"/>
        </w:rPr>
        <w:t>монографія</w:t>
      </w:r>
      <w:r>
        <w:rPr>
          <w:color w:val="000000"/>
          <w:sz w:val="28"/>
          <w:szCs w:val="28"/>
        </w:rPr>
        <w:t>]</w:t>
      </w:r>
      <w:r>
        <w:rPr>
          <w:color w:val="000000"/>
          <w:sz w:val="28"/>
          <w:szCs w:val="28"/>
          <w:lang w:val="uk-UA"/>
        </w:rPr>
        <w:t>. 4 ч., Ч. 4. / За ред. П.Т. Саблука, В.Я. Амбросова, Г.Є. Мазнева – К.: ІАЕ, 2002. –С. 225-228.</w:t>
      </w:r>
    </w:p>
    <w:p>
      <w:pPr>
        <w:pStyle w:val="Normal"/>
        <w:widowControl w:val="false"/>
        <w:numPr>
          <w:ilvl w:val="0"/>
          <w:numId w:val="8"/>
        </w:numPr>
        <w:tabs>
          <w:tab w:val="clear" w:pos="708"/>
          <w:tab w:val="left" w:pos="0" w:leader="none"/>
          <w:tab w:val="left" w:pos="720" w:leader="none"/>
          <w:tab w:val="left" w:pos="900" w:leader="none"/>
          <w:tab w:val="left" w:pos="1080" w:leader="none"/>
        </w:tabs>
        <w:spacing w:lineRule="auto" w:line="360"/>
        <w:ind w:left="0" w:firstLine="709"/>
        <w:jc w:val="both"/>
        <w:rPr/>
      </w:pPr>
      <w:r>
        <w:rPr>
          <w:color w:val="000000"/>
          <w:sz w:val="28"/>
          <w:szCs w:val="28"/>
          <w:lang w:val="uk-UA"/>
        </w:rPr>
        <w:t>Лукінов</w:t>
      </w:r>
      <w:r>
        <w:rPr>
          <w:color w:val="000000"/>
          <w:sz w:val="28"/>
          <w:lang w:val="uk-UA"/>
        </w:rPr>
        <w:t xml:space="preserve"> І.І. Економічні трансформації / І.І. </w:t>
      </w:r>
      <w:r>
        <w:rPr>
          <w:color w:val="000000"/>
          <w:sz w:val="28"/>
          <w:szCs w:val="28"/>
          <w:lang w:val="uk-UA"/>
        </w:rPr>
        <w:t>Лукінов</w:t>
      </w:r>
      <w:r>
        <w:rPr>
          <w:color w:val="000000"/>
          <w:sz w:val="28"/>
          <w:lang w:val="uk-UA"/>
        </w:rPr>
        <w:t>– К.: Знання, 1997. – 456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Львов Д. Финансовая система и экономический рост / Д. Львов // Проблемы теории и практики управления. – 1998. – № 5. – С. 15-22.</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Макаренко П.М. Ціни як фактор взаємодії реального і фінансового секторів економіки / П.М. Макаренко // Банківська справа. – 1999.  – № 6. – С. 13-17.</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Макаренко П.М. Податкові чинники макроекономічної цінової стабільності / П.М. Макаренко // Фінанси України. – 2000. – № 9. – С. 107-110.</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Мандибура В. Концептуальні підходи до створення правової основи подолання „тінізації” економіки України / В. Мандибура // Економіка. Фінанси. Право. – 1999. – № 3. – С. 21-24.</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Мантулин В. Комплексная экономическая безопасность / В. Мантулин // Бизнес и безопасность. – 1999. –  № 3. – С. 27-28.</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Маркс К. Анти-Дюринг. Отдел второй / К. Маркс, Ф. Энгельс // Соч., т. 20. – М.: Государственное издательство политической литературы, 1961. – С. 150-266.</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lang w:val="uk-UA"/>
        </w:rPr>
        <w:t>Маркс К. Капитал. Глава вторая. Процесс обмела / К. Маркс, Ф. Энгельс // Соч., т.23. – М.: Государственное издательство политической литературы, 1960. – С. 94-103.</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Мартиенко А.И. Теоретико-методологические основы формирования института собственности на объекты природно-ресурсного потенциала / А.И. Мартиенко // Научн. труды Донецкого НТУ, Серия: Экономическая, Вып. 56. – Донецк: ДонНТУ, 2003. – С. 39-42.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bookmarkStart w:id="0" w:name="17249"/>
      <w:bookmarkEnd w:id="0"/>
      <w:r>
        <w:rPr>
          <w:color w:val="000000"/>
          <w:sz w:val="28"/>
          <w:szCs w:val="28"/>
          <w:lang w:val="uk-UA"/>
        </w:rPr>
        <w:t>Маслаков В.В. Реформа АПК Урала и Сибири: уровень продовольственной безопасности / В.В. Маслаков // Регион: экономика и социология. – 1998. – № 3. – С. 106-114.</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bookmarkStart w:id="1" w:name="17249"/>
      <w:bookmarkEnd w:id="1"/>
      <w:r>
        <w:rPr>
          <w:color w:val="000000"/>
          <w:sz w:val="28"/>
          <w:szCs w:val="28"/>
          <w:lang w:val="uk-UA"/>
        </w:rPr>
        <w:t xml:space="preserve">Мельник Л. Ю. Eкономіка, власність і підпpиємництво /Мельник Л.Ю., Коpецький М.Х., Огаpенко В.М.; [За заг. pед. Л.Ю. Мельника]. – Дніпpопетpовськ: Січ, 2001. - 611 с.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Микитюк В.М. Загальнодержавні та регіональні аспекти проблеми продовольчої безпеки в контексті європейської інтеграції та вступу України до СОТ / В.М. Микитюк, О.В. Скидан // Збірник наукових праць Луганського національного аграрного університету / За ред. В.Г. Ткаченко. – Луганськ: Вид-во ЛНАУ, 2004. – № 34(46). – С. 64-68.</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Моніторинг соціально-економічного розвитку регіонів України за 2002 р. – К.: Вид. „Міленіум”, 2003. – 211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Моніторинг соціально-економічного розвитку регіонів України за січень-грудень 2002 року / Міністерство економіки та з питань європейської інтеграції України. Департамент регіональної політики. – К., 2003. – 78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Моніторинг соціально-економічного розвитку регіонів України за січень-грудень 2007 року / Міністерство економіки та з питань європейської інтеграції України. Департамент регіональної політики. – К., 2008. – 82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Мостенська Т.Л. Особливості формування попиту і пропозиції на ринку харчових продуктів / Т.Л. Мостенська // Економіка АПК. – 2003. – № 1. – С. 113-120.</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pPr>
      <w:r>
        <w:rPr>
          <w:color w:val="000000"/>
          <w:sz w:val="28"/>
          <w:szCs w:val="28"/>
          <w:lang w:val="uk-UA"/>
        </w:rPr>
        <w:t xml:space="preserve">Матеріали німецької консультативної групи з питань економіки при Уряді України. –  Режим доступу: </w:t>
      </w:r>
      <w:hyperlink r:id="rId7">
        <w:r>
          <w:rPr>
            <w:rStyle w:val="InternetLink"/>
            <w:color w:val="000000"/>
            <w:sz w:val="28"/>
            <w:szCs w:val="28"/>
            <w:lang w:val="uk-UA"/>
          </w:rPr>
          <w:t>www.ier.kiev.ua</w:t>
        </w:r>
      </w:hyperlink>
      <w:r>
        <w:rPr>
          <w:color w:val="000000"/>
          <w:sz w:val="28"/>
          <w:szCs w:val="28"/>
          <w:lang w:val="uk-UA"/>
        </w:rPr>
        <w:t xml:space="preserve">. </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Минаева Е.В. Исследование процесса формирования цен на хлебопродукты / Е.В. Минаева // Хранение и переработка сельхозсырья. – 2000. – № 7. – С. 18-23. </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Михневич С. Либерализация мировой торговли сельхозпродукцией и проблема продовольственной безопасности / С. Михневич // Мировая экономика и международные отношения. – 2003. – № 1. – С. 59-63.</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lang w:val="uk-UA"/>
        </w:rPr>
        <w:t>Мамалюк О.А. Принципи раціонального сільськогосподарського землекористування [текст]: научное издание / О.А. Мамалюк, І.Н. Топіха // Вісник аграрної науки Причорномор'я. Вип. 2(45) : Науково-теоретичний фаховий журнал / Миколаївський державний аграрний університет. – Миколаїв : МДАУ, 2008. – С. 108-114.</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pPr>
      <w:r>
        <w:rPr>
          <w:color w:val="000000"/>
          <w:sz w:val="28"/>
          <w:szCs w:val="28"/>
          <w:lang w:val="uk-UA"/>
        </w:rPr>
        <w:t xml:space="preserve"> </w:t>
      </w:r>
      <w:r>
        <w:rPr>
          <w:color w:val="000000"/>
          <w:sz w:val="28"/>
          <w:szCs w:val="28"/>
          <w:lang w:val="uk-UA"/>
        </w:rPr>
        <w:t xml:space="preserve">Мунтіян В.І. Економічна безпека України: </w:t>
      </w:r>
      <w:r>
        <w:rPr>
          <w:color w:val="000000"/>
          <w:sz w:val="28"/>
          <w:szCs w:val="28"/>
        </w:rPr>
        <w:t>[</w:t>
      </w:r>
      <w:r>
        <w:rPr>
          <w:color w:val="000000"/>
          <w:sz w:val="28"/>
          <w:szCs w:val="28"/>
          <w:lang w:val="uk-UA"/>
        </w:rPr>
        <w:t>монографія</w:t>
      </w:r>
      <w:r>
        <w:rPr>
          <w:color w:val="000000"/>
          <w:sz w:val="28"/>
          <w:szCs w:val="28"/>
        </w:rPr>
        <w:t>]</w:t>
      </w:r>
      <w:r>
        <w:rPr>
          <w:color w:val="000000"/>
          <w:sz w:val="28"/>
          <w:szCs w:val="28"/>
          <w:lang w:val="uk-UA"/>
        </w:rPr>
        <w:t>. / В.І. Мунтіян. – К.: В-во КВІЦ. – 1999 – 462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pPr>
      <w:r>
        <w:rPr>
          <w:color w:val="000000"/>
          <w:sz w:val="28"/>
          <w:lang w:val="uk-UA"/>
        </w:rPr>
        <w:t>Нестеренко И. Факторы, определяющие конкурентоустойчивость предприятия / И. Нестеренко // Предпринимательство, хозяйство и право. – 1997. – № 12. – С. 39-42.</w:t>
      </w:r>
      <w:r>
        <w:rPr>
          <w:color w:val="000000"/>
          <w:sz w:val="28"/>
          <w:szCs w:val="28"/>
          <w:lang w:val="uk-UA"/>
        </w:rPr>
        <w:t xml:space="preserve"> </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Нижник О.М. Продовольча безпека: аналіз еколого-економічних проблем та шляхи їх вирішення / О.М. Нижник // Вісн. Сум. держ. аграр. уні-ту. – Суми, 2001. – Вип. 2. – С. 342-346.</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Неустроєв О. Формування раціональної ціни при реалізації товарної стратегії підприємства / О. Неустроєв // Вісник Української Академії державного управління при Президентові України. – 2000. – № 4. –  С. 60-66.</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Новицький В.Е. Міжнародна економічна діяльність України / В.Е. Новицький. – К.: Лібра, 2003. – С. 304-307.</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pPr>
      <w:r>
        <w:rPr>
          <w:color w:val="000000"/>
          <w:sz w:val="28"/>
          <w:lang w:val="uk-UA"/>
        </w:rPr>
        <w:t xml:space="preserve">Норткотт Д. Принятие инвестиционных решений: </w:t>
      </w:r>
      <w:r>
        <w:rPr>
          <w:color w:val="000000"/>
          <w:sz w:val="28"/>
          <w:lang w:val="en-US"/>
        </w:rPr>
        <w:t>[</w:t>
      </w:r>
      <w:r>
        <w:rPr>
          <w:color w:val="000000"/>
          <w:sz w:val="28"/>
          <w:lang w:val="uk-UA"/>
        </w:rPr>
        <w:t>пер. с англ. А.Н. Шохина</w:t>
      </w:r>
      <w:r>
        <w:rPr>
          <w:color w:val="000000"/>
          <w:sz w:val="28"/>
        </w:rPr>
        <w:t>]</w:t>
      </w:r>
      <w:r>
        <w:rPr>
          <w:color w:val="000000"/>
          <w:sz w:val="28"/>
          <w:lang w:val="uk-UA"/>
        </w:rPr>
        <w:t xml:space="preserve"> / Д. Норткотт. </w:t>
      </w:r>
      <w:r>
        <w:rPr>
          <w:color w:val="000000"/>
          <w:sz w:val="28"/>
          <w:szCs w:val="28"/>
          <w:lang w:val="uk-UA"/>
        </w:rPr>
        <w:t>–</w:t>
      </w:r>
      <w:r>
        <w:rPr>
          <w:color w:val="000000"/>
          <w:sz w:val="28"/>
          <w:lang w:val="uk-UA"/>
        </w:rPr>
        <w:t xml:space="preserve"> М.: Банки и биржи, 1997. – 287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Оберемчук В.В. Конкурентоспособность предприятия и экология / В.В. Оберемчук // Бизнес-Информ. – 1998. – № 4. – С. 57-58.</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Олійник О.В. Державна інформаційна політика та інформаційна безпека України: політико-правові аспекти / О.В. Олійник // Право України. – 2005. – № 5. – С. 108 – 111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Показники господарсько-фінансової діяльності підприємств і організацій системи Укоопспілки за 1999 – 2003 роки. – К.: Укоопспілка, 2004. – 146 с.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Основні шляхи досягнення конкурентоздатності реформованих аграрних підприємств (наукові та практичні рекомендації) / Є.Ф. Томін, С.І. Мельник, В.І. Данченко та ін. / За ред. В.М. Писаренка. – Полтава: Terra, 2001. – 138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Оценка бизнеса / Под ред. А.Г. Грязновой, М.А. Федотовой. – М.: Финансы и статистика, 1998. – 211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Павлов В.І. Політика регіонального розвитку в умовах ринкової трансформації (теоретико-методологічні аспекти та механізми реалізації) / В.І. Павлов. – Луцьк: Надстир’я, 2002. – 580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Павловський М.А. Макроекономіка перехідного періоду: Український контекст / М.А. Павловський. – К.: Техніка, 1999. – 336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Парижак Н.В. Державне  регулювання ціноутворення в Україні / Н.В. Парижак // Фінанси України. – 2000. – № 4. – С. 31-36.</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Пасхавер Б. Аграрне ціноутворення в умовах кризи / Б. Пасхавер // Економіка України. – 1999. – № 7. – С. 67-76.</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Пасхавер Б. Цінова ситуація і цінова політика в агросфері / Б. Пасхавер // Економіка України. – 2001. – № 1. – С. 58-66. </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Пахомов Ю.М. Національні економіки в глобальному конкурентному середовищі / Ю.М. Пахомов. – К.: Україна, 1997. – 237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Пересада А.А. Інвестиційний процес в Україні / А.А. Пересада. – К.: Лібра, 1998. – 392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lang w:val="uk-UA"/>
        </w:rPr>
        <w:t xml:space="preserve">Петрик О.П. Індикатори конкурентоспроможності / О.П. Петрик, С.Г. Куріленко // Вісник НБУ. – 1998. – № 5. </w:t>
        <w:softHyphen/>
        <w:t>– С. 30-33.</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pPr>
      <w:r>
        <w:rPr>
          <w:color w:val="000000"/>
          <w:sz w:val="28"/>
          <w:lang w:val="uk-UA"/>
        </w:rPr>
        <w:t>Петрович Й.С., Катаєв А.В. Визначення конкурентоспроможності товарів виробничого призначення в системі маркетингу / Й.С. Петрович, А.В. Катаєв // Економіка України. – 1997. – № 10. – С. 30-37.</w:t>
      </w:r>
      <w:r>
        <w:rPr>
          <w:color w:val="000000"/>
          <w:sz w:val="28"/>
          <w:szCs w:val="28"/>
          <w:lang w:val="uk-UA"/>
        </w:rPr>
        <w:t xml:space="preserve">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Перспективи та проблеми участі України в Світовій організації тор-гівлі у контексті економічної безпеки: Матеріали наук.-практ. конф. / Міжві-домча коміс. з питань фін. безпеки при РНБО України. – К., 2002. – 208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Пирожков С.І. Проблеми національної безпеки в контексті європейського вибору України / С.І. Пирожков // Соц.-екон. дослідж. в перехід. період. Регіон. політика: досвід Європ. Союзу та його адапт. до умов України: Зб. наук. пр. – 2003. – Вип. 5, ч. 1. – С. 36-52.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Писаренко С. Досвід проведення спільної аграрної політики ЄС / С. Писаренко // Регіональна економіка. – 2000. – № 3. – С. 147-153.</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Питание и здоровье в Европе: новая основа для действий. Резюме. – Copenhagen: Европейское региональное бюро ВОЗ. – 2003. – 39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Політика і розвиток сільського господарства в Україні / За ред. Штефана фон Крамона-Таубаделя, Сергія Зорі, Людвіга Штріве. – К.: Альфа-Принт, 2001. – 312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Програма дій “Порядок денний на ХХІ століття” / Пер. з англ.: ВГО “Україна”. Порядок денний на ХХІ століття”. – К.: Інтелсфера, 2000. – 306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Про попередні підсумки господарської діяльності сільгосппід-приємств (термінове повідомлення) за 2003 рік: Експрес-доповідь / Житомир. обл. упр. статистики. – Житомир, 2004. – 7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Печенкин А. Об оценке конкурентоспособности товаров и товаропроизводителей / А. Печенкин, В. Фомин // Маркетинг. – 2000. – № 2. – С. 23-26.</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Пиріг О.А. Ринок і торгівля України (історичний аспект) / О.А. Пиріг. – К.: Либідь, 1996. – 104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Политика мобилизации интегрального ресурса региона: 2 кн. / Рук. авт. коллектива: член – корр. НАН України, д.э.н., проф. Б.В. Буркинский, д.э.н., проф. С. К. Харичков. – Одесса: ИПРЭЭИ НААН Украины, 2002. – Кн. 2. – 346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Політика і розвиток сільського господарства в Україні / За редакцією Штефана фон Крамона-Таубаделя, Сергія Зорі, Людвіга Штріве. – К.: Альфа-Прінт, 2001. – 312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Портфель конкуренции и управления фінансами. Книга конкурента. Книга менеджера по финансам. Книга антикризисного управляющего / Под ред. Рубина Я.П., Алавердова А.Г., Балабанова И.Н. и др. – К.: СОМИНТЭК, 1996. – 734 с. </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Правила біржової торгівлі / Затверджені наказом Міністерства сільського господарства і продовольства України, Міністерства економіки України і Міністерства фінансів України від 3.04.1996 р., № 103/44/2.</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pPr>
      <w:r>
        <w:rPr>
          <w:color w:val="000000"/>
          <w:sz w:val="28"/>
          <w:szCs w:val="28"/>
          <w:lang w:val="uk-UA"/>
        </w:rPr>
        <w:t xml:space="preserve">Продовольственная безопасность СНГ: выбор альтернативы на пороге 21 века: </w:t>
      </w:r>
      <w:r>
        <w:rPr>
          <w:color w:val="000000"/>
          <w:sz w:val="28"/>
          <w:szCs w:val="28"/>
        </w:rPr>
        <w:t>[</w:t>
      </w:r>
      <w:r>
        <w:rPr>
          <w:color w:val="000000"/>
          <w:sz w:val="28"/>
          <w:szCs w:val="28"/>
          <w:lang w:val="uk-UA"/>
        </w:rPr>
        <w:t>монографія</w:t>
      </w:r>
      <w:r>
        <w:rPr>
          <w:color w:val="000000"/>
          <w:sz w:val="28"/>
          <w:szCs w:val="28"/>
        </w:rPr>
        <w:t>]</w:t>
      </w:r>
      <w:r>
        <w:rPr>
          <w:color w:val="000000"/>
          <w:sz w:val="28"/>
          <w:szCs w:val="28"/>
          <w:lang w:val="uk-UA"/>
        </w:rPr>
        <w:t xml:space="preserve"> / </w:t>
      </w:r>
      <w:r>
        <w:rPr>
          <w:sz w:val="28"/>
          <w:szCs w:val="28"/>
          <w:lang w:eastAsia="uk-UA"/>
        </w:rPr>
        <w:t>Е.Е.</w:t>
      </w:r>
      <w:r>
        <w:rPr>
          <w:sz w:val="28"/>
          <w:szCs w:val="28"/>
          <w:lang w:val="en-US" w:eastAsia="uk-UA"/>
        </w:rPr>
        <w:t> </w:t>
      </w:r>
      <w:r>
        <w:rPr>
          <w:sz w:val="28"/>
          <w:szCs w:val="28"/>
          <w:lang w:eastAsia="uk-UA"/>
        </w:rPr>
        <w:t>Румянцев</w:t>
      </w:r>
      <w:r>
        <w:rPr>
          <w:sz w:val="28"/>
          <w:szCs w:val="28"/>
          <w:lang w:val="uk-UA" w:eastAsia="uk-UA"/>
        </w:rPr>
        <w:t xml:space="preserve">а и др. – </w:t>
      </w:r>
      <w:r>
        <w:rPr>
          <w:color w:val="000000"/>
          <w:sz w:val="28"/>
          <w:szCs w:val="28"/>
          <w:lang w:val="uk-UA"/>
        </w:rPr>
        <w:t>Минск: "Армита- Марктинг, Менеджмент", 1998.</w:t>
      </w:r>
      <w:r>
        <w:rPr>
          <w:color w:val="000000"/>
          <w:sz w:val="28"/>
          <w:lang w:val="uk-UA"/>
        </w:rPr>
        <w:t xml:space="preserve"> –</w:t>
      </w:r>
      <w:r>
        <w:rPr>
          <w:color w:val="000000"/>
          <w:sz w:val="28"/>
          <w:szCs w:val="28"/>
          <w:lang w:val="uk-UA"/>
        </w:rPr>
        <w:t xml:space="preserve"> 531 с.</w:t>
      </w:r>
    </w:p>
    <w:p>
      <w:pPr>
        <w:pStyle w:val="Normal"/>
        <w:numPr>
          <w:ilvl w:val="0"/>
          <w:numId w:val="8"/>
        </w:numPr>
        <w:tabs>
          <w:tab w:val="clear" w:pos="708"/>
          <w:tab w:val="left" w:pos="0" w:leader="none"/>
          <w:tab w:val="left" w:pos="900" w:leader="none"/>
          <w:tab w:val="left" w:pos="1080" w:leader="none"/>
        </w:tabs>
        <w:spacing w:lineRule="auto" w:line="360"/>
        <w:ind w:left="0" w:firstLine="709"/>
        <w:jc w:val="both"/>
        <w:rPr/>
      </w:pPr>
      <w:hyperlink r:id="rId8">
        <w:r>
          <w:rPr>
            <w:rStyle w:val="InternetLink"/>
            <w:color w:val="000000"/>
            <w:sz w:val="28"/>
            <w:szCs w:val="28"/>
            <w:lang w:val="uk-UA"/>
          </w:rPr>
          <w:t>Продовольчий комплекс України: стан і перспективи розвитку</w:t>
        </w:r>
      </w:hyperlink>
      <w:r>
        <w:rPr>
          <w:color w:val="000000"/>
          <w:sz w:val="28"/>
          <w:szCs w:val="28"/>
          <w:lang w:val="uk-UA"/>
        </w:rPr>
        <w:t xml:space="preserve"> /За ред. чл.-кор. НАН України Б.М.Данилишина. – /Рада по вивченню продуктивних сил України НАН України/. – К.: Наукова думка, 2007. – 276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Пугачов М.І. Еволюція структури сільськогосподарських підприємств в Україні / М.І. Пугачов, К.М. Пугачова // Політика і розвиток сільського господарства в Україні. – К.: Альфа-Прінт, 2001. – С. 214-226.    </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pPr>
      <w:r>
        <w:rPr>
          <w:color w:val="000000"/>
          <w:sz w:val="28"/>
          <w:szCs w:val="28"/>
          <w:lang w:val="uk-UA"/>
        </w:rPr>
        <w:t xml:space="preserve">Пшонка В. Господарсько-правові  заходи подолання тінізації економіки / Пшонка В. // Право України. – 1999. </w:t>
      </w:r>
      <w:r>
        <w:rPr>
          <w:color w:val="000000"/>
          <w:sz w:val="28"/>
          <w:lang w:val="uk-UA"/>
        </w:rPr>
        <w:t>–</w:t>
      </w:r>
      <w:r>
        <w:rPr>
          <w:color w:val="000000"/>
          <w:sz w:val="28"/>
          <w:szCs w:val="28"/>
          <w:lang w:val="uk-UA"/>
        </w:rPr>
        <w:t xml:space="preserve"> № 5. – С. 39-42.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w w:val="103"/>
          <w:sz w:val="28"/>
          <w:lang w:val="uk-UA"/>
        </w:rPr>
        <w:t>Рабштина В.М. Основи маркетингу в галузях АПК: навч. посіб. / В.М. Рабштина, В.В. Писаренко, Х.З. Махмудов. – Дніпропетровськ: Зоря, 2002. – 416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Рабштина В.М. Управління маркетингом / В.М. Рабштина, С.П. Ярошенко, В.В. Гришко. – Полтава: Камелот, 2000. – 160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Райзберг Б.А. Современный экономический словар / Б.А. Райзберг, Л.Ш. Лозовский, Е.Б. Стародубцева. – 3-е изд., перераб. и доп. – М.: Инфра-М, 2000. – 423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Регіональна стратегія економічного розвитку України: [монографія]. – К.: КНЕУ, 2000. – 154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Реформування сільського господарства в Україні: широке поле / За ред. Штефана фон Крамона – Таубаделя та Людвіга Штріве. – К.: Фенікс,1999. – 280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Ринок продовольства (теоретичні і практичні аспекти розвитку). – К.: ІАЕ УААН, 1995. – 65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Ринок продовольства. Інфраструктура і механізм ринкових відносин (доповідь-аналіз). – К.: ДОП  ІАЕ  УААН, 1994. – 124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Ринок продовольства: зовнішньоекономічні аспекти (аналітичний огляд). – К.: ІАЕ УААН, 1995. – 84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Ринок продовольства: проблеми формування і розвитку / Під редакцією П.Т. Саблука, В.І. Бойка, М.Г. Лобаса. – К.: УкрІНТЕІ, 1993. – 236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Рубан Ю.Д.  Скотарство і технологія виробництва молока та яловичини: підр. / Ю.Д. Рубан  – Харків: Еспада, 2002. – 576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Розвиток теорії та методології обліку і аналізу в умовах трансформації суспільної свідомості [текст]: [монографія] // І.В. Жиглей, І.В. Замула, О.В. Олійник, М.М. Шигун; під заг. ред. Ф.Ф. Бутинця. – Житомир: ЖДТУ, 2008. – 319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Рыбалкин В. Рынок как экономический институт собственности / В. Рыбалкин // Экономика Украины. – 2001. – № 2. – С.42-49.</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Рыкова И.В. Франчайзинг: новые технологии, методология, договоры / И.В. Рыкова. – М.: Современная экономика и право, 2000. – 115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Саблук П.Т. Нова економічна парадигма формування стратегії національної продовольчої безпеки України в ХХІ столітті / П.Т. Саблук // Доповідь на Третіх Всеукраїнських зборах (конгресі) вчених економістів – аграрників (29-30 бер. 2001 р). – К.: Інститут аграрної економіки Української академії аграрних наук, 2001. – 94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Саблук П.Т. Формування міжгалузевих відносин: проблеми теорії і методології / П.Т. Саблук, М.Й. Малік, В.Л. Валентинов. – К.: ІАЕ, 2002. – 294 с. </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Савин В.А. Сопоставление среднего уровня  цен на товары из стран СНГ и дальнего зарубежья / В.А. Савин // Внешняя торговля. – 2000. – № 1,2. – С. 41-44.</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Садченко Е.В. Основы экологического маркетинга / Е.В. Садченко // Экономические инновации. Вып. 6. Экономико-экологические проблемы природопользования на современном этапе. – Одесса: ИПРЭЭИ НАН Украины. – 1999. – С. 22-31.</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Садченко Е.В. Экологический маркетинг: понятия, теория, практика и перспективы развития / Е.В. Садченко, С.К. Харичков. – Одесса: ИПРЭЭИ НАН Украины, 2001. – 146 с. </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Садченко О.В. Інтегруюча роль екологічного маркетингу в регіональному відтворенні і сталому розвитку / О.В. Садченко // Регіональна економіка. – 2001. – № 4. – С. 123-131.</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pPr>
      <w:r>
        <w:rPr>
          <w:color w:val="000000"/>
          <w:sz w:val="28"/>
          <w:lang w:val="uk-UA"/>
        </w:rPr>
        <w:t xml:space="preserve">Сакс Д. Економіка перехідного періоду (Уроки для України): </w:t>
      </w:r>
      <w:r>
        <w:rPr>
          <w:color w:val="000000"/>
          <w:sz w:val="28"/>
          <w:lang w:val="en-US"/>
        </w:rPr>
        <w:t>[</w:t>
      </w:r>
      <w:r>
        <w:rPr>
          <w:color w:val="000000"/>
          <w:sz w:val="28"/>
          <w:lang w:val="uk-UA"/>
        </w:rPr>
        <w:t>пер. з англ.</w:t>
      </w:r>
      <w:r>
        <w:rPr>
          <w:color w:val="000000"/>
          <w:sz w:val="28"/>
          <w:lang w:val="en-US"/>
        </w:rPr>
        <w:t>]</w:t>
      </w:r>
      <w:r>
        <w:rPr>
          <w:color w:val="000000"/>
          <w:sz w:val="28"/>
          <w:lang w:val="uk-UA"/>
        </w:rPr>
        <w:t xml:space="preserve"> / Д.</w:t>
      </w:r>
      <w:r>
        <w:rPr>
          <w:color w:val="000000"/>
          <w:sz w:val="28"/>
          <w:lang w:val="en-US"/>
        </w:rPr>
        <w:t xml:space="preserve"> </w:t>
      </w:r>
      <w:r>
        <w:rPr>
          <w:color w:val="000000"/>
          <w:sz w:val="28"/>
          <w:lang w:val="uk-UA"/>
        </w:rPr>
        <w:t>Сакс, О. Пивоварський.</w:t>
      </w:r>
      <w:r>
        <w:rPr>
          <w:color w:val="000000"/>
          <w:sz w:val="28"/>
          <w:lang w:val="en-US"/>
        </w:rPr>
        <w:t xml:space="preserve"> </w:t>
      </w:r>
      <w:r>
        <w:rPr>
          <w:color w:val="000000"/>
          <w:sz w:val="28"/>
          <w:lang w:val="uk-UA"/>
        </w:rPr>
        <w:t>– К.: Основи, 1996. – 264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Сенчагов В.К. Экономическая безопасность. / В.К. Сенчагов // Институт экономики РАН. – 2002. – 163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Сергеев И.В. Организация и финансирование инвестиций / И.В. Сергеев, И.И. Веретенников. – М.: Финансы и статистика, 2000. – 272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pPr>
      <w:r>
        <w:rPr>
          <w:color w:val="000000"/>
          <w:sz w:val="28"/>
          <w:szCs w:val="28"/>
          <w:lang w:val="uk-UA"/>
        </w:rPr>
        <w:t xml:space="preserve">Сиденко В. Украина и Всемирная торговая организация: как увеличить плюсы и уменьшить минусы? / В. Сиденко, А. Барановский // Зеркало недели. – 2002. </w:t>
      </w:r>
      <w:r>
        <w:rPr>
          <w:color w:val="000000"/>
          <w:sz w:val="28"/>
          <w:lang w:val="uk-UA"/>
        </w:rPr>
        <w:t>–</w:t>
      </w:r>
      <w:r>
        <w:rPr>
          <w:color w:val="000000"/>
          <w:sz w:val="28"/>
          <w:szCs w:val="28"/>
          <w:lang w:val="uk-UA"/>
        </w:rPr>
        <w:t xml:space="preserve"> № 26 (401). – С.4-7.</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Сільськогосподарська кооперація: суть та проблеми розвитку в Україні. За ред. М.Й. Маліка. – К.: ІАЕ УААН, 1999. – 163 с.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Скудар Г. Стратегія піднесення конкурентоспроможності підприємства: проблеми і складові успіху / Г. Скудар // Економіка України. – 2000. – № 6. – С. 16-24.</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Словарь иностранных слов. – 11-е изд., стереотип. – М.: Русский язык, 1984. – 608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Словарь современной экономической теории Макмиллана / Под общ. ред. Д. Пирса. – М.: Инфра, 1997. – 431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Словник фондового ринку / Авт.-уклад.: А.Т. Головко, В.Ф. Кобзар, О.О. Науменко та ін. – К.: АДС УМКЦентр, 1999. – 116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Современная экономика: Многоуровневое учеб. пособие / Под ред. О. Ю. Мамедова. – Ростов-на-Дону: Феникс, 1996. – 461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Соловйов О.В. Позитивні та негативні аспекти приєднання України до Світової організації торгівлі / О.В. Соловйов // Економіка. Фінанси. Право. – 2001. – № 5. – С.5-8.</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Сохацька О.М. Концептуальні засади ціноутворення на ф’ючерсних ринках / О.М. Сохацька // Банківська справа. – 2000. – № 5. – С. 29-32.</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Стародубровская И.П. От монополизма к конкуренции / И.П. Стародубровская. – М.: Политиздат, 1990. – 176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Статистичний щорічник України за 2007 рік. / Держкомстат України;. – К.: Консультант, 2008. – 571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pPr>
      <w:r>
        <w:rPr>
          <w:color w:val="000000"/>
          <w:sz w:val="28"/>
          <w:lang w:val="uk-UA"/>
        </w:rPr>
        <w:t xml:space="preserve">Стиглиц Дж. Ю. Экономика государственного сектора: </w:t>
      </w:r>
      <w:r>
        <w:rPr>
          <w:color w:val="000000"/>
          <w:sz w:val="28"/>
          <w:lang w:val="en-US"/>
        </w:rPr>
        <w:t>[</w:t>
      </w:r>
      <w:r>
        <w:rPr>
          <w:color w:val="000000"/>
          <w:sz w:val="28"/>
          <w:lang w:val="uk-UA"/>
        </w:rPr>
        <w:t>пер. с англ.</w:t>
      </w:r>
      <w:r>
        <w:rPr>
          <w:color w:val="000000"/>
          <w:sz w:val="28"/>
          <w:lang w:val="en-US"/>
        </w:rPr>
        <w:t>]</w:t>
      </w:r>
      <w:r>
        <w:rPr>
          <w:color w:val="000000"/>
          <w:sz w:val="28"/>
          <w:lang w:val="uk-UA"/>
        </w:rPr>
        <w:t xml:space="preserve"> / Дж. Ю.</w:t>
      </w:r>
      <w:r>
        <w:rPr>
          <w:color w:val="000000"/>
          <w:sz w:val="28"/>
          <w:lang w:val="en-US"/>
        </w:rPr>
        <w:t xml:space="preserve"> </w:t>
      </w:r>
      <w:r>
        <w:rPr>
          <w:color w:val="000000"/>
          <w:sz w:val="28"/>
          <w:lang w:val="uk-UA"/>
        </w:rPr>
        <w:t>Стиглиц. – М.: МГУ; ИНФРА, 1997. – 639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pPr>
      <w:r>
        <w:rPr>
          <w:color w:val="000000"/>
          <w:sz w:val="28"/>
          <w:lang w:val="uk-UA"/>
        </w:rPr>
        <w:t xml:space="preserve">Стонер Дж., Долан Е. Вступ у бізнес: </w:t>
      </w:r>
      <w:r>
        <w:rPr>
          <w:color w:val="000000"/>
          <w:sz w:val="28"/>
          <w:lang w:val="en-US"/>
        </w:rPr>
        <w:t>[</w:t>
      </w:r>
      <w:r>
        <w:rPr>
          <w:color w:val="000000"/>
          <w:sz w:val="28"/>
          <w:lang w:val="uk-UA"/>
        </w:rPr>
        <w:t>пер. з англ.</w:t>
      </w:r>
      <w:r>
        <w:rPr>
          <w:color w:val="000000"/>
          <w:sz w:val="28"/>
          <w:lang w:val="en-US"/>
        </w:rPr>
        <w:t xml:space="preserve">] </w:t>
      </w:r>
      <w:r>
        <w:rPr>
          <w:color w:val="000000"/>
          <w:sz w:val="28"/>
          <w:lang w:val="uk-UA"/>
        </w:rPr>
        <w:t>/ Дж. Стонер, Е. Долан: заг. ред. Й.С. Завадського. – К.: ЄУФІМБ, 2000. – 518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Стратегії економічного розвитку в умовах глобалізації: [монографія] / За ред. д-ра екон. наук, проф. Д.Г. Лук’яненка. – К.: КНЕУ, 2001. – 538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szCs w:val="28"/>
          <w:lang w:val="uk-UA"/>
        </w:rPr>
        <w:t xml:space="preserve">Точилін В.О. Моделі стратегічного планування: світовий досвід та практика впровадження / В.О. Точилін, І.С. Вербицький // Актуальні проблеми економіки. 2007. – № 1. – С. 109-116.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Уварова Т.З. Обеспечение конкурентоспособности как локальная функция управления предприятием / Т.З. Уварова // Предпринимательство, хозяйство и право. – 1999. – № 4. – С. 49-50.</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Уотермен Р. Фактор обновления: как сохраняют конкурентоспособность лучшие компании / Р. Уотермен. – М.: Прогресс, 1988. – 363 с.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Устюжанина Е.В., Бочаров Г.Н. Внутрифирменное реформирование / Е.В. Устюжанина, Г.Н. Бочаров. – М.: Издательский центр «Акционер», 1999. – 221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Утвердження інноваційної моделі розвитку економіки України. Матеріали науково-практичної конференції. – К.: НТУУ “КПІ”, 2003. – 434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Ухачевич Я.К. Роль держави у забезпеченні конкурентоспроможності продукції / Я.К. Ухачевич // Економіка України. – 1999. – № 8. – С. 82-83.</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Федоров М.М. Економічні проблеми земельних відносин / М.М. Федоров. – К.: ІАЕ УААН, 1998. – 293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pPr>
      <w:r>
        <w:rPr>
          <w:color w:val="000000"/>
          <w:sz w:val="28"/>
          <w:lang w:val="uk-UA"/>
        </w:rPr>
        <w:t xml:space="preserve">Филатов О.К. Стратегическое обеспечение продовольственной безопасности России / О.К. Филатов // Хранение и переработка сельскохозяйственного сырья. – 1999. </w:t>
      </w:r>
      <w:r>
        <w:rPr>
          <w:color w:val="000000"/>
          <w:sz w:val="28"/>
          <w:szCs w:val="28"/>
          <w:lang w:val="uk-UA"/>
        </w:rPr>
        <w:t>–</w:t>
      </w:r>
      <w:r>
        <w:rPr>
          <w:color w:val="000000"/>
          <w:sz w:val="28"/>
          <w:lang w:val="uk-UA"/>
        </w:rPr>
        <w:t xml:space="preserve"> №3. – С. 8-10.</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Фірсов В.П. Бізнес-план та конкурентоспроможність товарів і послуг / В.П. Фірсов // Винахідник і раціоналізатор . – 1998. – № 2-3. – </w:t>
        <w:br/>
        <w:t>С. 13-15.</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Формування ринків матеріальних ресурсів АПК. За ред. чл.-кор. УААН Підлісецького Г.М. – К.: ІАЕ УААН, 2001. – 428 с. </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Формування та функціонування ринку агропромислової продукції. – К.: ІАЕ УААН, 2000. – 556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Фрідмо І. Як не можна удосконалювати порядок формування цін / І. Фрідмо // Юридичний вісник України. – 1999. – № 16. – С. 7-10.</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Фурса С.Я. Ціноутворення на цукросировину в умовах формування ринкових відносин / С.Я. Фурса // Економіка АПК. – 2000. – № 7. – С. 87-90.</w:t>
      </w:r>
    </w:p>
    <w:p>
      <w:pPr>
        <w:pStyle w:val="Normal"/>
        <w:numPr>
          <w:ilvl w:val="0"/>
          <w:numId w:val="8"/>
        </w:numPr>
        <w:tabs>
          <w:tab w:val="clear" w:pos="708"/>
          <w:tab w:val="left" w:pos="0" w:leader="none"/>
          <w:tab w:val="left" w:pos="900" w:leader="none"/>
          <w:tab w:val="left" w:pos="1080" w:leader="none"/>
        </w:tabs>
        <w:spacing w:lineRule="auto" w:line="360"/>
        <w:ind w:left="0" w:firstLine="709"/>
        <w:jc w:val="both"/>
        <w:rPr/>
      </w:pPr>
      <w:hyperlink r:id="rId9">
        <w:r>
          <w:rPr>
            <w:rStyle w:val="InternetLink"/>
            <w:color w:val="000000"/>
            <w:sz w:val="28"/>
            <w:szCs w:val="28"/>
            <w:lang w:val="uk-UA"/>
          </w:rPr>
          <w:t>Хвесик М.А. Інституціональна модель природокористування в умовах глобальних викликів</w:t>
        </w:r>
      </w:hyperlink>
      <w:r>
        <w:rPr>
          <w:color w:val="000000"/>
          <w:sz w:val="28"/>
          <w:szCs w:val="28"/>
          <w:lang w:val="uk-UA"/>
        </w:rPr>
        <w:t xml:space="preserve"> / М.А. Хвесик, В.А. Голян // Рада по вивченню продуктивних сил України НАН України. – К.: Кондор, 2007. – 480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 </w:t>
      </w:r>
      <w:r>
        <w:rPr>
          <w:color w:val="000000"/>
          <w:sz w:val="28"/>
          <w:lang w:val="uk-UA"/>
        </w:rPr>
        <w:t>Хромов Ю.С. Социальный вектор российских реформ как фактор экономической безопасности / Ю.С. Хромов // Стратегические проблемы экономической реформы в России – 2004. – № 2. – С. 44-52.</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Хорнби У. Экономика для менеджеров / У. Хорнби, Б. Гэмми, С. Уолл. – М.: ЮНИТИ, 1999. – 232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Хорунжий М.Й. Організація агропромислового комплексу / М.Й. Хорунжий. – К.: КНЕУ, 2001. – 340 с.</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Худолій Л.М.  Економічний механізм формування і функціонування ринку зерна в Україні / Л.М. Худолій. – К.: ІАЕ,  1998. – 211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Цай Т.М.  Конкуренция и управление рисками на предприятиях в  условиях рынка / Т.М. Цай. –  М.: Аланс, 1997. – 288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Целикова Л.В. Конкурентоспособность субьектов рынка и механизм ее оценки / Л.В. Целикова // Вестник Московского университета Сер.6 Экономика. – 2000. – № 2. – С. 57-67.</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Черевко Г.В. Проблеми зниження матеріало-місткості сільськогосподарської продукції / Г.В. Черевко, В.С. Гусаковський. – К., 1991. – С. 35-48.</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pPr>
      <w:r>
        <w:rPr>
          <w:color w:val="000000"/>
          <w:sz w:val="28"/>
          <w:lang w:val="uk-UA"/>
        </w:rPr>
        <w:t xml:space="preserve">Шапоренко О.І. Управління станом і використанням сільськогосподарських земель у регіоні: </w:t>
      </w:r>
      <w:r>
        <w:rPr>
          <w:color w:val="000000"/>
          <w:sz w:val="28"/>
        </w:rPr>
        <w:t>[</w:t>
      </w:r>
      <w:r>
        <w:rPr>
          <w:color w:val="000000"/>
          <w:sz w:val="28"/>
          <w:lang w:val="uk-UA"/>
        </w:rPr>
        <w:t>монографія</w:t>
      </w:r>
      <w:r>
        <w:rPr>
          <w:color w:val="000000"/>
          <w:sz w:val="28"/>
        </w:rPr>
        <w:t>]</w:t>
      </w:r>
      <w:r>
        <w:rPr>
          <w:color w:val="000000"/>
          <w:sz w:val="28"/>
          <w:lang w:val="uk-UA"/>
        </w:rPr>
        <w:t xml:space="preserve"> / О.І. Шапоренко. – Донецьк: Норд-Пресс: ДонДУУ, 2004. – 503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вченко О.О. Продовольче забезпечення України: використання світового досвіду, державна політика, теорія та практика управління: [монографія] / О.О. Шевченко. – Донецьк: Юго-Восток, 2009. – 385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вченко О.О. Аграрна політика держави як інструмент забезпечення продовольчої безпеки / О.О. Шевченко // Теорія та практика державного управління. – Х.: Вид-во ХарРІ НАДУ “Магістр”, 2005. – Вип. 2(11). – С. 239–246.</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Шевченко О.О. Взаємозв'язані заходи державного управління продовольчою безпекою / О.О. Шевченко // Державне управління інноваційним розвитком: зб. наук. праць Донецького держ. університету управління. – Донецьк, ДонДУУ, 2008. – Т. ІХ, вип. 105. – С. 156–164. – (Серія “Державне управління”).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pPr>
      <w:r>
        <w:rPr>
          <w:color w:val="000000"/>
          <w:sz w:val="28"/>
          <w:lang w:val="uk-UA"/>
        </w:rPr>
        <w:t xml:space="preserve">Шевченко О.О. Економічна доступність продовольчого забезпечення / О.О. Шевченко // Державне будівництво [Електронний ресурс] / Харківський регіональний інститут державного управління НАДУ при Президентові України. – 2008. – № 2. – Режим доступу до журн.: http: // </w:t>
      </w:r>
      <w:hyperlink r:id="rId10">
        <w:r>
          <w:rPr>
            <w:rStyle w:val="InternetLink"/>
            <w:color w:val="000000"/>
            <w:sz w:val="28"/>
            <w:lang w:val="uk-UA"/>
          </w:rPr>
          <w:t>www.kbuapa.kharkov.ua</w:t>
        </w:r>
      </w:hyperlink>
      <w:r>
        <w:rPr>
          <w:color w:val="000000"/>
          <w:sz w:val="28"/>
          <w:lang w:val="uk-UA"/>
        </w:rPr>
        <w:t>.</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Шевченко О.О. Елементи регулювання регіонального продовольчого ринку / О.О. Шевченко // Держава та регіони. – 2008. – № 3. – С. 212–216. – (Серія “Державне управління”).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вченко О.О. Заходи державного регулювання збільшення споживання продовольства населенням / О.О. Шевченко // Економіка та держава. – 2008. – № 4(64). – С. 87–89.</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вченко О.О. Критерії та показники оцінки регіональної продовольчої безпеки / О.О. Шевченко // Актуальні проблеми державного управління: зб. наук. праць. – X.: Вид-во ХарРІ НАДУ "Магістр", 2009. – № 1(35). – С. 188–195.</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вченко О.О. Критерії та чинники впливу на рівень продовольчого забезпечення населення країни / О.О. Шевченко // Економіка та держава. – 2008. – № 2. – С. 74–76.</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Шевченко О.О. Математична модель оцінювання забезпечення регіональної продовольчої безпеки / О.О. Шевченко // Держава та регіони. – 2008. – № 2. – С. 244–248. – (Серія “Державне управління”).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вченко О.О. Напрями державного регулювання продовольчих ринків в умовах СОТ / О.О. Шевченко // Збірник НАДУ. – 2008. – № 2. – С. 121–132.</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вченко О.О. Особливості регіональної політики продовольчої безпеки / О.О. Шевченко // Економіка та держава. – 2008. – № 11(71). – С. 104–106.</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pPr>
      <w:r>
        <w:rPr>
          <w:color w:val="000000"/>
          <w:sz w:val="28"/>
          <w:lang w:val="uk-UA"/>
        </w:rPr>
        <w:t xml:space="preserve">Шевченко О.О. Підвищення ефективності функціонування продовольчого комплексу / О.О. Шевченко // Державне будівництво [Електронний ресурс] / Харківський регіональний інститут державного управління НАДУ при Президентові України. – 2007. – № 2. – Режим доступу до журн.: http:// </w:t>
      </w:r>
      <w:hyperlink r:id="rId11">
        <w:r>
          <w:rPr>
            <w:rStyle w:val="InternetLink"/>
            <w:color w:val="000000"/>
            <w:sz w:val="28"/>
            <w:lang w:val="uk-UA"/>
          </w:rPr>
          <w:t>www.kbuapa.kharkov.ua</w:t>
        </w:r>
      </w:hyperlink>
      <w:r>
        <w:rPr>
          <w:color w:val="000000"/>
          <w:sz w:val="28"/>
          <w:lang w:val="uk-UA"/>
        </w:rPr>
        <w:t>.</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Шевченко О.О. Подолання негативних явищ та підвищення рівня продовольчої безпеки України в рамках державної політики / О.О. Шевченко // Науковий вісник Академії муніципального управління / за заг. ред. В.К. Присяжнюкa, В.Д. Бакуменка. – К.: Видавничо-поліграфічний центр Академії муніципального управління, 2009. – С. 105–110. – (Серія “Управління”: вип. 1(7): Державне управління та місцеве самоврядування).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вченко О.О. Принципи регулювання продовольчої безпеки на національному рівні / О.О. Шевченко // Економіка та держава. – 2007. – № 12. – С. 82–84.</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Шевченко О.О. Прогнозування продовольчої безпеки в аграрній політиці держави / О.О. Шевченко // Науковий вісник Академії муніципального управління / за заг. ред. В.К. Присяжнюкa, В.Д. Бакуменка. – К.: Видавничо-поліграфічний центр Академії муніципального управління, 2008. – С. 117–122. – (Серія “Управління”: вип. 4(6): Державне управління та місцеве самоврядування).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Шевченко О.О. Продовольча безпека як основа національної безпеки держави / О.О. Шевченко // Науковий вісник Академії муніципального управління / за заг. ред. В.К. Присяжнюкa, В.Д. Бакуменка. – К.: Видавничо-поліграфічний центр Академії муніципального управління, 2008. – С. 145–152. – (Серія “Управління”: вип. 1(3): Механізми державного управління та місцеве самоврядування).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вченко О.О. Регулювання безпеки продовольчої продукції як необхідна умова розвитку продовольчого ринку / О.О. Шевченко // Економіка та держава. – 2007. – № 9. – С. 76-78.</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вченко О.О. Регулювання продовольчої безпеки як пріоритет регіональної аграрної політики / О.О. Шевченко // Теорія та практика державного управління. – Х.: Вид-во ХарРІ НАДУ “Магістр”, 2005. – Вип. 3(12). – С. 275–282.</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вченко О.О. Систематизація показників оцінки стану продовольчої безпеки країни / О.О. Шевченко // Економіка та держава. – 2008. – № 1. – С. 92–94.</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вченко О.О. Ступінь забезпечення продовольчої безпеки / О.О. Шевченко // Економіка та держава. – 2008. – № 3. – С. 65–67.</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Шевченко О.О. Удосконалення інституційних структур територіальної організації продовольчого ринку регіону / О.О. Шевченко // Держава та регіони. – 2008. – № 4. – С. 214–217. – (Серія “Державне управління”).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вченко О.О. Удосконалення системи державного регулювання продовольчого ринку / О.О. Шевченко // Вісник НАДУ. – 2008. – № 4. –С. 98–105.</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Шевченко О.О. Формування підходів до забезпечення продовольчої безпеки на національному рівні / О.О. Шевченко // Науковий вісник Академії муніципального управління / за заг. ред. В.К. Присяжнюкa, В.Д. Бакуменка. – К.: Видавничо-поліграфічний центр Академії муніципального управління, 2008. – С. 92–98. – (Серія “Управління”: вип. 3(5): Державне управління та місцеве самоврядування).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Шевченко О.О. Формування системи державного регулювання розвитку продовольчого ринку / О.О. Шевченко // Фінансовий механізм державного управління економікою України: зб. наук. праць Донецького держ. університету управління. – Донецьк: ДонДУУ, 2007. – Т. VIII, вип. 85. – С. 263–273. – (Серія “Державне управління”).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вченко О.О. Удосконалення методології оцінки стійкості продовольчого забезпечення населення / О.О. Шевченко // АгроСвіт. – 2008. – № 2. – С. 4–8.</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вченко О.О. Структури в організаціях аграрного сектору економіки України: [монографія] / М.Д. Білокур, О.О. Шевченко. – Дніпропетровськ: АРТ-ПРЕС, 2008. – 176 с. (Особистий внесок: визначено принципи державної політики в сільськогосподарському комплексі).</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вченко О.О. Державний зв’язок між компонентами продовольчого ринку / О.О. Шевченко // Макроекономічне регулювання інвестиційних процесів та впровадження стратегії інновативно-інноваційного розвитку в Україні: міжнар. наук.-практ. конф., 23–24 жовт. 2008 р.: тези допов.: 3 ч. – К.: РВПС України НАН України, 2008. – Ч.1. – С. 330–332.</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вченко О.О. Комплексне оцінювання стану продовольчої безпеки країни / О.О. Шевченко // Актуальні проблеми інноваційно-інвестиційного розвитку економіки України: наук.-практ. конф., 27 листоп. 2007 р.: тези допов. – Х.: Вид-во ХаРІ НАДУ „Магістр”, 2008. – С. 209–212.</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вченко А.А. Концептуальные основы государственного регулирования продовольственного рынка Украины / А.А. Шевченко // Государственное регулирование экономики и повышение эффективности деятельности субъектов хозяйствования: междунар. науч.-практ. конф., 23-24 апр. 2009 г.: науч. ст.: 2.ч., Ч. 2. – Мн.: Акад. упр. При Президенте Респ. Беларусь,  2009. – С. 188–190.</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вченко О.О. Оцінка національного рівня продовольчого споживання / О.О. Шевченко // Управління сьогодні та завтра: міжнар. управл. форум, 15–16 трав., 2008 р.: Університетські наукові записки: Часопис Хмельницького університету управління та права. – Хмельницький, 2008. – № 3 (ІІ) спецвипуск. – С. 191–193.</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Шевченко О.О. Політика продовольчого забезпечення в ринкових умовах / О.О. Шевченко // Розвиток продуктивних сил України: від В.І. Вернадського до сьогодення: міжнар. наук.-практ. конф., 20 берез. 2009 р.: тези допов.: 3 ч. – К.: РВПС України НАН України, 2009. – Ч.ІІІ. – </w:t>
        <w:br/>
        <w:t>С. 222–223.</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вченко О.О. Продовольча безпека в системі регіонального відтворення / О.О. Шевченко // Стратегія регіонального розвитку: формування та механізми реалізації: міжнар. наук.-практ. конф., 31 жовт. 2007 р.: тези допов.: 2 т. – Одеса: ОРІДУ НАДУ, 2007. – Т. 2. – С. 36–37.</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вченко О.О. Система заходів підвищення продовольчої безпеки / О.О. Шевченко // Стратегія забезпечення сталого розвитку України: міжнар. наук.-практ. конф., 20 трав. 2008 р.: тези допов.: 3 ч. – К.: РВПС України НАН України, 2008. – Ч.3. – С. 60–61.</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вченко О.О. Удосконалення системи забезпечення продовольчої безпеки / О.О. Шевченко // Державне управління та місцеве самоврядування: міжнар. наук. конгрес, 27–28 берез. 2008 р.: тези допов. – Х.: Вид-во ХарРІ НАДУ “Магістр”, 2008. – С. 153–154.</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вченко О.О. Формування та становлення регіонального продовольчого ринку / О.О. Шевченко // Стратегии развития Украины в глобальной среде: междунар. науч.-практ. конф., 26–28 октяб. 2007 г.: тезисы докл. – Симферополь: Издательский центр Крымского института бизнеса, 2007. – С. 98–100.</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вченко О.О. Функції державних органів управління щодо позитивних зрушень в аграрному секторі / О.О. Шевченко // Фінансово-бюджетна політика в контексті соціального розвитку регіонів: міжнар. наук.-практ. конф., 10-20 берез. 2009 р.: тези допов.: 2 т. – Дніпропетровськ: ДДФА, 2009. – Т 1. – С. 195–196.</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вченко О.О. Функції і принципи державного управління продовольчою безпекою / О.О. Шевченко // Соціально-економічна політика та розвиток регіонів в умовах переходу до постіндустріального суспільства: міжнар. наук.-практ. конф., 21 берез. 2008 р.: тези допов.: 2 т. – Дніпропетровськ: ДДФА, 2008. – Т 1. – С. 140–141.</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вченко О.О. Цінові чинники впливу на продовольчу безпеку країни / О.О. Шевченко // Інвестиційна складова сталого розвитку регіону: наук.-практ. конф., 10 груд. 2008 р.: тези допов. – Х.: Вид-во ХарРІ НАДУ “Магістр”, 2009. – С. 323–324.</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Шершньова 3.Є. Стратегічне управління / 3.Є. Шершньова, С.В. Оборська. – К.: КНЕУ, 1999. – 201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Шпичак О.М. Сільське господарство України на початку та в кінці ХХ століття / О.М. Шпичак. – К.: ІАЕ, 2000. – 74 с.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szCs w:val="28"/>
          <w:lang w:val="uk-UA"/>
        </w:rPr>
        <w:t xml:space="preserve">Шлемко В.Т. Економічна безпека України: сутність і напрямки забезпечення: </w:t>
      </w:r>
      <w:r>
        <w:rPr>
          <w:color w:val="000000"/>
          <w:sz w:val="28"/>
          <w:szCs w:val="28"/>
          <w:lang w:val="en-US"/>
        </w:rPr>
        <w:t>[</w:t>
      </w:r>
      <w:r>
        <w:rPr>
          <w:color w:val="000000"/>
          <w:sz w:val="28"/>
          <w:szCs w:val="28"/>
          <w:lang w:val="uk-UA"/>
        </w:rPr>
        <w:t>монографія</w:t>
      </w:r>
      <w:r>
        <w:rPr>
          <w:color w:val="000000"/>
          <w:sz w:val="28"/>
          <w:szCs w:val="28"/>
          <w:lang w:val="en-US"/>
        </w:rPr>
        <w:t>]</w:t>
      </w:r>
      <w:r>
        <w:rPr>
          <w:color w:val="000000"/>
          <w:sz w:val="28"/>
          <w:szCs w:val="28"/>
          <w:lang w:val="uk-UA"/>
        </w:rPr>
        <w:t xml:space="preserve"> / В.Т. Шлемко, І.Ф. Бінько. – К.: НІСД, 1997. – 144 с.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Щедріна Т.Г. Визначення конкурентоспроможності продукції / Т.Г. Щедріна // Діловий вісник. – 1998. – № 1. – С. 18.</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Щедріна Т.Г. Конкурентоспроможність. Як її досягти? / Т.Г. Щедріна // Діловий вісник. – 1997. – № 2-5. – С. 21.</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Экономика и статистика фирм / Адамов В.Е., Ильенкова С.Д., Сиротина Т.П., Смирнов С.А. – М.: Финансы и статистика, 2000. – 283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Экономико-математические методы и прикладные модели / Под ред. В.В. Федосеева. – М.: ЮНИТИ, 1999. – 397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 </w:t>
      </w:r>
      <w:r>
        <w:rPr>
          <w:color w:val="000000"/>
          <w:sz w:val="28"/>
          <w:lang w:val="uk-UA"/>
        </w:rPr>
        <w:t>Экономическая теория на пороге ХХІ века / Под. ред. Осипова Ю.М., Пуляева В.Т. – М.: ТОО ТК «Петрополис», 1996. –  416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Экономическая энциклопедия. – М.: Экономика, 1999. – 593 с. </w:t>
      </w:r>
    </w:p>
    <w:p>
      <w:pPr>
        <w:pStyle w:val="Normal"/>
        <w:widowControl w:val="false"/>
        <w:numPr>
          <w:ilvl w:val="0"/>
          <w:numId w:val="8"/>
        </w:numPr>
        <w:tabs>
          <w:tab w:val="clear" w:pos="708"/>
          <w:tab w:val="left" w:pos="540" w:leader="none"/>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Юрчишин В.В. Аграрні перетворення в Україні: небезальтернативний погляд на проблему / В.В. Юрчишин. – К.: ІАЕ УААН, 1999. – 65 с.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lang w:val="uk-UA"/>
        </w:rPr>
        <w:t>Яновский А.М. Конкурентоспособность товара и производителя продукции в системе рыночной зкономики / А.М. Яновский // Стандарты и качество. – 1997. – № 2. – С .43-44.</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Barrett, Christopher B. Food security and food assistance programs // Handbook of Agricultural Economics / Edited by B. Gardner and G. Rausser. – Cornell University, Ithaca, NY. – 2002. – Vol. 2. – 95 p.</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Bonnard P. Improving the Nutrition Impacts of Agriculture Interventions: Strategy and Policy Brief / P. Bonnard // Food and Nutrition Technical Assistance (FANTA) Project. – Washington, D.C.: Academy for Educational Development, 2001. – 17 p.</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w w:val="102"/>
          <w:sz w:val="28"/>
          <w:lang w:val="uk-UA"/>
        </w:rPr>
      </w:pPr>
      <w:r>
        <w:rPr>
          <w:color w:val="000000"/>
          <w:w w:val="102"/>
          <w:sz w:val="28"/>
          <w:lang w:val="uk-UA"/>
        </w:rPr>
        <w:t>Bosold M. Okologisch orientierte Preisbildung in offentlichen Untern thmen / M. Bosold – Zudwigsburg Velt Wiss &amp; Praxis, 1994. – 353 s.</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w w:val="102"/>
          <w:sz w:val="28"/>
          <w:lang w:val="uk-UA"/>
        </w:rPr>
        <w:t xml:space="preserve">Bringezu S. Ressourcennutzung in Wirtschaftsraumen / S. Bringezu. </w:t>
      </w:r>
      <w:r>
        <w:rPr>
          <w:color w:val="000000"/>
          <w:sz w:val="28"/>
          <w:lang w:val="uk-UA"/>
        </w:rPr>
        <w:t>–</w:t>
      </w:r>
      <w:r>
        <w:rPr>
          <w:color w:val="000000"/>
          <w:w w:val="102"/>
          <w:sz w:val="28"/>
          <w:lang w:val="uk-UA"/>
        </w:rPr>
        <w:t xml:space="preserve"> Berlin: Springer, 2000. </w:t>
      </w:r>
      <w:r>
        <w:rPr>
          <w:color w:val="000000"/>
          <w:sz w:val="28"/>
          <w:lang w:val="uk-UA"/>
        </w:rPr>
        <w:t>–</w:t>
      </w:r>
      <w:r>
        <w:rPr>
          <w:color w:val="000000"/>
          <w:w w:val="102"/>
          <w:sz w:val="28"/>
          <w:lang w:val="uk-UA"/>
        </w:rPr>
        <w:t xml:space="preserve"> 239 s.</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w w:val="102"/>
          <w:sz w:val="28"/>
          <w:lang w:val="uk-UA"/>
        </w:rPr>
        <w:t xml:space="preserve">Cramon Taubadel S., Zoria S. Agricultural Aspects of Ukrainian WTO Accession / Cramon Taubadel S., S. Zoria. – Gottingen: Institute for Agricultural Economics, 1999. – </w:t>
      </w:r>
      <w:r>
        <w:rPr>
          <w:color w:val="000000"/>
          <w:sz w:val="28"/>
          <w:lang w:val="uk-UA"/>
        </w:rPr>
        <w:t>216 p.</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Cogill Bruce, Castleman Tony Ph.D. Food Aid: Issues and Applications / Food and Nutrition Technical Assistance Project (FANTA) / Cogill Bruce, Ph.D. Castleman Tony. – Washington, DC.: Academy for Educational Development, 2003. – 49 p.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Diet, nutrition and the prevention of chronic diseases: report of a joint WHO/FAO expert consultation. – Geneva: World Health Organization, 2003. –   21 p.</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sz w:val="28"/>
          <w:lang w:val="uk-UA"/>
        </w:rPr>
        <w:t xml:space="preserve">Eusebio M. Grain Receipts in Economics in Transition: An Introduction </w:t>
      </w:r>
      <w:r>
        <w:rPr>
          <w:color w:val="000000"/>
          <w:w w:val="102"/>
          <w:sz w:val="28"/>
          <w:lang w:val="uk-UA"/>
        </w:rPr>
        <w:t xml:space="preserve">to Finance and Credit Infrastructure in Transition Economies / </w:t>
      </w:r>
      <w:r>
        <w:rPr>
          <w:color w:val="000000"/>
          <w:sz w:val="28"/>
          <w:lang w:val="uk-UA"/>
        </w:rPr>
        <w:t>M. Eusebio</w:t>
      </w:r>
      <w:r>
        <w:rPr>
          <w:color w:val="000000"/>
          <w:w w:val="102"/>
          <w:sz w:val="28"/>
          <w:lang w:val="uk-UA"/>
        </w:rPr>
        <w:t>. – Paris: 1999. – 182 p.</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w w:val="102"/>
          <w:sz w:val="28"/>
          <w:lang w:val="uk-UA"/>
        </w:rPr>
        <w:t>Farmer K., Steininger K. Ressourcenokonjmik / K. Farmer, K. Steininger. – Wien: BOKV, 1999. – 167 s.</w:t>
      </w:r>
      <w:r>
        <w:rPr>
          <w:color w:val="000000"/>
          <w:w w:val="85"/>
          <w:sz w:val="28"/>
          <w:lang w:val="uk-UA"/>
        </w:rPr>
        <w:t xml:space="preserve">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Food Access Indicator Review / Food and Nutrition Technical Assistance (FANTA) Project and Food Aid Management (FAM). – Washington, D.C.: Academy for Educational Development, 2003. – 54 p.</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Food and health in Europe: a new basis for action / Edited by: Aileen Robertson, Cristina Tirado, Tim Lobstein, Marco Jermini, Cecile Knai, Jшrgen H. Jensen, Anna Ferro-Luzzi and W.P.T. James. – WHO Regional Publications, European Series, No. 962004. – 2003. – 388 p.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Food security and safety. Economic Perspectives // An Electronic Journal of the U.S. Department of State. – 2002. – Vol.7, No. 2. – 49 p. Food Security Indicators and Framework for Use in the Monitoring and Evaluation of Food Aid Programs. – USAID. – 1999. – 45 p.</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pPr>
      <w:r>
        <w:rPr>
          <w:color w:val="000000"/>
          <w:w w:val="101"/>
          <w:sz w:val="28"/>
          <w:lang w:val="uk-UA"/>
        </w:rPr>
        <w:t>Gros D., Steinherr A. Banking Reform in Eastern Europe with Special reference to Ukraine / D. Gros,  A. Steinherr  // Siedenberg A., Hoffman T. Ukraine at the Crossroads:  Economic Reforms in International Perspective – Heidelberg:  Physica Verlag, 1999. – 311 p.</w:t>
      </w:r>
      <w:r>
        <w:rPr>
          <w:color w:val="000000"/>
          <w:sz w:val="28"/>
          <w:szCs w:val="28"/>
          <w:lang w:val="uk-UA"/>
        </w:rPr>
        <w:t xml:space="preserve">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Georgia. Food security situation. Trends in figures: Statistical bulletin / State departament for statistics of Georgia. – Tbilisi, 2002. – No.7. – 56 р.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Handbook for Defining and Setting up a Food Security Information and Early Warning System (FSIEWS). – Rome: FAO, 2000. – 128 p.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Hoddinott, John. Operationalizing household food security in development projects: Technical guide № 1. – Washington, D.C.: International Food Policy Research Institute, 1999. – 19 p.</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pPr>
      <w:r>
        <w:rPr>
          <w:color w:val="000000"/>
          <w:w w:val="101"/>
          <w:sz w:val="28"/>
          <w:lang w:val="uk-UA"/>
        </w:rPr>
        <w:t>Hofreither M. Volksvirtschaftslehre - Modul I, II (Grundlagen der Okonomie) / M. Hofreither. – Wien: BOKV, 1999. – 341 s.</w:t>
      </w:r>
      <w:r>
        <w:rPr>
          <w:color w:val="000000"/>
          <w:sz w:val="28"/>
          <w:szCs w:val="28"/>
          <w:lang w:val="uk-UA"/>
        </w:rPr>
        <w:t xml:space="preserve">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Human nutrition in the developing world: Food and Nutrition Series / By Michael C. Latham. – Rome: FAO. – No. 29. – 57 p.</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w w:val="103"/>
          <w:sz w:val="28"/>
          <w:lang w:val="uk-UA"/>
        </w:rPr>
        <w:t>McCalla A., Timothy J. Agriculture Policies and World Markets - Macmillan Publishing Company, 1997. – 302 p.</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Nutrition and Your Health: Dietary Guidelines for Americans. – Washington, D.S.: U.S.D.A., 2000. – 39 p.</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Population Division of the Department of Economic and Social Affairs of the United Nations Secretariat: World Population Prospects. The 2002   Revision. – New York, 2003.</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pPr>
      <w:r>
        <w:rPr>
          <w:color w:val="000000"/>
          <w:w w:val="103"/>
          <w:sz w:val="28"/>
          <w:lang w:val="uk-UA"/>
        </w:rPr>
        <w:t>Preuss H., Joachim A. Zandliche Entwicklung und regionales Ressourcenmanagement – Gieben: Zentrum bur Regionale Entwicklungsforschung d. Justus / H. Preuss , A. Joachim. – Liebig Univ, 1994. – 180 s.</w:t>
      </w:r>
      <w:r>
        <w:rPr>
          <w:color w:val="000000"/>
          <w:sz w:val="28"/>
          <w:szCs w:val="28"/>
          <w:lang w:val="uk-UA"/>
        </w:rPr>
        <w:t xml:space="preserve">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Response of the European Heart Network to the draft report of the WHO/FAO Expert Consultation on Diet, Nutrition and the Prevention of Chronic Diseases (Geneva 28 February – 1 February 2002). – University of Oxford: Department of Public Health, 2002. – 6 р.</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w w:val="103"/>
          <w:sz w:val="28"/>
          <w:lang w:val="uk-UA"/>
        </w:rPr>
        <w:t>Rodrink D. Has Globahzation Gone Too Far? Institute for International Economics / Rodrink D. – Washington D.C., 1997. – 167 p.</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pPr>
      <w:r>
        <w:rPr>
          <w:color w:val="000000"/>
          <w:w w:val="103"/>
          <w:sz w:val="28"/>
          <w:lang w:val="uk-UA"/>
        </w:rPr>
        <w:t>Seeber S. Okonomische Okologie. – Wien: BOKV, 1999. – 284 s.</w:t>
      </w:r>
      <w:r>
        <w:rPr>
          <w:color w:val="000000"/>
          <w:sz w:val="28"/>
          <w:szCs w:val="28"/>
          <w:lang w:val="uk-UA"/>
        </w:rPr>
        <w:t xml:space="preserve"> Sedik, D.J. Per Capita GDP and Meat Consumption in the Former USSR. – Economies in Transition / </w:t>
      </w:r>
      <w:r>
        <w:rPr>
          <w:color w:val="000000"/>
          <w:w w:val="103"/>
          <w:sz w:val="28"/>
          <w:lang w:val="uk-UA"/>
        </w:rPr>
        <w:t xml:space="preserve">S. Seeber  </w:t>
      </w:r>
      <w:r>
        <w:rPr>
          <w:color w:val="000000"/>
          <w:sz w:val="28"/>
          <w:szCs w:val="28"/>
          <w:lang w:val="uk-UA"/>
        </w:rPr>
        <w:t xml:space="preserve">/ Agriculture Report. – Vol.4. – Р. 11-15.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Shapouri, Shahla. Implication of Trade Liberalization and the Role of International Safety Nets. – USDA/ERS. – 2002. – 27 p.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Slorach Stuart A., Maijala Riitta, Belveze Henri. Примеры комплексно-го и интегрированного подхода к анализу риска в пищевой цепи – накоп-ленный опыт и полученные уроки. Интегрированный подход к безопасности продуктов питания, охватывающий всю пищевую цепь и выходящий за ее пределы: Швеция, Финляндия и Европейская комиссия: Доклад для конфе-ренции / Slorach Stuart A., Maijala Riitta, Belveze Henri. // Панъевропейская конференция ФАО/ВОЗ по безопасности и качест-ву пищевых продуктов. – Будапешт, Венгрия, 25-28 февраля 2002 г. – 11 с.</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szCs w:val="28"/>
          <w:lang w:val="uk-UA"/>
        </w:rPr>
        <w:t xml:space="preserve">Suggested core indicators for monitoring food security status. – Rome: Committee on world food security. Twenty-sixth session, 2000. – 10 p.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pPr>
      <w:r>
        <w:rPr>
          <w:color w:val="000000"/>
          <w:sz w:val="28"/>
          <w:szCs w:val="28"/>
          <w:lang w:val="uk-UA"/>
        </w:rPr>
        <w:t>Swindale A</w:t>
      </w:r>
      <w:r>
        <w:rPr>
          <w:color w:val="000000"/>
          <w:sz w:val="28"/>
          <w:szCs w:val="28"/>
          <w:lang w:val="en-US"/>
        </w:rPr>
        <w:t>.</w:t>
      </w:r>
      <w:r>
        <w:rPr>
          <w:color w:val="000000"/>
          <w:sz w:val="28"/>
          <w:szCs w:val="28"/>
          <w:lang w:val="uk-UA"/>
        </w:rPr>
        <w:t>, Ohri-Vachaspati P. Measuring Household Food Consumption: A Technical Guide / Food and Nutrition Technical Assistance (FANTA) Project / A</w:t>
      </w:r>
      <w:r>
        <w:rPr>
          <w:color w:val="000000"/>
          <w:sz w:val="28"/>
          <w:szCs w:val="28"/>
          <w:lang w:val="en-US"/>
        </w:rPr>
        <w:t>.</w:t>
      </w:r>
      <w:r>
        <w:rPr>
          <w:color w:val="000000"/>
          <w:sz w:val="28"/>
          <w:szCs w:val="28"/>
          <w:lang w:val="uk-UA"/>
        </w:rPr>
        <w:t xml:space="preserve"> Swindale, P. Ohri-Vachaspati. – Washington D.C.: Academy for Educational Development, 1999. – 24 p.</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szCs w:val="28"/>
          <w:lang w:val="uk-UA"/>
        </w:rPr>
      </w:pPr>
      <w:r>
        <w:rPr>
          <w:color w:val="000000"/>
          <w:sz w:val="28"/>
          <w:lang w:val="uk-UA"/>
        </w:rPr>
        <w:t>The Uruguay Round Agreement on Agriculture. An Evaluation of its Implementation in OECD Countries. OECD. – 2001. – S. 20-23.</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pPr>
      <w:r>
        <w:rPr>
          <w:color w:val="000000"/>
          <w:sz w:val="28"/>
          <w:lang w:val="uk-UA"/>
        </w:rPr>
        <w:t xml:space="preserve"> </w:t>
      </w:r>
      <w:r>
        <w:rPr>
          <w:color w:val="000000"/>
          <w:sz w:val="28"/>
          <w:szCs w:val="28"/>
          <w:lang w:val="uk-UA"/>
        </w:rPr>
        <w:t xml:space="preserve">The First Action Plan for Food and Nutrition Policy WHO European Region 2000-2005. – Copenhagen: WHO, Regional Office for Europe, 2000. –    42 р. </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pPr>
      <w:r>
        <w:rPr>
          <w:color w:val="000000"/>
          <w:sz w:val="28"/>
          <w:szCs w:val="28"/>
          <w:lang w:val="uk-UA"/>
        </w:rPr>
        <w:t xml:space="preserve">The importance of food quality and safety for developing countries. – Rome: Committee on World food security, 1999 // </w:t>
      </w:r>
      <w:hyperlink r:id="rId12">
        <w:r>
          <w:rPr>
            <w:rStyle w:val="InternetLink"/>
            <w:color w:val="000000"/>
            <w:sz w:val="28"/>
            <w:szCs w:val="28"/>
            <w:lang w:val="uk-UA"/>
          </w:rPr>
          <w:t>http://www.fao.org/</w:t>
        </w:r>
      </w:hyperlink>
      <w:r>
        <w:rPr>
          <w:color w:val="000000"/>
          <w:sz w:val="28"/>
          <w:szCs w:val="28"/>
          <w:lang w:val="uk-UA"/>
        </w:rPr>
        <w:t xml:space="preserve"> trade/docs/LDC-foodqual_en.htm</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w w:val="101"/>
          <w:sz w:val="28"/>
          <w:lang w:val="uk-UA"/>
        </w:rPr>
        <w:t xml:space="preserve">Timothy J., Tangermann S., Varley T. Agriculture in the GATT - </w:t>
      </w:r>
      <w:r>
        <w:rPr>
          <w:color w:val="000000"/>
          <w:w w:val="103"/>
          <w:sz w:val="28"/>
          <w:lang w:val="uk-UA"/>
        </w:rPr>
        <w:t>Macmillan Press LTD, 1996. – 216 p.</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pPr>
      <w:r>
        <w:rPr>
          <w:color w:val="000000"/>
          <w:w w:val="103"/>
          <w:sz w:val="28"/>
          <w:lang w:val="uk-UA"/>
        </w:rPr>
        <w:t xml:space="preserve">Vincents V., Quaisser W. Wachstumsfaktoren in Transformations-landern </w:t>
      </w:r>
      <w:r>
        <w:rPr>
          <w:color w:val="000000"/>
          <w:sz w:val="28"/>
          <w:lang w:val="uk-UA"/>
        </w:rPr>
        <w:t>Osteuropa - Institut Munchen // Voorking Rapes. – 1998. – № 211. – P. 34-38.</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w w:val="103"/>
          <w:sz w:val="28"/>
          <w:lang w:val="uk-UA"/>
        </w:rPr>
        <w:t xml:space="preserve">Winkler A. Forderbanken als Instrument zur Verbesserung der Finanzierungssituation kliener und mittlerer Unternehmen in den Transfermationsstaaten Mittel - und Osteuropas // Wurzburg, Economic Papers. – 1999. </w:t>
      </w:r>
      <w:r>
        <w:rPr>
          <w:color w:val="000000"/>
          <w:sz w:val="28"/>
          <w:lang w:val="uk-UA"/>
        </w:rPr>
        <w:t>–</w:t>
      </w:r>
      <w:r>
        <w:rPr>
          <w:color w:val="000000"/>
          <w:w w:val="103"/>
          <w:sz w:val="28"/>
          <w:lang w:val="uk-UA"/>
        </w:rPr>
        <w:t xml:space="preserve"> № 2. – P. 89-96.</w:t>
      </w:r>
    </w:p>
    <w:p>
      <w:pPr>
        <w:pStyle w:val="Normal"/>
        <w:widowControl w:val="false"/>
        <w:numPr>
          <w:ilvl w:val="0"/>
          <w:numId w:val="8"/>
        </w:numPr>
        <w:tabs>
          <w:tab w:val="clear" w:pos="708"/>
          <w:tab w:val="left" w:pos="720" w:leader="none"/>
          <w:tab w:val="left" w:pos="900" w:leader="none"/>
          <w:tab w:val="left" w:pos="1080" w:leader="none"/>
        </w:tabs>
        <w:spacing w:lineRule="auto" w:line="360"/>
        <w:ind w:left="0" w:firstLine="709"/>
        <w:jc w:val="both"/>
        <w:rPr>
          <w:color w:val="000000"/>
          <w:sz w:val="28"/>
          <w:lang w:val="uk-UA"/>
        </w:rPr>
      </w:pPr>
      <w:r>
        <w:rPr>
          <w:color w:val="000000"/>
          <w:w w:val="103"/>
          <w:sz w:val="28"/>
          <w:lang w:val="uk-UA"/>
        </w:rPr>
        <w:t xml:space="preserve">Zdaner, Draber and Sam Laird The New Liberalism: Trade Policy Developments in Emerging Markets </w:t>
      </w:r>
      <w:r>
        <w:rPr>
          <w:color w:val="000000"/>
          <w:w w:val="103"/>
          <w:sz w:val="28"/>
          <w:lang w:val="en-US"/>
        </w:rPr>
        <w:t>–</w:t>
      </w:r>
      <w:r>
        <w:rPr>
          <w:color w:val="000000"/>
          <w:w w:val="103"/>
          <w:sz w:val="28"/>
          <w:lang w:val="uk-UA"/>
        </w:rPr>
        <w:t xml:space="preserve"> Geneva WTO, 1997. – 116 p.</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 w:name="_PictureBullets"/>
      <w:bookmarkStart w:id="3" w:name="_PictureBullets"/>
      <w:bookmarkEnd w:id="3"/>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charset w:val="cc"/>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0" w:hanging="0"/>
      </w:pPr>
      <w:rPr>
        <w:rFonts w:ascii="Times New Roman CYR" w:hAnsi="Times New Roman CY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b w:val="false"/>
      <w:bCs w:val="false"/>
      <w:i w:val="false"/>
      <w:iCs w:val="false"/>
      <w:sz w:val="18"/>
      <w:szCs w:val="18"/>
      <w:u w:val="none"/>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szCs w:val="28"/>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rPr>
  </w:style>
  <w:style w:type="character" w:styleId="WW8Num47z1">
    <w:name w:val="WW8Num47z1"/>
    <w:qFormat/>
    <w:rPr>
      <w:rFonts w:ascii="Times New Roman" w:hAnsi="Times New Roman" w:eastAsia="Times New Roman" w:cs="Times New Roman"/>
      <w:b w:val="false"/>
      <w:bCs w:val="false"/>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4z3">
    <w:name w:val="WW8Num54z3"/>
    <w:qFormat/>
    <w:rPr>
      <w:rFonts w:ascii="Symbol" w:hAnsi="Symbol" w:cs="Symbol"/>
    </w:rPr>
  </w:style>
  <w:style w:type="character" w:styleId="WW8Num56z0">
    <w:name w:val="WW8Num56z0"/>
    <w:qFormat/>
    <w:rPr>
      <w:rFonts w:ascii="Times New Roman CYR" w:hAnsi="Times New Roman CYR" w:cs="Times New Roman"/>
    </w:rPr>
  </w:style>
  <w:style w:type="character" w:styleId="WW8Num57z0">
    <w:name w:val="WW8Num57z0"/>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2z0">
    <w:name w:val="WW8Num62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Arial"/>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St10z0">
    <w:name w:val="WW8NumSt10z0"/>
    <w:qFormat/>
    <w:rPr>
      <w:rFonts w:ascii="Times New Roman CYR" w:hAnsi="Times New Roman CYR"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character" w:styleId="Style51">
    <w:name w:val="Обычный центр жирный одинар Знак Знак"/>
    <w:basedOn w:val="Style5"/>
    <w:qFormat/>
    <w:rPr>
      <w:b/>
      <w:sz w:val="28"/>
      <w:lang w:val="uk-UA" w:bidi="ar-SA"/>
    </w:rPr>
  </w:style>
  <w:style w:type="character" w:styleId="171">
    <w:name w:val=" Знак Знак17"/>
    <w:basedOn w:val="Style5"/>
    <w:qFormat/>
    <w:rPr>
      <w:lang w:val="ru-RU" w:bidi="ar-SA"/>
    </w:rPr>
  </w:style>
  <w:style w:type="character" w:styleId="Svrada">
    <w:name w:val="sv_rada"/>
    <w:basedOn w:val="Style5"/>
    <w:qFormat/>
    <w:rPr>
      <w:rFonts w:ascii="Arial" w:hAnsi="Arial" w:cs="Arial"/>
      <w:color w:val="000080"/>
      <w:sz w:val="20"/>
      <w:szCs w:val="20"/>
    </w:rPr>
  </w:style>
  <w:style w:type="character" w:styleId="45">
    <w:name w:val=" Знак Знак4"/>
    <w:basedOn w:val="Style5"/>
    <w:qFormat/>
    <w:rPr>
      <w:sz w:val="24"/>
      <w:szCs w:val="24"/>
      <w:lang w:val="ru-RU" w:bidi="ar-SA"/>
    </w:rPr>
  </w:style>
  <w:style w:type="character" w:styleId="53">
    <w:name w:val=" Знак Знак5"/>
    <w:basedOn w:val="Style5"/>
    <w:qFormat/>
    <w:rPr>
      <w:rFonts w:ascii="Arial" w:hAnsi="Arial" w:cs="Arial"/>
      <w:b/>
      <w:bCs/>
      <w:i/>
      <w:iCs/>
      <w:sz w:val="28"/>
      <w:szCs w:val="28"/>
      <w:lang w:val="ru-RU" w:bidi="ar-SA"/>
    </w:rPr>
  </w:style>
  <w:style w:type="character" w:styleId="37">
    <w:name w:val=" Знак Знак3"/>
    <w:basedOn w:val="Style5"/>
    <w:qFormat/>
    <w:rPr>
      <w:sz w:val="28"/>
      <w:szCs w:val="28"/>
      <w:lang w:val="uk-UA" w:bidi="ar-SA"/>
    </w:rPr>
  </w:style>
  <w:style w:type="character" w:styleId="Iniiaiieoeoo">
    <w:name w:val="Iniiaiie o?eoo"/>
    <w:qFormat/>
    <w:rPr/>
  </w:style>
  <w:style w:type="character" w:styleId="Iiianoaieou">
    <w:name w:val="iiia? no?aieou"/>
    <w:basedOn w:val="Iniiaiieoeoo"/>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7"/>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1">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2">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4">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5">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6">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6">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8">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9">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0">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1">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9"/>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2">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3">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9"/>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5"/>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4">
    <w:name w:val="Название3"/>
    <w:basedOn w:val="Normal"/>
    <w:qFormat/>
    <w:pPr>
      <w:suppressLineNumbers/>
      <w:suppressAutoHyphens w:val="true"/>
      <w:spacing w:before="120" w:after="120"/>
    </w:pPr>
    <w:rPr>
      <w:rFonts w:cs="Tahoma"/>
      <w:i/>
      <w:iCs/>
      <w:kern w:val="2"/>
    </w:rPr>
  </w:style>
  <w:style w:type="paragraph" w:styleId="325">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6">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7">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7"/>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6"/>
    <w:qFormat/>
    <w:pPr/>
    <w:rPr/>
  </w:style>
  <w:style w:type="paragraph" w:styleId="65">
    <w:name w:val="????????? 6"/>
    <w:basedOn w:val="59"/>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8">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9">
    <w:name w:val="3"/>
    <w:basedOn w:val="Normal"/>
    <w:next w:val="Style53"/>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3"/>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numPr>
        <w:ilvl w:val="0"/>
        <w:numId w:val="12"/>
      </w:num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30">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Style219">
    <w:name w:val="Обычный центр одинар"/>
    <w:basedOn w:val="Normal"/>
    <w:qFormat/>
    <w:pPr>
      <w:widowControl w:val="false"/>
      <w:jc w:val="center"/>
    </w:pPr>
    <w:rPr>
      <w:sz w:val="28"/>
      <w:szCs w:val="20"/>
      <w:lang w:val="uk-UA"/>
    </w:rPr>
  </w:style>
  <w:style w:type="paragraph" w:styleId="Style220">
    <w:name w:val="Обычный центр жирный одинар Знак"/>
    <w:basedOn w:val="Style219"/>
    <w:qFormat/>
    <w:pPr/>
    <w:rPr>
      <w:b/>
    </w:rPr>
  </w:style>
  <w:style w:type="paragraph" w:styleId="Style221">
    <w:name w:val="Обычный правый одинар"/>
    <w:basedOn w:val="Style219"/>
    <w:qFormat/>
    <w:pPr>
      <w:jc w:val="right"/>
    </w:pPr>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Style222">
    <w:name w:val="Автореферат"/>
    <w:basedOn w:val="216"/>
    <w:qFormat/>
    <w:pPr>
      <w:spacing w:lineRule="auto" w:line="360" w:before="0" w:after="0"/>
      <w:ind w:left="0" w:firstLine="567"/>
      <w:jc w:val="both"/>
    </w:pPr>
    <w:rPr>
      <w:sz w:val="28"/>
      <w:szCs w:val="28"/>
      <w:lang w:val="uk-UA"/>
    </w:rPr>
  </w:style>
  <w:style w:type="paragraph" w:styleId="Style223">
    <w:name w:val="Заглавие"/>
    <w:basedOn w:val="Style130"/>
    <w:qFormat/>
    <w:pPr>
      <w:autoSpaceDE w:val="false"/>
      <w:spacing w:lineRule="atLeast" w:line="230" w:before="170" w:after="113"/>
      <w:ind w:hanging="0"/>
      <w:jc w:val="center"/>
    </w:pPr>
    <w:rPr>
      <w:b/>
      <w:bCs/>
      <w:sz w:val="18"/>
      <w:szCs w:val="18"/>
      <w:lang w:val="ru-RU"/>
    </w:rPr>
  </w:style>
  <w:style w:type="paragraph" w:styleId="H3">
    <w:name w:val="H3"/>
    <w:basedOn w:val="Normal"/>
    <w:next w:val="Normal"/>
    <w:qFormat/>
    <w:pPr>
      <w:keepNext w:val="true"/>
      <w:spacing w:before="120" w:after="120"/>
      <w:ind w:firstLine="567"/>
      <w:jc w:val="both"/>
      <w:outlineLvl w:val="3"/>
    </w:pPr>
    <w:rPr>
      <w:b/>
      <w:bCs/>
      <w:sz w:val="28"/>
      <w:szCs w:val="28"/>
      <w:lang w:val="uk-UA"/>
    </w:rPr>
  </w:style>
  <w:style w:type="paragraph" w:styleId="Textttext">
    <w:name w:val="Text.t.text"/>
    <w:basedOn w:val="Normal"/>
    <w:qFormat/>
    <w:pPr>
      <w:widowControl w:val="false"/>
      <w:suppressLineNumbers/>
      <w:suppressAutoHyphens w:val="true"/>
      <w:ind w:firstLine="567"/>
      <w:jc w:val="both"/>
      <w:outlineLvl w:val="0"/>
    </w:pPr>
    <w:rPr>
      <w:kern w:val="2"/>
      <w:sz w:val="28"/>
      <w:szCs w:val="28"/>
      <w:lang w:val="uk-UA"/>
    </w:rPr>
  </w:style>
  <w:style w:type="paragraph" w:styleId="Heading13">
    <w:name w:val="heading 1"/>
    <w:basedOn w:val="Normal4"/>
    <w:next w:val="Normal4"/>
    <w:qFormat/>
    <w:pPr>
      <w:keepNext w:val="true"/>
      <w:widowControl/>
      <w:spacing w:lineRule="auto" w:line="240" w:before="240" w:after="60"/>
      <w:ind w:hanging="0"/>
      <w:jc w:val="left"/>
      <w:outlineLvl w:val="0"/>
    </w:pPr>
    <w:rPr>
      <w:rFonts w:ascii="Arial" w:hAnsi="Arial" w:cs="Arial"/>
      <w:b/>
      <w:kern w:val="2"/>
      <w:sz w:val="32"/>
      <w:lang w:val="uk-UA"/>
    </w:rPr>
  </w:style>
  <w:style w:type="paragraph" w:styleId="Caption1">
    <w:name w:val="caption"/>
    <w:basedOn w:val="Normal4"/>
    <w:qFormat/>
    <w:pPr>
      <w:widowControl/>
      <w:spacing w:lineRule="auto" w:line="240"/>
      <w:ind w:hanging="0"/>
      <w:jc w:val="center"/>
    </w:pPr>
    <w:rPr>
      <w:sz w:val="28"/>
      <w:lang w:val="uk-UA"/>
    </w:rPr>
  </w:style>
  <w:style w:type="paragraph" w:styleId="Heading51">
    <w:name w:val="heading 5"/>
    <w:basedOn w:val="Normal4"/>
    <w:next w:val="Normal4"/>
    <w:qFormat/>
    <w:pPr>
      <w:widowControl/>
      <w:spacing w:lineRule="auto" w:line="240" w:before="240" w:after="60"/>
      <w:ind w:hanging="0"/>
      <w:jc w:val="left"/>
      <w:outlineLvl w:val="4"/>
    </w:pPr>
    <w:rPr>
      <w:b/>
      <w:i/>
      <w:sz w:val="26"/>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z w:val="24"/>
      <w:lang w:val="en-US"/>
    </w:rPr>
  </w:style>
  <w:style w:type="paragraph" w:styleId="Title2">
    <w:name w:val="Title"/>
    <w:basedOn w:val="Normal4"/>
    <w:next w:val="TextBody"/>
    <w:qFormat/>
    <w:pPr>
      <w:widowControl/>
      <w:spacing w:lineRule="auto" w:line="240"/>
      <w:ind w:hanging="0"/>
      <w:jc w:val="center"/>
    </w:pPr>
    <w:rPr>
      <w:sz w:val="28"/>
      <w:lang w:val="en-GB"/>
    </w:rPr>
  </w:style>
  <w:style w:type="paragraph" w:styleId="Heading61">
    <w:name w:val="heading 6"/>
    <w:basedOn w:val="Normal4"/>
    <w:next w:val="Normal4"/>
    <w:qFormat/>
    <w:pPr>
      <w:widowControl/>
      <w:spacing w:lineRule="auto" w:line="240" w:before="240" w:after="60"/>
      <w:ind w:hanging="0"/>
      <w:jc w:val="left"/>
      <w:outlineLvl w:val="5"/>
    </w:pPr>
    <w:rPr>
      <w:b/>
      <w:sz w:val="22"/>
    </w:rPr>
  </w:style>
  <w:style w:type="paragraph" w:styleId="Style224">
    <w:name w:val="Абзац списку"/>
    <w:basedOn w:val="Normal"/>
    <w:qFormat/>
    <w:pPr>
      <w:ind w:left="708" w:hanging="0"/>
    </w:pPr>
    <w:rPr>
      <w:sz w:val="20"/>
      <w:szCs w:val="20"/>
      <w:lang w:val="uk-UA"/>
    </w:rPr>
  </w:style>
  <w:style w:type="paragraph" w:styleId="170">
    <w:name w:val="Основ1"/>
    <w:basedOn w:val="TextBody"/>
    <w:qFormat/>
    <w:pPr>
      <w:autoSpaceDE w:val="true"/>
      <w:spacing w:lineRule="atLeast" w:line="234"/>
      <w:ind w:firstLine="340"/>
    </w:pPr>
    <w:rPr>
      <w:sz w:val="20"/>
      <w:szCs w:val="20"/>
      <w:lang w:val="ru-RU"/>
    </w:rPr>
  </w:style>
  <w:style w:type="paragraph" w:styleId="Style225">
    <w:name w:val="таблица боковик"/>
    <w:basedOn w:val="Normal"/>
    <w:next w:val="Normal"/>
    <w:qFormat/>
    <w:pPr>
      <w:suppressAutoHyphens w:val="true"/>
      <w:jc w:val="both"/>
    </w:pPr>
    <w:rPr>
      <w:sz w:val="28"/>
      <w:szCs w:val="20"/>
    </w:rPr>
  </w:style>
  <w:style w:type="paragraph" w:styleId="Style226">
    <w:name w:val="таблица название"/>
    <w:basedOn w:val="Normal"/>
    <w:qFormat/>
    <w:pPr>
      <w:suppressAutoHyphens w:val="tru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rada.riev.ua/" TargetMode="External"/><Relationship Id="rId4" Type="http://schemas.openxmlformats.org/officeDocument/2006/relationships/hyperlink" Target="http://www.pitanie-conf.ru/print_ver.php" TargetMode="External"/><Relationship Id="rId5" Type="http://schemas.openxmlformats.org/officeDocument/2006/relationships/hyperlink" Target="http://www.aris.ru/M_PR /TASIS/multi.html" TargetMode="External"/><Relationship Id="rId6" Type="http://schemas.openxmlformats.org/officeDocument/2006/relationships/hyperlink" Target="" TargetMode="External"/><Relationship Id="rId7" Type="http://schemas.openxmlformats.org/officeDocument/2006/relationships/hyperlink" Target="http://www.ier.kiev.ua/" TargetMode="External"/><Relationship Id="rId8" Type="http://schemas.openxmlformats.org/officeDocument/2006/relationships/hyperlink" Target="http://www.rvps.kiev.ua/PUBLIK/Mono25.htm" TargetMode="External"/><Relationship Id="rId9" Type="http://schemas.openxmlformats.org/officeDocument/2006/relationships/hyperlink" Target="http://www.rvps.kiev.ua/PUBLIK/Mono26.htm" TargetMode="External"/><Relationship Id="rId10" Type="http://schemas.openxmlformats.org/officeDocument/2006/relationships/hyperlink" Target="http://www.kbuapa.kharkov.ua/" TargetMode="External"/><Relationship Id="rId11" Type="http://schemas.openxmlformats.org/officeDocument/2006/relationships/hyperlink" Target="http://www.kbuapa.kharkov.ua/" TargetMode="External"/><Relationship Id="rId12" Type="http://schemas.openxmlformats.org/officeDocument/2006/relationships/hyperlink" Target="http://www.fao.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7:35:00Z</dcterms:modified>
  <cp:revision>82</cp:revision>
  <dc:subject/>
  <dc:title>РОЗДІЛ І</dc:title>
</cp:coreProperties>
</file>