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льтц Ирина Евгеньевна. Мазеры в областях звездообразования : диссертация ... доктора физико-математических наук : 01.03.02.- Москва, 2000.- 382 с.: ил. РГБ ОД, 71 00-1/392-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08:23:00Z</dcterms:modified>
  <cp:revision>283</cp:revision>
  <dc:subject/>
  <dc:title>Баллад Евгений Маркович</dc:title>
</cp:coreProperties>
</file>