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КИЇВСЬКИЙ НАЦІОНАЛЬНИЙ УНІВЕРСИТЕТ ВНУТРІШНІХ справ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right"/>
        <w:rPr>
          <w:b/>
          <w:b/>
          <w:bCs/>
          <w:caps/>
          <w:spacing w:val="8"/>
          <w:szCs w:val="28"/>
          <w:lang w:val="uk-UA"/>
        </w:rPr>
      </w:pPr>
      <w:r>
        <w:rPr>
          <w:b/>
          <w:bCs/>
          <w:caps/>
          <w:spacing w:val="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right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right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  <w:t>На правах рукопису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pacing w:val="8"/>
          <w:szCs w:val="28"/>
          <w:lang w:val="uk-UA"/>
        </w:rPr>
      </w:pPr>
      <w:r>
        <w:rPr>
          <w:b/>
          <w:spacing w:val="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rial Unicode MS"/>
          <w:b/>
          <w:b/>
          <w:szCs w:val="28"/>
          <w:lang w:val="uk-UA"/>
        </w:rPr>
      </w:pPr>
      <w:r>
        <w:rPr>
          <w:b/>
          <w:szCs w:val="28"/>
          <w:lang w:val="uk-UA"/>
        </w:rPr>
        <w:t>ПЕТРОВ СЕРГІЙ ЄВГЕНІЙОВИЧ</w:t>
      </w:r>
    </w:p>
    <w:p>
      <w:pPr>
        <w:pStyle w:val="Normal"/>
        <w:widowControl w:val="false"/>
        <w:suppressLineNumbers/>
        <w:suppressAutoHyphens w:val="true"/>
        <w:jc w:val="right"/>
        <w:rPr>
          <w:rFonts w:eastAsia="Arial Unicode MS"/>
          <w:b/>
          <w:b/>
          <w:szCs w:val="28"/>
          <w:lang w:val="uk-UA"/>
        </w:rPr>
      </w:pPr>
      <w:r>
        <w:rPr>
          <w:rFonts w:eastAsia="Arial Unicode MS"/>
          <w:b/>
          <w:szCs w:val="28"/>
          <w:lang w:val="uk-UA"/>
        </w:rPr>
      </w:r>
    </w:p>
    <w:p>
      <w:pPr>
        <w:pStyle w:val="Normal"/>
        <w:ind w:left="1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ДК 343.985.7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right"/>
        <w:rPr>
          <w:b/>
          <w:b/>
          <w:bCs/>
          <w:spacing w:val="8"/>
          <w:szCs w:val="28"/>
          <w:lang w:val="uk-UA"/>
        </w:rPr>
      </w:pPr>
      <w:r>
        <w:rPr>
          <w:b/>
          <w:bCs/>
          <w:spacing w:val="8"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bCs/>
          <w:caps/>
          <w:spacing w:val="8"/>
          <w:szCs w:val="28"/>
          <w:lang w:val="uk-UA"/>
        </w:rPr>
      </w:pPr>
      <w:r>
        <w:rPr>
          <w:b/>
          <w:bCs/>
          <w:caps/>
          <w:spacing w:val="8"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caps/>
          <w:spacing w:val="8"/>
          <w:szCs w:val="28"/>
          <w:lang w:val="uk-UA"/>
        </w:rPr>
      </w:pPr>
      <w:r>
        <w:rPr>
          <w:b/>
          <w:caps/>
          <w:spacing w:val="8"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caps/>
          <w:spacing w:val="8"/>
          <w:szCs w:val="28"/>
          <w:lang w:val="uk-UA"/>
        </w:rPr>
      </w:pPr>
      <w:r>
        <w:rPr>
          <w:b/>
          <w:caps/>
          <w:spacing w:val="8"/>
          <w:szCs w:val="28"/>
          <w:lang w:val="uk-UA"/>
        </w:rPr>
        <w:t>РОЗСЛІДУВАННЯ НЕЗАКОННОГО ЗАВОЛОДІННЯ АВТОТРАНСПОРТНИМИ ЗАСОБами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caps/>
          <w:spacing w:val="8"/>
          <w:szCs w:val="28"/>
          <w:lang w:val="uk-UA"/>
        </w:rPr>
      </w:pPr>
      <w:r>
        <w:rPr>
          <w:b/>
          <w:caps/>
          <w:spacing w:val="8"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  <w:t>12.00.09 – кримінальний процес та криміналістика;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  <w:t>судова експертиза; оперативно-розшукова діяльність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spacing w:val="8"/>
          <w:szCs w:val="28"/>
          <w:lang w:val="uk-UA"/>
        </w:rPr>
      </w:pPr>
      <w:r>
        <w:rPr>
          <w:b/>
          <w:spacing w:val="8"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spacing w:val="8"/>
          <w:szCs w:val="28"/>
          <w:lang w:val="uk-UA"/>
        </w:rPr>
      </w:pPr>
      <w:r>
        <w:rPr>
          <w:b/>
          <w:spacing w:val="8"/>
          <w:szCs w:val="28"/>
          <w:lang w:val="uk-UA"/>
        </w:rPr>
        <w:t>Дисертація на здобуття наукового ступеня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spacing w:val="8"/>
          <w:szCs w:val="28"/>
          <w:lang w:val="uk-UA"/>
        </w:rPr>
      </w:pPr>
      <w:r>
        <w:rPr>
          <w:b/>
          <w:spacing w:val="8"/>
          <w:szCs w:val="28"/>
          <w:lang w:val="uk-UA"/>
        </w:rPr>
        <w:t>кандидата юридичних наук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rPr>
          <w:b/>
          <w:b/>
          <w:bCs/>
          <w:spacing w:val="8"/>
          <w:szCs w:val="28"/>
          <w:lang w:val="uk-UA"/>
        </w:rPr>
      </w:pPr>
      <w:r>
        <w:rPr>
          <w:b/>
          <w:bCs/>
          <w:spacing w:val="8"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ind w:left="4675" w:hanging="0"/>
        <w:rPr>
          <w:bCs/>
          <w:spacing w:val="8"/>
          <w:szCs w:val="28"/>
          <w:lang w:val="uk-UA"/>
        </w:rPr>
      </w:pPr>
      <w:r>
        <w:rPr>
          <w:bCs/>
          <w:spacing w:val="8"/>
          <w:szCs w:val="28"/>
          <w:lang w:val="uk-UA"/>
        </w:rPr>
        <w:t>Науковий керівник –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ind w:left="4675" w:hanging="0"/>
        <w:rPr/>
      </w:pPr>
      <w:r>
        <w:rPr>
          <w:b/>
          <w:bCs/>
          <w:spacing w:val="8"/>
          <w:szCs w:val="28"/>
          <w:lang w:val="uk-UA"/>
        </w:rPr>
        <w:t>Кузьмічов Володимир Сергійович,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ind w:left="4675" w:hanging="0"/>
        <w:rPr>
          <w:lang w:val="uk-UA"/>
        </w:rPr>
      </w:pPr>
      <w:r>
        <w:rPr>
          <w:bCs/>
          <w:spacing w:val="8"/>
          <w:lang w:val="uk-UA"/>
        </w:rPr>
        <w:t xml:space="preserve">доктор юридичних наук, професор, </w:t>
      </w:r>
      <w:r>
        <w:rPr>
          <w:lang w:val="uk-UA"/>
        </w:rPr>
        <w:t xml:space="preserve">заслужений юрист України, лауреат Державної премії у галузі науки і техніки 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 – 2009</w:t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/>
      </w:pPr>
      <w:r>
        <w:rPr/>
        <w:t>Зміс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>
          <w:trHeight w:val="10826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Перелік умовних скорочен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b/>
                <w:b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exact" w:line="440"/>
              <w:rPr>
                <w:rFonts w:cs="Arial"/>
                <w:b/>
                <w:b/>
                <w:iCs/>
                <w:sz w:val="32"/>
                <w:szCs w:val="32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Розділ</w:t>
            </w:r>
            <w:r>
              <w:rPr>
                <w:b/>
                <w:szCs w:val="28"/>
                <w:lang w:val="uk-UA"/>
              </w:rPr>
              <w:t xml:space="preserve"> 1. </w:t>
            </w:r>
            <w:r>
              <w:rPr>
                <w:rFonts w:cs="Arial"/>
                <w:b/>
                <w:iCs/>
                <w:szCs w:val="28"/>
                <w:lang w:val="uk-UA"/>
              </w:rPr>
              <w:t>ПОНЯТТЯ ТА КРИМІНАЛІСТИЧНА ХАРАКТЕРИСТИКА НЕЗАКОННОГО ЗАВОЛОДІННЯ АВТОТРАНСПОРТНИМИ ЗАСОБ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1. </w:t>
            </w:r>
            <w:r>
              <w:rPr>
                <w:rFonts w:cs="Arial"/>
                <w:iCs/>
                <w:lang w:val="uk-UA"/>
              </w:rPr>
              <w:t>Незаконне заволодіння автотранспортними засобами: стан   наукових розробок, поняття та криміналістична класифікація злочинів</w:t>
            </w:r>
          </w:p>
          <w:p>
            <w:pPr>
              <w:pStyle w:val="Iauiue"/>
              <w:spacing w:lineRule="exact" w:line="440"/>
              <w:rPr/>
            </w:pPr>
            <w:r>
              <w:rPr>
                <w:szCs w:val="28"/>
              </w:rPr>
              <w:t>1.2. Характеристика способу вчинення злочину, слідової картини, предмета злочинного посягання та особи злочинц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новки до розділу 1</w:t>
            </w:r>
          </w:p>
          <w:p>
            <w:pPr>
              <w:pStyle w:val="Normal"/>
              <w:spacing w:lineRule="exact" w:line="440"/>
              <w:rPr>
                <w:rFonts w:cs="Arial"/>
                <w:b/>
                <w:b/>
                <w:iCs/>
                <w:sz w:val="32"/>
                <w:szCs w:val="32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 xml:space="preserve">Розділ 2. </w:t>
            </w:r>
            <w:r>
              <w:rPr>
                <w:rFonts w:cs="Arial"/>
                <w:b/>
                <w:iCs/>
                <w:szCs w:val="28"/>
                <w:lang w:val="uk-UA"/>
              </w:rPr>
              <w:t>ПОЧАТКОВИЙ ЕТАП                             РОЗСЛІДУВАННЯ НЕЗАКОННОГО ЗАВОЛОДІННЯ             АВТОТРАНСПОРТНИМИ ЗАСОБ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1. </w:t>
            </w:r>
            <w:r>
              <w:rPr>
                <w:rFonts w:cs="Arial"/>
                <w:lang w:val="uk-UA"/>
              </w:rPr>
              <w:t>Розкриття незаконного заволодіння автотранспортними         засобами та особливості порушення кримінальної справи</w:t>
            </w:r>
          </w:p>
          <w:p>
            <w:pPr>
              <w:pStyle w:val="Style13"/>
              <w:spacing w:lineRule="exact" w:line="440" w:before="0" w:after="0"/>
              <w:rPr/>
            </w:pPr>
            <w:r>
              <w:rPr>
                <w:rFonts w:cs="Arial"/>
                <w:sz w:val="28"/>
                <w:lang w:val="uk-UA"/>
              </w:rPr>
              <w:t>2.2. Типові слідчі ситуації початкового етапу ро</w:t>
            </w:r>
            <w:r>
              <w:rPr>
                <w:rFonts w:cs="Arial"/>
                <w:sz w:val="28"/>
                <w:szCs w:val="28"/>
                <w:lang w:val="uk-UA"/>
              </w:rPr>
              <w:t>зслідування</w:t>
            </w:r>
          </w:p>
          <w:p>
            <w:pPr>
              <w:pStyle w:val="Style13"/>
              <w:spacing w:lineRule="exact" w:line="440" w:before="0" w:after="0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незаконного заволодіння автотранспортними засобами                              </w:t>
            </w:r>
            <w:r>
              <w:rPr>
                <w:rFonts w:cs="Arial"/>
                <w:sz w:val="28"/>
                <w:lang w:val="uk-UA"/>
              </w:rPr>
              <w:t xml:space="preserve">та дії слідчого щодо їх розв’язання </w:t>
            </w:r>
          </w:p>
          <w:p>
            <w:pPr>
              <w:pStyle w:val="3"/>
              <w:spacing w:lineRule="exact" w:line="4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 Проведення окремих слідчих дій на початковому етапі розслідування незаконного заволодіння автотранспортними засоб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новки до розділу 2</w:t>
            </w:r>
          </w:p>
          <w:p>
            <w:pPr>
              <w:pStyle w:val="Normal"/>
              <w:spacing w:lineRule="exact" w:line="4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 3. НАСТУПНИЙ ЕТАП РОЗСЛІДУВАННЯ НЕЗАКОННОГО ЗАВОЛОДІННЯ АВТОТРАНСПОРТНИМИ ЗАСОБАМИ</w:t>
            </w:r>
          </w:p>
          <w:p>
            <w:pPr>
              <w:pStyle w:val="Style13"/>
              <w:spacing w:lineRule="exact" w:line="440" w:before="0" w:after="0"/>
              <w:rPr>
                <w:rFonts w:cs="Arial"/>
                <w:sz w:val="28"/>
                <w:lang w:val="uk-UA"/>
              </w:rPr>
            </w:pPr>
            <w:r>
              <w:rPr>
                <w:rFonts w:cs="Arial"/>
                <w:sz w:val="28"/>
                <w:lang w:val="uk-UA"/>
              </w:rPr>
              <w:t xml:space="preserve">2.1. Проведення слідчих дій на наступному етапі розслідування незаконного заволодіння автотранспортними засобами </w:t>
            </w:r>
          </w:p>
          <w:p>
            <w:pPr>
              <w:pStyle w:val="Normal"/>
              <w:shd w:fill="FFFFFF" w:val="clear"/>
              <w:autoSpaceDE w:val="false"/>
              <w:spacing w:lineRule="exact" w:line="4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 Використання спеціальних знань при розслідуванні незаконного заволодіння автотранспортними засоб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новки до розділу 3</w:t>
            </w:r>
          </w:p>
          <w:p>
            <w:pPr>
              <w:pStyle w:val="Heading1"/>
              <w:keepNext w:val="false"/>
              <w:widowControl w:val="false"/>
              <w:suppressLineNumbers/>
              <w:suppressAutoHyphens w:val="true"/>
              <w:spacing w:lineRule="exact" w:line="440"/>
              <w:jc w:val="left"/>
              <w:rPr>
                <w:rFonts w:ascii="Times New Roman" w:hAnsi="Times New Roman" w:cs="Times New Roman"/>
                <w:cap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ИСНОВКИ</w:t>
            </w:r>
          </w:p>
          <w:p>
            <w:pPr>
              <w:pStyle w:val="Heading2"/>
              <w:keepNext w:val="false"/>
              <w:suppressLineNumbers/>
              <w:suppressAutoHyphens w:val="true"/>
              <w:spacing w:lineRule="exact" w:line="44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  <w:t>Додат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bCs/>
                <w:caps/>
                <w:szCs w:val="28"/>
                <w:lang w:val="uk-UA"/>
              </w:rPr>
              <w:t>Список використаних джер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8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4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7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7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1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440"/>
              <w:rPr>
                <w:caps/>
                <w:spacing w:val="-6"/>
                <w:szCs w:val="28"/>
                <w:lang w:val="uk-UA"/>
              </w:rPr>
            </w:pPr>
            <w:r>
              <w:rPr>
                <w:caps/>
                <w:spacing w:val="-6"/>
                <w:szCs w:val="28"/>
                <w:lang w:val="uk-UA"/>
              </w:rPr>
              <w:t>208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 УМОВНИХ СКОРОЧЕНЬ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7857"/>
      </w:tblGrid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АІ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187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ржавна автомобільна інспекція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КР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187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артамент карного розшуку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ind w:left="284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НДЕКЦ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before="0" w:after="120"/>
              <w:ind w:left="187" w:hanging="0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Державний науково-дослідний експертно-криміналістичний центр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К 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187" w:right="1422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римінальний кодекс 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К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187" w:right="1422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римінально-процесуальний кодекс 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ВС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187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ністерство внутрішніх справ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284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ША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83" w:leader="none"/>
                <w:tab w:val="left" w:pos="993" w:leader="none"/>
              </w:tabs>
              <w:suppressAutoHyphens w:val="true"/>
              <w:spacing w:lineRule="auto" w:line="360"/>
              <w:ind w:left="187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олучені Штати Америки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Iaui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  <w:lang w:val="uk-UA"/>
        </w:rPr>
        <w:t>Актуальність теми</w:t>
      </w:r>
      <w:r>
        <w:rPr>
          <w:szCs w:val="28"/>
          <w:lang w:val="uk-UA"/>
        </w:rPr>
        <w:t>. Незаконне заволодіння автотранспортними засобами як різновид кримінального бізнесу завдяки своїй прибутковості майже не поступається незаконному обігу наркотиків і торгівлі зброєю. Значна частина цих злочинів вчиняється під прикриттям організованих злочинних угруповань, що мають чітку ієрархічну структуру з розподілом ролей, транскордонні зв’язки, високий рівень спеціалізації та матеріально-технічного оснащення. Злочинні групи контролюють ринки, на яких продається викрадений автотранспорт. Діють підпільні майстерні, що здійснюють підготовку цих автомобілів до повторної реалізації. Налагоджена індустрія легалізації автомобілів, здобутих зло</w:t>
        <w:softHyphen/>
        <w:t>чинним шляхом (зміна ідентифікаційних номерів, зовнішнього вигляду, підроблення реєстраційних документів тощо)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середньому за рік в Україні реєструють 7,3 тис. незаконних заволодінь автотранспортом, з яких – 5,6 тис. (76,7 %) – заволодіння легковими автомобілями. Упродовж 2009 р. прослідковується загальне зменшення кількості зареєстро</w:t>
        <w:softHyphen/>
        <w:t>ваних злочинів (загалом по країні – на 10 %). Утім, криміногенна обстановка загостюється в умовах мегаполісів (Київ, Харків, Донецьк, Дніпропетровськ, Одеса, Львів), у яких об’єктивно сконцентровано значну кількість автомобілів, у тому числі іноземних, і попит на них залишається високим. У цих регіонах протягом 2009 р. зареєстровано 46 % з усієї кількості незаконних заволодінь автотранспортом, а їх розкриваність є нижчою порівняно із середньою по країні (загальний рівень розкриття 2008 р. становив 68,3 %, 2009 р. – 69,4 %), що свідчить про недостатню ефективність організації оперативно-розшукової, слідчої роботи, а також профілактичних заходів. За даними Департаменту карного розшуку МВС України, кожний третій викрадений автомобіль – іноземного виробництва вартістю понад 20 тис. дол. США. Кожна сьома викрадена іномарка належить до категорії престижних автомобілів бізнес-класу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 свідчить практика, розслідування незаконних заволодінь автотранспортними засобами ускладнюється тим, що ці злочини, як пра</w:t>
        <w:softHyphen/>
        <w:t>вило, добре приховуються, вчиня</w:t>
        <w:softHyphen/>
        <w:t>ються за чітко розробленим планом, з деталь</w:t>
        <w:softHyphen/>
        <w:t>ним розподілом ролей співучасників. Члени злочинних угруповань встановлю</w:t>
        <w:softHyphen/>
        <w:t>ють корупційні зв’язки з представниками державних органів і службовими особами різного рівня. Під час порушення кримінальної справи та на стадії досудового розслідування слідчі допускають цілу низку серйозних організацій</w:t>
        <w:softHyphen/>
        <w:t>них і тактичних помилок, пов’язаних з оперативно-тактичною оцінкою ситуації, аналізом змісту криміналістичної характеристики злочинів, організацією й тактикою проведення окремих слідчих дій тощо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Теоретичним підґрунтям дисертаційного дослідження стали роботи вітчизня</w:t>
        <w:softHyphen/>
        <w:softHyphen/>
        <w:softHyphen/>
        <w:softHyphen/>
        <w:t xml:space="preserve">них і зарубіжних вчених у галузі криміналістики та кримінального процесу, зокрема </w:t>
      </w:r>
      <w:r>
        <w:rPr>
          <w:color w:val="000000"/>
          <w:spacing w:val="-10"/>
          <w:szCs w:val="28"/>
          <w:lang w:val="uk-UA"/>
        </w:rPr>
        <w:t xml:space="preserve">В. П. Бахіна, В. Д. Берназа, Р. С. Бєлкіна, А. Ф. Волобуєва, В. І. Галагана, В. Г. Гончаренка, Ю. М. Грошевого, О. Ф. Долженкова, В. А. Журавля, А. В. Іщенка, Н. С. Карпова, Н. І. Клименко, О. Н. Колесніченка, В. О. Коновалової, В. С. Кузьмічова, В. В. Лисенка, В. К. Лісіченка, В. Г. Лукашевича, Є. Д. Лук’янчикова, В. Т. Маляренка, Г. А. Матусовського, В. Т. Нора, Ю. Ю. Орлова, М. А. Погорецького, </w:t>
      </w:r>
      <w:r>
        <w:rPr>
          <w:spacing w:val="-10"/>
          <w:szCs w:val="28"/>
          <w:lang w:val="uk-UA" w:eastAsia="uk-UA"/>
        </w:rPr>
        <w:t xml:space="preserve">М. В. Салтевського, М. Я. Сегая, С. М. Стахівського, В. В. Тіщенка, Л. Д. Удалової, </w:t>
      </w:r>
      <w:r>
        <w:rPr>
          <w:color w:val="000000"/>
          <w:spacing w:val="-10"/>
          <w:szCs w:val="28"/>
          <w:lang w:val="uk-UA"/>
        </w:rPr>
        <w:t>В. Ю. Шепітька, М. Є. Шумила, М. П. Яблокова</w:t>
      </w:r>
      <w:r>
        <w:rPr>
          <w:color w:val="000000"/>
          <w:szCs w:val="28"/>
          <w:lang w:val="uk-UA"/>
        </w:rPr>
        <w:t xml:space="preserve"> та ін. </w:t>
      </w:r>
    </w:p>
    <w:p>
      <w:pPr>
        <w:pStyle w:val="Style13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Окремі аспекти боротьби з угонами та іншими формами незаконного заволодіння автотранспортними засобами в контексті їх кримінально-пра</w:t>
        <w:softHyphen/>
        <w:t>вової кваліфікації, криміналістичної характерис</w:t>
        <w:softHyphen/>
        <w:t>тики та профілак</w:t>
        <w:softHyphen/>
        <w:softHyphen/>
        <w:t xml:space="preserve">тики </w:t>
      </w:r>
      <w:r>
        <w:rPr>
          <w:sz w:val="28"/>
          <w:szCs w:val="28"/>
          <w:lang w:val="uk-UA"/>
        </w:rPr>
        <w:t>дослід</w:t>
        <w:softHyphen/>
        <w:t>жували А. В. Арендаренко, М. Т. Задояний, А. С. Казакевич, Л. М. Киселевська, Ф. Х. Кульмашев, В. А. Лихолая та інші науковці. Утім, ці дослідження, певною мірою, втратили свою акту</w:t>
        <w:softHyphen/>
        <w:t xml:space="preserve">альність і практичну значимість. Праці вітчизняних вчених (М. В. Андреєв, О. М. Брисковська, Ю. Ф. Іванов, В. Д. Корма, М. О. Свірін) присвячені окремим кримінологічним або оперативно-розшуковим аспектам проблеми. </w:t>
      </w:r>
      <w:r>
        <w:rPr>
          <w:color w:val="000000"/>
          <w:sz w:val="28"/>
          <w:szCs w:val="28"/>
          <w:lang w:val="uk-UA"/>
        </w:rPr>
        <w:t xml:space="preserve">Зазначені вище обставини, на думку автора, свідчать про актуальність обраної теми дисертації, її науково-теоретичну та практичну значимість. 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Cs w:val="28"/>
          <w:lang w:val="uk-UA"/>
        </w:rPr>
        <w:t xml:space="preserve">Зв’язок роботи з науковими програмами, планами, темами. </w:t>
      </w:r>
      <w:r>
        <w:rPr>
          <w:szCs w:val="28"/>
          <w:lang w:val="uk-UA"/>
        </w:rPr>
        <w:t>Обраний напрям дослідження пов’язаний, зокрема, зі Стратегією національної без</w:t>
        <w:softHyphen/>
        <w:t xml:space="preserve">пеки України, затвердженою Указом Президента України від 12 лютого 2007 р. № 105/2007, Комплексною програмою профілактики злочинності на </w:t>
        <w:br/>
        <w:t>2007–2009 рр., затвердженою постановою Кабінету Міністрів Укра</w:t>
        <w:softHyphen/>
        <w:t xml:space="preserve">їни </w:t>
        <w:br/>
        <w:t>від 20 грудня 2006 р. № 1767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uk-UA"/>
        </w:rPr>
        <w:t>Дисертацію виконано відповідно до Пріори</w:t>
        <w:softHyphen/>
        <w:t>тетних напря</w:t>
        <w:softHyphen/>
        <w:t>мів наукових і дисер</w:t>
        <w:softHyphen/>
        <w:t>таційних досліджень, які потребують першочер</w:t>
        <w:softHyphen/>
        <w:t>гового розроблення і впровадження у практичну діяль</w:t>
        <w:softHyphen/>
        <w:t>ність органів внутрішніх справ, на період 2004 – 2009 рр. (затверджено наказом МВС України від 5 липня 2004 р. № 755), планів науково-дослідних і дослідно-конструкторських робіт Київсь</w:t>
        <w:softHyphen/>
        <w:t>кого національ</w:t>
        <w:softHyphen/>
        <w:t>ного університету внутрішніх справ на 2006–2009 рр. Тему дисертації зареєстровано Координаційним бюро з проблем криміналістики Академії правових наук України (реєстр. № 622, 2005 р.)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Cs w:val="28"/>
          <w:lang w:val="uk-UA"/>
        </w:rPr>
        <w:t xml:space="preserve">Мета і завдання дослідження. </w:t>
      </w:r>
      <w:r>
        <w:rPr>
          <w:i/>
          <w:color w:val="000000"/>
          <w:szCs w:val="28"/>
          <w:lang w:val="uk-UA"/>
        </w:rPr>
        <w:t>Метою</w:t>
      </w:r>
      <w:r>
        <w:rPr>
          <w:color w:val="000000"/>
          <w:szCs w:val="28"/>
          <w:lang w:val="uk-UA"/>
        </w:rPr>
        <w:t xml:space="preserve"> дисертації є розроблення науково </w:t>
      </w:r>
      <w:r>
        <w:rPr>
          <w:color w:val="000000"/>
          <w:spacing w:val="-6"/>
          <w:szCs w:val="28"/>
          <w:lang w:val="uk-UA"/>
        </w:rPr>
        <w:t>обґрунтованих засад розслідування незаконного заволодіння автотранспортними</w:t>
      </w:r>
      <w:r>
        <w:rPr>
          <w:color w:val="000000"/>
          <w:szCs w:val="28"/>
          <w:lang w:val="uk-UA"/>
        </w:rPr>
        <w:t xml:space="preserve"> засобами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Для досягнення зазначеної мети було поставлено такі </w:t>
      </w:r>
      <w:r>
        <w:rPr>
          <w:i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систематизувати наукові дослідження та провести ретроспективний аналіз наукових розробок, що стосуються комплексу проблем протидії незаконному заволодінню автотранспортними засобам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 – </w:t>
      </w:r>
      <w:r>
        <w:rPr>
          <w:color w:val="000000"/>
          <w:szCs w:val="28"/>
          <w:lang w:val="uk-UA"/>
        </w:rPr>
        <w:t>визначити поняття і провести класифікацію незаконних заволодінь автотранспортними засобами за кримінально-правовими та криміналістичними ознакам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розкрити зміст основних елементів криміналістичної характе</w:t>
        <w:softHyphen/>
        <w:t>ристики незаконного заволодіння автотранспортними засобами (</w:t>
      </w:r>
      <w:r>
        <w:rPr>
          <w:szCs w:val="28"/>
          <w:lang w:val="uk-UA"/>
        </w:rPr>
        <w:t>способу вчинення злочину, слідової картини, предмета злочинного посягання та особи злочинця)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визначити особливості порушення кримінальної справи та початкового етапу розслідування незаконного заволодіння автотранспортними засобам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на основі аналізу типових слідчих ситуацій початкового етапу розслідування незаконного заволодіння автотранспортними засобами запропонувати комплекси слідчих дій та оперативно-розшукових заходів щодо їх розв’язанн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виявити особливості організації і тактики проведення слідчих дій на наступному етапі розслідування незаконного заволодіння автотранспортними засобам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озкрити особливості використання спеціальних знань під час розслідування незаконного заволодіння автотранспортними засобами.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Об’єкт дослідження</w:t>
      </w:r>
      <w:r>
        <w:rPr>
          <w:color w:val="000000"/>
          <w:szCs w:val="28"/>
          <w:lang w:val="uk-UA"/>
        </w:rPr>
        <w:t xml:space="preserve"> –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авовідносини, що виникають під час розслідування незаконного заволодіння автотранспортними засобами підрозділами МВС України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Предмет дослідження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– розслідування незаконного заволодіння автотранспортними засобами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Методи дослідження.</w:t>
      </w:r>
      <w:r>
        <w:rPr>
          <w:color w:val="000000"/>
          <w:szCs w:val="28"/>
          <w:lang w:val="uk-UA"/>
        </w:rPr>
        <w:t xml:space="preserve"> Під час дослідження застосовано такі методи:</w:t>
      </w:r>
      <w:r>
        <w:rPr>
          <w:i/>
          <w:color w:val="000000"/>
          <w:szCs w:val="28"/>
          <w:lang w:val="uk-UA"/>
        </w:rPr>
        <w:t xml:space="preserve"> діалектичний</w:t>
      </w:r>
      <w:r>
        <w:rPr>
          <w:color w:val="000000"/>
          <w:szCs w:val="28"/>
          <w:lang w:val="uk-UA"/>
        </w:rPr>
        <w:t xml:space="preserve"> – при дослідженні основних елементів криміналістичної характеристики злочинів та криміналістичних засад їх розслідування, вплинув на формулювання висновків та пропозицій за темою дисертації; </w:t>
      </w:r>
      <w:r>
        <w:rPr>
          <w:i/>
          <w:color w:val="000000"/>
          <w:szCs w:val="28"/>
          <w:lang w:val="uk-UA"/>
        </w:rPr>
        <w:t>порівняльно-правовий</w:t>
      </w:r>
      <w:r>
        <w:rPr>
          <w:color w:val="000000"/>
          <w:szCs w:val="28"/>
          <w:lang w:val="uk-UA"/>
        </w:rPr>
        <w:t xml:space="preserve"> – при дослідженні законодавства про кримінальну відповідальність і практики його застосування в Україні та інших країнах (підрозділи 1.1., 1.2); </w:t>
      </w:r>
      <w:r>
        <w:rPr>
          <w:i/>
          <w:color w:val="000000"/>
          <w:szCs w:val="28"/>
          <w:lang w:val="uk-UA"/>
        </w:rPr>
        <w:t>історико-правовий</w:t>
      </w:r>
      <w:r>
        <w:rPr>
          <w:color w:val="000000"/>
          <w:szCs w:val="28"/>
          <w:lang w:val="uk-UA"/>
        </w:rPr>
        <w:t xml:space="preserve"> – при розкритті еволюції поглядів учених на окремі проблеми, що стосуються предмета дослідження (підрозділ 1.1); </w:t>
      </w:r>
      <w:r>
        <w:rPr>
          <w:i/>
          <w:color w:val="000000"/>
          <w:szCs w:val="28"/>
          <w:lang w:val="uk-UA"/>
        </w:rPr>
        <w:t>догматичний</w:t>
      </w:r>
      <w:r>
        <w:rPr>
          <w:color w:val="000000"/>
          <w:szCs w:val="28"/>
          <w:lang w:val="uk-UA"/>
        </w:rPr>
        <w:t xml:space="preserve"> – при тлумаченні юридич</w:t>
        <w:softHyphen/>
        <w:t xml:space="preserve">них категорій, за його допомогою поглиблено та уточнено понятійний апарат (розділ 1); </w:t>
      </w:r>
      <w:r>
        <w:rPr>
          <w:i/>
          <w:color w:val="000000"/>
          <w:szCs w:val="28"/>
          <w:lang w:val="uk-UA"/>
        </w:rPr>
        <w:t>системний</w:t>
      </w:r>
      <w:r>
        <w:rPr>
          <w:color w:val="000000"/>
          <w:szCs w:val="28"/>
          <w:lang w:val="uk-UA"/>
        </w:rPr>
        <w:t xml:space="preserve"> – при побудові класифікації злочинів, визначенні змісту та взаємозв’язків елементів криміналістичної характеристики й основних етапів роботи з доказовою інформацією (розділ 1, підрозділ 2.1); </w:t>
      </w:r>
      <w:r>
        <w:rPr>
          <w:i/>
          <w:color w:val="000000"/>
          <w:szCs w:val="28"/>
          <w:lang w:val="uk-UA"/>
        </w:rPr>
        <w:t>статистичний</w:t>
      </w:r>
      <w:r>
        <w:rPr>
          <w:color w:val="000000"/>
          <w:szCs w:val="28"/>
          <w:lang w:val="uk-UA"/>
        </w:rPr>
        <w:t xml:space="preserve"> – при ілюстрації теоретичних висновків даними вивчення державної та відомчої статистичної звітності (підрозділи 1.1, 2.1); </w:t>
      </w:r>
      <w:r>
        <w:rPr>
          <w:i/>
          <w:color w:val="000000"/>
          <w:szCs w:val="28"/>
          <w:lang w:val="uk-UA"/>
        </w:rPr>
        <w:t xml:space="preserve">соціологічні </w:t>
      </w:r>
      <w:r>
        <w:rPr>
          <w:color w:val="000000"/>
          <w:szCs w:val="28"/>
          <w:lang w:val="uk-UA"/>
        </w:rPr>
        <w:t>(</w:t>
      </w:r>
      <w:r>
        <w:rPr>
          <w:i/>
          <w:color w:val="000000"/>
          <w:szCs w:val="28"/>
          <w:lang w:val="uk-UA"/>
        </w:rPr>
        <w:t>методи спостере</w:t>
        <w:softHyphen/>
        <w:t>ження, інтерв’ювання та анкетування</w:t>
      </w:r>
      <w:r>
        <w:rPr>
          <w:color w:val="000000"/>
          <w:szCs w:val="28"/>
          <w:lang w:val="uk-UA"/>
        </w:rPr>
        <w:t xml:space="preserve"> використано по всій дисертації). </w:t>
      </w:r>
    </w:p>
    <w:p>
      <w:pPr>
        <w:pStyle w:val="Heading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Емпіричну базу дослідження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становлять: систематизовані матеріали офіційної статистичної звітності МВС України; узагальнені результати вивчення за розробленими анкетами 170 кримінальних справ про незаконне заволодіння автотранспортними засобами, що перебували у провадженні слідчих органів внутрішніх справ протягом 2005–2009 рр.; узагальнені дані опитувань слідчих, працівників підрозділів карного розшуку та експертів-криміналістів (310 респондентів з міста Києва, Дніпропетровської, Запорізької, Львівської, Одеської, Харківської областей); використано адміністративну, судову та експертну практику, аналітичні звіти й довідки, а також інші матеріали, зібрані в підрозділах МВС України.</w:t>
      </w:r>
    </w:p>
    <w:p>
      <w:pPr>
        <w:pStyle w:val="Heading"/>
        <w:widowControl w:val="false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укова новизна одержаних результатів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лягає в тому, що дисертація є моногра</w:t>
        <w:softHyphen/>
        <w:t>фічним дослідженням комплексу проблем розслідування незаконного заволодіння автотранспортними засобами на основі сучасних досягнень криміналістики, а також узагальнення передового досвіду вітчизняних правоохоронних органів. Автором сформульовано нові наукові положення та висновки, що мають важливе теоретичне та практичне значення, зокрема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уперше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ведено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истематизацію та ретроспективний аналіз наукових розробок вчених, що стосуються кримінально-правових, кримінологічних, криміналістичних та оперативно-розшукових засад протидії незаконному заволодінню автотранспортом;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визначено родове поняття незаконного заволодіння автотранспортними засобами та обґрун</w:t>
        <w:softHyphen/>
        <w:t>то</w:t>
        <w:softHyphen/>
        <w:t>вано класифікацію злочинів за кримінально-правовими та криміналістичними ознаками, що є методологічною основою для форму</w:t>
        <w:softHyphen/>
        <w:t>ван</w:t>
        <w:softHyphen/>
        <w:t>ня конкретних програм розслідуванн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озкрито зміст окремих елементів криміналістичної характеристики незаконного заволодіння автотранспортними засобами, зокрема, </w:t>
      </w:r>
      <w:r>
        <w:rPr>
          <w:szCs w:val="28"/>
          <w:lang w:val="uk-UA"/>
        </w:rPr>
        <w:t>способу вчинен</w:t>
        <w:softHyphen/>
        <w:t>ня злочину, слідової картини, предмета злочинного посягання та особи злочинця</w:t>
      </w:r>
      <w:r>
        <w:rPr>
          <w:color w:val="000000"/>
          <w:szCs w:val="28"/>
          <w:lang w:val="uk-UA"/>
        </w:rPr>
        <w:t>, виявлено їх взаємозв’язки та значення для розслідуванн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 xml:space="preserve">обґрунтовано новий підхід до визначення способу незаконного заволодіння автотранспортними засобами, що охоплює різні злочинні технології, зокрема легалізацію викраденого автотранспорту, інсценування події злочину, підроблення та використання підроблених документів тощо;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систематизовано типові слідчі ситуації початкового етапу розслідування незаконного заволодіння автотранспортними засобами та запропоновано відповідні комплекси слідчо-опе</w:t>
        <w:softHyphen/>
        <w:t>ра</w:t>
        <w:softHyphen/>
        <w:t>тивних заходів щодо їх вирішенн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– </w:t>
      </w:r>
      <w:r>
        <w:rPr>
          <w:color w:val="000000"/>
          <w:szCs w:val="28"/>
          <w:lang w:val="uk-UA"/>
        </w:rPr>
        <w:t xml:space="preserve">з урахуванням даних про спосіб незаконного заволодіння автотранспортними засобами та вихідних слідчих ситуацій, розглянуто особливості розкриття злочинів та </w:t>
      </w:r>
      <w:r>
        <w:rPr>
          <w:szCs w:val="28"/>
          <w:lang w:val="uk-UA"/>
        </w:rPr>
        <w:t>проведення початкових слідчих дій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widowControl w:val="false"/>
        <w:suppressLineNumbers/>
        <w:suppressAutoHyphens w:val="true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розроблено рекомендації щодо організації і тактики проведення слідчих дій на наступному етапі розслідування незаконного заволодіння автотранспортни</w:t>
        <w:softHyphen/>
        <w:t>ми засобами, зокрема обшуків, допитів свідків і підозрюваних (обвинува</w:t>
        <w:softHyphen/>
        <w:t>чених), пред’явлення для впізнання, відтворення обстановки й обставин події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значено особливості використання спеціальних знань при виявленні й дослідженні підроблених документів на автотранспортні засоби, запропоновано вихідні засади методики комплексного експертного дослідження транспортних засобів, використання автоматизованих інформа</w:t>
        <w:softHyphen/>
        <w:t>ційних систем і банків даних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удосконалено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– </w:t>
      </w:r>
      <w:r>
        <w:rPr>
          <w:color w:val="000000"/>
          <w:szCs w:val="28"/>
          <w:lang w:val="uk-UA"/>
        </w:rPr>
        <w:t>кримінально-правову характеристику незаконного заволодіння автотранспортними засобами, підходи до юридичної оцінки та кваліфікації злочині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характеристику способів легалізації незаконно здобутих автотранспортних засобів та доходів, одержаних злочинним шляхом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рекомендації щодо організації розшуку викраденого автотранспортного засобу за “гарячими слідами”;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рядок роботи слідчого з документами у справах про незаконне заволодіння автотранспортними засобам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істали подальшого розвитку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сади криміналістичної класифікації злочинів та вивчення основних елементів криміналістичної характеристики злочині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ідходи до визначення сутності й завдань розкриття злочині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– </w:t>
      </w:r>
      <w:r>
        <w:rPr>
          <w:color w:val="000000"/>
          <w:szCs w:val="28"/>
          <w:lang w:val="uk-UA"/>
        </w:rPr>
        <w:t xml:space="preserve">положення, що визначають порядок оцінки матеріалів попередньої перевірки інформації про злочини, порушення кримінальної справи, взаємодії слідчого та органу дізнання, проведення слідчих дій, використання спеціальних знань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pacing w:val="-6"/>
          <w:szCs w:val="28"/>
          <w:lang w:val="uk-UA"/>
        </w:rPr>
        <w:t xml:space="preserve">Практичне значення одержаних результатів </w:t>
      </w:r>
      <w:r>
        <w:rPr>
          <w:color w:val="000000"/>
          <w:spacing w:val="-6"/>
          <w:szCs w:val="28"/>
          <w:lang w:val="uk-UA"/>
        </w:rPr>
        <w:t>полягає</w:t>
      </w:r>
      <w:r>
        <w:rPr>
          <w:b/>
          <w:color w:val="000000"/>
          <w:spacing w:val="-6"/>
          <w:szCs w:val="28"/>
          <w:lang w:val="uk-UA"/>
        </w:rPr>
        <w:t xml:space="preserve"> </w:t>
      </w:r>
      <w:r>
        <w:rPr>
          <w:color w:val="000000"/>
          <w:spacing w:val="-6"/>
          <w:szCs w:val="28"/>
          <w:lang w:val="uk-UA"/>
        </w:rPr>
        <w:t xml:space="preserve">в тому, що дослідження ґрунтується на результатах поглибленого вивчення правоохоронної практики, а його матеріали впроваджено як рекомендації у практичну діяльність підрозділів ДНДЕКЦ МВС України, ДКР МВС України та ДАІ ГУ МВС України в м. Києві (листи від 21 травня 2009 р. № 19/1-3310, від 28 квітня 2009 р., від 25 грудня 2009 р.), а також у навчальний процес Київського національного університету внутрішніх справ (акт впровадження від 19 жовтня 2009 р.). </w:t>
      </w:r>
    </w:p>
    <w:p>
      <w:pPr>
        <w:pStyle w:val="5"/>
        <w:numPr>
          <w:ilvl w:val="0"/>
          <w:numId w:val="0"/>
        </w:numPr>
        <w:suppressLineNumbers/>
        <w:suppressAutoHyphens w:val="true"/>
        <w:ind w:left="0" w:firstLine="709"/>
        <w:rPr/>
      </w:pPr>
      <w:r>
        <w:rPr>
          <w:b/>
          <w:color w:val="000000"/>
          <w:spacing w:val="-6"/>
          <w:sz w:val="28"/>
          <w:szCs w:val="28"/>
          <w:lang w:val="uk-UA"/>
        </w:rPr>
        <w:t>Особистий внесок здобувача.</w:t>
      </w:r>
      <w:r>
        <w:rPr>
          <w:color w:val="000000"/>
          <w:spacing w:val="-6"/>
          <w:sz w:val="28"/>
          <w:szCs w:val="28"/>
          <w:lang w:val="uk-UA"/>
        </w:rPr>
        <w:t xml:space="preserve"> Дисертацію виконано самостійно. Усі сформульовані положення та висновки є результатом особистих досліджень автора. </w:t>
      </w:r>
    </w:p>
    <w:p>
      <w:pPr>
        <w:pStyle w:val="5"/>
        <w:numPr>
          <w:ilvl w:val="0"/>
          <w:numId w:val="0"/>
        </w:numPr>
        <w:suppressLineNumbers/>
        <w:suppressAutoHyphens w:val="true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Апробація результатів дисертації.</w:t>
      </w:r>
      <w:r>
        <w:rPr>
          <w:color w:val="000000"/>
          <w:sz w:val="28"/>
          <w:szCs w:val="28"/>
          <w:lang w:val="uk-UA"/>
        </w:rPr>
        <w:t xml:space="preserve"> Результати дослідження обговорено на засіданнях кафедри криміналістики Київського національного університету внутрішніх справ, оприлюднено на п’яти міжнародних науково-практичних конференціях, зокрема: “Спеціальна техніка у правоохоронній діяльності</w:t>
      </w:r>
      <w:r>
        <w:rPr>
          <w:sz w:val="28"/>
          <w:szCs w:val="28"/>
          <w:lang w:val="uk-UA"/>
        </w:rPr>
        <w:t>” (Київ, 2005 і 2007 рр.); “Питання реформування кримінального судочинства” (Донецьк, 2005 р.); “Адміністративне право і процес: шляхи вдосконалення законодавства і практики” (Київ, 2006 р.); “Актуальні питання державотворення в Україні очима молодих вчених” (Київ, 2007 р.), а також під час роботи профільних науково-практичних семінарів і круглих столів.</w:t>
      </w:r>
    </w:p>
    <w:p>
      <w:pPr>
        <w:pStyle w:val="5"/>
        <w:numPr>
          <w:ilvl w:val="0"/>
          <w:numId w:val="0"/>
        </w:numPr>
        <w:suppressLineNumbers/>
        <w:suppressAutoHyphens w:val="true"/>
        <w:ind w:left="0" w:firstLine="709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Основні теоретичні положення та висновки відображено в шес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их публікаціях, серед яких – п’ять статей опубліковано у виданнях, включених ВАК України до переліку фахових з юридичних наук, одна стаття – у збірнику тез конференції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spacing w:lineRule="auto" w:line="360"/>
        <w:ind w:firstLine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У роботі проведено дослідження проблем розслідування незаконного заволодіння автотранспортними засобами, </w:t>
      </w:r>
      <w:r>
        <w:rPr>
          <w:color w:val="000000"/>
          <w:szCs w:val="28"/>
          <w:lang w:val="uk-UA"/>
        </w:rPr>
        <w:t>с</w:t>
      </w:r>
      <w:r>
        <w:rPr>
          <w:szCs w:val="28"/>
          <w:lang w:val="uk-UA"/>
        </w:rPr>
        <w:t>формульовано наукові поло</w:t>
        <w:softHyphen/>
        <w:t>ження та рекомендації, що відповідають вимогам наукової новизни, мають значення для нау</w:t>
        <w:softHyphen/>
        <w:t xml:space="preserve">ки та правоохоронної практики, зокрема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 Розвиток автомобільного ринку – важливий чинник становлення сучасного суспільства. Водночас доступні умови злочинних посягань на автотранспортні засоби створюють підґрун</w:t>
        <w:softHyphen/>
        <w:t xml:space="preserve">тя для вчинення злочинів проти власності, безпеки руху та експлуатації транспорту, зокрема вчинених з корисливих мотивів. Розкриття цих злочинів ускладнюється тим, що їх, як правило, вчиняють організовані злочинні групи з чіткою ієрархією та розподілом ролей: одні з членів групи безпосередньо вчиняють незаконне заволодіння автотранспортними засобами, </w:t>
      </w:r>
      <w:r>
        <w:rPr>
          <w:color w:val="000000"/>
        </w:rPr>
        <w:t xml:space="preserve">інші – змінюють номери кузова й агрегатів, виготовляють підроблені документи, маскують злочинні </w:t>
      </w:r>
      <w:r>
        <w:rPr/>
        <w:t xml:space="preserve">прибутки, отримані від легалізації автотранспорту, </w:t>
      </w:r>
      <w:r>
        <w:rPr>
          <w:color w:val="000000"/>
        </w:rPr>
        <w:t>легалізують та збувають автотранспортні засоби.</w:t>
      </w:r>
      <w:r>
        <w:rPr/>
        <w:t xml:space="preserve"> Значну частину прибутків злочинні угруповання використовують для налагодження корупційних зв’язків у судових та правоохоронних органах. Отже, проблеми визначення поняття та проведення криміналістичної класифікації незаконного заволодіння автотранспортними засобами; питання криміналістичної характеристики цих злочинів, засади організації й тактики їх розслідування є важливими як для науки, так і правоохоронної практики, і тому потребують більш детального розгляду та розв’я</w:t>
        <w:softHyphen/>
        <w:t>зання в рамках окремої криміналістичної методики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Класифікація незаконних заволодінь автотранспортними засобами за криміналістично значущими ознаками має вирішити завдання розподілу всієї сукуп</w:t>
        <w:softHyphen/>
        <w:t>ності злочинних зазіхань на взаємопов’язані ланки, що були б підпорядкованими, і є основою для формування методики розслідування. В основу розподілу злочинів ми покладаємо такі критерії: залежно від способу заволодіння автотранспортним засобом – злочини, вчинені таємно; відкрито; шляхом обману та зловживання довірою; за територіальною ознакою діяльності злочинних груп – злочини, вчинені злочинною групою міждержав</w:t>
        <w:softHyphen/>
        <w:t>ного рівня; міжрегіонального рівня; місцевого рівня; за кількістю заволодінь автотранспортними засобами – поодинокі та серійні злочини; за кількістю осіб, які брали участь у вчиненні незаконного заволодіння автотранспортним засобом – злочини, вчинені одноосібно; групою осіб; організованою злочинною групою; за характеристикою місця незаконного заволодіння автотранспортним засо</w:t>
        <w:softHyphen/>
        <w:t>бом – злочини, вчинені на відкритій місцевості; із проникненням у приміщення чи інше сховище; за рівнем професіоналізму виконавця злочину – злочини, вчинені “професіоналом”; “амато</w:t>
        <w:softHyphen/>
        <w:t>ром”; “дилетантом”. Запропонована криміналістична класифікація незаконного заволодіння автотранспортними засобами є основою для подальшої дифе</w:t>
        <w:softHyphen/>
        <w:t>ре</w:t>
        <w:softHyphen/>
        <w:t>н</w:t>
        <w:softHyphen/>
        <w:t>ціації цих діянь та, відповідно, програм їх розслідування.</w:t>
      </w:r>
    </w:p>
    <w:p>
      <w:pPr>
        <w:pStyle w:val="Style13"/>
        <w:widowControl w:val="false"/>
        <w:suppressLineNumbers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чущими для розслідування елементами криміналістичної характеристики незаконного заволодіння автотранспортними засобами є дані про спосіб та обстановку вчинення злочину, предмет злочинного посягання, особу злочинця, сліди та ознаки злочинів. Спосіб є центральним елементом криміналістичної характеристики. Способи вчинення більшості незаконних заволодінь автотранспортними засобами є повноструктурними та складаються з прийомів: підготовки до злочину; проникнення до місць стоянки (зберігання) автотранспортного засобу (гараж, охоронювана стоянка, приватний будинок тощо); проникнення до автотранспортного засобу (подолання запірних пристроїв, охоронної сигналізації); переміщення (транспортування) викраденого автотранспортного засобу; приховання злочинів (у тому числі легалізації й реалізації автотранспортного засобу)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структурі злочинної діяльності трапляється інсценування викрадення застрахованого автомобіля з метою подальшого одержання страхового відшкодування, що є окремою технологією шахрайства. В її основі – комплекс дій інсцену</w:t>
        <w:softHyphen/>
        <w:t>вальника зі створення (зміни) матеріальних слідів стра</w:t>
        <w:softHyphen/>
        <w:t>хової події, спрямованих на маніпулювання свідомістю осіб, від яких залежить прийняття рішення про страхову виплату, а також приховування слідів злочину чи події некриміналь</w:t>
        <w:softHyphen/>
        <w:t>ного характер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6"/>
          <w:szCs w:val="28"/>
          <w:lang w:val="uk-UA"/>
        </w:rPr>
        <w:t>4. Різноманіття способів вчинення незаконних заволодінь автотранспортними засобами зумовлює їх вчинення в різних місцях. Більшість з них вчиняють у місцях постійного чи переважного перебування транспортного засобу (дворова територія за місцем проживання заявника, ділянки побли</w:t>
        <w:softHyphen/>
        <w:t xml:space="preserve">зу магазинів, торгових центрів і ринків, розважальних закладів, особисті гаражі, узбіччя міських і приміських трас). За часом доби незаконні заволодіння автотранспортними засобами найчастіше вчиняють у нічний час, тому що в цей період транспортні засоби гірше охороняються. До 74 % незаконних заволодінь вчиняють у передвихідні й передсвяткові дні. </w:t>
      </w:r>
      <w:r>
        <w:rPr>
          <w:color w:val="000000"/>
          <w:spacing w:val="-6"/>
          <w:szCs w:val="28"/>
          <w:lang w:val="uk-UA"/>
        </w:rPr>
        <w:t xml:space="preserve">Очевидна тенденція заволодіння автомобілями престижних марок з терміном експлуатації до п’яти років. Більшість автомобілів, викрадених на території Донецької, Харківської та Луганської областей, переправляється для легалізації у Російську Федерацію. Автомобілі, викрадені на території Київської, Чернігівської областей та міста Києва – легалізують на території Біларусі, а викрадені в Одеській, Вінницькій та інших південних областях – на території Молдови. Суттєве значення для методики розслідування незаконних заволодінь автотранспортними засобами шахрайств </w:t>
      </w:r>
      <w:r>
        <w:rPr>
          <w:spacing w:val="-6"/>
          <w:szCs w:val="28"/>
          <w:lang w:val="uk-UA"/>
        </w:rPr>
        <w:t>є особливості їх суб’єктів. Вік злочинців багато в чому визначає вибір способів заволодіння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spacing w:val="-6"/>
          <w:szCs w:val="28"/>
          <w:lang w:val="uk-UA"/>
        </w:rPr>
        <w:t>Перелік об’єктів, що зберігають інформацію про подію злочину у справах про незаконне заволодіння автотранспортним засобом, умовно складається з таких груп: документи (на право управління, володіння і користу</w:t>
        <w:softHyphen/>
        <w:t>вання транспортними засобами, зокрема підроб</w:t>
        <w:softHyphen/>
        <w:t>лені, особисті посвідчення, документи митного оформлення, офіційні довідки тощо); пред</w:t>
        <w:softHyphen/>
        <w:t>мети (автомобілі, їх частини, знаряддя та засоби для виготовлення підроблених номерів і документів, фрагменти обстановки місця події); приміщення та ділянки місцевості (гаражі, стоянки, станції автосервісу, приватні ремонтні майстерні, офісні та житлові приміщення тощо); гроші та матеріальні цінності (рухоме й нерухоме майно злочинця, готівкові та безготівкові кошти, у тому числі електронні банківські розрахунки); пам’ять людей (ідеальні сліди)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у роль у побудові криміналістичної характеристики незаконного заволодіння автотранспортними засобами відіграє встановлення кореляцій</w:t>
        <w:softHyphen/>
        <w:t xml:space="preserve">них зв’язків: між способом вчинення злочину та особою злочинця (для визначення об’єктивних можливостей реалізації тієї чи іншої схеми вчинення злочину); між способом та обстановкою вчинення злочину (для врахування впливу на обрання конкретного способу просторово-часових чинників); між способом вчинення злочину та слідовою картиною (для виявлення ознак злочину); між способом, особливостями слідоутворення та особою злочинця (для висунення версії про причетність конкретних осіб до злочин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5. Розшук викраденого автотранспорту являє собою систему, доцільність якої доведено практикою, і складається із </w:t>
      </w:r>
      <w:r>
        <w:rPr>
          <w:bCs/>
          <w:szCs w:val="28"/>
          <w:lang w:val="uk-UA"/>
        </w:rPr>
        <w:t xml:space="preserve">сукупності таких заходів: </w:t>
      </w:r>
      <w:r>
        <w:rPr>
          <w:szCs w:val="28"/>
          <w:lang w:val="uk-UA"/>
        </w:rPr>
        <w:t>організація затримання злочинців, які вчинили незаконне заволодіння автотранспортом, за  “гарячими слідами”; встановлення осіб, які здійснюють незаконне заволодіння автотранспортом, та місць його збуту; виявлення викрадених автомобілів у разі продажу їх через торговельні організації та під час постановки їх на облік у підрозділі Державтоінспекції; виявлення викрадених автомобілів. Для перехоплення викрадених автомобілів створено контрольні пости “Рубіж”, що діють при митницях на кордоні України. При розкритті незаконного заволодіння автотранспортними засобами працівник карного розшуку, з використанням джерел оперативної інформації, повинен встановлювати та перевіряти на причетність до легалізації: осіб, які переховують в орендованих гаражах транспортні засоби для подальшої їх легалізації; осіб, які вчинюють викрадення, підроблення та збут документів на транспортні засоби; працівників нотаріальних контор, які з порушенням законодавства видають генеральні доручення на розпорядження транспортними засобами; осіб, які здійснюють зміну номерів вузлів й агрегатів транспортних засобів; осіб, які здійснюють на замовлення перегін транспортних засобів із-за кордону; осіб та посередників, які на авторинках збувають легалізовані автотранспортні засоби; осіб, які здійснюють прийом і здачу в металобрухт частин транспортних засобів, та джерела його надходження; осіб, раніше засуджених за злочини, пов’язані з незаконним заволодінням автотранспортним засобом, контрабандою, зміною номерів агрегатів та підробленням документів на транспортні засоб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йбільш важливим в аспекті організації розслідування на початковому етапі є розподіл слідчих ситуацій залежно від характеру встановлених даних. Складною для розв’язання є ситуація, коли викрадений автотранспортний  засіб та особу злочинця не встановлено. У ній є мінімум вихідних відомостей для визначення напряму розслідування. Тому тут найбільшого значення набувають своєчасність й оперативність проведення початкових слідчих дій і взаємодія всіх служб органів внутрішніх справ. Робота в цьому разі здійснюється за двома напрямами: виявлення транспортного засобу й виявлення осіб, які вчини</w:t>
        <w:softHyphen/>
        <w:t>ли злочин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ними засобами доказування на початковому етапі розслідування незаконних заволодінь автотранспортом є такі: проведення огляду місця події; допит потерпілих, свід</w:t>
        <w:softHyphen/>
        <w:t>ків та підозрюваних (обвинувачених). Огляд місця події у справах цієї категорії має свої особливості, що визначаються пошуковими завданнями та елементами обстановки вчинення злочину (відкрита місцевість, гараж, подвір’я багатоквартирного будинку, узбіччя приміської траси тощо). Закономірності допиту підозрюваних (обвинува</w:t>
        <w:softHyphen/>
        <w:t>чених) залежать від ситуації, що склалася під час проведення цієї слідчої дії. Засобами доказування на наступному етапі розслідування незаконних заволодінь автотранспортом є такі: проведення обшуку за місцем проживання підозрюваного (обвинуваченого); повторний допит свідків та обвину</w:t>
        <w:softHyphen/>
        <w:t>вачених; очна ставка; пред’явлення для впізнання; відтворення обста</w:t>
        <w:softHyphen/>
        <w:t>нов</w:t>
        <w:softHyphen/>
        <w:t xml:space="preserve">ки й обставин події; освідування; призначення судових експертиз. 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9"/>
        <w:jc w:val="both"/>
        <w:rPr/>
      </w:pPr>
      <w:r>
        <w:rPr>
          <w:szCs w:val="28"/>
          <w:lang w:val="uk-UA"/>
        </w:rPr>
        <w:t>8. Обґрунтовано доцільність запровадження методики комп</w:t>
        <w:softHyphen/>
        <w:t>лекс</w:t>
        <w:softHyphen/>
        <w:t>ного дослідження автотранспортних засобів, об’єктом якого є матеріальні носії інформації в системі: “автотранспортний засіб (агрегат автотранспортного засобу) – документи, що супроводжують його експлуатацію”, а предметом дослід</w:t>
        <w:softHyphen/>
        <w:t xml:space="preserve">ження є встановлення ознак злочину. Водночас необхідне удосконалення нормативно-правового забезпечення діяльності експертно-криміналістичної служби МВС України щодо встановлення ознак кримінального походження при дослідженні агрегатів транспортних засобів, зокрема, щодо міжвідомчої взаємодії підрозділів Державтоінспекції, митних органів, прикордонників, низки недержавних організацій тощо. Очевидною є потреба у спеціалізації підготовки експертів з комплексних досліджень автотранспортних засобів, зокрема на базі вищих навчальних закладів МВС України. Для успішної реалізації заходів для організації і функціонування експертних підрозділів з комплексного дослідження автотранспортних засобів необхідне забезпечення їх доступу до автоматизованих баз даних “Угон”, “Автомобіль”, “Документи” </w:t>
        <w:br/>
        <w:t>та і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18"/>
          <w:lang w:val="uk-UA"/>
        </w:rPr>
      </w:pPr>
      <w:r>
        <w:rPr>
          <w:szCs w:val="18"/>
          <w:lang w:val="uk-UA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Ажиба Э. С. Тактика использования оперативно-технических средств в проведении осмотров по фактам краж и угонов транспортных средств / Э. Ажиба // Уголовно-процессуальные и криминалистические проблемы правоприменительной деятельности : сб. науч. тр. – Омск : Изд-во Омской ВШМ МВД РФ, 1993. – С. 68–7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Андреєв М. В. Організація взаємодії з оперативними підрозділами у розкритті злочинів, пов’язаних з незаконним заволодінням транспортними засобами / М. В. Андреєв // Експрес інформація. огляди, передовий досвід, новинки техніки, нові нормативні акти / ДОС МВС Укр. – К., 2007 .– Вип. 1. С. 12–2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Андреєв М. В. Розкриття злочинів, пов’язаних з незаконним заволодінням автотранспортними засобами / М. В. Андреєв // Експрес інформація. Огляди, передовий досвід, новинки техніки, нові нормативні акти / ДОС МВС Укр. – К., 2007 .– Вип. 2.– С. 20–2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Антонов В. П. Криминалистический порядок фиксации следов и предметов при производстве осмотра места происшествия / В. П. Антонов // Прокурорская и следственная практика. – 2004. – № 3–4. – С. 193–20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рендаренко А. В. Угон транспортных средств. (Уголовно-правовой и криминологический аспекты) : дис. … канд. юрид. наук : 12.00.08 / Арендаренко А. В.</w:t>
      </w:r>
      <w:r>
        <w:rPr>
          <w:color w:val="00B050"/>
        </w:rPr>
        <w:t xml:space="preserve"> </w:t>
      </w:r>
      <w:r>
        <w:rPr/>
        <w:t>– М., 1991. – 164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Арцишевский Г. В. Понятие версии расследования / </w:t>
        <w:br/>
        <w:t xml:space="preserve">Г. В. Арцишевский // Вопросы криминалистики. – М., 1962. – № 6–7. – </w:t>
        <w:br/>
        <w:t xml:space="preserve">С. 20–25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Астапкина С. М. Тактика обыска и выемки: лекция / Светлана Михайловна Астапкина. – М. : Акад. МВД СССР, 1989. – 21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танесян Г. А. Формы применения специальных познаний и их развитие в советском уголовном процессе / Г. А. Атанесян, А. М. Гольдман // Вестник Московского университета. Серия 11. Право. – 1990. – № 3. –</w:t>
        <w:br/>
        <w:t>С. 35–4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Ахтырская Н. Цели, задачи, функции криминалистической классификации / Н. Ахтырская // Уголовное право. – 2002. – № 2. – С. 88–89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Басиста І. В. Пред’явлення особи для впізнання поза її візуальним спостереженням : автореф. дис. на здобуття наук. ступеня канд. юрид. наук : спец. 12.00.09 / І. В. Басиста / Київ. нац. ун-т внутр. справ. – К., 2006. – 19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Басиста І. В. Пред’явлення особи для впізнання поза її візуальним спостереженням : дис. … канд. юрид. наук : спец. 12.00.09 / Ірина Володимирівна Басиста. – К., 2006. – 259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Басиста І. Тактика проведення пред’явлення для впізнання поза візуальним спостереженням особи / Ірина Басиста // Підприємництво, господарство і право. – 2005. – № 10. – С. 141–14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Басиста І. Організаційно-тактичні особливості проведення пред’явлення для впізнання поза візуальним спостереженням того, кого впізнають / І. Басиста // Вісник Луганської академії внутрішніх справ МВС імені 10-річчя незалежності України. – Ч. 2. – Луганськ, 2005. – С. 112–11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12"/>
        </w:rPr>
      </w:pPr>
      <w:r>
        <w:rPr>
          <w:szCs w:val="12"/>
        </w:rPr>
        <w:t>Бахарев А. В. Криминологическая характеристика и предупреждение краж и угонов автотранспорта органами внутренних дел : автореф. дис. на соискание ученой степени канд. юрид. наук : спец. 12.00.08 “уголовное право и криминология; уголовно-исполнительное право” / А. В. Бахарев– М., 2008. – 30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Бахарев Н. В. Очная ставка. Уголовно-процессуальные и криминалистические вопросы : [моногр.] / Бахарев Н. В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 xml:space="preserve"> Казань : Изд-во Казан. ун-та, 1982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> 184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Бахин В. П. Допрос : [лекция] / Бахин В. П . – К. : НАВДУ, 1999. – 4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Бахин В. П. Следственные ситуации как основа разработки конкретных методик расследования преступлений / В. П. Бахин // Вопросы криминалистической методологии, тактики и методики расследования : материалы науч. конф., Минск, сентябрь 1973 г. – Минск, 1973. – С. 22–2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Бахин В. П. Вопросы оценки криминалистических рекомендаций в процессе их оценки и внедрения / Владимир Петрович Бахин, Андрей Владимирович Ищенко // Криминалистика и судебная экспертиза. – 1982. – Вып. 25. – С. 8–1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Бахин В. П. Криминалистическая характеристика преступлений как элемент расследования / В. П. Бахин // Вестник криминалистики. – 2000. – Вып. 1. – С. 16–2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ахин В. П. Особенности расследования дел об угоне автомототранспортных средств / В. Бахин // Усиление борьбы с преступностью в свете требований программы КПСС : материалы конф. – М. : Изд-во ВШ МООП РСФСР, 1964. – С. 39–4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Бахин В. П. Преступная деятельность: понятие, характеристика, принципы, изучение : [моногр.] / Владимир Петрович Бахин, Никифор Семенович Карпов, Петр Васильевич Цымбал ; под ред. П. В. Мельника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АГНС Украины, 2001. </w:t>
      </w:r>
      <w:r>
        <w:rPr>
          <w:rFonts w:eastAsia="Symbol" w:cs="Symbol" w:ascii="Symbol" w:hAnsi="Symbol"/>
          <w:szCs w:val="28"/>
        </w:rPr>
        <w:t></w:t>
      </w:r>
      <w:r>
        <w:rPr/>
        <w:t> 275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ахин В. П. Привлечение общественности к розыску угнанных автотранспортных средств и лиц, совершивших их угон/ В. П. Бахин // Взаимодействие органов охраны общественного порядка с общественностью : материалы конф. – М. : ВШ МООП РСФСР, 1963. –С. 22–2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/>
          <w:iCs/>
        </w:rPr>
        <w:t xml:space="preserve">Бахин В. П. </w:t>
      </w:r>
      <w:r>
        <w:rPr>
          <w:rFonts w:cs="Arial"/>
        </w:rPr>
        <w:t xml:space="preserve">Расследование угона автомототранспортных средств : </w:t>
      </w:r>
      <w:r>
        <w:rPr/>
        <w:t>[</w:t>
      </w:r>
      <w:r>
        <w:rPr>
          <w:rFonts w:cs="Arial"/>
        </w:rPr>
        <w:t>учеб. пособие</w:t>
      </w:r>
      <w:r>
        <w:rPr/>
        <w:t>]</w:t>
      </w:r>
      <w:r>
        <w:rPr>
          <w:rFonts w:cs="Arial"/>
        </w:rPr>
        <w:t xml:space="preserve"> / Бахин В. П. – Омск : Омск. ВШ МВД СССР, 1969. – 101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Бахин В. П. Тактика </w:t>
      </w:r>
      <w:r>
        <w:rPr>
          <w:szCs w:val="28"/>
        </w:rPr>
        <w:t>–</w:t>
      </w:r>
      <w:r>
        <w:rPr/>
        <w:t xml:space="preserve"> профессионализм и мастерство в общении : [учеб. пособие] / Бахин В. П. </w:t>
      </w:r>
      <w:r>
        <w:rPr>
          <w:szCs w:val="28"/>
        </w:rPr>
        <w:t xml:space="preserve">– </w:t>
      </w:r>
      <w:r>
        <w:rPr/>
        <w:t xml:space="preserve"> К. : Изд-во Семенко Сергея, 2006. </w:t>
      </w:r>
      <w:r>
        <w:rPr>
          <w:rFonts w:eastAsia="Symbol" w:cs="Symbol" w:ascii="Symbol" w:hAnsi="Symbol"/>
          <w:szCs w:val="28"/>
        </w:rPr>
        <w:t></w:t>
      </w:r>
      <w:r>
        <w:rPr/>
        <w:t> 11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Бахин В. П. Преступная деятельность как объект криминалистического обучения : [лекция] / Владимир Петрович Бахин, Никифор Семенович Карпов. </w:t>
      </w:r>
      <w:r>
        <w:rPr>
          <w:szCs w:val="28"/>
        </w:rPr>
        <w:t>–</w:t>
      </w:r>
      <w:r>
        <w:rPr/>
        <w:t xml:space="preserve"> К. : б/и, 1999. </w:t>
      </w:r>
      <w:r>
        <w:rPr>
          <w:szCs w:val="28"/>
        </w:rPr>
        <w:t>–</w:t>
      </w:r>
      <w:r>
        <w:rPr/>
        <w:t> 21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хін В. П. Тактика допиту : [навч. посіб.] / В. П. Бахін, В. К. Весельський. – К. : НВТ “Правник”, 1997. – 64 с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ахін В. П. Взаємодія слідчого з фахівцями під час огляду місця події (збір інформації про особу, яка скоїла злочин) : [наук.-практ. рек.] / В. П. Бахін, О. О. Волобуєва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Донецьк : ДЮІ, 2005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7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iCs/>
        </w:rPr>
        <w:t xml:space="preserve">Бедняков Д.И. </w:t>
      </w:r>
      <w:r>
        <w:rPr/>
        <w:t xml:space="preserve">Непроцессуальная информация и расследование преступлений : [моногр.] / Дмитрий Иванович </w:t>
      </w:r>
      <w:r>
        <w:rPr>
          <w:iCs/>
        </w:rPr>
        <w:t>Бедняков</w:t>
      </w:r>
      <w:r>
        <w:rPr/>
        <w:t>. – М. : Юрид. лит., 1991. – 20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Белкин А. Р. Теория доказывания : научно-методическое пособие / Белкин А. Р. – М. : НОРМА, 1999. – 418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Белкин Р. С. Курс криминалистики : в 3 т. : / Белкин Р. С. – М., 1997 – . – Т. 1 : Общая теория криминалистики. – 1997. – 404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елкин Р. Модное увлечение или новое слово в науке? (Еще раз о криминалистической характеристике преступления) / Рафаил Белкин, Игорь Быховский, Атеист Дулов // Социалистическая законность. – 1987. –№ 9. – С. 56–5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елкин Р. С. Криминалистика и научно-технический прогресс / Рафаил Самуилович Белкин // Труды Высшей школы МВД СССР. – М. : НИиРИО МВД СССР, 1972. – Вып. 34. – С. 3–1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Белкин Р. С. Криминалистика: проблемы сегодняшнего дня. Злободневные вопросы российской криминалистики : [моногр.] / Рафаил Самуилович Белкин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Изд. НОРМА (Издат.груп. НОРМА-ИНФРА М), 2001. </w:t>
      </w:r>
      <w:r>
        <w:rPr>
          <w:rFonts w:eastAsia="Symbol" w:cs="Symbol" w:ascii="Symbol" w:hAnsi="Symbol"/>
          <w:szCs w:val="28"/>
        </w:rPr>
        <w:t></w:t>
      </w:r>
      <w:r>
        <w:rPr/>
        <w:t> 24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Белкин Р. С. Курс криминалистики : [учеб. пособие] / Рафаил Самуилович Белкин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Юнити, Закон и право, 2001. </w:t>
      </w:r>
      <w:r>
        <w:rPr>
          <w:rFonts w:eastAsia="Symbol" w:cs="Symbol" w:ascii="Symbol" w:hAnsi="Symbol"/>
          <w:szCs w:val="28"/>
        </w:rPr>
        <w:t></w:t>
      </w:r>
      <w:r>
        <w:rPr/>
        <w:t> 83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Белкин Р. С. Курс криминалистики : в 3 т. </w:t>
      </w:r>
      <w:r>
        <w:rPr>
          <w:szCs w:val="28"/>
        </w:rPr>
        <w:t>–</w:t>
      </w:r>
      <w:r>
        <w:rPr/>
        <w:t xml:space="preserve"> / Рафаил Самуилович Белкин. </w:t>
      </w:r>
      <w:r>
        <w:rPr>
          <w:szCs w:val="28"/>
        </w:rPr>
        <w:t xml:space="preserve">– </w:t>
      </w:r>
      <w:r>
        <w:rPr/>
        <w:t>М. : Юристъ, 1997. – Т. 3. Криминалистические средства, приемы и рекомендации. – 1997. – 480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елкин Р. С. Очерки криминалистической тактики : [учеб. пособие] / Рафаил Самуилович Белкин. – Волгоград : ВСШ МВД РФ, 1993. – 20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Бердичевский Ф. Ю. О предмете и понятийном аппарате кримина</w:t>
        <w:softHyphen/>
        <w:t>листики / Ф. Ю. Бердичевский // Вопросы борь</w:t>
        <w:softHyphen/>
        <w:t>бы с преступностью. – М., 1976. – Вып. 24. – С. 143–14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рназ В. Д. Партнерські відносини з населенням при виявленні ознак злочину, підготовці й огляді місця події / В. Д. Берназ // Вісник Одеського інституту внутрішніх справ. – 2004. – № 1. – С. 7–1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иркин М. М. К вопросу о криминалистической характеристике угонов автомототранспорта, совершенных группой лиц / М. М. Биркин // Вопросы совершенствования методики расследования пре ступлений : сб. ст. – Ташкент : НИиРИО Ташкент. ВШ МВД СССР, 1984. – С. 130–13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иркин М. М. Осмотр места происшествия при расследовании угонов автомототранспорта, совершенных группой лиц / М. М. Биркин // Проблемы первоначального этапа расследования пре ступлений : сб. тр. –Красноярск : Изд-во Краснояр.ун-та, 1987. – С. 112–11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иркин М. М. Особенности тактики допросов подозреваемых и обвиняемых при расследовании угонов автотранспорта, совершаемых группой лиц / М. М. Биркин // Пути совершенствования деятельности следственных аппаратов органов внутренних дел. – Ташкент : Изд-во Ташкент. ВШ МВД СССР, 1987. – С. 130–13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Біленчук П. Д. Кримінолого-криміналістична характеристика угонів і викрадень траснопртних засобів та її значення в розслідуванні цих злочинів / П. Д. Біленчук , П. М. Кубрак // Актуальні питання розслідування злочинів в сучасних умовах : зб. наук. пр. – К. : УАВС, 1996. – С. 65–7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Брусенцова И. В. Почерковедческая экспертиза: этапы развития и современные возможности / И. В. Брусенцова // Юрист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2004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№ 11. </w:t>
      </w:r>
      <w:r>
        <w:rPr>
          <w:rFonts w:eastAsia="Symbol" w:cs="Symbol" w:ascii="Symbol" w:hAnsi="Symbol"/>
          <w:szCs w:val="28"/>
        </w:rPr>
        <w:t></w:t>
      </w:r>
      <w:r>
        <w:rPr/>
        <w:t> С. 2–1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асильев А. Н. Следственные версии / А. Н. Васильев // Советское государство и право. – 1960. – № 8. – С. 54–6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>Васильєв А. Н. О криминалистической классификации преступлений / А. Н.</w:t>
      </w:r>
      <w:r>
        <w:rPr/>
        <w:t xml:space="preserve"> </w:t>
      </w:r>
      <w:r>
        <w:rPr>
          <w:color w:val="000000"/>
        </w:rPr>
        <w:t xml:space="preserve">Васильєв // Методика расследования преступлений. Общие положення : материалы конф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 xml:space="preserve"> М. : б/и, 1976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 xml:space="preserve"> С. 23–2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ежнавець Б. Криміналістичні експертизи при розслідуванні злочинів, пов’язаних із незаконним заволодінням транспортними засобами / Б. Вежнавець // Підприємництво, господарство і право. – 2007. – № 8. – С. 138–14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ликий тлумачний словник сучасної української мови / [уклад. і голов. ред. В. Т. Бусел]. – К., 2003. – 1440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Величкин С. А. Участие специалиста в производстве следственных действий / Сергей Александрович Величкин, Дмитрий Афанасьевич Турчин // Проблемы борьбы с преступностью : Труды Омской ВШМ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Омск : Изд-во Омской ВШМ МВД СССР, 1976. </w:t>
      </w:r>
      <w:r>
        <w:rPr>
          <w:rFonts w:eastAsia="Symbol" w:cs="Symbol" w:ascii="Symbol" w:hAnsi="Symbol"/>
          <w:szCs w:val="28"/>
        </w:rPr>
        <w:t></w:t>
      </w:r>
      <w:r>
        <w:rPr/>
        <w:t> С. 93–10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iCs/>
          <w:lang w:val="uk-UA"/>
        </w:rPr>
        <w:t xml:space="preserve">Веліканов С. В. </w:t>
      </w:r>
      <w:r>
        <w:rPr>
          <w:lang w:val="uk-UA"/>
        </w:rPr>
        <w:t xml:space="preserve">Класифікація слідчих ситуацій в криміналістичній методиці : автореф. дис. на здобуття наук. ступеня канд. юрид. наук : спец. 12.00.09 «Кримінальний процес та криміналістика; судова експертиза» / Сергій Володимирович </w:t>
      </w:r>
      <w:r>
        <w:rPr>
          <w:iCs/>
          <w:lang w:val="uk-UA"/>
        </w:rPr>
        <w:t>Веліканов</w:t>
      </w:r>
      <w:r>
        <w:rPr>
          <w:lang w:val="uk-UA"/>
        </w:rPr>
        <w:t xml:space="preserve">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Х., 2002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1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есельский В. К. Сучасні проблеми допиту (процесуальні, організаційні, тактичні аспекти) / Віктор Казимірович Весельський. – К. : НАВСУ-НВТ «Правник», 1999. – 12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есельський В. Криміналістична характеристика злочинів / В. Весельський // Право України. – 2001. – № 5. – С. 112–11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Видонов Л. Г. К вопросу о криминалистической характеристике преступлений и закономерных связях между ее элементами / Л. Г. Видонов, В. Л. Видонов // Криминалистическая характеристика пре ступлений : сб. тр. – М. : Всесоюз. ин-т по изуч. причин и разработке мер предупр. преступности. – 1984. – С. 94–9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Використання сучасних комп’ютерних технологій у протидії транснаціональній злочинності / Я. Ю. Кондратьєв, В. С. Радецький, </w:t>
        <w:br/>
        <w:t>М. Й. Христич, Ю. М. Прокопенко // Боротьба з організованою злочинністю і корупцією (теорія і практика). – 2001. – № 4. – С. 144–15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соцька Л. А. Деякі особливості скоєння крадіжок та угонів автомототранспортних засобів на сучасному етапі / Л. А. Висоцька // Наукові розробки академії – вдосконаленню практичної діяльності та підготовки кадрів органів внутрішніх справ (за результатами науково-дослідних робіт у 1993 році) : матеріали конф. – К. : УАВС, 1994. – С. 182–18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Волкова И. К. Некоторые вопросы участия специалиста в следственном осмотре места происшествия / И. К. Волкова // Криминалистика и судебная экспертиза. </w:t>
      </w:r>
      <w:r>
        <w:rPr>
          <w:szCs w:val="28"/>
          <w:lang w:val="uk-UA"/>
        </w:rPr>
        <w:t>–</w:t>
      </w:r>
      <w:r>
        <w:rPr/>
        <w:t xml:space="preserve"> 1964. </w:t>
      </w:r>
      <w:r>
        <w:rPr>
          <w:szCs w:val="28"/>
          <w:lang w:val="uk-UA"/>
        </w:rPr>
        <w:t xml:space="preserve">– </w:t>
      </w:r>
      <w:r>
        <w:rPr/>
        <w:t xml:space="preserve">Вып. 1. </w:t>
      </w:r>
      <w:r>
        <w:rPr>
          <w:szCs w:val="28"/>
          <w:lang w:val="uk-UA"/>
        </w:rPr>
        <w:t xml:space="preserve">– </w:t>
      </w:r>
      <w:r>
        <w:rPr/>
        <w:t>С. 36–4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Волобуєв А. Ф. Проблеми методики розслідування розкрадань майна в сфері підприємництва : [моногр.] / Анатолій Федотович Волобуєв.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 Х. : Ун-т ВС МВС України, 2000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26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Волченко И. П. Участие специалиста при производстве следственных действий / И. П. Волченко // Криминалистика и судебная экспертиза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1972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Вып. 9. </w:t>
      </w:r>
      <w:r>
        <w:rPr>
          <w:rFonts w:eastAsia="Symbol" w:cs="Symbol" w:ascii="Symbol" w:hAnsi="Symbol"/>
          <w:szCs w:val="28"/>
        </w:rPr>
        <w:t></w:t>
      </w:r>
      <w:r>
        <w:rPr/>
        <w:t> С. 46–4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Волчецкая Т. С. Криминалистическая ситуалогия : [моногр.] / Татьяна Сергеевна Волчецкая. – Калининград : Калининград. гос.ун-т, 1997. – 24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олынский В. А. Криминалистическая техника: наука – техника – общество – человек : [моногр.] / Владислав Александрович Волынский. –М. : ЮНИТИ-ДАНА, 2000. – 311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Волынский В. А. Криминалистическое обеспечение предварительного расследования преступлений: право и права, традиции и современность / Владислав Александрович Волынский // Информационный бюлетень № 13 по материалам криминалистических чтений «Криминалистическое обеспечение борьбы с преступностью». – М. : Акад. упр. МВД России, 2001. – С. 28–3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Всемирная энциклопедия: Философия / [ред и сост. А. А. Грицанов]. </w:t>
      </w:r>
      <w:r>
        <w:rPr>
          <w:szCs w:val="28"/>
          <w:lang w:val="uk-UA"/>
        </w:rPr>
        <w:t xml:space="preserve">– </w:t>
      </w:r>
      <w:r>
        <w:rPr/>
        <w:t xml:space="preserve">М. : АСТ, Минск : Харвест, Совр. лит., 2001. </w:t>
      </w:r>
      <w:r>
        <w:rPr>
          <w:szCs w:val="28"/>
          <w:lang w:val="uk-UA"/>
        </w:rPr>
        <w:t xml:space="preserve">– </w:t>
      </w:r>
      <w:r>
        <w:rPr/>
        <w:t>131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Галаган В. І. Особливості дослідження елементів криміналістичної характеристики по справах про вбивства на замовлення / Володимир Іванович Галаган, Володимир Петрович Кологривов // Науковий вісник Національної академії внутрішніх справ України. – 2002. – Вип. 2. – С. 221–22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Галаган В. І. Проблеми вдосконалення кримінально-процесуальної діяльності органів внутрішніх справ : [моногр.] / Володимир Іванович Галаган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НАВСУ, 2002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30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Галаган В. І. Процесуальний порядок і тактика пред’явлення для впізнання поза візуальним спостереженням того, кого впізнають : [моногр.] / Володимир Іванович Галаган, Ірина Володимирівна Басиста. – К. – Івано-Франків., 2007. – 235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Гвоздков А. В. Расследование мошенничеств, совершенных путем инсценировок, краж и угонов застрахованных личных транспортных средств : дис. … канд. юрид. наук : 12.00.09 / Гвоздков А. В. – М., 1991. – 190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Герасимов И. Ф. Вопросы криминалистической классификации в методике расследования преступлений / И. Ф. Герасимов // Демократия и право развитого социалистического общества : материалы конф.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 xml:space="preserve">М. : Изд-во Моск. ун-та, 1975.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>С. 399–40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993" w:leader="none"/>
        </w:tabs>
        <w:suppressAutoHyphens w:val="true"/>
        <w:spacing w:lineRule="auto" w:line="360"/>
        <w:ind w:left="0" w:right="-1" w:firstLine="709"/>
        <w:jc w:val="both"/>
        <w:rPr/>
      </w:pPr>
      <w:r>
        <w:rPr/>
        <w:t>Герасимов И. Ф. Криминалистическая характеристика преступлений в методике расследования / Иван Федорович Герасимов // Методика расследования преступлений (общие положения) : материалы науч.-практ. конф. (Одесса, ноябрь 1976 г.). – М., 1976. – С. 93–9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Головецький М. О. Тактика узнавання і впізнання під час досудового слідства : автореф. дис. на здобуття наук. ступеня канд. юрид. наук : спец. 12.00.09 / М. О. Головецький / Київ. нац. ун-т ім. Тараса Шевченка. – К., 2002. – 19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Гончаренко В. И. Использование данных естественных и технических наук в уголовном судопроизводстве / Гончаренко В. И. – К., 1988. – 157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ончаренко В. И. Использование звукозаписи при расследовании преступлений / Владлен Игнатьевич Гончаренко // Криминалистика и судебная экспертиза. – 1967. – Вып. 4. – С. 129–13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ончаренко В. И. Научно-технические средства в следственной практике : [моногр.] / Владлен Игнатьевич Гончаренко. – К. : Вища шк., 1984. – 149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Гончаренко В. И. Понятие криминалистической характеристики преступлений / Владлен Игнатьевич Гончаренко, Григорий Андреевич Кушнир, Валерий Львович Подпалый // Криминалистика и судебная експертиза. – 1986, – Вып. 33. </w:t>
      </w:r>
      <w:r>
        <w:rPr>
          <w:szCs w:val="28"/>
        </w:rPr>
        <w:t xml:space="preserve">– </w:t>
      </w:r>
      <w:r>
        <w:rPr/>
        <w:t>С. 3–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Гончаренко В.И. Использование данных естественных и технических наук в уголовном судопроизводстве (Методологические вопросы) : [моногр.] / Владлен Игнатьевич Гончаренко. </w:t>
      </w:r>
      <w:r>
        <w:rPr>
          <w:szCs w:val="28"/>
        </w:rPr>
        <w:t xml:space="preserve">– </w:t>
      </w:r>
      <w:r>
        <w:rPr/>
        <w:t xml:space="preserve">К. : Вища шк., 1980. </w:t>
      </w:r>
      <w:r>
        <w:rPr>
          <w:rFonts w:eastAsia="Symbol" w:cs="Symbol" w:ascii="Symbol" w:hAnsi="Symbol"/>
          <w:szCs w:val="28"/>
        </w:rPr>
        <w:t></w:t>
      </w:r>
      <w:r>
        <w:rPr/>
        <w:t> 15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ончаренко В.И. Процессуальные и технические вопросы применения следователем научно-технических средств по делам о хищениях / Владлен Игнатьевич Гончаренко // Вопросы борьбы с хищениями государственного и общественного имущества : материалы науч.-практ. конф. – М. : б/и, 1970. – С. 277–28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Горенская Е. В. Признаки организованных преступных структур в сфере нелегального автобизнеса (по материалам Северо-Кавказского РУБОП) / Е. В. Горенская // Проблемы борьбы с организованной преступностью в Северо-Кавказском регионе (правовой, политический, экономический, национальный аспекты) : материалы науч.-практ. конф. – М. : МИ МВД России, 2000. – С. 268–27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Горшунов А. Е. Значение осмотра места происшествия при расследовании уголовного дела / А. Е. Горшунов, Т. В. Серебряная // Вестник Нижегородского университета им. Н.И. Лобачевского: Власть и право. – Н.Новгород : Изд-во ННГУ, 2003. – Вып. 2 (7). – С. 217–21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Граціанов А. І. Комплексне дослідження транспортних засобів / А. І. Граціанов // Теорія та практика криміналістичного забезпечення розкриття та розслідування злочинів у сучасних умовах : тези доп. конф. –К. : НАВСУ, 2001. – Ч. I. – C. 233–23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Гульянц А. Г. Основные направления повышения эффективности осмотра места происшествия : автореф. дис. на соискание ученой степени канд. юрид.наук : спец. 12.00.09 «Уголовный процесс и криминалистика; оперативно-розыскная деятельность» / А. Г. Гульянц. – М., 2005. – 19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Денисюк С. Ф. Обыск в системе следственных действий / </w:t>
        <w:br/>
        <w:t>С. Ф. Денисюк</w:t>
      </w:r>
      <w:r>
        <w:rPr/>
        <w:t xml:space="preserve">, В. Ю. Шепитько. – Харьков : Консум, 1999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160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енисюк С. Ф. Система тактичних прийомів обшуку : автореф. дис. на здобуття наук. ступеня канд. юрид. наук : спец. 12.00.09 “кримінальний процес та криміналістика; судова експертиза” / С. Ф. Денисюк. –Х., 1999. – 18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Дербенев А. П. Эффективный тактический прием допроса / </w:t>
        <w:br/>
        <w:t>А. П. Дербенев // Следственная практика : сборник – М. : Юрид. лит., 1980. – Вып. 125. – С. 62–7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Дидковская С. П. Подготовка и проведение отдельных видов судебной экспертизы : [учеб. пособие] / Дидковская С. П., Клименко Н. И., Лисиченко В. К. </w:t>
      </w:r>
      <w:r>
        <w:rPr>
          <w:szCs w:val="28"/>
          <w:lang w:val="uk-UA"/>
        </w:rPr>
        <w:t xml:space="preserve">– </w:t>
      </w:r>
      <w:r>
        <w:rPr/>
        <w:t xml:space="preserve">К. : Изд-во Киев.ун-та, 1977. </w:t>
      </w:r>
      <w:r>
        <w:rPr>
          <w:szCs w:val="28"/>
          <w:lang w:val="uk-UA"/>
        </w:rPr>
        <w:t xml:space="preserve">– </w:t>
      </w:r>
      <w:r>
        <w:rPr/>
        <w:t>7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Домбровский Р. Криминалистическая деятельность и криминалистические отношения / Рейнгард Домбровский // Совершенствование уголовного и уголовно-процессуального законодательства. Ученые записки Латвийского государственного университета имени Петра Стучки. – Рига : РИО ЛГУ им. Петра Стучки, 197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Драпкин Л. Я. Основы криминалистической теории следственных ситуа</w:t>
        <w:softHyphen/>
        <w:t>ций : автореф. дис. на соискание ученой степени канд. юрид. наук : спец. : 12.00.09 «Уголовный процесс и криминалистика; судебная экспертиза; оперативно-розыскная деятельность» / Л. Я. Драпкин. – М. , 1987. – 45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Експертизи у судовій практиці / [Арсенюк Т. М., Беляк Ю. М., Бояров В. І. та ін.] ; за заг.ред. В. Г. Гончаренка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К. : Юрінком Інтер, 2004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38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Ельцов О. Автомафия в Украине / О. Ельцов // Человек и закон. – № 1 (2). – 2000. – С. 34–3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Емелин А. Н. Организация деятельности подразделений ГАИ по борьбе с кражами и угонами автотранспортных средств : [лекция] / Емелин А. Н. – М. : НИиРИО Моск. ин-та МВД России, 1996. – 2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Ермаков Ф. Осмотр транспортного средства и места дорожно-транспортного происшествия / Ф. Ермаков // Российская юстиция. – 1997. – № 10. – С. 28–2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Ємельяненко В. В. Незаконне заволодіння траспортним засобом (ст. 289 КК України): огляд нововведень / В. В. Ємельяненко // Право і безпека. – 2005. – № 4–6. – С. 59–6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/>
          <w:szCs w:val="19"/>
        </w:rPr>
        <w:t xml:space="preserve"> </w:t>
      </w:r>
      <w:r>
        <w:rPr>
          <w:rFonts w:cs="Courier New"/>
          <w:szCs w:val="19"/>
        </w:rPr>
        <w:t xml:space="preserve">Жулев В. И. Расследование дел об угонах и кражах автомототранспорта : </w:t>
      </w:r>
      <w:r>
        <w:rPr>
          <w:szCs w:val="19"/>
        </w:rPr>
        <w:t>[</w:t>
      </w:r>
      <w:r>
        <w:rPr>
          <w:rFonts w:cs="Courier New"/>
          <w:szCs w:val="19"/>
        </w:rPr>
        <w:t>учеб. пособие</w:t>
      </w:r>
      <w:r>
        <w:rPr>
          <w:szCs w:val="19"/>
        </w:rPr>
        <w:t>]</w:t>
      </w:r>
      <w:r>
        <w:rPr>
          <w:rFonts w:cs="Courier New"/>
          <w:szCs w:val="19"/>
        </w:rPr>
        <w:t xml:space="preserve"> / Жулев В. И. – М. : б/и, 1993. – 7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Журавель В. Криміналістична класифікація злочинів: засади формування та механізм засто</w:t>
        <w:softHyphen/>
        <w:t>сування / В. Журавель // Вісник Академії правових наук України. – 2002. – № 3 (30). – С. 158–16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Журавель В. А. Проблеми теорії та методології криміналістичного прогнозування : [моногр.] / Володимир Андрійович Журавель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Х. : Право, 1999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30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Задояный М. Т. Криминологическая характеристика и профилактика краж и угонов автотранспортных средств органами внутренних дел (по материалам Украинской ССР) : дис. … канд. юрид. наук : 12.00.08 / Задояный М. Т. – М., 1991. – 195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Зеленецкий В. С. Возбуждение уголовного дела / Зеленецкий В. С. – Х., 199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Зорин Г. А. Руководство по тактике допроса : учеб.-практ.пособие / Зорин Г. А.– М. : ООО Изд-во «Юрлитинформ», 2001. – 32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Зуйков Г. Г. Криминалистическое учение о способе совершения преступления / Г. Г. Зуйков // Криминалистика : [учебник] / под ред. Р. С. Белкина, И. М. Лузгина. – М. : РИО Акад. МВД СССР, 1978. – С. 57–7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Игнатьев М. Е. Некоторые практические советы по тактике допроса / М. Е. Игнатьев // Российский следователь. – 1999. – № 6. – С. 50–52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Использование дактилоскопической информации в раскрытии и расследовании преступлений: проблемы и пути совершенствования : сб. материалов междунар. науч.-практ. конф. / Гос. науч.-исслед. эксперт.-криминалист. центр. – К., 2005. – 205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шенин Б. В. Организация работы подразделений ГАИ по борьбе в угонами и кражами транспортных средств / Б. В. Ишенин // Вопросы совершенствования работы подразделений милиции общественной безопасности : сб. матер. совещания-семинара. – М. : Изд-во НИИ МВД России, 1994. – Сб. 1. – С. 68–72]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Ищенко П. П. Специалист в следственных действиях (уголовно-процессуальные и криминалистические аспекты) : [моногр.] / Петр Петрович Ищенко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Юрид. лит., 1990. </w:t>
      </w:r>
      <w:r>
        <w:rPr>
          <w:rFonts w:eastAsia="Symbol" w:cs="Symbol" w:ascii="Symbol" w:hAnsi="Symbol"/>
          <w:szCs w:val="28"/>
        </w:rPr>
        <w:t></w:t>
      </w:r>
      <w:r>
        <w:rPr/>
        <w:t> 15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szCs w:val="12"/>
          <w:lang w:val="uk-UA"/>
        </w:rPr>
        <w:t>Іванов Ю. Ф. Незаконне заволодіння транспортним засобом: кримінально-правовий та кримінологічний аспекти : [практ. посіб.] / Іванов Ю. Ф. – К. : Вид. ПАЛИВОДА А. В., 2008. – 10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rFonts w:cs="Courier New"/>
          <w:szCs w:val="19"/>
          <w:lang w:val="uk-UA"/>
        </w:rPr>
        <w:t>Іванов Ю. Ф. Боротьба із злочинними посяганнями на власність, предметом яких є автотранспортні засоби (кримінально-правові і кримінологічні аспекти) : дис. ... канд. юрид. наук : 12.00.08 / Іванов Юрій Федосійович / Національна академія внутрішніх справ України. – К., 1999. – 19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струкція про призначення та проведення судових експертиз та експерт</w:t>
        <w:softHyphen/>
        <w:t xml:space="preserve">них досліджень : затв. наказом Міністерства юстиції України від 08 жовт. 2004 р. № 53/5) [Електронний ресурс]. – Режим доступу :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Іщенко А. В. Криміналістичне забезпечення розслідування злочинів (постановка проблеми) / А. В. Іщенко, В. В. Матвієнко // Вісник Запорізького юридичного інституту. – 1998. – Вип. 2. – С. 171–17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щенко А. В. Методологічні проблеми криміналістичних наукових досліджень : [моногр.] / Андрій Володимирович Іщенко. – К. : ДНДЕКЦ МВС України, 2003. – 35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Іщенко А. В. Наукове забезпечення протидії злочинності / Іщенко А. В., Карпов Н. С., Кондратьєв Я. Ю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Вид.центр «Просвіта», 2002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223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Іщенко А. В. Основні напрями наукових криміналістичних досліджень / Андрій Володимирович Іщенко // Використання сучасних досягнень науки і практики у підвищенні ефективності боротьби зі злочинністю : тези. доп. наук. конф. – К. : НАВСУ, 2000. – С. 26–3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Іщенко А. В. Проблематика слідчих ситуацій як складова навчального курсу криміналістики / А. В. Іщенко, Г. В. Щербакова // Вісник Одеського інституту внутрішніх справ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2003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Вип. 2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С. 57–6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Іщенко А. В. Проблеми розвитку наукових досліджень у галузі судової експертизи : [моногр.] / Андрій Володимирович Іщенко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К. : УАВС, 15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щенко А. В. Теорія і практика криміналістичного забезпечення процесу доказування в розслідуванні злочинів : [навч.посіб.] / Іщенко А. В., Ієрусалимов І. О., Удовенко Ж. В. – К. : Центр учбової л-ри., 2007. – 16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/>
          <w:iCs/>
        </w:rPr>
        <w:t xml:space="preserve">Казакевич А. С. </w:t>
      </w:r>
      <w:r>
        <w:rPr>
          <w:rFonts w:cs="Arial"/>
        </w:rPr>
        <w:t xml:space="preserve">Организационно-тактические вопросы деятельности органов внутренних дел по предупреждению и раскрытию угонов транспортных средств : </w:t>
      </w:r>
      <w:r>
        <w:rPr/>
        <w:t>[</w:t>
      </w:r>
      <w:r>
        <w:rPr>
          <w:rFonts w:cs="Arial"/>
        </w:rPr>
        <w:t>лекция</w:t>
      </w:r>
      <w:r>
        <w:rPr/>
        <w:t>]</w:t>
      </w:r>
      <w:r>
        <w:rPr>
          <w:rFonts w:cs="Arial"/>
        </w:rPr>
        <w:t xml:space="preserve"> / под ред. Н. И. Порубова. – Минск : Минск. ВШ МВД СССР, 1984. – 2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алинин Ю. В. О понятии раскрытия преступлений / Ю. В. Калинин // Вопросы криминалистической методологии, тактики и методики расследо</w:t>
        <w:softHyphen/>
        <w:t>вания. – М., 1973. – С. 35–3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арагодин В. Н. Криминалистическое понятие способа сокрытия преступления / В. Н. Карагодин // Проблема развития криминалистики в условиях научно-технического прогресса : сб. тр. – Свердловск : СЮИ, 1982. – С. 105–11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Карпов Н. С. Злочинна діяльність : [наук. вид.] / Н. С. Карпов, С. В. Євдокименко ; за ред. В. П. Бахіна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К. : НАВСУ, 2001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5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/>
          <w:iCs/>
        </w:rPr>
        <w:t xml:space="preserve">Киселевская Л. М. </w:t>
      </w:r>
      <w:r>
        <w:rPr>
          <w:rFonts w:cs="Arial"/>
        </w:rPr>
        <w:t xml:space="preserve">Характеристика краж и угонов автотранспортных средств : </w:t>
      </w:r>
      <w:r>
        <w:rPr/>
        <w:t>[</w:t>
      </w:r>
      <w:r>
        <w:rPr>
          <w:rFonts w:cs="Arial"/>
        </w:rPr>
        <w:t>учеб. пособие</w:t>
      </w:r>
      <w:r>
        <w:rPr/>
        <w:t>]</w:t>
      </w:r>
      <w:r>
        <w:rPr>
          <w:rFonts w:cs="Arial"/>
        </w:rPr>
        <w:t xml:space="preserve"> / </w:t>
      </w:r>
      <w:r>
        <w:rPr>
          <w:rFonts w:cs="Arial"/>
          <w:iCs/>
        </w:rPr>
        <w:t>Киселевская Л. М.</w:t>
      </w:r>
      <w:r>
        <w:rPr>
          <w:rFonts w:cs="Arial"/>
        </w:rPr>
        <w:t xml:space="preserve"> – М. : ВНИИ МВД СССР, 1979. – 51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лименко Н. І. Використання сучасних можливостей судової експертизи – умова підвищення ефективності розслідування злочинів / </w:t>
        <w:br/>
        <w:t xml:space="preserve">Н. І. Клименко // Засади кримінального судочинства та їх реалізація в законотворчій і правозастосовній діяльності : тези доп. наук.-практ. конф., Київ, 3 квіт. 2009 р. – К. : КНУВС, 2009. – С. 167–176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Клименко Н. И. Криминалистика как наука : [моногр.] / Нина Ивановна Клименко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НВТ Правник, 1997. </w:t>
      </w:r>
      <w:r>
        <w:rPr>
          <w:rFonts w:eastAsia="Symbol" w:cs="Symbol" w:ascii="Symbol" w:hAnsi="Symbol"/>
          <w:szCs w:val="28"/>
        </w:rPr>
        <w:t></w:t>
      </w:r>
      <w:r>
        <w:rPr/>
        <w:t> 83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Клименко Н. И. Проблемные вопросы судебной экспертизы / Нина Ивановна Клименко // Актуальні проблеми сучасної криміналістики : матеріали конф. : у 2 ч. – Сімферополь : Доля, 2002. – Ч. 1. – С. 55–5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лименко Н. І. Судова експертологія : [курс лекцій] / Ніна Іванівна Клименко. – К. : Вид. Дім «Ін Юре», 2007. – 52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бзарь С. И. Организация назначения криминалистических экспертиз и использования их результатов в расследовании преступлений : [учеб. пособие] / Кобзарь С. И.; М-во внутр. дел Украины, Луган. гос. ун-т внутр. дел им. Э. А.Дидоренко. – Луганск, 2007. – 254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оваленко Є. Г. Кримінальний процес України : [навч. посіб.] / Коваленко Є. Г. – К. : Юрінком Інтер, 2003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/>
          <w:iCs/>
        </w:rPr>
        <w:t xml:space="preserve">Козлов В. С. </w:t>
      </w:r>
      <w:r>
        <w:rPr>
          <w:rFonts w:cs="Arial"/>
        </w:rPr>
        <w:t xml:space="preserve">Методика расследования разбойных нападений на водителей автотранспортных средств : автореф. дис. на соискание ученой степени канд. юрид. наук : 12.00.09 “уголовный процесс и криминалистика; судебная экспертиза” / </w:t>
      </w:r>
      <w:r>
        <w:rPr>
          <w:rFonts w:cs="Arial"/>
          <w:iCs/>
        </w:rPr>
        <w:t xml:space="preserve">В. С. Козлов </w:t>
      </w:r>
      <w:r>
        <w:rPr>
          <w:rFonts w:cs="Arial"/>
        </w:rPr>
        <w:t>/ Акад. МВД СССР. – М., 1991. – 23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злов В. С. Проблемы повышения эффективности использования научно-технических методов и средств при осмотре мест происшествий (по делам о разбойных нападениях на водителей автотранспортных средств) / В. С. Козлов , Н. Н. Мужевский , В. М. Тертышник // Актуальные вопросы использования достижений науки и техники в расследовании преступлений органами внутренних дел (вопросы криминалистики) : труды Акад. –М. : Изд-во Акад. МВД СССР, 1990. – С. 72–7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лесниченко А. Н. Научные и правовые основы методики расследования отдельных видов преступлений : автореф. дис. на соискание ученой степени доктора юрид.наук : спец. 12.00.09 «Уголовный процесс и криминалистика; оперативно-розыскная деятельность / Алексей Никифорович Колесниченко. – Харьков, 1967. – 27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лесниченко А. Н. Общие положения методики расследования отдельных видов преступлений : [пособие] / Алексей Никифорович Колесниченко. – Харьков : ХЮИ, 1976. – 7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лесниченко А. Н. Проблемы развития методики расследования преступлений (к вопросу о криминалистической характеристике преступлений) / А. Н. Колесниченко, В. П. Суетнов, В. М. Хотенец // Проблемы совершенствования тактики и методики расследования преступлений. – Иркутск, 1980. – С. 40–4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Колесниченко А. Н. Криминалистическая характеристика преступлений : [учеб. пособие] / Алексей Никифорович Колесниченко, Виолетта Емельяновна Коновалова. </w:t>
      </w:r>
      <w:r>
        <w:rPr>
          <w:szCs w:val="28"/>
          <w:lang w:val="uk-UA"/>
        </w:rPr>
        <w:t xml:space="preserve">– </w:t>
      </w:r>
      <w:r>
        <w:rPr/>
        <w:t xml:space="preserve">Харьков : Юрид. ин-т, 1985. </w:t>
      </w:r>
      <w:r>
        <w:rPr>
          <w:rFonts w:eastAsia="Symbol" w:cs="Symbol" w:ascii="Symbol" w:hAnsi="Symbol"/>
          <w:szCs w:val="28"/>
        </w:rPr>
        <w:t></w:t>
      </w:r>
      <w:r>
        <w:rPr/>
        <w:t> 9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лмаков В. П. Следственный експеримент на предварительном следствии / В. П. Колмаков, Л. Е. Ароцкер. – Харьков, 194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2"/>
        </w:rPr>
        <w:t xml:space="preserve">Коломацкий В. Г. Криминалистическое обеспечение деятельности органов внутренних дел по расследованию преступлений / </w:t>
      </w:r>
      <w:r>
        <w:rPr>
          <w:color w:val="000000"/>
        </w:rPr>
        <w:t>Виктор Георгиевич Коломацкий</w:t>
      </w:r>
      <w:r>
        <w:rPr>
          <w:szCs w:val="22"/>
        </w:rPr>
        <w:t xml:space="preserve"> // Криминалистика : [учебник] ; под ред. Р. С. Белкина, В. Г. Коломацкого, И. М. Лузгина. – М. : Акад. МВД РФ, 1995. 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Коляда П. В. Теорія та практика криміналістичного забезпечення розкриття та розслідування злочинів у сучасних умовах / Петро Васильович Коляда // Теорія та практика криміналістичного забезпечення розкриття та розслідування злочинів у сучасних умовах : тези доп. наук.-практ.конф. –К. : НАВСУ, 2001. – Ч. 1. – С. 12–2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ндаков Н. И. Логический словарь-справочник / Николай Иванович Кондаков. – М. : Наука, 1975. – 717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Коновалова В. Е. Допрос: тактика и психология: пособ. / Виолетта Емельяновна Коновалова. – Харьков : Консум, 1999. </w:t>
      </w:r>
      <w:r>
        <w:rPr>
          <w:rFonts w:eastAsia="Symbol" w:cs="Symbol" w:ascii="Symbol" w:hAnsi="Symbol"/>
          <w:szCs w:val="28"/>
        </w:rPr>
        <w:t></w:t>
      </w:r>
      <w:r>
        <w:rPr/>
        <w:t> 157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right="-1" w:firstLine="709"/>
        <w:jc w:val="both"/>
        <w:rPr/>
      </w:pPr>
      <w:r>
        <w:rPr/>
        <w:t>Коновалова В. Е. Обыск: тактика и психология : [учеб. пособие] / Виолетта Емельяновна Коновалова, Валерий Юрьевич Шепитько. – Харьков : Гриф, 1997. – 8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Кореневский Ю. В. Использование результатов оперативно-розыскной деятельности в доказывании по уголовным делам : [метод. пособие] / Ю. В. Кореневский, М. Е. Токарева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Юрлитинформ, 2000. </w:t>
      </w:r>
      <w:r>
        <w:rPr>
          <w:rFonts w:eastAsia="Symbol" w:cs="Symbol" w:ascii="Symbol" w:hAnsi="Symbol"/>
          <w:szCs w:val="28"/>
        </w:rPr>
        <w:t></w:t>
      </w:r>
      <w:r>
        <w:rPr/>
        <w:t> 15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Корма В. Д. Транспортные средства как объект криминалистического исследования : [моногр.] ; под общ. ред. Е. П. Ищенко. – М. : Юрлитинформ, 2006. – 152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рнелюк В. С. Современные проблемы борьбы с криминальным автобизнесом / В. С. Корнелюк // Современные проблемы расследования и профилактики преступлений : сб. науч. тр. – Волгоград : ВА МВД России, 2001. – С. 34–4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сыгин О. А. Возможности использования психологического потрета в розыске лиц, совершивших кражи и угоны автомашин / О. А. Косыгин, В. Ф. Финогенов // Человек как источник криминалистически значимой информации : материалы конф. – Саратов : СЮИ МВД России, 2003. – Ч. 2. – С. 184–18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сыгин О. А. Возможности криминалистического исследования документов в профилактике преступлений, связанных с кражами и угонами автотранспортных средств / О. А. Косыгин, В. Ф. Финогенов // Судебная экспертиза на рубеже тысячелетий : материалы. конф. : в 3 ч. – Саратов : СЮИ МВД России, 2002. – Ч. 1. – С. 138–14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отюк І. І. Судова гносеологія: проблеми методології та практики : автореф. дис. на здобуття наук ступеня доктора юрид. наук : спец. 12.00.09 «Кримінальний процес та криміналістика; судова експертиза» / Іван Ілліч Котюк. – К., 2008. – 37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отюк І. І. Теоретичні аспекти криміналістичної ідентифікації : [моногр.] / Іван Ілліч Котюк. – К. : ВПЦ «Київ. ун-т.», 2004. – 20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расюк І. «Автомобіль – не розкіш щоб ним ризикувати» / І. Красюк // Міліція України. – 2006. – № 103. – С. 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расюк І. П. Визначення ознак кримінального походження при дослідженні агрегатів транспортних засобів / І. П. Красюк // Використання сучасних досягнень науки і практики у підвищенні ефективності боротьби зі злочинністю : тези. доп. конф. – К. : НАВСУ, 2000. – С. 303–30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Красюк І. П. Експертна практика у сучасних умовах діяльності ОВС / Іван Петрович Красюк // Теорія та практика криміналістичного забезпечення розкриття та розслідування злочинів у сучасних умовах : тези доп. наук.-практ. конф. – К. : НАВСУ, 2001. – Ч. 1. – С. 32–3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Криминалистика : [учебник] ; под ред. В. А. Образцова. – М. : Юристъ, 1997. – 74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Криминалистика : учебник [для вузов] / Т. В. Аверьянова, Р. С. Белкин, Ю. Г. Корухов, Е. Р. Россинская ; под ред. Р. С. Белкина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Издат. груп. НОРМА-ИНФРА-М, 1999. </w:t>
      </w:r>
      <w:r>
        <w:rPr>
          <w:rFonts w:eastAsia="Symbol" w:cs="Symbol" w:ascii="Symbol" w:hAnsi="Symbol"/>
          <w:szCs w:val="28"/>
        </w:rPr>
        <w:t></w:t>
      </w:r>
      <w:r>
        <w:rPr/>
        <w:t> 99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риминалистика. Техника и тактика расследования преступлений / [Бобров Н. А., Винберг А. И., Голунский С. А. и др.] ; под ред. А. Я. Вишинского. – М., 1938. – 53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иминалистика: информационные технологии доказывания : [учебник] ; под ред. В. Я. Колдина. – М. : Зерцало-М, 2007. – 75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Криміналістика : [підруч.] / [Біленчук П. Д., Салтевський М. В., </w:t>
        <w:br/>
        <w:t xml:space="preserve">Старушкевич А. В. та ін.] ; за ред. П. Д. Біленчука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Укр. правнича фундація, Вид-во «ПРАВО», 1997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253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Криміналістика : [підруч.] / [Глібко В. М., Дудніков А. Л., Журавель В. А. та ін.] ; за ред. В. Ю. Шепітька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Х. : Вид. Дім «Ін Юре», 2001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68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римінальний кодекс України : наук.-практ.комент. / [Баулін Ю. В., Борисов В. І., Гавриш С. Б. та ін.] ; за заг.ред. В. В. Сташиса, В. Я. Тація. –Х. : ТОВ «Одісей», 2006. – 118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риміногенна ситуація в Україні: 2002 – 2006 роки: стан, тенденції, прогноз : аналітичний огляд. – К. : Київ. нац. ун-т внутр. справ, 2007. – 73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узьмичев В. С. Научные основы и практика реализация принципа внезапности в следственной деятельности : автореф. дис. на соискание ученой степени канд. юрид.наук : спец. 12.00.09 / В. С. Кузьмичев / КВШ МВД СССР. – К., 1986. – 1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Кузьмічов В. С. Криміналістичний аналіз розслідування злочинів : [моногр.] / Володимир Сергійович Кузьмічов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НАВСУ – НВТ «Правник», 2000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44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узьмічов В. С. Розслідування злочинів: Міжнародне і національне законодавство. Теорія і практика : [навч. посіб.] / Володимир Сергійович Кузьмічов, Юлія Миколаївна Чорноус. – К. : КНТ, 2008. – 44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улагин Н. И. О тактике обыска в условиях конфликтной ситуации / Н. И. Кулагин // Проблемы предварительного следствия : сб. тр. –Волгоград : НИиРИО, 1976. – Вып. 5. – С. 95–10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ульмашев Ф. Х. Криминалистическая характеристика способов угона и краж автотранспортных средств / Ф. Х. Кульмашев // «Черные дыры» в Российском законодательстве : юрид. журн. – М. : «1с: Компьютерный Аудит», 2004. – № 3. – С. 229–23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ульмашев Ф. Х. Организация взаимодействия следователя с органами дознания при расследовании преступлений, связанных с угоном автотранспорта / Ф. Х. Кульмашев // Вопросы взаимодействия следователя и других участников расследования пре ступлений : межвуз. сб. тр. –Свердловск : СЮИ, 1984. – С. 7–111]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12"/>
        </w:rPr>
      </w:pPr>
      <w:r>
        <w:rPr>
          <w:szCs w:val="12"/>
        </w:rPr>
        <w:t>Кульмашев Ф. Х. Особенности осмотра места происшествия и изъятия вещественных доказательств по делам о кражах и угонах автотранспортных средств : [лекция]. – Волгоград : Высш. следствен. шк. МВД СССР, 1985. – 21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ульмашев Ф. Х. Особенности расследования угонов автотранспорта, связанных с совершением других преступлений :</w:t>
      </w:r>
      <w:r>
        <w:rPr>
          <w:lang w:val="uk-UA"/>
        </w:rPr>
        <w:t xml:space="preserve"> </w:t>
      </w:r>
      <w:r>
        <w:rPr/>
        <w:t>дис. … канд. юрид. наук : 12.00.09 / Кульмашев Ф. Х. – Свердловск, 1981. – 229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ульмашев Ф. Х. Тактические особенности назначения судебных экспертиз по делам об угонах и кражах автотранспортных средств / Ф. Х. Кульмашев // «Черные дыры» в Российском законодательстве : юрид. журн. – М. : «1с: Компьютерный Аудит», 2005. – № 2. – С. 273–27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Лебединский Е. Б. Некоторые особенности оперативно-розыскного обеспечения досудебного производства по фактам краж и угонов автотранспортных средств / Е. Б. Лебединский // Вестник Воронежского института МВД России. – Воронеж : Изд-во Воронеж. ин-та МВД России, 2004. – № 2 (17). – С. 58–6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Лебединский Е. Б. Организационные меры по раскрытию краж и угонов автотранспортных средств / Е. Б. Лебединский, В. И. Тройнин // Современные проблемы борьбы с преступностью : сб. материалов Всерос. науч.-практ. конф. – Воронеж : Изд-во Воронеж. ин-та МВД России, 2003. – Ч. 1. – С. 133–13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Леви А. А. Обыск : [справочник] / Александр Абрамович Леви, Александр Иванович Михайлов. – М. : Изд-во Всесоюз. ин-та по изуч. причин и разраб. мер предупр. преступности, 1983. – 95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Лесных А. В. Расследование подделки или уничтожения идентификационного номера транспортного средства : дис. … канд. юрид. наук : 12.00.09 / Лесных А. В. – Краснодар, 2001. – 216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Лисенко В. Особливості використання спеціальних знань / Володимир Лисенко // Вісник прокуратури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2003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№ 12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С. 109–11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Лисиченко В. К. Взаимосвязь следственной ситуации с тактикой производства следственных действий / В. К. Лисиченко, В. О. Батюк // Криминалистика и судебная экспертиза. – К., 1990. – Вып. 40. – С. 23–2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Лисиченко В. К. Вопросы обеспечения истинности результатов применения криминалистических методов при исследовании доказательств в уголовном деле / </w:t>
      </w:r>
      <w:r>
        <w:rPr/>
        <w:t>Виталий </w:t>
      </w:r>
      <w:r>
        <w:rPr>
          <w:color w:val="FFFFFF"/>
        </w:rPr>
        <w:t>Ко</w:t>
      </w:r>
      <w:r>
        <w:rPr/>
        <w:t>Константинович Лисиченко </w:t>
      </w:r>
      <w:r>
        <w:rPr>
          <w:color w:val="000000"/>
        </w:rPr>
        <w:t>// Юридические гарантии применения советских правовых норм и укрепление социалистической законности : тезисы докл. и сообщ. – К. : б/и, 1971. –С. 122–12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Лисиченко В. К. Заключение эксперта как частный объект следственно-судебного исследования / Виталий Константинович Лисиченко // Вопросы судебной экспертизы : материалы науч.-практ. конф. </w:t>
      </w:r>
      <w:r>
        <w:rPr>
          <w:szCs w:val="28"/>
          <w:lang w:val="uk-UA"/>
        </w:rPr>
        <w:t xml:space="preserve">– </w:t>
      </w:r>
      <w:r>
        <w:rPr/>
        <w:t xml:space="preserve">Баку : б/и, 1973. </w:t>
      </w:r>
      <w:r>
        <w:rPr>
          <w:szCs w:val="28"/>
          <w:lang w:val="uk-UA"/>
        </w:rPr>
        <w:t>–</w:t>
      </w:r>
      <w:r>
        <w:rPr/>
        <w:t xml:space="preserve"> № 16. </w:t>
      </w:r>
      <w:r>
        <w:rPr>
          <w:szCs w:val="28"/>
          <w:lang w:val="uk-UA"/>
        </w:rPr>
        <w:t xml:space="preserve">– </w:t>
      </w:r>
      <w:r>
        <w:rPr/>
        <w:t>С. 422–43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Лисиченко В. К. Значение и место методов естественных и технических наук в криминалистической экспертизе / </w:t>
      </w:r>
      <w:r>
        <w:rPr/>
        <w:t>Виталий Константинович Лисиченко</w:t>
      </w:r>
      <w:r>
        <w:rPr>
          <w:color w:val="000000"/>
        </w:rPr>
        <w:t xml:space="preserve"> // Вопросы судебной экспертизы и криминалистики : сб. науч. работ. – Алма-Ата : б/и, 1959. – Вып. 1. – С. 43–6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Лисиченко В. К. Использование специальных знаний в следственной и судебной практике: учеб.пособ. / Виталий Константинович Лисиченко, Василий Васильевич Циркаль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КГУ, 1987. </w:t>
      </w:r>
      <w:r>
        <w:rPr>
          <w:rFonts w:eastAsia="Symbol" w:cs="Symbol" w:ascii="Symbol" w:hAnsi="Symbol"/>
          <w:szCs w:val="28"/>
        </w:rPr>
        <w:t></w:t>
      </w:r>
      <w:r>
        <w:rPr/>
        <w:t> 10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Лисиченко В. К. Правовая природа и соотношение понятий «специальные знания» и «специалист» / Віталій Константинович Лисиченко, Василь Васильович Циркаль // Проблемы правоведения : респ. межвед. науч. сб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Вища шк., 1983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Вып. 44. </w:t>
      </w:r>
      <w:r>
        <w:rPr>
          <w:rFonts w:eastAsia="Symbol" w:cs="Symbol" w:ascii="Symbol" w:hAnsi="Symbol"/>
          <w:szCs w:val="28"/>
        </w:rPr>
        <w:t></w:t>
      </w:r>
      <w:r>
        <w:rPr/>
        <w:t> С. 130–13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Лисиченко В. К. Следственный осмотр как специальный метод исследования объектов в процессе доказывания по уголовным делам / Виталий Константинович Лисиченко // Криминалистика и судебная експертиза : респуб. междувед. сб. науч. и науч.-метод. работ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Вища шк., 1973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Вып. 10. </w:t>
      </w:r>
      <w:r>
        <w:rPr>
          <w:rFonts w:eastAsia="Symbol" w:cs="Symbol" w:ascii="Symbol" w:hAnsi="Symbol"/>
          <w:szCs w:val="28"/>
        </w:rPr>
        <w:t></w:t>
      </w:r>
      <w:r>
        <w:rPr/>
        <w:t> С. 176–18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Лисиченко В. К. Содержание и функции следственного (судебного) осмотра документов / Виталий Константинович Лисиченко // Криминалистика и судебная экспертиза : респ. междувед. сб. науч. и науч.-метод. работ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Вища шк., 1975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Вып. 11. </w:t>
      </w:r>
      <w:r>
        <w:rPr>
          <w:rFonts w:eastAsia="Symbol" w:cs="Symbol" w:ascii="Symbol" w:hAnsi="Symbol"/>
          <w:szCs w:val="28"/>
        </w:rPr>
        <w:t></w:t>
      </w:r>
      <w:r>
        <w:rPr/>
        <w:t> С. 29–3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Лихолая В. А. Уголовно-правовая борьба с угоном транспортных средств (по материалам Латвийской ССР) : дис. … канд. юрид. наук : 12.00.08 / Лихолая В. А. – Рига, 1978. – 249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Лук’янчиков Є. Д. Методологічні засади інформаційного забезпечення розслідування злочинів : [монограф.] / Євген Дмитрович Лук’янчиков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НАВСУ, 2005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36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Лук’янчиков Є. Д. Пред’явлення для впізнання : [навч. посіб.] / Євген Дмитрович Лук’янчиков, Олександр Миколайович Моісеєв. – Макіївка : Графіті, 1998. – 10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Лукашевич В. Г. Криминалистическая теория общения: постановка проблемы, методика исследования, перспективы использования : [моногр.] / Віталій Григорович Лукашевич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Изд-во УАВС, 1993. </w:t>
      </w:r>
      <w:r>
        <w:rPr>
          <w:rFonts w:eastAsia="Symbol" w:cs="Symbol" w:ascii="Symbol" w:hAnsi="Symbol"/>
          <w:szCs w:val="28"/>
        </w:rPr>
        <w:t></w:t>
      </w:r>
      <w:r>
        <w:rPr/>
        <w:t> 19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Лукьянов О. М. Проведение дознания по уголовным делам об угонах автотранспорта / О. М. Лукьянов // Организация дознания в органах внутренних дел : материалы совещания-семинара– М., 1993. – С. 86–8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Лушечкина М. А. О направлениях, задачах и понятии криминалистического изучения личности / М. А. Лушечкина // Вестник Московского университета. Серия 11. Право. – 1999. – № 3. – С. 41–4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ртынчик Е. Г. Очная ставка на досудебном производстве: процессуальные и криминалистические аспекты / Е. Г. Мартынчик // Следователь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</w:rPr>
        <w:t xml:space="preserve">2006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</w:rPr>
        <w:t xml:space="preserve">№ 2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</w:rPr>
        <w:t>С. 22–2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атусовский Г. А.</w:t>
      </w:r>
      <w:r>
        <w:rPr>
          <w:lang w:val="uk-UA"/>
        </w:rPr>
        <w:t xml:space="preserve"> </w:t>
      </w:r>
      <w:r>
        <w:rPr/>
        <w:t>Экономические преступления:</w:t>
      </w:r>
      <w:r>
        <w:rPr>
          <w:lang w:val="uk-UA"/>
        </w:rPr>
        <w:t xml:space="preserve"> </w:t>
      </w:r>
      <w:r>
        <w:rPr/>
        <w:t xml:space="preserve">криминалистический аналіз : [моногр.] / Григорий Абрамович Матусовский. </w:t>
      </w:r>
      <w:r>
        <w:rPr>
          <w:szCs w:val="28"/>
          <w:lang w:val="uk-UA"/>
        </w:rPr>
        <w:t xml:space="preserve">– </w:t>
      </w:r>
      <w:r>
        <w:rPr/>
        <w:t xml:space="preserve">Харьков : Консум, 1999. </w:t>
      </w:r>
      <w:r>
        <w:rPr>
          <w:rFonts w:eastAsia="Symbol" w:cs="Symbol" w:ascii="Symbol" w:hAnsi="Symbol"/>
          <w:szCs w:val="28"/>
        </w:rPr>
        <w:t></w:t>
      </w:r>
      <w:r>
        <w:rPr/>
        <w:t> 48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атюшенков А. Н. Особенности методики расследования краж и угонов автотранспортных средств / А. Н. Матюшенков, Г. В. Серая // Криминалистические и уголовно-процессуальные аспекты предварительного следствия : сб. материалов конф. – Челябинск : Изд-во Челябин. юрид. ин-та МВД России, 2000. – Вып. 1. – С. 25–2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Махов В. Н. Теория и практика использования знаний сведущих лиц при расследовании преступлений : дис. … доктора юрид. наук : 12.00.09 / Махов Вадим Николаевич. – М. , 1993. – 388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Махов В. Н. Использование знаний сведущих лиц при расследовании пре ступлений : [моногр.] / Махов В. Н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Изд-во Рос. ун-та дружбы народов, 2000. </w:t>
      </w:r>
      <w:r>
        <w:rPr>
          <w:szCs w:val="28"/>
          <w:lang w:val="uk-UA"/>
        </w:rPr>
        <w:t>–</w:t>
      </w:r>
      <w:r>
        <w:rPr/>
        <w:t> 295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еленевська З. С. Судово-почеркознавча експертиза : навч.-метод. посіб. : у 2 ч. / Меленевська З. С., Свобода Є. Ю., Шаботенко А. І. ; за заг. ред. І. П. Красюка; М-во внутр. справ України, Держ. наук.-дослід. експертно-кримінал. центр, Київ. нац. ун-т внутр. справ. – К. : Укр. центр дух. культури, 2007. – 277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Мельникова Э. Б. Компетенция криминалистической экспертизы и оценка заключения эксперта в свете нового уголовно-процессуального законодательства / Є. Б. Мельникова // Вопросы криминалистики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Госюриздат, 1962. </w:t>
      </w:r>
      <w:r>
        <w:rPr>
          <w:szCs w:val="28"/>
          <w:lang w:val="uk-UA"/>
        </w:rPr>
        <w:t xml:space="preserve">– </w:t>
      </w:r>
      <w:r>
        <w:rPr/>
        <w:t xml:space="preserve">№ 3. </w:t>
      </w:r>
      <w:r>
        <w:rPr>
          <w:szCs w:val="28"/>
          <w:lang w:val="uk-UA"/>
        </w:rPr>
        <w:t xml:space="preserve">– </w:t>
      </w:r>
      <w:r>
        <w:rPr/>
        <w:t>С. 32–4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18"/>
        </w:rPr>
        <w:t>Методика криминалистического исследования легковых автомобилей</w:t>
      </w:r>
      <w:r>
        <w:rPr/>
        <w:t>. – К. : КНИИСЭ, 1998. – 210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iCs/>
          <w:szCs w:val="18"/>
        </w:rPr>
        <w:t xml:space="preserve">Методика </w:t>
      </w:r>
      <w:r>
        <w:rPr>
          <w:szCs w:val="18"/>
        </w:rPr>
        <w:t>криминалистического исследования подлинности идентификационных номеров автомоблилей, их моделей и времени выпуска : справоч. изд. / под ред. Г. В. Прохорова-Лукина. – К. : КНИИСЭ МЮ Украины, 1999. – 34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ешков В. М. Криминалистические проблемы противодействия организованной преступности в сфере криминального автобизнеса в приграничном регионе России / В. М. Мешков, Н. Н. Башкирева // Теорія та практика криміналістичного забезпечення розкриття та розслідування злочинів у сучасних умовах : тези доп. конф. – К. : НАВСУ, 2001. – Ч. I. – С. 50–5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иловидова С. Ф. Противодействие легализации угнанных транспортних средств / С. Ф. Миловидова, М. В. Рябов // Вестник Московского университета МВД России. – 2007. – № 6. – С. 77–7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Михайлов А. И. Процессуальная сущность раскрытия преступлений / А. И. Михайлов, Л. А. Сергеев // Советское государство и право. – 1971. – № 4. – С. 114–11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ишуточкин А. Л. Способы совершения краж автотранспортних средств организованными преступными группами / А. Л. Мишуточкин // Вестник криминалистики. – 2006. – № 2 (18). – С. 64–6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озговых Г. А. Идентификация транспортных средств по отделившимся частям / Г. А. Мозговых // Проблемы судебной автотехнической экспертизы : сб. науч. тр. – М. : Изд-во ВНИИСЭ, 1985. –С. 99–11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орозова Е. В. Следственные ошибки, допускаемые при осмотре места происшествия / Е. В. Морозова // Проблемы конституционного, административного права и правоохранительной деятельности : сб. науч. ст. – Екатеринбург : Изд-во Урал. юрид. ин-та МВД России, 2004. – Вып. 2. – С. 142–14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Науково-практичний коментар Кримінального кодексу України / за ред. М. І. Мельника, М. І. Хавронюка. – К. : Юрид. думка, 2007. – 1184 с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Никифорчук Д. Й. Проблемні питання взаємодії в розкритті злочинів / Дмитро Йосипович Никифорчук // Боротьба з організованою злочинністю і корупцією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2002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№ 5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С. 151–153.</w:t>
      </w:r>
      <w:r>
        <w:br w:type="page"/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Николайчик Н. И. Понятие и сущность раскрытия преступлений, совершенных в условиях неочевидности / Н. И. Николайчик // Проблемы раскры</w:t>
        <w:softHyphen/>
        <w:t>тия и расследования преступлений, совершен</w:t>
        <w:softHyphen/>
        <w:t>ных в условиях неочевидности. – Волгоград, 1989. – С. 26–2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блаков А. Ф. Криминалистическая характеристика преступлений и криминалистические ситуации : [учеб. пособие] / Облаков А. Ф. – Хабаровск, 1985. – 87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Образцов В. А. Криминалистическая классификация преступлений / Образцов В. А. – Красноярск, 1988. – 176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Образцов В. А. Криминалистика: модели средств и технологий раскрытия преступлений : [курс лекций] / Виктор Александрович Образцов. </w:t>
      </w:r>
      <w:r>
        <w:rPr>
          <w:szCs w:val="28"/>
        </w:rPr>
        <w:t>–</w:t>
      </w:r>
      <w:r>
        <w:rPr/>
        <w:t xml:space="preserve">М. : Камерон, 2006. </w:t>
      </w:r>
      <w:r>
        <w:rPr>
          <w:szCs w:val="28"/>
          <w:lang w:val="uk-UA"/>
        </w:rPr>
        <w:t>–</w:t>
      </w:r>
      <w:r>
        <w:rPr/>
        <w:t> 40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Огляд місця події при розслідуванні окремих видів злочинів : наук.-практ. посіб. / [Бахін В. П., Весельський В. К., Клименко Н. І. та ін.] ; за ред. Н. І. Клименко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К. : Юрінком Інтер, 2005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21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пыт противодействия преступным посягательствам, связанным с автотранспортом: в России и за рубежом / [Воробьев И. А., Гричанин И. Г., Иванова В. Ф. и др.]. – М. : Изд-во ВНИИ МВД России, 1995. – 11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рганізація і тактика боротьби підрозділів Департаменту карного розшуку МВС України з легалізацією автотранспортних засобів, здобутих злочинним шляхом : метод. рек. [О. М. Брисковська, О. М. Корнєв, В. П. Кравченко та ін.] – К. : Київ. нац. ун-т внутр. справ, 2008. – 40 с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рганізація роботи з розкриття злочинів, пов’язаних з незаконним заволодінням транспортними засобами : [метод. рек.] – К. : ДКР МВС України, 2004. – 1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12"/>
        </w:rPr>
      </w:pPr>
      <w:r>
        <w:rPr>
          <w:szCs w:val="12"/>
        </w:rPr>
        <w:t>Осипов В. В. Особенности расследования уголовных дел об угонах и кражах автомобилей : автореф. дис. на соискание ученой степени канд. юрид. наук : спец. : 12.00.09 / В. В. Осипов. – М., 1985. – 25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/>
        </w:rPr>
        <w:t xml:space="preserve">Особенности расследования дел об угонах и кражах автомобилей : </w:t>
      </w:r>
      <w:r>
        <w:rPr/>
        <w:t>[</w:t>
      </w:r>
      <w:r>
        <w:rPr>
          <w:rFonts w:cs="Arial"/>
        </w:rPr>
        <w:t>учеб. пособие</w:t>
      </w:r>
      <w:r>
        <w:rPr/>
        <w:t>]</w:t>
      </w:r>
      <w:r>
        <w:rPr>
          <w:rFonts w:cs="Arial"/>
        </w:rPr>
        <w:t xml:space="preserve"> / В. И. Жулев, А. Я. Липец, В. В. Осин, А. В. Сивачев ; под ред. В. И. Жулева. – М. : ВНИИ МВД СССР, 1986. – 89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антелеев И. Ф. Теоретические проблемы советской криминалисти</w:t>
        <w:softHyphen/>
        <w:t>ки : [учеб. пособие] / Илья Федорович Пантелеев. – М. : Изд-во ВЮЗИ, 1980. – 9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ацкевич А. П. Информационно-криминалистическое обеспечение расследования преступлений в сфере криминального автомобильного бизнеса / А. П. Пацкевич // Проблемы борьбы с преступностью и подготовки кадров для органов внутренних дел Республики Беларусь : сб. матер. конф. – Минск : Акад. МВД РБ, 2002. – С. 221–22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етраков А. П. Деятельность следователя по розыску автомобилей, ставших предметом неправомерного завладения : дис. … канд. юрид. наук : 12.00.09 / Петраков А. П. – М., 1999. – 194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тров С. В. Проблеми удосконалення інформаційного забезпечення у розкритті крадіжок автомототранспорту / С. В. Петров // Актуальні питання розслідування злочинів у сучасних умовах: тактика, методика, інформаційне забезпечення : зб. наук. пр. – К. : УАВС, 1996. – С. 119–12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етров С. Є. Призначення судових експертиз у справах про незаконне заволодіння транспортним засобом / С. Є. Петров // Науковий вісник Київського національного університету внутрішніх справ. – 2009. – № 3. – С. 66–17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iCs/>
        </w:rPr>
        <w:t xml:space="preserve">Пещак Я. </w:t>
      </w:r>
      <w:r>
        <w:rPr/>
        <w:t>Следственные версии. Криминалистическое исследование /</w:t>
      </w:r>
      <w:r>
        <w:rPr>
          <w:lang w:val="uk-UA"/>
        </w:rPr>
        <w:t xml:space="preserve"> Ян Пещак / под. ред. А. Р. Ратинова. – М. : Прогресс, 1976. – 22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скун Д. М. Очна ставка: тактика і психологічні основи. : автореф. дис. на здобуття наук. ступеня канд. юрид. наук : спец. 12.00.09 / Дмитро Миколайович Піскун; Нац. юрид. акад. України ім. Ярослава Мудрого. – Х., 2009. – 20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онікаров В. Д. Судово-економічна експертиза : навч. посіб. [для студ. вищ. навч. закл.] / Харк. нац. екон. ун-т. / Понікаров В. Д. – Х. : ВД «ІНЖЕК», 2005. – 231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пандопуло Д. В. Государственная регистрация транспортных средств как мера противодействия их незаконному обороту : дис. … канд. юрид. наук : 12.00.14 / Попандопуло Д. В. – Ростов н/Д., 2006. – 200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szCs w:val="22"/>
        </w:rPr>
        <w:t xml:space="preserve">Порубов Н. И. Допрос в советском уголовном процессе и криминалистике / под ред. А. Р. Ратинова. – Минск : Вышейш. шк., 1968. – 274 с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ед’явлення для впізнання / Донец. ін-т внутр. справ / Лук’янчиков Є. Д. та ін. – Макіївка : Графіті, 1998. – 103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szCs w:val="18"/>
          <w:lang w:val="uk-UA"/>
        </w:rPr>
        <w:t>Про практику застосування судами України законодавства у справах про розкрадання державного та колективного майна : Постанова Пленуму Верховного Суду України від 25 верес. 1981 р. № 7 // Бюлетень законодавства і юридичної практики України. – К., 1995. – С. 74–76</w:t>
      </w:r>
      <w:r>
        <w:rPr>
          <w:rFonts w:cs="Arial"/>
          <w:lang w:val="uk-UA"/>
        </w:rPr>
        <w:t>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ратифікацію Конвенції про захист прав людини і основопо</w:t>
        <w:softHyphen/>
        <w:t>лож</w:t>
        <w:softHyphen/>
        <w:t xml:space="preserve">них свобод 1950 року, Першого протоколу та протоколів № 2, 4, 7 та 11 до Конвенції : Закон України від 17 лип. 1997 р. № 475/97–ВР // Відомості Верховної Ради України. – 1997. – № 40. – Ст. 263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тидія шахрайству у сфері страхування засобів автотранспорту : [мет. рек.] / [С. С. Чернявський, А. С. Канашук, І. В. Іщук та ін.] – К. : Київ. нац. ун-т внутр. справ, 2008. – 52 с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хоров-Лукин Г. В. Установление фактических данных об автомобилях методами криминалистических експертиз / </w:t>
        <w:br/>
        <w:t>Прохоров-Лукин Г. В. – К. : [ООО Агентство по защите прав авторов «Рес инкорпоралес»], 2000. – 412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охоров-Лукин Г. В. Об автоматизированном информационном фонде (АИФ) для обеспечения производства некоторых криминалистических експертиз автомобилей и документов на них / Г. В. Прохоров-Лукин, В. В. Липовский // Криминалистика и судебная экспертиза. – 1997. – № 48. – С. 27–3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iCs/>
          <w:szCs w:val="20"/>
        </w:rPr>
        <w:t>Прохоров-Лукин Г. В. Актуальные проблемы криминалистического исследования транспортных средств / Г. В. Прохоров-Лукин // Экспертное обеспечение правосудия на современном этапе судебно-правовой реформы. –</w:t>
      </w:r>
      <w:r>
        <w:rPr>
          <w:iCs/>
          <w:szCs w:val="20"/>
          <w:lang w:val="uk-UA"/>
        </w:rPr>
        <w:t>2000. – С. 59–7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удников В. В. Понятие следственной ситуации, ее классификация / В. В. Прудников // Закон в теории и судебной практике : материалы науч.-практ. конф.; тезисы науч. докл. и сообщ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 xml:space="preserve"> Краснодар : Изд-во Южн. ин-та менеджмента, 2001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> С. 100–10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Радионов П. А. Проблемы криминалистического исследования маркировочных обозначений грузовых автомобилей и автобусов иностранного производства / П. А. Радионов // Криминалистика. XXI век : материалы конф. : в 2 т. – М. : ГУ ЭКЦ МВД России, 2001. – Т. 1: </w:t>
        <w:br/>
        <w:t>Разд. 1–3. – С. 121–12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ахманов В. Р. Специфика взаимодействия аппаратов и служб органов внутренних дел при расследовании краж автомототранспорта / В. Р. Рахманов // Вопросы совершенствования методики расследования пре ступлений : сб. науч. тр. – Ташкент : НИиРИО Ташкент. ВШ МВД СССР, 1984. – С. 85–9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озслідування злочинів у сфері господарської діяльності: окремі криміналістичні методики : [моногр.] / [Шепітько В. Ю., Коновалова В. О., Журавель В. А. та ін.] ; за ред. В. Ю. Шепітька. – Х. : Право, 2006. – 62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/>
        </w:rPr>
        <w:t>Розыск и задержание подразделениями ГАИ угнанных и похищенных транспортных средств : </w:t>
      </w:r>
      <w:r>
        <w:rPr/>
        <w:t>[</w:t>
      </w:r>
      <w:r>
        <w:rPr>
          <w:rFonts w:cs="Arial"/>
        </w:rPr>
        <w:t>учеб. пособие</w:t>
      </w:r>
      <w:r>
        <w:rPr/>
        <w:t>]</w:t>
      </w:r>
      <w:r>
        <w:rPr>
          <w:rFonts w:cs="Arial"/>
        </w:rPr>
        <w:t xml:space="preserve"> </w:t>
      </w:r>
      <w:r>
        <w:rPr>
          <w:rFonts w:cs="Arial"/>
          <w:color w:val="00B050"/>
        </w:rPr>
        <w:t xml:space="preserve">– </w:t>
      </w:r>
      <w:r>
        <w:rPr>
          <w:rFonts w:cs="Arial"/>
        </w:rPr>
        <w:t>М. : МВД СССР, Глав. упр. по работе с личным составом, 1990. – 5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Романюк Б. В. Сучасні теоретичні та правові проблеми використання спеціальних знань у досудовому слідстві : [моногр.] / Богдан Васильович Романюк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 НАВСУ, 2002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195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Романюк Б. В. Сучасні теоретичні та правові проблеми використання спеціальних знань у досудовому слідстві : автореф. дис. на здобуття наук. ступеня канд. юрид. наук : спец 12.00.09 / </w:t>
      </w:r>
      <w:r>
        <w:rPr/>
        <w:t>Б</w:t>
      </w:r>
      <w:r>
        <w:rPr>
          <w:lang w:val="uk-UA"/>
        </w:rPr>
        <w:t xml:space="preserve">. В. Романюк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К. : НАВСУ, 2002. </w:t>
      </w:r>
      <w:r>
        <w:rPr>
          <w:szCs w:val="28"/>
          <w:lang w:val="uk-UA"/>
        </w:rPr>
        <w:t xml:space="preserve">– 19 </w:t>
      </w:r>
      <w:r>
        <w:rPr>
          <w:lang w:val="uk-UA"/>
        </w:rPr>
        <w:t>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Россинская Е. Р. Судебная компьютерно-техническая експертиза : [моногр.] / Елена Рафаиловна Россинская, Александр Иванович Усов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Право и закон, 2001. </w:t>
      </w:r>
      <w:r>
        <w:rPr>
          <w:rFonts w:eastAsia="Symbol" w:cs="Symbol" w:ascii="Symbol" w:hAnsi="Symbol"/>
          <w:szCs w:val="28"/>
        </w:rPr>
        <w:t></w:t>
      </w:r>
      <w:r>
        <w:rPr/>
        <w:t> 416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Руководство для следователей : [пособие] ; под ред. Н. А. Селиванова, В. А. Снеткова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М. : ИНФРА-М, 1998. </w:t>
      </w:r>
      <w:r>
        <w:rPr>
          <w:rFonts w:eastAsia="Symbol" w:cs="Symbol" w:ascii="Symbol" w:hAnsi="Symbol"/>
          <w:szCs w:val="28"/>
        </w:rPr>
        <w:t></w:t>
      </w:r>
      <w:r>
        <w:rPr/>
        <w:t> 73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Рябоконь В. В. Повторный допрос и факторы, обусловливающие принятие решения о его проведении / В. В. Рябоконь // Проблемы борьбы с преступностью : сб. науч. тр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 xml:space="preserve"> Омск : Изд-во Ом.ВШМ МВД СССР, 1978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> С. 142–15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абиров К. А. Действия следователя на месте происшествия по факту разбойного нападения на водителя автотранспортного средства / К. А. Сабиров // Вопросы совершенствования методики расследования пре ступлений : сб. науч. тр. – Ташкент : НИиРИО Ташкент. ВШ МВД СССР, 1984. – С. 137–14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алтевский М. В. О структуре криминалистической характеристики хулиганства и типичных следственных ситуациях / Михаил Васильевич Салтевский // Криминалистика и судебная экспертиза. – 1982. – Вып. 25. – С. 13–2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Салтевский М. В. Осмотр компьютерных средств на месте происшествия : [метод. рек.] / Салтевский М. В., Щербаковский М. Г., Губанов В. А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Харьков : Наука практике, 1999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1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Салтевський М. В. Криміналістика (у сучасному викладі) : [підруч.] / Михайло Васильович Салтевський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Кондор, 2005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58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szCs w:val="13"/>
          <w:lang w:val="uk-UA"/>
        </w:rPr>
        <w:t xml:space="preserve">Самолаева Е. Ю. Теория и практика предъявления для опознания людей : [учеб.-практ.пособие] / Самолаева Е. Ю. </w:t>
      </w:r>
      <w:r>
        <w:rPr>
          <w:szCs w:val="28"/>
          <w:lang w:val="uk-UA"/>
        </w:rPr>
        <w:t xml:space="preserve">– </w:t>
      </w:r>
      <w:r>
        <w:rPr>
          <w:szCs w:val="13"/>
          <w:lang w:val="uk-UA"/>
        </w:rPr>
        <w:t xml:space="preserve">М. : Юрлитинформ, 2004. </w:t>
      </w:r>
      <w:r>
        <w:rPr>
          <w:szCs w:val="28"/>
          <w:lang w:val="uk-UA"/>
        </w:rPr>
        <w:t xml:space="preserve">– </w:t>
      </w:r>
      <w:r>
        <w:rPr>
          <w:szCs w:val="13"/>
          <w:lang w:val="uk-UA"/>
        </w:rPr>
        <w:t>160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szCs w:val="20"/>
          <w:lang w:val="uk-UA"/>
        </w:rPr>
        <w:t>Свірін М. О. Незаконні заволодіння транспортними засобами у кримінальному законодавстві Україні / М. О. Свірін // Науковий вісник Національної академії внутрішніх справ України. – 2001. – № 4. – </w:t>
        <w:br/>
        <w:t>С. 206–21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Сегай М. Я. Методология судебной экспертизы : [моногр.] / Михаил Яковлевич Сегай ; отв.ред. Л. Е. Ароцкер. – К. : РИО МВД УССР, 1970. </w:t>
      </w:r>
      <w:r>
        <w:rPr>
          <w:rFonts w:eastAsia="Symbol" w:cs="Symbol" w:ascii="Symbol" w:hAnsi="Symbol"/>
          <w:szCs w:val="28"/>
        </w:rPr>
        <w:t></w:t>
      </w:r>
      <w:r>
        <w:rPr/>
        <w:t> 25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езонов С. В. Державна автомобільна інспекція у боротьбі зі злочинним авто бізнесом / С. В. Сезонов // Використання сучасних досягнень науки і практики у підвищенні ефективності боротьби зі злочинністю : тези доп. конф. – К. : НАВСУ, 2000. – С. 174–17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еливанов Н. А. Криминалистические характеристики преступлений и следственные ситу</w:t>
        <w:softHyphen/>
        <w:t xml:space="preserve">ации в методике расследования / </w:t>
        <w:br/>
        <w:t>Н. А. Селиванов // Социалистическая законность. – 1977. – № 2. – С. 56–5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Семенов В. В. Спеціальні знання в розслідуванні злочинів (зміст, організація використання) : автореф. дис. на здобуття наук. ступеня канд. юрид. наук : спец. 12.00.09 «Кримінальний процес та криміналістика; судова експертиза / В. В. Семенов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, 2006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1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нотрусов И. А. Система обработки знаний в сфере борьбы с кражами и угонами транспортных средств / И. А. Сенотрусов // Информационные технологии и компьютерные модели в деятельности органов внутренних дел : тр. Акад. МВД России. – М. : Аккад. МВД России, 1996. – С. 192–19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вецький І. В. Науково-практичний коментар Закону України “Про оперативно-розшукову діяльність” – [3-тє вид., доп.] / І. В. Сервецький, В. А. Дашко. – К., 2006. – 400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ергеев Л. А. Сущность и значение криминалистической характеристики преступлений. Руководство для следователей / Сергеев Л. А. – М., 1971. – 437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ироткин В. И. Обстоятельства, подлежащие доказыванию по делам о кражах и угонах автомототранспорта / В. И. Сироткин // Ученые записки Саратовского юридического института имени Д. И. Курского : сб. работ. – Саратов : Изд-во Саратов. юрид. ин-та, 1970. – Вып. 19: ––Ч. 1. – С. 313–31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12"/>
        </w:rPr>
      </w:pPr>
      <w:r>
        <w:rPr>
          <w:szCs w:val="12"/>
        </w:rPr>
        <w:t>Скибин С. Н. Особенности расследования угонов и краж автомобилей или иных транспортных средств : автореф. дис. на соискание ученой степени канд. юрид. наук : спец. 12.00.09 “уголовный процесс и криминалистика; судебная экспертиза” / С. Н. Скибин – Ростов н/Д., 2007. – 28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Смелов И. В. Использование транспортных средств в механизме совершения преступлений организованными преступными группами : </w:t>
        <w:br/>
        <w:t>дис. … канд. юрид. наук: 12.00.09 / Смелов И. В. – М., 1996. – 174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Советская криминалистика. Методика расследования отдельных видов преступлений : [учебник] / [Лисиченко В. К., Гончаренко В. И., Салтевский М. В. и др.] ; под ред. В. К. Лисиченко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К. : Вища шк. Головное изд-во, 1988. </w:t>
      </w:r>
      <w:r>
        <w:rPr>
          <w:rFonts w:eastAsia="Symbol" w:cs="Symbol" w:ascii="Symbol" w:hAnsi="Symbol"/>
          <w:szCs w:val="28"/>
        </w:rPr>
        <w:t></w:t>
      </w:r>
      <w:r>
        <w:rPr/>
        <w:t> 405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Современные возможности судебных експертиз : [метод. пособие] / [Беляева Л. Д., Бутырин А. Ю., Воронков Ю. М. и др.]. </w:t>
      </w:r>
      <w:r>
        <w:rPr>
          <w:szCs w:val="28"/>
        </w:rPr>
        <w:t xml:space="preserve">– </w:t>
      </w:r>
      <w:r>
        <w:rPr/>
        <w:t xml:space="preserve">М. : РФЦСЭ. </w:t>
      </w:r>
      <w:r>
        <w:rPr>
          <w:szCs w:val="28"/>
        </w:rPr>
        <w:t xml:space="preserve">– </w:t>
      </w:r>
      <w:r>
        <w:rPr/>
        <w:t xml:space="preserve">2000. </w:t>
      </w:r>
      <w:r>
        <w:rPr>
          <w:szCs w:val="28"/>
        </w:rPr>
        <w:t xml:space="preserve">– </w:t>
      </w:r>
      <w:r>
        <w:rPr/>
        <w:t>261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окиран Ф. М. Сучасні концепції психологічного впливу на досудовому слідстві : [моногр.] / Сокиран Ф. М. – К. : НВТ «Правник», 2002. – 172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 xml:space="preserve">Соловьев А. Б. О психологических приемах допроса / </w:t>
        <w:br/>
        <w:t>А. Б. Соловьев // Проблемы предварительного следствия в уголовном судопроизводстве : сб. науч. тр. – М. : Изд-во Всесоюз. ин-та по изучению причин и разработке мер предупр. преступности, 1980. – С. 63–8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Старушкевич А. В. Криміналістична характеристика злочинів : [навч. посіб.] / Анатолій Володимирович Старушкевич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НВТ «Правник» – НАВСУ, 1997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4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Старушкевич А. В. Криміналістична характеристика злочинів: поняття, визначення, етапи розвитку, місце в криміналістиці / Анатолій Володимирович Старушкевич // Проблеми правознавства та правоохоронної діяльності : зб. наук. ст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Донецьк : РВВ ДІВС МВС України, 1997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С. 78–9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арушкевич А. В. Криміналістична характеристика сексуальних убивств: поняття, зміст, значення для розслідування : дис. … канд. юрид. наук : 12.00.09 / Анатолій Володимирович Старушкевич. – К., 1998. – 242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таткус В. Ф. Осмотр места происшествия (правовые, организационные и технико-криминалистические проблемы) / Владимир Францевич Статкус // Криминалистика. XXI век : материалы конф. : в 2 т. – М. : ГУ ЭКЦ МВД России, 200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тепанов В. В. Очная ставка: процессуальные проблемы, организационные и тактические аспекты / В. В. Степанов // Вестник криминалистики : сб. тр. – М. : Спарк, 2003. – Вып. 4 (8). – С. 39–4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Стояновский М. В. Функции криминалистических классификаций // М. В. Стояновский / Воронежские криминалистические чтения : сб. тр. </w:t>
      </w:r>
      <w:r>
        <w:rPr>
          <w:rFonts w:eastAsia="Symbol" w:cs="Symbol" w:ascii="Symbol" w:hAnsi="Symbol"/>
          <w:color w:val="000000"/>
          <w:szCs w:val="28"/>
        </w:rPr>
        <w:t></w:t>
      </w:r>
      <w:r>
        <w:rPr>
          <w:color w:val="000000"/>
        </w:rPr>
        <w:t xml:space="preserve"> Воронеж : Изд-во Воронеж. гос. ун-та, 2005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</w:rPr>
        <w:t xml:space="preserve">Вып. 6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</w:rPr>
        <w:t>С. 225–231</w:t>
      </w:r>
      <w:r>
        <w:rPr/>
        <w:t>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атонов В. М. Відтворення обстановки і обставин події як метод пізнання під час розслідування злочинів : автореф. дис. на здобуття наук. ступеня канд. юрид. наук : спец. 12.00.09 / В. М. Стратонов / Нац. юрид. акад. України ім. Ярослава Мудрого. –Х., 2001. – 16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ов І. В. Проблеми використання результатів оперативно-розшукових заходів у процесі доказування / Ігор Васильович Строков // Науковий вісник Національної академії внутрішніх справ України. – 2003. – Вип. 4. – С. 101–10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ов І. В. Правові та моральні засади застосування криміналістичних засобів : [моногр.] / Ігор Васильович Строков. – К. : НАВСУ, 2003. – 32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Судебные экспертизы : [науч.-практ. пособие] / [Колкутин В. В., Зосимов С. М., Пустовалов Л. В. и др.]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М. : ООО Изд-во «Юрлитинформ», 2001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288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удово-експертна діяльність : довідка для суддів. / М-во юстиції України ; [редкол. : А. П.Заєць (голова) та ін.] – [2-ге вид., переробл. і допов.] – К. : Вид. дім «Ін Юре», 2003. – 905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 </w:t>
      </w:r>
      <w:r>
        <w:rPr/>
        <w:t>Суханов М. ГИБДД и оперативники: взаимодействие при раскрытии хищений транспортных средств / М. Суханов // Профессионал. – 2002. – № 2 (46). – С. 35–38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Танасевич В. Г. О криминалистической характеристике преступлений / Валерьян Григорьевич Танасевич, Виктор Александрович Образцов // Вопросы борьбы с преступностью. – 1976. – Вип. 25. – </w:t>
        <w:br/>
        <w:t>С. 94–104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Тіщенко В. В. Теоретичні і практичні основи методики розслідування злочинів : [моногр.] / Тіщенко В. В. – Одеса, 2007. – 260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Турчин Д. А. Тактическая операция «Групповой обыск» / Дмитрий Афанасьевич Турчин // Криминалистические методы расследования пре ступлений : сб. тр. – Тюмень : НИиРИО Тюмен. ВШ МВД РФ, 1994. – С. 3–1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Угон автотранспортных средств: Криминологические аспекты. Профилактика / Иванов Ф. С. , Компанец А. В. , Рощин А. И. – К. : МВД УССР, Упр. уголовного розыска, 1984. – 53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далова Л. Д. Проблеми допиту при розслідуванні злочинів, вчинених організованими злочинними угрупованнями / Лариса Давидівна Удалова // Вісник Луганської академії внутрішніх справ МВС імені 10-річчя незалежності України. – 2002. – № 3. – С. 188–19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далова Л. Д. Теорія та практика отримання вербальної інформації у кримінальному процесі України : [моногр.] / Лариса Давидівна Удалова. – К. : Вид. ПАЛИВОДА А. В., 2005. – 32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далова Л. Специфіка допиту при пред’явленні для впізнання / Лариса Удалова // Право України. – 2002. – № 9. – С. 93–9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Феоктистов А. Осмотр места происшествия: уголовно-процессуальные проблемы / А. Феоктистов // Законность. – 2006. – № 2. – С. 29–3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Финогенов В. Ф. Розыск транспортних средств с помощью комплексной системы проверки документов / В. Ф. Финогенов // Следователь. – 2006. – № 2. – С. 28–3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Фунин О. В. Неправомерное завладение автомобилем или иным транспортным средством без цели хищения. (Уголовно-правовой и криминологический аспекты) : дис. … канд. юрид. наук : 12.00.08 / Фунин О. В.</w:t>
      </w:r>
      <w:r>
        <w:rPr>
          <w:lang w:val="uk-UA"/>
        </w:rPr>
        <w:t xml:space="preserve"> – Рязань, 1999. – 205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16"/>
        </w:rPr>
        <w:t>Хомич В. М. Уголовная ответственность за угон транспортних средств / Хомич В. М. – Минск</w:t>
      </w:r>
      <w:r>
        <w:rPr>
          <w:smallCaps/>
          <w:szCs w:val="16"/>
        </w:rPr>
        <w:t xml:space="preserve">, </w:t>
      </w:r>
      <w:r>
        <w:rPr>
          <w:szCs w:val="16"/>
        </w:rPr>
        <w:t>198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Хрусталев В. Экспертиза веществ, материалов и изделий из них / Виталий Хрусталев // Уголовное право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2003. </w:t>
      </w:r>
      <w:r>
        <w:rPr>
          <w:rFonts w:eastAsia="Symbol" w:cs="Symbol" w:ascii="Symbol" w:hAnsi="Symbol"/>
          <w:szCs w:val="28"/>
        </w:rPr>
        <w:t></w:t>
      </w:r>
      <w:r>
        <w:rPr/>
        <w:t xml:space="preserve"> № 4. </w:t>
      </w:r>
      <w:r>
        <w:rPr>
          <w:rFonts w:eastAsia="Symbol" w:cs="Symbol" w:ascii="Symbol" w:hAnsi="Symbol"/>
          <w:szCs w:val="28"/>
        </w:rPr>
        <w:t></w:t>
      </w:r>
      <w:r>
        <w:rPr/>
        <w:t> С. 93–95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Ціркаль В. В. Участь спеціалістів при проведенні слідчих дій: кримінально-процесуальні, організаційні й криміналістичні аспекти : [навч.-практ.посіб.] / Василь Васильович Ціркаль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Кантрі Лайф, 2003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184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Черечукіна Л. Впізнання особи поза візуальним спостереженням: кримінально-процесуальний і криміналістичний аспекти / Л. Черечукіна // Право України. – 2003. – № 10. – С. 75–7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Чернявський С. С. Наукові підходи до проблеми розкриття злочинів / С. С. Чернявський // Науковий вісник Київського національ</w:t>
        <w:softHyphen/>
        <w:t>ного університету внутріш</w:t>
        <w:softHyphen/>
        <w:t>ніх справ. – 2009. – № 5. – С. 91–10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рнявський С. С. Характеристика окремих способів учинення страхового шахрайства / С. С. Чернявський, І. В. Іщук // Державао і право : зб. наук. праць. Юридичні і політичні науки. – К. : Ін-т держави і права ім. В. М. Корецького. – 2009. – Вип. 43. – С. 453–459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Чеснокова Е. В. Проблемы экспертного исследования маркировочных обозначений транспортных средств / Е. В. Чеснокова // Вестник криминалистики. – 2006. – № 1 (17). – С. 44–50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Шепитько В. Ю. Допрос несовершеннолетних: психология и тактика : а</w:t>
      </w:r>
      <w:r>
        <w:rPr>
          <w:lang w:val="uk-UA"/>
        </w:rPr>
        <w:t>втореф. дис. на соискание ученой степени канд. юрид. наук : спец. 12.00.09 / В. Ю. Шепитько. – Харьков, 1991. – 24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Шепітько В. Ю. Криміналістика. Енциклопедичний словник (українсько-російський і російсько-український) / Валерій Юрійович Шепітько ; за ред. В. Я. Тація. – Х. : Право, 2001. – 56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Шмидт А. А. Тактические основы распознания ложных показаний и изобличения лжесвидетелей. Криминалистическое и криминологическое исследование : автореф. дис. на соискание ученой степени канд. юрид. наук : спец. 12.00.09 / А. А. Шмидт – Свердловск, 1973. – 20 c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Щербань В. В. Деякі аспекти методики виявлення викраденого автомототранспорту під час здійснення прикордонного контролю у пунктах пропуску через державний кордон / В. В. Щербань </w:t>
      </w:r>
      <w:r>
        <w:rPr>
          <w:lang w:val="uk-UA"/>
        </w:rPr>
        <w:t xml:space="preserve">// </w:t>
      </w:r>
      <w:r>
        <w:fldChar w:fldCharType="begin"/>
      </w:r>
      <w:r>
        <w:rPr>
          <w:rStyle w:val="InternetLink"/>
          <w:lang w:val="uk-UA"/>
        </w:rPr>
        <w:instrText xml:space="preserve"> HYPERLINK "http://stt.nplu.org/sttd.htm?doc=6741&amp;anl=198165" \l "198165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Національна академія прикордонних військ України ім. Б. Хмельницького : зб. наук. праць. – Хмельницький, 2001. – № 16, ч. 2.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– С. 49–5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Arial"/>
          <w:iCs/>
        </w:rPr>
        <w:t xml:space="preserve">Щербинин А. И. </w:t>
      </w:r>
      <w:r>
        <w:rPr>
          <w:rFonts w:cs="Arial"/>
        </w:rPr>
        <w:t>Опыт разработки, внедрения и эксплуатации автоматизированных информационно-поисковых систем по учету автомототранспортных средств ГАИ : </w:t>
      </w:r>
      <w:r>
        <w:rPr/>
        <w:t>[</w:t>
      </w:r>
      <w:r>
        <w:rPr>
          <w:rFonts w:cs="Arial"/>
        </w:rPr>
        <w:t>пособие</w:t>
      </w:r>
      <w:r>
        <w:rPr/>
        <w:t xml:space="preserve">] / </w:t>
      </w:r>
      <w:r>
        <w:rPr>
          <w:rFonts w:cs="Arial"/>
          <w:iCs/>
        </w:rPr>
        <w:t xml:space="preserve">А. И. Щербинин, </w:t>
        <w:br/>
        <w:t>В. П. Юрьев </w:t>
      </w:r>
      <w:r>
        <w:rPr>
          <w:rFonts w:cs="Arial"/>
        </w:rPr>
        <w:t>– М. : ВНИИ БДД МВД СССР, 1978. – 71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Щупаківський Р. Визначення об’єкта і предмета незаконного заволодіння чужим транспортним засобом / Р. Щупаківський // Право України. – 2003. – № 4. – С. 101–102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Эйсман А. А. О содержании понятия криминалистической характеристики преступлений / Алексей Александрович Эйсман // Криминалистическая характеристика преступлений : сб. тр. – М. : Всесоюз. ин-т по изуч. причин и разработке мер предупр. преступности. – 1984. – С. 97–101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uk-UA"/>
        </w:rPr>
        <w:t xml:space="preserve">Экспертизы в судебной практике : [учеб. пособие] / [Бергер В. Е., Варфоломеева Т. В., Гончаренко В. И. и др.]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 xml:space="preserve"> К. : Вища шк., 1987.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lang w:val="uk-UA"/>
        </w:rPr>
        <w:t> 20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Юркова Г. В. Реалізація принципів швидкого і повного розкриття злочину в досудових стадіях : автореф. дис. на здобуття наук. ступеня канд. юрид. наук : спец. 12.00.09 «Кримінальний процес та криміналістика; судова експертиза» / Г. В. Юркова. – К., 2001 – 18 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Яблоков Н. П. Следственные ситуации в методике расследования и их оценка / Н. П. Яблоков // Вестник Московского государственного университета. – 1983. – № 5. – С. 12–17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Яблоков Н. П. Совершенствование криминалистической классификации преступлений в методике расследования / Н. П. Яблоков // Вестник Московского университета. Серия 11. Право. – 1988. – № 2. – </w:t>
        <w:br/>
        <w:t>С. 17–23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Яблоков Н. П. Криминалистика: [учебник] / Николай Петрович Яблоков. – М. : Норма, 2008. – 400 с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Яблоков Н. П. Криминалистическая характеристика преступлений. </w:t>
      </w:r>
      <w:r>
        <w:rPr>
          <w:rFonts w:eastAsia="Times New Roman" w:cs="Times New Roman"/>
          <w:szCs w:val="28"/>
        </w:rPr>
        <w:t>§</w:t>
      </w:r>
      <w:r>
        <w:rPr/>
        <w:t xml:space="preserve"> 2, Гл. III / </w:t>
      </w:r>
      <w:r>
        <w:rPr>
          <w:color w:val="000000"/>
        </w:rPr>
        <w:t>Николай Петрович Яблоков</w:t>
      </w:r>
      <w:r>
        <w:rPr/>
        <w:t xml:space="preserve"> // Криминалистика : [учебник] / [Волчецкая Т. С., Колдин В. Я., Яблоков Н. П. и др.]; под ред. Н. П. Яблокова. – М. : Юристъ., 1995. – С. 43–56.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годинський В. Щодо відтворення обстановки і обставин події / В. Ягодинський // Право України. – 2003. – № 5. – С. 84–88. </w:t>
      </w:r>
    </w:p>
    <w:p>
      <w:pPr>
        <w:pStyle w:val="Normal"/>
        <w:keepNext w:val="true"/>
        <w:keepLines/>
        <w:numPr>
          <w:ilvl w:val="2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Якимов И. Н. Криминалистика: Руководство по уголовной технике и тактике / Якимов И. Н. – М. : Изд. НКВД РСФСР 1925. – 430 с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center"/>
      <w:pPr>
        <w:tabs>
          <w:tab w:val="num" w:pos="709"/>
        </w:tabs>
        <w:ind w:left="0" w:firstLine="851"/>
      </w:pPr>
      <w:rPr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40"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lang w:val="ru-RU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lang w:val="ru-RU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lang w:val="ru-RU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spacing w:val="-40"/>
      <w:sz w:val="52"/>
      <w:szCs w:val="5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caps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uk-UA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Ïðîñòî_àáçàö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UkrainianPragmatica" w:hAnsi="UkrainianPragmatica" w:cs="UkrainianPragmatica"/>
      <w:sz w:val="23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jc w:val="both"/>
    </w:pPr>
    <w:rPr>
      <w:szCs w:val="20"/>
      <w:lang w:val="uk-UA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4">
    <w:name w:val="FR4"/>
    <w:qFormat/>
    <w:pPr>
      <w:widowControl w:val="false"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Назва таблиці_14"/>
    <w:basedOn w:val="Normal"/>
    <w:qFormat/>
    <w:pPr>
      <w:keepNext w:val="true"/>
      <w:spacing w:lineRule="auto" w:line="360" w:before="120" w:after="120"/>
      <w:jc w:val="center"/>
    </w:pPr>
    <w:rPr>
      <w:lang w:val="uk-UA"/>
    </w:rPr>
  </w:style>
  <w:style w:type="paragraph" w:styleId="Style15">
    <w:name w:val="Ì³é ñòèëü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5">
    <w:name w:val="табл5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6:00Z</dcterms:created>
  <dc:creator>STAR</dc:creator>
  <dc:description/>
  <dc:language>en-US</dc:language>
  <cp:lastModifiedBy>Андрей</cp:lastModifiedBy>
  <cp:lastPrinted>2002-01-01T01:01:00Z</cp:lastPrinted>
  <dcterms:modified xsi:type="dcterms:W3CDTF">2011-12-05T14:26:00Z</dcterms:modified>
  <cp:revision>2</cp:revision>
  <dc:subject/>
  <dc:title>Стаття 289</dc:title>
</cp:coreProperties>
</file>