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наев Алексей Валерьевич. Совершенствование динамических качеств подшипниковых узлов прокатных станов : диссертация ... кандидата технических наук : 01.02.06 / Корнаев Алексей Валерьевич; [Место защиты: Орлов. гос. техн. ун-т].- Старый Оскол, 2008.- 138 с.: ил. РГБ ОД, 61 08-5/11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14:00Z</dcterms:modified>
  <cp:revision>1115</cp:revision>
  <dc:subject/>
  <dc:title>Баллад Евгений Маркович</dc:title>
</cp:coreProperties>
</file>