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Формирование эффективной фискальной политики является одним из важнейших проблем социально-экономического развития в условиях перехода к рыночным отношениям. Совре*менная бюджетно-налоговая система формировалась на протяжении 90-х годов путем приспособления советской структуры государственных доходов и расходов к новым условиям хозяйствования.</w:t>
      </w:r>
    </w:p>
    <w:p>
      <w:pPr>
        <w:pStyle w:val="Normal"/>
        <w:rPr/>
      </w:pPr>
      <w:r>
        <w:rPr/>
      </w:r>
    </w:p>
    <w:p>
      <w:pPr>
        <w:pStyle w:val="Normal"/>
        <w:rPr/>
      </w:pPr>
      <w:r>
        <w:rPr/>
        <w:t>В результате такого рода сдвигов сложилась двухуровневая система доходов и расходов государства, которая носит преимущественно фискальный характер. Она не в достаточной мере ориентирована на стабилизацию социальной ситуации в обществе, стимулирование развития отечественного производства, поощрение инвестиционной активности в стране, создание благоприятного инвестиционного климата.</w:t>
      </w:r>
    </w:p>
    <w:p>
      <w:pPr>
        <w:pStyle w:val="Normal"/>
        <w:rPr/>
      </w:pPr>
      <w:r>
        <w:rPr/>
      </w:r>
    </w:p>
    <w:p>
      <w:pPr>
        <w:pStyle w:val="Normal"/>
        <w:rPr/>
      </w:pPr>
      <w:r>
        <w:rPr/>
        <w:t>Для нынешней фискальной системы характерна низкая эффективность функционирования, которая противопоставляется интересам хозяйственных субъектов и граждан. Действия этой системы не соответствуют рыночному образу мышления, который формируется постепенно в переходных условиях.</w:t>
      </w:r>
    </w:p>
    <w:p>
      <w:pPr>
        <w:pStyle w:val="Normal"/>
        <w:rPr/>
      </w:pPr>
      <w:r>
        <w:rPr/>
      </w:r>
    </w:p>
    <w:p>
      <w:pPr>
        <w:pStyle w:val="Normal"/>
        <w:rPr/>
      </w:pPr>
      <w:r>
        <w:rPr/>
        <w:t>Имеющийся более чем десятилетний опыт функционирования новой системы государственных доходов и расходов показывает, что она носит не только фискальный характер. Например, налоговая система отличается своей конфискационностыо, поскольку она не только не учитывает интересы расширенного, но и простого воспроизводства. Высокое налоговое бремя способствует хозяйственному разорению большого количества хозяйственных единиц, особенно малых и средних предприятий. Из-за высоких налогов большое число предприятий не имеют внутренних накоплений. По причине высокого налогового бремени в стране широкое распространение получила теневая экономика. Что касается государственных расходов, то они отражают концепцию монетаризма применительно к роли государства в экономике и вовсе не учитывают особенности переходных обществ ни в общем, ни в единичном отношениях. Из года в год, в полном соответствии с названной концепцией, роль государственного бюджета, в</w:t>
      </w:r>
    </w:p>
    <w:p>
      <w:pPr>
        <w:pStyle w:val="Normal"/>
        <w:rPr/>
      </w:pPr>
      <w:r>
        <w:rPr/>
      </w:r>
    </w:p>
    <w:p>
      <w:pPr>
        <w:pStyle w:val="Normal"/>
        <w:rPr/>
      </w:pPr>
      <w:r>
        <w:rPr/>
        <w:t>развитии реального сектора экономики, снижается.</w:t>
      </w:r>
    </w:p>
    <w:p>
      <w:pPr>
        <w:pStyle w:val="Normal"/>
        <w:rPr/>
      </w:pPr>
      <w:r>
        <w:rPr/>
      </w:r>
    </w:p>
    <w:p>
      <w:pPr>
        <w:pStyle w:val="Normal"/>
        <w:rPr/>
      </w:pPr>
      <w:r>
        <w:rPr/>
        <w:t>В Республике Таджикистан еще не сформировался подлинно научный подход к вопросам бюджетно-налоговой политики, который был бы в состоянии предложить научно-обоснованные рекомендации для формирования эффективной фискальной системы, с учетом всего комплекса экономических, социальных, политических, экологических последствий ее функционирования.</w:t>
      </w:r>
    </w:p>
    <w:p>
      <w:pPr>
        <w:pStyle w:val="Normal"/>
        <w:rPr/>
      </w:pPr>
      <w:r>
        <w:rPr/>
      </w:r>
    </w:p>
    <w:p>
      <w:pPr>
        <w:pStyle w:val="Normal"/>
        <w:rPr/>
      </w:pPr>
      <w:r>
        <w:rPr/>
        <w:t>К сожалению, эти вопросы до сих пор не стали предметом системного изучения</w:t>
      </w:r>
    </w:p>
    <w:p>
      <w:pPr>
        <w:pStyle w:val="Normal"/>
        <w:rPr/>
      </w:pPr>
      <w:r>
        <w:rPr/>
      </w:r>
    </w:p>
    <w:p>
      <w:pPr>
        <w:pStyle w:val="Normal"/>
        <w:rPr/>
      </w:pPr>
      <w:r>
        <w:rPr/>
        <w:t>кономической науке страны.</w:t>
      </w:r>
    </w:p>
    <w:p>
      <w:pPr>
        <w:pStyle w:val="Normal"/>
        <w:rPr/>
      </w:pPr>
      <w:r>
        <w:rPr/>
      </w:r>
    </w:p>
    <w:p>
      <w:pPr>
        <w:pStyle w:val="Normal"/>
        <w:rPr/>
      </w:pPr>
      <w:r>
        <w:rPr/>
        <w:t>Сегодня, несмотря на накопление достаточного опыта, ощущается нехватка научных трудов для обобщения результатов использования монетаристского перехода, объективной оценки возникших проблем и трудностей, в связи с применением данного подхода. Ныне, не подвергается сомнению, что страна нуждается в такой фискальной политике, и такой фискальной системе, в механизмах действия, которые были бы соответствующим образом учтены особенности развития страны на современном этапе, интересы ее развития в перспективе.</w:t>
      </w:r>
    </w:p>
    <w:p>
      <w:pPr>
        <w:pStyle w:val="Normal"/>
        <w:rPr/>
      </w:pPr>
      <w:r>
        <w:rPr/>
      </w:r>
    </w:p>
    <w:p>
      <w:pPr>
        <w:pStyle w:val="Normal"/>
        <w:rPr/>
      </w:pPr>
      <w:r>
        <w:rPr/>
        <w:t>Отставание теоретических разработок в области фискальной политики применительно к условиям современного Таджикистана на практике вызывают значительные трудности у хозяйствующих субъектов, финансовых служб, занимающихся планированием налоговых поступлений и государственных расходов. Этими моментами определяется и актуальность работы.</w:t>
      </w:r>
    </w:p>
    <w:p>
      <w:pPr>
        <w:pStyle w:val="Normal"/>
        <w:rPr/>
      </w:pPr>
      <w:r>
        <w:rPr/>
      </w:r>
    </w:p>
    <w:p>
      <w:pPr>
        <w:pStyle w:val="Normal"/>
        <w:rPr/>
      </w:pPr>
      <w:r>
        <w:rPr/>
        <w:t>Степень разработанности проблемы. Проблемы фискальной политики, несмотря на их огромную значимость, применительно к экономике переходного периода остаются не до конца разработанными. Они в недостаточной степени учитывают специфику трансформации командно-административной экономики в рыночно-регулируемой.</w:t>
      </w:r>
    </w:p>
    <w:p>
      <w:pPr>
        <w:pStyle w:val="Normal"/>
        <w:rPr/>
      </w:pPr>
      <w:r>
        <w:rPr/>
      </w:r>
    </w:p>
    <w:p>
      <w:pPr>
        <w:pStyle w:val="Normal"/>
        <w:rPr/>
      </w:pPr>
      <w:r>
        <w:rPr/>
        <w:t>Фискальная политика Республики Таджикистан не в достаточной степени стала объектом теоретического и прикладного анализа представителей отечественной экономической науки. Научными</w:t>
      </w:r>
    </w:p>
    <w:p>
      <w:pPr>
        <w:pStyle w:val="Normal"/>
        <w:rPr/>
      </w:pPr>
      <w:r>
        <w:rPr/>
      </w:r>
    </w:p>
    <w:p>
      <w:pPr>
        <w:pStyle w:val="Normal"/>
        <w:rPr/>
      </w:pPr>
      <w:r>
        <w:rPr/>
        <w:t>4 '</w:t>
      </w:r>
    </w:p>
    <w:p>
      <w:pPr>
        <w:pStyle w:val="Normal"/>
        <w:rPr/>
      </w:pPr>
      <w:r>
        <w:rPr/>
      </w:r>
    </w:p>
    <w:p>
      <w:pPr>
        <w:pStyle w:val="Normal"/>
        <w:rPr/>
      </w:pPr>
      <w:r>
        <w:rPr/>
        <w:t>исследованиями ие охвачен вопрос насколько современные особенности и трудности переходного периода учитываются в государственной фискальной политике.</w:t>
      </w:r>
    </w:p>
    <w:p>
      <w:pPr>
        <w:pStyle w:val="Normal"/>
        <w:rPr/>
      </w:pPr>
      <w:r>
        <w:rPr/>
      </w:r>
    </w:p>
    <w:p>
      <w:pPr>
        <w:pStyle w:val="Normal"/>
        <w:rPr/>
      </w:pPr>
      <w:r>
        <w:rPr/>
        <w:t>Многочисленные труды зарубежных и отечественных авторов были посвящены проблемам фискальной политики в условиях перехода к рыночным отношениям. Общие проблемы фискальной политики, присущие постсоциалистическим обществам, стали объектами исследования Абалкина Л.И., Барабаща А.Я., Врублевского О.В., Лавриненко И.В., Кашина В.А., Койчуева Т.К., Кравченко И.А., Мильгокова Н.Г., Романовского М.В., Павлова Л.П., Сабанити Б.М. и др. В их трудах рассмотрены процессы трансформации бюджетно-налоговых систем в переходных условиях, специфика формирования фискальной политики, присущая постсоциалистическим обществам, общим направлениям совершенствования этой политики.</w:t>
      </w:r>
    </w:p>
    <w:p>
      <w:pPr>
        <w:pStyle w:val="Normal"/>
        <w:rPr/>
      </w:pPr>
      <w:r>
        <w:rPr/>
      </w:r>
    </w:p>
    <w:p>
      <w:pPr>
        <w:pStyle w:val="Normal"/>
        <w:rPr/>
      </w:pPr>
      <w:r>
        <w:rPr/>
        <w:t>В Республике Таджикистан проблемы фискальной политики нашли отражения в трудах Асророва И.А., Гулмирзоева Д.Г., Каюмова Н.К., Комилова С.Д., Назарова Т.Н., Орипова А.О., Рахимова Р.К., Умарова Х.У., Урокова Б.У., Шаршюва Х.Ш.. Названные ученые уделяли основное внимание теоретическим аспектам формирования фискальной политики в условиях наименее развитых постсоветских стран. Ими были сформулированы наиболее серьезные проблемы и трудности как в формировании, так и в реализации фискальной политики в Республики Таджикистан.</w:t>
      </w:r>
    </w:p>
    <w:p>
      <w:pPr>
        <w:pStyle w:val="Normal"/>
        <w:rPr/>
      </w:pPr>
      <w:r>
        <w:rPr/>
      </w:r>
    </w:p>
    <w:p>
      <w:pPr>
        <w:pStyle w:val="Normal"/>
        <w:rPr/>
      </w:pPr>
      <w:r>
        <w:rPr/>
        <w:t>Однако многие аспекты этой проблемы, до сих нор, не находятся в поле зрения представителей экономической науки. К ним относятся теоретические вопросы соответствия нынешней фискальной политики интересам быстрого выхода из трансформационного спада и эффективного решения важнейших проблем социально-экономического развития страны. Особенности формирования и механизмы функционирования действующей фискальной политики также не стали предметом специальных исследований. В научном плане применительно к переходным обществам не разработаны</w:t>
      </w:r>
    </w:p>
    <w:p>
      <w:pPr>
        <w:pStyle w:val="Normal"/>
        <w:rPr/>
      </w:pPr>
      <w:r>
        <w:rPr/>
      </w:r>
    </w:p>
    <w:p>
      <w:pPr>
        <w:pStyle w:val="Normal"/>
        <w:rPr/>
      </w:pPr>
      <w:r>
        <w:rPr/>
        <w:t>вопросы воздействия той или иной фискальной политики на достижении макроэкономической и финансовой стабилизации. С учетом вышеотмеченных особенностей, все еще остаются не разработанными экономические и институциональные основы возможных изменений в фискальной политике.</w:t>
      </w:r>
    </w:p>
    <w:p>
      <w:pPr>
        <w:pStyle w:val="Normal"/>
        <w:rPr/>
      </w:pPr>
      <w:r>
        <w:rPr/>
      </w:r>
    </w:p>
    <w:p>
      <w:pPr>
        <w:pStyle w:val="Normal"/>
        <w:rPr/>
      </w:pPr>
      <w:r>
        <w:rPr/>
        <w:t>Цель и задачи диссертационного исследования. Целью диссертационного исследования является изучение и определение специфических особенностей формирования и реализации фискальной политики в условиях переходной экономики, с учетом ее значимости как фактора макроэкономической стабилизации, выработки соответствующих рекомендаций по совершенствованию этой политики.</w:t>
      </w:r>
    </w:p>
    <w:p>
      <w:pPr>
        <w:pStyle w:val="Normal"/>
        <w:rPr/>
      </w:pPr>
      <w:r>
        <w:rPr/>
      </w:r>
    </w:p>
    <w:p>
      <w:pPr>
        <w:pStyle w:val="Normal"/>
        <w:rPr/>
      </w:pPr>
      <w:r>
        <w:rPr/>
        <w:t>В соответствии с данной целью перед диссертантом были поставлены следующие задачи:</w:t>
      </w:r>
    </w:p>
    <w:p>
      <w:pPr>
        <w:pStyle w:val="Normal"/>
        <w:rPr/>
      </w:pPr>
      <w:r>
        <w:rPr/>
      </w:r>
    </w:p>
    <w:p>
      <w:pPr>
        <w:pStyle w:val="Normal"/>
        <w:rPr/>
      </w:pPr>
      <w:r>
        <w:rPr/>
        <w:t xml:space="preserve">• </w:t>
      </w:r>
      <w:r>
        <w:rPr/>
        <w:t>изучить особенности фискальной политики в трансформируемой экономике;</w:t>
      </w:r>
    </w:p>
    <w:p>
      <w:pPr>
        <w:pStyle w:val="Normal"/>
        <w:rPr/>
      </w:pPr>
      <w:r>
        <w:rPr/>
      </w:r>
    </w:p>
    <w:p>
      <w:pPr>
        <w:pStyle w:val="Normal"/>
        <w:rPr/>
      </w:pPr>
      <w:r>
        <w:rPr/>
        <w:t xml:space="preserve">• </w:t>
      </w:r>
      <w:r>
        <w:rPr/>
        <w:t>определить ее место в денежно-финансовой системе национальной экономики переходного периода;</w:t>
      </w:r>
    </w:p>
    <w:p>
      <w:pPr>
        <w:pStyle w:val="Normal"/>
        <w:rPr/>
      </w:pPr>
      <w:r>
        <w:rPr/>
      </w:r>
    </w:p>
    <w:p>
      <w:pPr>
        <w:pStyle w:val="Normal"/>
        <w:rPr/>
      </w:pPr>
      <w:r>
        <w:rPr/>
        <w:t xml:space="preserve">• </w:t>
      </w:r>
      <w:r>
        <w:rPr/>
        <w:t>раскрыть особенности формирования и механизма функционирования фискальной политики в Республике Таджикистан за годы независимости;</w:t>
      </w:r>
    </w:p>
    <w:p>
      <w:pPr>
        <w:pStyle w:val="Normal"/>
        <w:rPr/>
      </w:pPr>
      <w:r>
        <w:rPr/>
      </w:r>
    </w:p>
    <w:p>
      <w:pPr>
        <w:pStyle w:val="Normal"/>
        <w:rPr/>
      </w:pPr>
      <w:r>
        <w:rPr/>
        <w:t xml:space="preserve">• </w:t>
      </w:r>
      <w:r>
        <w:rPr/>
        <w:t>выявить влияние фискальной политики на макроэкономическую стабилизацию;</w:t>
      </w:r>
    </w:p>
    <w:p>
      <w:pPr>
        <w:pStyle w:val="Normal"/>
        <w:rPr/>
      </w:pPr>
      <w:r>
        <w:rPr/>
      </w:r>
    </w:p>
    <w:p>
      <w:pPr>
        <w:pStyle w:val="Normal"/>
        <w:rPr/>
      </w:pPr>
      <w:r>
        <w:rPr/>
        <w:t xml:space="preserve">• </w:t>
      </w:r>
      <w:r>
        <w:rPr/>
        <w:t>обосновать экономические и институциональные основы совершенствования фискальной политики.</w:t>
      </w:r>
    </w:p>
    <w:p>
      <w:pPr>
        <w:pStyle w:val="Normal"/>
        <w:rPr/>
      </w:pPr>
      <w:r>
        <w:rPr/>
      </w:r>
    </w:p>
    <w:p>
      <w:pPr>
        <w:pStyle w:val="Normal"/>
        <w:rPr/>
      </w:pPr>
      <w:r>
        <w:rPr/>
        <w:t>Предмет и объект исследования. Предметом исследования являются государственные расходы и налоговая система, формирующиеся в процессе перехода Республики Таджикистан к рыночным отношениям. Объектом исследования является фискальная политика республики, и ее воздействия на макроэкономическую ситуацию.</w:t>
      </w:r>
    </w:p>
    <w:p>
      <w:pPr>
        <w:pStyle w:val="Normal"/>
        <w:rPr/>
      </w:pPr>
      <w:r>
        <w:rPr/>
      </w:r>
    </w:p>
    <w:p>
      <w:pPr>
        <w:pStyle w:val="Normal"/>
        <w:rPr/>
      </w:pPr>
      <w:r>
        <w:rPr/>
        <w:t>Теоретической и методологической основой исследования являются Указы Президента и Постановления Правительства Республики</w:t>
      </w:r>
    </w:p>
    <w:p>
      <w:pPr>
        <w:pStyle w:val="Normal"/>
        <w:rPr/>
      </w:pPr>
      <w:r>
        <w:rPr/>
      </w:r>
    </w:p>
    <w:p>
      <w:pPr>
        <w:pStyle w:val="Normal"/>
        <w:rPr/>
      </w:pPr>
      <w:r>
        <w:rPr/>
        <w:t>б</w:t>
      </w:r>
    </w:p>
    <w:p>
      <w:pPr>
        <w:pStyle w:val="Normal"/>
        <w:rPr/>
      </w:pPr>
      <w:r>
        <w:rPr/>
      </w:r>
    </w:p>
    <w:p>
      <w:pPr>
        <w:pStyle w:val="Normal"/>
        <w:rPr/>
      </w:pPr>
      <w:r>
        <w:rPr/>
        <w:t>Таджикистан в области макроэкономической стабилизации и фискальной политики; труды ученых экономистов республики, а также труды ученых ближнего и дальнего зарубежья по проблемам экономического роста, эффективности производства и налоговой политики.</w:t>
      </w:r>
    </w:p>
    <w:p>
      <w:pPr>
        <w:pStyle w:val="Normal"/>
        <w:rPr/>
      </w:pPr>
      <w:r>
        <w:rPr/>
      </w:r>
    </w:p>
    <w:p>
      <w:pPr>
        <w:pStyle w:val="Normal"/>
        <w:rPr/>
      </w:pPr>
      <w:r>
        <w:rPr/>
        <w:t>Информационная база диссертации основана на данных Госкомстата Республики Таджикистан, отчетах Министерств и ведомств (прежде всего - Министерства финансов, Министерства по государственным доходам и сбора республики).</w:t>
      </w:r>
    </w:p>
    <w:p>
      <w:pPr>
        <w:pStyle w:val="Normal"/>
        <w:rPr/>
      </w:pPr>
      <w:r>
        <w:rPr/>
      </w:r>
    </w:p>
    <w:p>
      <w:pPr>
        <w:pStyle w:val="Normal"/>
        <w:rPr/>
      </w:pPr>
      <w:r>
        <w:rPr/>
        <w:t>Научная новизна диссертационного исследования заключается в следующем:</w:t>
      </w:r>
    </w:p>
    <w:p>
      <w:pPr>
        <w:pStyle w:val="Normal"/>
        <w:rPr/>
      </w:pPr>
      <w:r>
        <w:rPr/>
      </w:r>
    </w:p>
    <w:p>
      <w:pPr>
        <w:pStyle w:val="Normal"/>
        <w:rPr/>
      </w:pPr>
      <w:r>
        <w:rPr/>
        <w:t>- уточнена сущность фискальной политики с учетом ее специфики в условиях трансформируемой экономики;</w:t>
      </w:r>
    </w:p>
    <w:p>
      <w:pPr>
        <w:pStyle w:val="Normal"/>
        <w:rPr/>
      </w:pPr>
      <w:r>
        <w:rPr/>
      </w:r>
    </w:p>
    <w:p>
      <w:pPr>
        <w:pStyle w:val="Normal"/>
        <w:rPr/>
      </w:pPr>
      <w:r>
        <w:rPr/>
        <w:t>- определены этапы формирования фискальной политики Республики Таджикистан за годы независимости, показаны такие факторы, снижающие эффективность фискальной политики, как «разрыв восприятия», «административный разрыв» и «разрыв во времени», освещены серьёзные проблемы и трудности, с которыми сталкивается реализация этой политики;</w:t>
      </w:r>
    </w:p>
    <w:p>
      <w:pPr>
        <w:pStyle w:val="Normal"/>
        <w:rPr/>
      </w:pPr>
      <w:r>
        <w:rPr/>
      </w:r>
    </w:p>
    <w:p>
      <w:pPr>
        <w:pStyle w:val="Normal"/>
        <w:rPr/>
      </w:pPr>
      <w:r>
        <w:rPr/>
        <w:t>- выявлены экономические основы фискальной политики, с учетом реального существования неформальной экономики и используемых возможностей экономического развития, дана оценка потенциалу налогооблагаемой базы, которая превышает реальную базу примерно в два раза. Выявлены круги масштаба государственных затрат, наиболее полно отвечающим современным интересам развития экономики и общества;</w:t>
      </w:r>
    </w:p>
    <w:p>
      <w:pPr>
        <w:pStyle w:val="Normal"/>
        <w:rPr/>
      </w:pPr>
      <w:r>
        <w:rPr/>
      </w:r>
    </w:p>
    <w:p>
      <w:pPr>
        <w:pStyle w:val="Normal"/>
        <w:rPr/>
      </w:pPr>
      <w:r>
        <w:rPr/>
        <w:t>- рассмотрены воздействия бюджетной и налоговой политики на повышение устойчивости макроэкономической стабилизации. Показано, что последнее возможно при «встроении» подпорок в налоговой политике, учитывающих, более или менее, значительные сдвиги в бюджетной политике;</w:t>
      </w:r>
    </w:p>
    <w:p>
      <w:pPr>
        <w:pStyle w:val="Normal"/>
        <w:rPr/>
      </w:pPr>
      <w:r>
        <w:rPr/>
      </w:r>
    </w:p>
    <w:p>
      <w:pPr>
        <w:pStyle w:val="Normal"/>
        <w:rPr/>
      </w:pPr>
      <w:r>
        <w:rPr/>
        <w:t>- обоснована необходимость совершенствования законодательной и институциональной базы фискальной политики, включая существенные изменения в Налоговом кодексе, в структуре финансовых органов страны,</w:t>
      </w:r>
    </w:p>
    <w:p>
      <w:pPr>
        <w:pStyle w:val="Normal"/>
        <w:rPr/>
      </w:pPr>
      <w:r>
        <w:rPr/>
      </w:r>
    </w:p>
    <w:p>
      <w:pPr>
        <w:pStyle w:val="Normal"/>
        <w:rPr/>
      </w:pPr>
      <w:r>
        <w:rPr/>
        <w:t>направленные на повышение эффективности функционирования последних; - разработана модель управления фискальной политики с</w:t>
      </w:r>
    </w:p>
    <w:p>
      <w:pPr>
        <w:pStyle w:val="Normal"/>
        <w:rPr/>
      </w:pPr>
      <w:r>
        <w:rPr/>
      </w:r>
    </w:p>
    <w:p>
      <w:pPr>
        <w:pStyle w:val="Normal"/>
        <w:rPr/>
      </w:pPr>
      <w:r>
        <w:rPr/>
        <w:t>учетом особенностей современного этапа развития экономики и социальной сферы и необходимости существенного повышения роли этой политики в ускорении динамики социально-экономического развития Республики Таджикистан на базе более полного раскрытия основных принципов формирования государственных доходов и их использование.</w:t>
      </w:r>
    </w:p>
    <w:p>
      <w:pPr>
        <w:pStyle w:val="Normal"/>
        <w:rPr/>
      </w:pPr>
      <w:r>
        <w:rPr/>
      </w:r>
    </w:p>
    <w:p>
      <w:pPr>
        <w:pStyle w:val="Normal"/>
        <w:rPr/>
      </w:pPr>
      <w:r>
        <w:rPr/>
        <w:t>Теоретическая и практическая значимость работы. Теоретические аспекты диссертационной работы, в частности, содержание первой и второй глав, могут быть использованы при чтении курсов «Макроэкономика», «Финансы и кредит», а также «Налоги и налогообложение» на экономических факультетах высших учебных заведений республики. Практическая значимость работы подтверждается Справками о внедрении к практическому использованию, выданными Министерством экономики и торговли и Министерством по государственным доходам и сборам Республики Таджикистан.</w:t>
      </w:r>
    </w:p>
    <w:p>
      <w:pPr>
        <w:pStyle w:val="Normal"/>
        <w:rPr/>
      </w:pPr>
      <w:r>
        <w:rPr/>
      </w:r>
    </w:p>
    <w:p>
      <w:pPr>
        <w:pStyle w:val="Normal"/>
        <w:rPr/>
      </w:pPr>
      <w:r>
        <w:rPr/>
        <w:t>Апробация и внедрение результатов исследования. Основные положения диссертационного исследования были доложены и обсуждены на объединенном заседании кафедр экономического факультета ХГУ им. академика Бабаджана Гафурова, а также на заседаниях территориальных налоговых органов Министерства по государственным доходам и сборам Республики Таджикистан.</w:t>
      </w:r>
    </w:p>
    <w:p>
      <w:pPr>
        <w:pStyle w:val="Normal"/>
        <w:rPr/>
      </w:pPr>
      <w:r>
        <w:rPr/>
      </w:r>
    </w:p>
    <w:p>
      <w:pPr>
        <w:pStyle w:val="Normal"/>
        <w:rPr/>
      </w:pPr>
      <w:r>
        <w:rPr/>
        <w:t>Рекомендации по совершенствованию фискальной политики могут быть учтены при улучшении законодательной и институциональной базы бюджетной и налоговой систем, а также в процессе работы по рационализации государственных расходов и совершенствованию налогообложения.</w:t>
      </w:r>
    </w:p>
    <w:p>
      <w:pPr>
        <w:pStyle w:val="Normal"/>
        <w:rPr/>
      </w:pPr>
      <w:r>
        <w:rPr/>
      </w:r>
    </w:p>
    <w:p>
      <w:pPr>
        <w:pStyle w:val="Normal"/>
        <w:rPr/>
      </w:pPr>
      <w:r>
        <w:rPr/>
        <w:t>Работа состоит из введения, трех глав, включающих восемь параграфов, заключения и списка использованной литературы. Она содержит 6 таблиц, 5 диаграмм. Работа изложена на 134 страницах.</w:t>
      </w:r>
    </w:p>
    <w:p>
      <w:pPr>
        <w:pStyle w:val="Normal"/>
        <w:rPr/>
      </w:pPr>
      <w:r>
        <w:rPr/>
      </w:r>
    </w:p>
    <w:p>
      <w:pPr>
        <w:pStyle w:val="Normal"/>
        <w:rPr/>
      </w:pPr>
      <w:r>
        <w:rPr/>
        <w:t>ГЛАВА 1. ФИСКАЛЬНАЯ ПОЛИТИКА - СОСТАВНАЯ ЧАСТЬ ФИНАНСОВОЙ ПОЛИТИКИ ГОСУДАРСТВА</w:t>
      </w:r>
    </w:p>
    <w:p>
      <w:pPr>
        <w:pStyle w:val="Normal"/>
        <w:rPr/>
      </w:pPr>
      <w:r>
        <w:rPr/>
      </w:r>
    </w:p>
    <w:p>
      <w:pPr>
        <w:pStyle w:val="Normal"/>
        <w:rPr/>
      </w:pPr>
      <w:r>
        <w:rPr/>
        <w:t>1.1. Сущность фискальной политики и ее место в денежно-финансовой системе</w:t>
      </w:r>
    </w:p>
    <w:p>
      <w:pPr>
        <w:pStyle w:val="Normal"/>
        <w:rPr/>
      </w:pPr>
      <w:r>
        <w:rPr/>
      </w:r>
    </w:p>
    <w:p>
      <w:pPr>
        <w:pStyle w:val="Normal"/>
        <w:rPr/>
      </w:pPr>
      <w:r>
        <w:rPr/>
        <w:t>Одним из основных инструментов макроэкономического регулирования является фискальная политика. Под фискальной политикой понимают совокупность мер, предпринимаемых правительственными органами по изменению государственных расходов и налогообложения.</w:t>
      </w:r>
    </w:p>
    <w:p>
      <w:pPr>
        <w:pStyle w:val="Normal"/>
        <w:rPr/>
      </w:pPr>
      <w:r>
        <w:rPr/>
      </w:r>
    </w:p>
    <w:p>
      <w:pPr>
        <w:pStyle w:val="Normal"/>
        <w:rPr/>
      </w:pPr>
      <w:r>
        <w:rPr/>
        <w:t>Фискальная политика государства - это важное направление его финансовой политики, которое играет большую роль в регулирование экономики посредством налогов и политики доходов и расходов.</w:t>
      </w:r>
    </w:p>
    <w:p>
      <w:pPr>
        <w:pStyle w:val="Normal"/>
        <w:rPr/>
      </w:pPr>
      <w:r>
        <w:rPr/>
      </w:r>
    </w:p>
    <w:p>
      <w:pPr>
        <w:pStyle w:val="Normal"/>
        <w:rPr/>
      </w:pPr>
      <w:r>
        <w:rPr/>
        <w:t>Фискальная (бюджетно-налоговая) политика — это система регулирования экономики посредством изменений государственных расходов и налогов. Налоги и государственные расходы являются основными инструментами фискальной политики. Фискальная политика может как благотворно, так и достаточно болезненно воздействовать на стабильность национальной экономики.</w:t>
      </w:r>
    </w:p>
    <w:p>
      <w:pPr>
        <w:pStyle w:val="Normal"/>
        <w:rPr/>
      </w:pPr>
      <w:r>
        <w:rPr/>
      </w:r>
    </w:p>
    <w:p>
      <w:pPr>
        <w:pStyle w:val="Normal"/>
        <w:rPr/>
      </w:pPr>
      <w:r>
        <w:rPr/>
        <w:t>Следовательно, фискальную политику государства можно сформулировать как совокупность финансовых мероприятий государства по регулированию правительственных расходов и доходов для достижения определенных социально-экономических целей. Потребность в разработке и систематическом проведении фискальной политики усилилась, особенно во второй половине XX в., когда финансы государства стали играть значительную роль в обеспечении стабильного экономического роста. А методические основы налогообложения предполагают выбор налоговых форм и наполнения их конкретным содержанием (принятие организационно-правового порядка исчисления и уплаты налогов), установление прав и обязанностей сторон налоговых правоотношений [\\2, с.137-</w:t>
      </w:r>
    </w:p>
    <w:p>
      <w:pPr>
        <w:pStyle w:val="Normal"/>
        <w:rPr/>
      </w:pPr>
      <w:r>
        <w:rPr/>
      </w:r>
    </w:p>
    <w:p>
      <w:pPr>
        <w:pStyle w:val="Normal"/>
        <w:rPr/>
      </w:pPr>
      <w:r>
        <w:rPr/>
        <w:t>Одной из любопытных подробностей происхождения самих понятий «финансы» и «налоги» является тот факт, что в раннем средневековье данные термины уравнивались в своем функциональном значении. Так, в XI - ХШвв.</w:t>
      </w:r>
    </w:p>
    <w:p>
      <w:pPr>
        <w:pStyle w:val="Normal"/>
        <w:rPr/>
      </w:pPr>
      <w:r>
        <w:rPr/>
      </w:r>
    </w:p>
    <w:p>
      <w:pPr>
        <w:pStyle w:val="Normal"/>
        <w:rPr/>
      </w:pPr>
      <w:r>
        <w:rPr/>
        <w:t>слова finatio и financia начали впервые употребляться в итальянских городах. Они подразумевали факт обязательной уплаты денег и срок уплаты. Этот термин относился и к налоговым обязательствам. В Германии целых 400 лет с момента появления термина «финансы», в XIV - XVII вв., в слово «финансы» вкладывалось негативное значение - вымогательство и лихоимство. Л в прогрессивной Франции уже в XVI в. финансы употреблялись в том же значении, как и в настоящее время, подразумевая совокупность материальных средств, необходимых для удовлетворения потребностей государства и различных общественных групп.</w:t>
      </w:r>
    </w:p>
    <w:p>
      <w:pPr>
        <w:pStyle w:val="Normal"/>
        <w:rPr/>
      </w:pPr>
      <w:r>
        <w:rPr/>
      </w:r>
    </w:p>
    <w:p>
      <w:pPr>
        <w:pStyle w:val="Normal"/>
        <w:rPr/>
      </w:pPr>
      <w:r>
        <w:rPr/>
        <w:t>Понимание того, что налоговая политика может стимулировать или, наоборот, ограничивать деловую активность тех или иных отраслей предпринимательской деятельности, создавать предпосылки для снижения издержек производства, для повышения конкурентноспособности национальных товаров на мировом рынке пришло к политикам давно. Уже в XVII в. во Франции правительство Кольбера широко практиковало усиленное обложение потребления с одной стороны, а с другой - создавало налоговые привилегии для тех отраслей промышленности, в развитии которых было заинтересованно.</w:t>
      </w:r>
    </w:p>
    <w:p>
      <w:pPr>
        <w:pStyle w:val="Normal"/>
        <w:rPr/>
      </w:pPr>
      <w:r>
        <w:rPr/>
      </w:r>
    </w:p>
    <w:p>
      <w:pPr>
        <w:pStyle w:val="Normal"/>
        <w:rPr/>
      </w:pPr>
      <w:r>
        <w:rPr/>
        <w:t>Что же касается финансовой науки, то процесс осознания стимулирующего влияния налогов на народное хозяйство - выявление регулирующей функции налогообложения - оказался достаточно сложшлм и противоречивым.</w:t>
      </w:r>
    </w:p>
    <w:p>
      <w:pPr>
        <w:pStyle w:val="Normal"/>
        <w:rPr/>
      </w:pPr>
      <w:r>
        <w:rPr/>
      </w:r>
    </w:p>
    <w:p>
      <w:pPr>
        <w:pStyle w:val="Normal"/>
        <w:rPr/>
      </w:pPr>
      <w:r>
        <w:rPr/>
        <w:t>Еще У.Петти в своем «Трактате о налогах и сборах», с одной стороны, отмечал то важное место, которое занимают налоги в экономической жизни страны и то влияние, которое они на нее оказывают, а с другой, подчеркивал, что по его мнению, наилучшим налогом является полное отсутствие каких -либо налогов. В теории налогов Д.Рикардо и Л.Смита и их последователей роль налогов ограничивалась только фискальной функцией. Так, Л.Смит, разработавший в «Богатстве народов» стройную систему основных принципов налогообложения, остающихся актуальными и но настоящий момент, положил в основу своего учения идею о невмешательстве</w:t>
      </w:r>
    </w:p>
    <w:p>
      <w:pPr>
        <w:pStyle w:val="Normal"/>
        <w:rPr/>
      </w:pPr>
      <w:r>
        <w:rPr/>
      </w:r>
    </w:p>
    <w:p>
      <w:pPr>
        <w:pStyle w:val="Normal"/>
        <w:rPr/>
      </w:pPr>
      <w:r>
        <w:rPr/>
        <w:t>ю</w:t>
      </w:r>
    </w:p>
    <w:p>
      <w:pPr>
        <w:pStyle w:val="Normal"/>
        <w:rPr/>
      </w:pPr>
      <w:r>
        <w:rPr/>
      </w:r>
    </w:p>
    <w:p>
      <w:pPr>
        <w:pStyle w:val="Normal"/>
        <w:rPr/>
      </w:pPr>
      <w:r>
        <w:rPr/>
        <w:t>государства в экономику и рассматривал налоги, прежде всего, как источник пополнения государственной казны, допуская использование налогов для поддержки национального производства, но только в отдельных случаях, наиример, при осуществлении протекционистской торговой политики. Д.Рикардо занимал в этом вопросе еще более жесткую позицию, считая, что налоги должны использоваться исключительно в фискальных целях. Широко известно его заявление в одной из речей в Палате Общин в 1819 году «Я -враг всякого подоходного обложения ...Самым лучшим налогом является наименьший налог». Д.Рикардо рассматривал налоги как неизбежное зло, которое препятствует процессу образования и накопления капитала.</w:t>
      </w:r>
    </w:p>
    <w:p>
      <w:pPr>
        <w:pStyle w:val="Normal"/>
        <w:rPr/>
      </w:pPr>
      <w:r>
        <w:rPr/>
      </w:r>
    </w:p>
    <w:p>
      <w:pPr>
        <w:pStyle w:val="Normal"/>
        <w:rPr/>
      </w:pPr>
      <w:r>
        <w:rPr/>
        <w:t>Определенный перелом во взглядах экономистов на роль налогов произошел значительно позже. Так, в 90-х гг. XIX в. немецкий экономист В.Зомбарт (1863-1941 гг.) выдвигает развитие производительных сил в качестве приоритетной задачи для осуществляемой государством экономической (в этом числе налоговой) политики. Близкие по содержанию взгляды высказывал и Российский академик И.И.Янжул. Так, в книге «Основные начала финансовой науки», он пытается обосновать объективные границы налогового бремени. И.И. Янжул высказал твердое убеждение, что финансовые потребности государства не должны вступать в противоречие с фактическими возможностями налогоплательщиков уплачивать налоги, не снижая жизненного уровня, не подрывая возможностей расширения производства: «... между этими двумя границами обложение и вращаются все налоговые вопросы; борьба этих двух начал в финансовой истории налагает даже особый отпечаток на всю жизнь народа» [ 116].</w:t>
      </w:r>
    </w:p>
    <w:p>
      <w:pPr>
        <w:pStyle w:val="Normal"/>
        <w:rPr/>
      </w:pPr>
      <w:r>
        <w:rPr/>
      </w:r>
    </w:p>
    <w:p>
      <w:pPr>
        <w:pStyle w:val="Normal"/>
        <w:rPr/>
      </w:pPr>
      <w:r>
        <w:rPr/>
        <w:t>Вторая половина прогрессивного XIX в. в Западной Европе была ознаменована бурным ростом промышленности и быстрым увеличением населения. Многие европейские страны увеличили ассигнования в пользу здравоохранения, просвещения и правосудия. Так, например, к середине XIX века общий расход европейских государств на военные нужды был на 12% меньше, чем на народное просвещение. Изменилась и система государственного налогообложения. Господствующим стал принцип</w:t>
      </w:r>
    </w:p>
    <w:p>
      <w:pPr>
        <w:pStyle w:val="Normal"/>
        <w:rPr/>
      </w:pPr>
      <w:r>
        <w:rPr/>
      </w:r>
    </w:p>
    <w:p>
      <w:pPr>
        <w:pStyle w:val="Normal"/>
        <w:rPr/>
      </w:pPr>
      <w:r>
        <w:rPr/>
        <w:t>п</w:t>
      </w:r>
    </w:p>
    <w:p>
      <w:pPr>
        <w:pStyle w:val="Normal"/>
        <w:rPr/>
      </w:pPr>
      <w:r>
        <w:rPr/>
      </w:r>
    </w:p>
    <w:p>
      <w:pPr>
        <w:pStyle w:val="Normal"/>
        <w:rPr/>
      </w:pPr>
      <w:r>
        <w:rPr/>
        <w:t>равенства всех граждан перед налоговыми законами, в результате чего потребовалось уравнять налоговое бремя между всеми сословиями. Для уменьшения налогового бремени бедноты были отменены ввозные пошлины на хлеб, налог на убой скота. Пожалуй, самыми значительными следствиями принципа «всеобщего равноправия» стали прогрессивная шкала налогообложения и освобождение от налога доходов в сумме прожиточного минимума [в; 14; 76; 89; 104;.</w:t>
      </w:r>
    </w:p>
    <w:p>
      <w:pPr>
        <w:pStyle w:val="Normal"/>
        <w:rPr/>
      </w:pPr>
      <w:r>
        <w:rPr/>
      </w:r>
    </w:p>
    <w:p>
      <w:pPr>
        <w:pStyle w:val="Normal"/>
        <w:rPr/>
      </w:pPr>
      <w:r>
        <w:rPr/>
        <w:t>В первой четверти XX в. мировой финансовой наукой полностью осознается необходимость использования регулирующей функции налогообложения как мощного средства экономической политики.Следующей одна за другой волны налоговых реформ наглядно отразили попытки государства воздействовать на «эволюцию капиталистического хозяйства» и все более активного развития. При этом использование налоговой политики в качестве инструмента воздействия на народное хозяйство виделось во внесении изменений в принципы налогообложения.</w:t>
      </w:r>
    </w:p>
    <w:p>
      <w:pPr>
        <w:pStyle w:val="Normal"/>
        <w:rPr/>
      </w:pPr>
      <w:r>
        <w:rPr/>
      </w:r>
    </w:p>
    <w:p>
      <w:pPr>
        <w:pStyle w:val="Normal"/>
        <w:rPr/>
      </w:pPr>
      <w:r>
        <w:rPr/>
        <w:t>Великая депрессия 1929-1933 гг. заставила рассматривать государственные финансы в новом качестве - как инструмент макроэкономической стабилизации. Дж.М.Кейнс, впервые в своей работе «Общая теория денег, ...», высказался об активном участии налогов в формировании экономической политике государства, об использовании налогов в качестве одного из возможных рычагов управления экономикой на макро- и микроуровнях. Его идеи позволили связать налоги с движением основных макроэкономических показателей: национального дохода, фондов накопления и потребления и др. Налоги были встроены в систему макроэкономических регуляторов рынка и использовалась с целью конъюнктурного регулирования экономики. Налоги проявили себя действенным инструментом реализации промышленной, аграрной, социальной, внешнеэкономической государственной политики. Агрегированность налогов означала их новое качество и соответственно потребовало определения оптимального уровня налогообложения и</w:t>
      </w:r>
    </w:p>
    <w:p>
      <w:pPr>
        <w:pStyle w:val="Normal"/>
        <w:rPr/>
      </w:pPr>
      <w:r>
        <w:rPr/>
      </w:r>
    </w:p>
    <w:p>
      <w:pPr>
        <w:pStyle w:val="Normal"/>
        <w:rPr/>
      </w:pPr>
      <w:r>
        <w:rPr/>
        <w:t>12</w:t>
      </w:r>
    </w:p>
    <w:p>
      <w:pPr>
        <w:pStyle w:val="Normal"/>
        <w:rPr/>
      </w:pPr>
      <w:r>
        <w:rPr/>
      </w:r>
    </w:p>
    <w:p>
      <w:pPr>
        <w:pStyle w:val="Normal"/>
        <w:rPr/>
      </w:pPr>
      <w:r>
        <w:rPr/>
        <w:t>воздействия налогов на развитие производства, изменения объемов инвестиций, доходов населения и корпораций.</w:t>
      </w:r>
    </w:p>
    <w:p>
      <w:pPr>
        <w:pStyle w:val="Normal"/>
        <w:rPr/>
      </w:pPr>
      <w:r>
        <w:rPr/>
      </w:r>
    </w:p>
    <w:p>
      <w:pPr>
        <w:pStyle w:val="Normal"/>
        <w:rPr/>
      </w:pPr>
      <w:r>
        <w:rPr/>
        <w:t>После Второй мировой войны государственные финансы использовались развитыми странами в качестве всеобъемлющего средства регулирования экономики. В этот период налогам отводилась роль стабилизатора экономического цикла. Периодически снижая налоги, государство пыталось стимулировать спрос, повысить темпы экономического роста, побудить предприятия к инвестициям; повышая налоги, правящие структуры стремились ослабить инфляцию, стабилизировать экономический цикл. Чтобы побудить предпринимателей перейти к более современным приемам производства или более производительным формам хозяйствования, финансовая наука рекомендовала государству параллельно создавать для фирм и лиц, достигших определенных успехов в указанных областях, известные налоговые льготы.</w:t>
      </w:r>
    </w:p>
    <w:p>
      <w:pPr>
        <w:pStyle w:val="Normal"/>
        <w:rPr/>
      </w:pPr>
      <w:r>
        <w:rPr/>
      </w:r>
    </w:p>
    <w:p>
      <w:pPr>
        <w:pStyle w:val="Normal"/>
        <w:rPr/>
      </w:pPr>
      <w:r>
        <w:rPr/>
        <w:t>Среди многочисленных задач фискальной политики, образующих так называемое дерево целей, основными являются:</w:t>
      </w:r>
    </w:p>
    <w:p>
      <w:pPr>
        <w:pStyle w:val="Normal"/>
        <w:rPr/>
      </w:pPr>
      <w:r>
        <w:rPr/>
      </w:r>
    </w:p>
    <w:p>
      <w:pPr>
        <w:pStyle w:val="Normal"/>
        <w:rPr/>
      </w:pPr>
      <w:r>
        <w:rPr/>
        <w:t>1. устойчивый рост национального дохода,</w:t>
      </w:r>
    </w:p>
    <w:p>
      <w:pPr>
        <w:pStyle w:val="Normal"/>
        <w:rPr/>
      </w:pPr>
      <w:r>
        <w:rPr/>
      </w:r>
    </w:p>
    <w:p>
      <w:pPr>
        <w:pStyle w:val="Normal"/>
        <w:rPr/>
      </w:pPr>
      <w:r>
        <w:rPr/>
        <w:t>2. умеренные темпы инфляции,</w:t>
      </w:r>
    </w:p>
    <w:p>
      <w:pPr>
        <w:pStyle w:val="Normal"/>
        <w:rPr/>
      </w:pPr>
      <w:r>
        <w:rPr/>
      </w:r>
    </w:p>
    <w:p>
      <w:pPr>
        <w:pStyle w:val="Normal"/>
        <w:rPr/>
      </w:pPr>
      <w:r>
        <w:rPr/>
        <w:t>3. полная занятость,</w:t>
      </w:r>
    </w:p>
    <w:p>
      <w:pPr>
        <w:pStyle w:val="Normal"/>
        <w:rPr/>
      </w:pPr>
      <w:r>
        <w:rPr/>
      </w:r>
    </w:p>
    <w:p>
      <w:pPr>
        <w:pStyle w:val="Normal"/>
        <w:rPr/>
      </w:pPr>
      <w:r>
        <w:rPr/>
        <w:t>4. сглаживание циклических колебаний экономики. Инструментарий фискальной политики включает: манипуляцию</w:t>
      </w:r>
    </w:p>
    <w:p>
      <w:pPr>
        <w:pStyle w:val="Normal"/>
        <w:rPr/>
      </w:pPr>
      <w:r>
        <w:rPr/>
      </w:r>
    </w:p>
    <w:p>
      <w:pPr>
        <w:pStyle w:val="Normal"/>
        <w:rPr/>
      </w:pPr>
      <w:r>
        <w:rPr/>
        <w:t>различными видами налогов и налоговых ставок, кроме того, трансфертные платежи и другие виды государственных расходов. Важнейшим комплексным инструментом и показателем эффективности фискальной политики является государственный бюджет, объединяющий налоги и расходы в единый механизм.</w:t>
      </w:r>
    </w:p>
    <w:p>
      <w:pPr>
        <w:pStyle w:val="Normal"/>
        <w:rPr/>
      </w:pPr>
      <w:r>
        <w:rPr/>
      </w:r>
    </w:p>
    <w:p>
      <w:pPr>
        <w:pStyle w:val="Normal"/>
        <w:rPr/>
      </w:pPr>
      <w:r>
        <w:rPr/>
        <w:t>Мы предлагаем выделить четыре группы основных правил формирования рациональной налоговой системы: 1 - финансовые принципы организации налогообложения, предопределенные теорией коллективных потребностей: достаточности и эластичности обложения; 2 — народнохозяйственные принципы: надлежащий выбор источника обложения</w:t>
      </w:r>
    </w:p>
    <w:p>
      <w:pPr>
        <w:pStyle w:val="Normal"/>
        <w:rPr/>
      </w:pPr>
      <w:r>
        <w:rPr/>
      </w:r>
    </w:p>
    <w:p>
      <w:pPr>
        <w:pStyle w:val="Normal"/>
        <w:rPr/>
      </w:pPr>
      <w:r>
        <w:rPr/>
        <w:t>13</w:t>
      </w:r>
    </w:p>
    <w:p>
      <w:pPr>
        <w:pStyle w:val="Normal"/>
        <w:rPr/>
      </w:pPr>
      <w:r>
        <w:rPr/>
      </w:r>
    </w:p>
    <w:p>
      <w:pPr>
        <w:pStyle w:val="Normal"/>
        <w:rPr/>
      </w:pPr>
      <w:r>
        <w:rPr/>
        <w:t>или решение следующих вопросов: а) должен ли налог падать только на доход или капитал отдельного лица или населения в целом; б) правильная комбинация различных налогов в такую систему, которая считалась бы с последствиями и с условиями их переложения; 3 - этические принципы, или принципы справедливости: всеобщность обложения и равномерность; 4 -административно-технические, или принципы налогового управления: определенность обложения, удобство уплаты налога и максимальное уменьшение издержек взимания [\21].</w:t>
      </w:r>
    </w:p>
    <w:p>
      <w:pPr>
        <w:pStyle w:val="Normal"/>
        <w:rPr/>
      </w:pPr>
      <w:r>
        <w:rPr/>
      </w:r>
    </w:p>
    <w:p>
      <w:pPr>
        <w:pStyle w:val="Normal"/>
        <w:rPr/>
      </w:pPr>
      <w:r>
        <w:rPr/>
      </w:r>
    </w:p>
    <w:p>
      <w:pPr>
        <w:pStyle w:val="Normal"/>
        <w:rPr/>
      </w:pPr>
      <w:r>
        <w:rPr/>
        <w:t>Различные инструменты по-разному воздействуют на экономику. Государственные закупки, образуют один из компонентов совокупных расходов, а, следовательно, и спроса. Как и частные расходы, государственные закупки увеличивают уровень совокупных расходов. Помимо государственных закупок имеется еще один вид госрасходов. Л именно - трансфертные платежи. Они не включаются в ВНП, однако, они входят и учитываются в личном доходе и располагаемом доходе. Объем частного потребления скорее зависит не от национального, а от располагаемого дохода. Трансфертные платежи косвенно влияют на потребительский спрос, увеличивая располагаемый доход домохозяиств. Инструментом отрицательного воздействия на совокупные расходы являются налоги. Любые налоги означают уменьшение размеров располагаемого дохода. Уменьшение располагаемого дохода в свою очередь ведет к сокращению не только потребительских расходов, но и сбережений [64].</w:t>
      </w:r>
    </w:p>
    <w:p>
      <w:pPr>
        <w:pStyle w:val="Normal"/>
        <w:rPr/>
      </w:pPr>
      <w:r>
        <w:rPr/>
      </w:r>
    </w:p>
    <w:p>
      <w:pPr>
        <w:pStyle w:val="Normal"/>
        <w:rPr/>
      </w:pPr>
      <w:r>
        <w:rPr/>
        <w:t>Фискальная политика как способ финансового регулирования экономики осуществляется с помощью мощных рычагов - налогообложения и государственных расходов. В связи с этим проводятся два вида фискальной политики: дискреционная и встроенные стабилизаторы.</w:t>
      </w:r>
    </w:p>
    <w:p>
      <w:pPr>
        <w:pStyle w:val="Normal"/>
        <w:rPr/>
      </w:pPr>
      <w:r>
        <w:rPr/>
      </w:r>
    </w:p>
    <w:p>
      <w:pPr>
        <w:pStyle w:val="Normal"/>
        <w:rPr/>
      </w:pPr>
      <w:r>
        <w:rPr/>
        <w:t>При дискреционной политики (дискреция - от латинского discrete -решение должностным лицом или государственным органом какого-либо вопроса но собственному субъективному усмотрению) государство сознательно регулирует налогообложение и бюджетные расходы для улучшения экономического положения страны /"106, с. \2\]. Это</w:t>
      </w:r>
    </w:p>
    <w:p>
      <w:pPr>
        <w:pStyle w:val="Normal"/>
        <w:rPr/>
      </w:pPr>
      <w:r>
        <w:rPr/>
      </w:r>
    </w:p>
    <w:p>
      <w:pPr>
        <w:pStyle w:val="Normal"/>
        <w:rPr/>
      </w:pPr>
      <w:r>
        <w:rPr/>
        <w:t>14</w:t>
      </w:r>
    </w:p>
    <w:p>
      <w:pPr>
        <w:pStyle w:val="Normal"/>
        <w:rPr/>
      </w:pPr>
      <w:r>
        <w:rPr/>
      </w:r>
    </w:p>
    <w:p>
      <w:pPr>
        <w:pStyle w:val="Normal"/>
        <w:rPr/>
      </w:pPr>
      <w:r>
        <w:rPr/>
        <w:t>регулирование различно на разных фазах экономического цикла. Так, во время кризиса (спада производства) государство увеличивает свои расходы, снижает налоги, что способствует расширению покупательского спроса. При подъеме производства, сопровождающемся инфляцией, государство сдерживает деловую активность (уменьшает свои расходы, увеличивает налоги).</w:t>
      </w:r>
    </w:p>
    <w:p>
      <w:pPr>
        <w:pStyle w:val="Normal"/>
        <w:rPr/>
      </w:pPr>
      <w:r>
        <w:rPr/>
      </w:r>
    </w:p>
    <w:p>
      <w:pPr>
        <w:pStyle w:val="Normal"/>
        <w:rPr/>
      </w:pPr>
      <w:r>
        <w:rPr/>
        <w:t>Фискальная политика, основанная на встроенных (автоматических) стабилизаторах (регуляторах), использует такой механизм, который без участия государства устраняет неблагоприятное положение на разных фазах экономического цикла (в него входят налоговые поступления и социальные выплаты) /"113, 114 ]. Так, на фазе подъема экономики, когда растут доходы предприятий и работников, благодаря прогрессивному налогообложению, еще быстрее увеличиваются суммы налогов. Одновременно уменьшается безработица и улучшается положение малообеспеченных семей, вследствие чего уменьшаются выплаты пособии но безработице и ряд социальных выплат. В итоге уменьшается общая величина совокупного спроса, чем сдерживается неумеренный экономический рост. На фазе кризиса суммы налоговых поступлений автоматически уменьшаются (суммы налоговых изъятий из доходов сокращаются), а социальные выплаты (в т.ч. пособия по безработице) возрастают. В результате возрастает покупательная способность населения, что способствует выходу из кризиса.</w:t>
      </w:r>
    </w:p>
    <w:p>
      <w:pPr>
        <w:pStyle w:val="Normal"/>
        <w:rPr/>
      </w:pPr>
      <w:r>
        <w:rPr/>
      </w:r>
    </w:p>
    <w:p>
      <w:pPr>
        <w:pStyle w:val="Normal"/>
        <w:rPr/>
      </w:pPr>
      <w:r>
        <w:rPr/>
        <w:t>Автоматическая (недискреционная) фискальная политика - это автоматическое изменение величины государственных расходов, налогов и сальдо государственного бюджета в результате циклических колебаний совокупного дохода. Недискреционная фискальная политика предполагает автоматическое увеличение (или уменьшение) чистых налоговых поступлений в государственный бюджет в периоды роста (или уменьшения) ВНП, которое оказывает стабилизирующее воздействие на экономику. Эти изменения происходят иод действием встроенных стабилизаторов.</w:t>
      </w:r>
    </w:p>
    <w:p>
      <w:pPr>
        <w:pStyle w:val="Normal"/>
        <w:rPr/>
      </w:pPr>
      <w:r>
        <w:rPr/>
      </w:r>
    </w:p>
    <w:p>
      <w:pPr>
        <w:pStyle w:val="Normal"/>
        <w:rPr/>
      </w:pPr>
      <w:r>
        <w:rPr/>
        <w:t>Встроенный (автоматический) стабилизатор - это экономический</w:t>
      </w:r>
    </w:p>
    <w:p>
      <w:pPr>
        <w:pStyle w:val="Normal"/>
        <w:rPr/>
      </w:pPr>
      <w:r>
        <w:rPr/>
      </w:r>
    </w:p>
    <w:p>
      <w:pPr>
        <w:pStyle w:val="Normal"/>
        <w:rPr/>
      </w:pPr>
      <w:r>
        <w:rPr/>
        <w:t>15</w:t>
      </w:r>
    </w:p>
    <w:p>
      <w:pPr>
        <w:pStyle w:val="Normal"/>
        <w:rPr/>
      </w:pPr>
      <w:r>
        <w:rPr/>
      </w:r>
    </w:p>
    <w:p>
      <w:pPr>
        <w:pStyle w:val="Normal"/>
        <w:rPr/>
      </w:pPr>
      <w:r>
        <w:rPr/>
        <w:t>механизм, позволяющий снизить амплитуду циклических колебаний уровней занятости и выпуска, не прибегая к частым изменениям экономической политики правительства. Встроенные стабилизаторы экономики относительно смягчают проблему продолжительных временных лагов дискреционной фискальной политики, так как эти механизмы включаются без непосредственного вмешательства правительства.</w:t>
      </w:r>
    </w:p>
    <w:p>
      <w:pPr>
        <w:pStyle w:val="Normal"/>
        <w:rPr/>
      </w:pPr>
      <w:r>
        <w:rPr/>
      </w:r>
    </w:p>
    <w:p>
      <w:pPr>
        <w:pStyle w:val="Normal"/>
        <w:rPr/>
      </w:pPr>
      <w:r>
        <w:rPr/>
        <w:t>Такими автоматическими стабилизаторами являются:</w:t>
      </w:r>
    </w:p>
    <w:p>
      <w:pPr>
        <w:pStyle w:val="Normal"/>
        <w:rPr/>
      </w:pPr>
      <w:r>
        <w:rPr/>
      </w:r>
    </w:p>
    <w:p>
      <w:pPr>
        <w:pStyle w:val="Normal"/>
        <w:rPr/>
      </w:pPr>
      <w:r>
        <w:rPr/>
        <w:t>1. Прогрессивная налоговая система, которая сдерживает рост совокупного спроса в периоды экономического роста, так как по мере роста дохода население подвергается более высокой ставке налогов, и, наоборот, при уменьшении дохода, вызванного экономическим спадом, происходит стимуляция совокупного спроса, так как происходит увеличение располагаемого дохода вследствие снижения налоговой ставки.</w:t>
      </w:r>
    </w:p>
    <w:p>
      <w:pPr>
        <w:pStyle w:val="Normal"/>
        <w:rPr/>
      </w:pPr>
      <w:r>
        <w:rPr/>
      </w:r>
    </w:p>
    <w:p>
      <w:pPr>
        <w:pStyle w:val="Normal"/>
        <w:rPr/>
      </w:pPr>
      <w:r>
        <w:rPr/>
        <w:t>2. Пособия по безработице и прочие социальные выплаты, которые в ситуации экономического спада увеличиваются вследствие увеличения числа безработных, и, наоборот, при наличии экономического роста, в результате которого происходит снижение безработицы, данные выплаты автоматически снижаются.</w:t>
      </w:r>
    </w:p>
    <w:p>
      <w:pPr>
        <w:pStyle w:val="Normal"/>
        <w:rPr/>
      </w:pPr>
      <w:r>
        <w:rPr/>
      </w:r>
    </w:p>
    <w:p>
      <w:pPr>
        <w:pStyle w:val="Normal"/>
        <w:rPr/>
      </w:pPr>
      <w:r>
        <w:rPr/>
        <w:t>Встроенные стабилизаторы не устраняют причин циклических колебаний равновесного ВНП вокруг его потенциального размера, а только ограничивают размах этих колебаний.</w:t>
      </w:r>
    </w:p>
    <w:p>
      <w:pPr>
        <w:pStyle w:val="Normal"/>
        <w:rPr/>
      </w:pPr>
      <w:r>
        <w:rPr/>
      </w:r>
    </w:p>
    <w:p>
      <w:pPr>
        <w:pStyle w:val="Normal"/>
        <w:rPr/>
      </w:pPr>
      <w:r>
        <w:rPr/>
        <w:t>Так же, как изменения государственных закупок, на объем выпуска, доходов, действуют изменения трансфертных платежей, которые являются элементом государственных расходов. Однако эффективность их влияния на спрос, а значит, и на объем национального продукта несколько меньше. Это объясняется тем, что трансфертные выплаты населению приводят к росту его доходов, но только часть их, определяемую предельной склонностью к потреблению МРС, население использует на потребление, увеличивая на ту же величину совокупные расходы. Механизм влияния изменения трансфертных выплат на выпуск, доходы аналогичен тому, который действует при изменении налогов.</w:t>
      </w:r>
    </w:p>
    <w:p>
      <w:pPr>
        <w:pStyle w:val="Normal"/>
        <w:rPr/>
      </w:pPr>
      <w:r>
        <w:rPr/>
      </w:r>
    </w:p>
    <w:p>
      <w:pPr>
        <w:pStyle w:val="Normal"/>
        <w:rPr/>
      </w:pPr>
      <w:r>
        <w:rPr/>
        <w:t>16</w:t>
      </w:r>
    </w:p>
    <w:p>
      <w:pPr>
        <w:pStyle w:val="Normal"/>
        <w:rPr/>
      </w:pPr>
      <w:r>
        <w:rPr/>
      </w:r>
    </w:p>
    <w:p>
      <w:pPr>
        <w:pStyle w:val="Normal"/>
        <w:rPr/>
      </w:pPr>
      <w:r>
        <w:rPr/>
        <w:t>Увеличивая расходы в период спада производства и сокращая их во время экономических подъемов, государство смягчает экономические кризисы, добивается более плавного роста объема национального производства.</w:t>
      </w:r>
    </w:p>
    <w:p>
      <w:pPr>
        <w:pStyle w:val="Normal"/>
        <w:rPr/>
      </w:pPr>
      <w:r>
        <w:rPr/>
      </w:r>
    </w:p>
    <w:p>
      <w:pPr>
        <w:pStyle w:val="Normal"/>
        <w:rPr/>
      </w:pPr>
      <w:r>
        <w:rPr/>
        <w:t>В этой связи мы считаем, что в условиях трансформируемой экономики и формирования институциональной базы всей налогово-финансовой системы государство объективно должно делать упор на дискреционную фискальную политику. Безусловно, это должно иметь характер временных мероприятий до момента формирования не только достаточного экономического потенциала, но и адекватных рыночному хозяйству механизмов регулирования.</w:t>
      </w:r>
    </w:p>
    <w:p>
      <w:pPr>
        <w:pStyle w:val="Normal"/>
        <w:rPr/>
      </w:pPr>
      <w:r>
        <w:rPr/>
      </w:r>
    </w:p>
    <w:p>
      <w:pPr>
        <w:pStyle w:val="Normal"/>
        <w:rPr/>
      </w:pPr>
      <w:r>
        <w:rPr/>
        <w:t>На практике уровень государственных расходов, налоговых поступлений может измениться даже в случае, если правительство не принимает соответствующих решений. Это объясняется существованием встроенной стабильности, которая определяет автоматическую (пассивную, недискреционную) фискальную политику. Встроенная стабильность основана на механизмах, которые работают в режиме саморегулирования и автоматически реагируют на изменения состояния экономики. Их называют встроенными (автоматическими) стабилизаторами [ 77, т.1, с.26 ]. К ним относят:</w:t>
      </w:r>
    </w:p>
    <w:p>
      <w:pPr>
        <w:pStyle w:val="Normal"/>
        <w:rPr/>
      </w:pPr>
      <w:r>
        <w:rPr/>
      </w:r>
    </w:p>
    <w:p>
      <w:pPr>
        <w:pStyle w:val="Normal"/>
        <w:rPr/>
      </w:pPr>
      <w:r>
        <w:rPr/>
        <w:t>- Изменения налоговых поступлений. Сумма налогов зависит от величины доходов населения и предприятий. В период спада производства доходы начнут уменьшаться, что автоматически сократит налоговые поступления в казну. Следовательно, увеличатся доходы, остающиеся у населения, предприятий. Это позволит в определенной степени замедлить снижение совокупного спроса, что положительно скажется на развитии экономики. Такое же воздействие оказывает и прогрессивность налоговой системы. При уменьшении объема национального производства сокращаются доходы, но одновременно понижаются и налоговые ставки, что сопровождается уменьшением как абсолютной суммы налоговых поступлений в казну, так и их доли в доходах общества. В результате</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5:00Z</dcterms:created>
  <dc:creator>Admin</dc:creator>
  <dc:description/>
  <cp:keywords/>
  <dc:language>en-US</dc:language>
  <cp:lastModifiedBy>Rezanko</cp:lastModifiedBy>
  <dcterms:modified xsi:type="dcterms:W3CDTF">2010-03-02T07:35:00Z</dcterms:modified>
  <cp:revision>2</cp:revision>
  <dc:subject/>
  <dc:title>Введение </dc:title>
</cp:coreProperties>
</file>