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сьянов Константин Геннадьевич. Оценка несущей способности и ресурса конструкционных элементов из композиционных материалов, содержащих расслоения : диссертация ... кандидата технических наук : 01.02.06 / Касьянов Константин Геннадьевич; [Место защиты: Моск. энергет. ин-т].- Б.м., 2010.- 142 с.: ил. РГБ ОД, 61 10-5/224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08:06:00Z</dcterms:modified>
  <cp:revision>1045</cp:revision>
  <dc:subject/>
  <dc:title>Баллад Евгений Маркович</dc:title>
</cp:coreProperties>
</file>