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патов Александр Васильевич. Некоторые вопросы повышения чувствительности радиометров и наблюдения предельно слабых объектов на радиотелескопе РАТАН-600 : ил РГБ ОД 61:85-1/2531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3T11:32:00Z</dcterms:modified>
  <cp:revision>971</cp:revision>
  <dc:subject/>
  <dc:title>Баллад Евгений Маркович</dc:title>
</cp:coreProperties>
</file>