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альна спілка споживчих товариств України</w:t>
      </w:r>
      <w:r>
        <mc:AlternateContent>
          <mc:Choice Requires="wps">
            <w:drawing>
              <wp:anchor behindDoc="0" distT="0" distB="0" distL="114935" distR="114935" simplePos="0" locked="0" layoutInCell="0" allowOverlap="1" relativeHeight="2">
                <wp:simplePos x="0" y="0"/>
                <wp:positionH relativeFrom="column">
                  <wp:posOffset>5687695</wp:posOffset>
                </wp:positionH>
                <wp:positionV relativeFrom="paragraph">
                  <wp:posOffset>-410845</wp:posOffset>
                </wp:positionV>
                <wp:extent cx="456565" cy="370840"/>
                <wp:effectExtent l="0" t="0" r="0" b="0"/>
                <wp:wrapNone/>
                <wp:docPr id="1" name="Frame1"/>
                <a:graphic xmlns:a="http://schemas.openxmlformats.org/drawingml/2006/main">
                  <a:graphicData uri="http://schemas.microsoft.com/office/word/2010/wordprocessingShape">
                    <wps:wsp>
                      <wps:cNvSpPr txBox="1"/>
                      <wps:spPr>
                        <a:xfrm>
                          <a:off x="0" y="0"/>
                          <a:ext cx="456565"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9.2pt;mso-wrap-distance-left:9.05pt;mso-wrap-distance-right:9.05pt;mso-wrap-distance-top:0pt;mso-wrap-distance-bottom:0pt;margin-top:-32.35pt;mso-position-vertical-relative:text;margin-left:44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ьвівська комерційна академія</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На правах рукопису</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ич Ірина Ігорівна</w:t>
      </w:r>
    </w:p>
    <w:p>
      <w:pPr>
        <w:pStyle w:val="Normal"/>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36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 xml:space="preserve">УДК </w:t>
      </w:r>
      <w:r>
        <w:rPr>
          <w:rFonts w:eastAsia="Times New Roman" w:cs="Times New Roman" w:ascii="Times New Roman" w:hAnsi="Times New Roman"/>
          <w:b/>
          <w:bCs/>
          <w:caps/>
          <w:sz w:val="28"/>
          <w:szCs w:val="28"/>
          <w:lang w:eastAsia="ru-RU"/>
        </w:rPr>
        <w:t>339.33:338.43</w:t>
      </w:r>
      <w:r>
        <w:rPr>
          <w:rFonts w:eastAsia="Times New Roman" w:cs="Times New Roman" w:ascii="Times New Roman" w:hAnsi="Times New Roman"/>
          <w:b/>
          <w:caps/>
          <w:sz w:val="28"/>
          <w:szCs w:val="28"/>
          <w:lang w:eastAsia="ru-RU"/>
        </w:rPr>
        <w:t xml:space="preserve"> </w:t>
      </w:r>
    </w:p>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Вплив АПК на розвиток внутрішнього ринку в умовах членства України в СОТ </w:t>
      </w:r>
    </w:p>
    <w:p>
      <w:pPr>
        <w:pStyle w:val="Normal"/>
        <w:spacing w:lineRule="auto" w:line="36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3 – економіка та управлін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м господарством</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240" w:before="0" w:after="0"/>
        <w:ind w:left="57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е.н., доцент</w:t>
      </w:r>
    </w:p>
    <w:p>
      <w:pPr>
        <w:pStyle w:val="Normal"/>
        <w:spacing w:lineRule="auto" w:line="240" w:before="0" w:after="0"/>
        <w:ind w:left="57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ів Сергій Романович</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ьвів – 2011</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3" w:type="dxa"/>
        <w:jc w:val="left"/>
        <w:tblInd w:w="-113" w:type="dxa"/>
        <w:tblLayout w:type="fixed"/>
        <w:tblCellMar>
          <w:top w:w="0" w:type="dxa"/>
          <w:left w:w="108" w:type="dxa"/>
          <w:bottom w:w="0" w:type="dxa"/>
          <w:right w:w="108" w:type="dxa"/>
        </w:tblCellMar>
      </w:tblPr>
      <w:tblGrid>
        <w:gridCol w:w="8188"/>
        <w:gridCol w:w="1385"/>
      </w:tblGrid>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РОЗДІЛ 1. Теоретичні засади взаємодії АПК та внутрішнього ринку за умов лібералізації торговельного режиму</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ажливість аграрного сектора для внутрішнього ринку агропродовольчої  продукції</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еоретичні моделі та концепції впливу зовнішнього середовища на розвиток АПК та внутрішнього ринку</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лідки вступу України в СОТ для внутрішнього ринку агропродовольчої продукції</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firstLine="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1</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ind w:firstLine="33"/>
              <w:jc w:val="both"/>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2. Фактори становлення та розвитку внутрішнього ринку агропродовольчої продукції в умовах членства України в СОТ</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rHeight w:val="343" w:hRule="atLeast"/>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етермінуючі чинники формування внутрішнього ринку аграрної продукції</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плив зовнішнього сектора на функціонування вітчизняного АПК</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цінка конкурентоспроможності аграрного сектора на внутрішньому та зовнішньому ринку</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firstLine="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2</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ind w:firstLine="33"/>
              <w:jc w:val="both"/>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caps/>
                <w:sz w:val="28"/>
                <w:szCs w:val="28"/>
                <w:lang w:eastAsia="ru-RU"/>
              </w:rPr>
              <w:t>РОЗДІЛ 3. Пріоритетні механізми мікро– та макроекономічного стимулювання конкуренто–спроможного аграрного сектора</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60" w:before="0" w:after="0"/>
              <w:jc w:val="center"/>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sz w:val="28"/>
                <w:szCs w:val="28"/>
                <w:lang w:eastAsia="ru-RU"/>
              </w:rPr>
              <w:t>128</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Фінансування аграрного сектора в умовах членства України в СОТ</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Структурні заходи щодо збалансування внутрішнього ринку агропродовольчої продукції </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firstLine="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3. Напрями посилення конкурентоспроможності вітчизняних підприємств АПК на внутрішньому та зовнішньому ринках</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firstLine="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3</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ind w:firstLine="33"/>
              <w:jc w:val="both"/>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Висновки</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jc w:val="both"/>
              <w:rPr>
                <w:rFonts w:ascii="Times New Roman" w:hAnsi="Times New Roman" w:eastAsia="Times New Roman" w:cs="Times New Roman"/>
                <w:caps/>
                <w:spacing w:val="-4"/>
                <w:sz w:val="28"/>
                <w:szCs w:val="28"/>
                <w:lang w:eastAsia="ru-RU"/>
              </w:rPr>
            </w:pPr>
            <w:r>
              <w:rPr>
                <w:rFonts w:eastAsia="Times New Roman" w:cs="Times New Roman" w:ascii="Times New Roman" w:hAnsi="Times New Roman"/>
                <w:caps/>
                <w:spacing w:val="-4"/>
                <w:sz w:val="28"/>
                <w:szCs w:val="28"/>
                <w:lang w:eastAsia="ru-RU"/>
              </w:rPr>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ind w:left="-99" w:right="-81"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датки</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jc w:val="both"/>
              <w:rPr>
                <w:rFonts w:ascii="Times New Roman" w:hAnsi="Times New Roman" w:eastAsia="Times New Roman" w:cs="Times New Roman"/>
                <w:caps/>
                <w:spacing w:val="-4"/>
                <w:sz w:val="28"/>
                <w:szCs w:val="28"/>
                <w:lang w:eastAsia="ru-RU"/>
              </w:rPr>
            </w:pPr>
            <w:r>
              <w:rPr>
                <w:rFonts w:eastAsia="Times New Roman" w:cs="Times New Roman" w:ascii="Times New Roman" w:hAnsi="Times New Roman"/>
                <w:caps/>
                <w:spacing w:val="-4"/>
                <w:sz w:val="28"/>
                <w:szCs w:val="28"/>
                <w:lang w:eastAsia="ru-RU"/>
              </w:rPr>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ind w:left="-99" w:right="-81"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писок використаних джерел</w:t>
            </w:r>
          </w:p>
        </w:tc>
        <w:tc>
          <w:tcPr>
            <w:tcW w:w="13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ind w:left="-99"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r>
    </w:tbl>
    <w:p>
      <w:pPr>
        <w:pStyle w:val="Normal"/>
        <w:widowControl w:val="false"/>
        <w:shd w:fill="FFFFFF" w:val="clear"/>
        <w:autoSpaceDE w:val="false"/>
        <w:spacing w:lineRule="auto" w:line="360" w:before="0" w:after="0"/>
        <w:jc w:val="center"/>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r>
      <w:r>
        <w:br w:type="page"/>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t>ВСТУП</w:t>
      </w:r>
    </w:p>
    <w:p>
      <w:pPr>
        <w:pStyle w:val="Normal"/>
        <w:widowControl w:val="false"/>
        <w:shd w:fill="FFFFFF" w:val="clear"/>
        <w:autoSpaceDE w:val="false"/>
        <w:spacing w:lineRule="auto" w:line="360" w:before="0" w:after="0"/>
        <w:jc w:val="both"/>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aps/>
          <w:spacing w:val="-4"/>
          <w:sz w:val="28"/>
          <w:szCs w:val="28"/>
          <w:lang w:eastAsia="ru-RU"/>
        </w:rPr>
      </w:pPr>
      <w:r>
        <w:rPr>
          <w:rFonts w:eastAsia="Times New Roman" w:cs="Times New Roman" w:ascii="Times New Roman" w:hAnsi="Times New Roman"/>
          <w:caps/>
          <w:spacing w:val="-4"/>
          <w:sz w:val="28"/>
          <w:szCs w:val="28"/>
          <w:lang w:eastAsia="ru-RU"/>
        </w:rPr>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Поглиблення участі України у міжнародному поділі праці у все більшій мірі визначає динаміку та закономірності формування та розвитку вітчизняного ринку агропродовольчої продукції, тому виникаючі на ньому дисбаланси та диспропорції зумовлюють необхідність пошуку нових форм та механізмів посилення ефективності його взаємодії з АПК. Особливо гостро ця проблема проявилась в умовах лібералізації зовнішньоторговельного режиму нашої країни, оскільки відкриття внутрішнього ринку для іноземної конкуренції вимагає зміни пріоритетних напрямів та стратегії державної підтримки агропромислової сфер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значного природно–ресурного потенціалу вітчизняного сільського господарства на сучасному етапі формує сприятливі передумови для активізації його інноваційного розвитку та формування експортного потенціалу, посилення продовольчої безпеки на загальнодержавному та регіональному рівнях, використання власних порівняльних переваг, розвитку ринку праці й людського капіталу у сільській місцевості та сталого соціально–економічного розвитку України. Завдяки формуванню ефективних взаємозв’язків АПК та внутрішнього ринку з’являється можливість успішної протидії зовнішнім викликам у продовольчій сфері, зокрема пов’язаних з проявами світових фінансових криз, зростанням імпортної продовольчої залежності в окремих товарних сегментах, підвищенням цін на основні групи продовольства, використанням нашої країни, як джерела дешевої сільськогосподарської сировини та робочої сили. Як наслідок створюються передумови для підвищення конкурентоспроможності сільськогосподарських підприємств на внутрішньому та зовнішньому ринках та посилення адаптивного саморозвитку вітчизняного АПК в умовах поглиблення міжнародної інтеграції.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вказаних проблем посилилась разом із вступом нашої країни до СОТ у травні 2008 р., оскільки аграрний сектор є однією із найважливіших сфер багатосторонньої системи регулювання міжнародної торгівлі. Приєднання України до СОТ стало кроком до лібералізації внутрішнього ринку та зміни ключових напрямів підтримки аграрної сфери (від переважання фінансування заходів «жовтої скриньки» до пріоритетності «зеленої скриньки»). Це забезпечуватиме у перспективі посилення прозорості та системності фінансування АПК, розвиток інституційного та інфраструктурного забезпечення вітчизняного ринку агропродовольчої продукції, а також дозволить ефективніше використовувати наявний експортний потенціал та конкурентні переваги. У цій ситуації серед першочергових завдань державної аграрної політики доцільно реалізовувати всебічний розвиток кооперативного сектора економіки, як ефективної моделі господарювання в умовах глобалізації.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ий внесок у дослідження проблем трансформації АПК, його розвитку та взаємодії з системою внутрішньої торгівлі агропродовольчою продукцією, інституційного та інфраструктурного забезпечення цих процесів, конкурентоспроможності та ефективної діяльності сільськогосподарських, зокрема кооперативних, підприємств в умовах лібералізації зовнішньоторговельного режиму та поглиблення міжнародної інтеграції здійснили такі вітчизняні вчені, як Андрійчук В.Г., Антонюк Г.Я., Апопій В.В., Бабенко С.Г., Башнянин Г.І., Геєць В.М., Гончаренко В.В., Даниленко А.С., Долішній М.І., Зіновчук І.І., Зоря С.І., Кобута І.В., Лисецький А.С., Осташко Т.О., Саблук П.Т., Семів С.Р., Точилін В.О., Шевчук В.О., Шпикуляк О.Г., Юрчишин В.В. та інші. Питанням міжнародної інтеграції АПК та посилення його взаємодії з внутрішнім ринків умовах структурних реформ та глобалізації присвячені роботи зарубіжних вчених:  П. Андерсона, А. Вальдеса, С. Гармса, Т. Гілфасона, С. Давидової,                  Д. Драбіка, В. Купера, З. Лермана, С. Міллера, Н. Петерсена,  Л. Сейфорда, Х. Хокмана, Д. Шелдона та інших.</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8"/>
          <w:lang w:eastAsia="ru-RU"/>
        </w:rPr>
        <w:t>Разом з тим, у вітчизняних наукових дослідженнях недостатньою мірою висвітлені механізми поглиблення системи зв’язків між аграрною сферою і внутрішнім ринком в умовах лібералізації зовнішньоторговельного режиму, потенційні позитивні та негативні наслідки членства нашої країни в СОТ для формування внутрішнього ринку сільськогосподарської продукції та продовольства з урахуванням соціальн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економічних пріоритетів національної продовольчої безпеки, теоретичні та практичні аспекти оцінки економічного потенціалу АПК в умовах відкритої економіки, відсутні ґрунтовні економетричні оцінки впливу зовнішнього сектору на функціонування вітчизняного ринку продовольства у коротк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 xml:space="preserve"> та середньостроковій перспективі з врахуванням вимог СОТ щодо обмеження державного фінансування АПК. Вказане зумовило вибір теми дисертаційної роботи, а також мету, завдання, формування структури та методології дослідження.</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увалось у межах державної бюджетної науков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дослідної теми кафедри міжнародних економічних відносин Львівської комерційної академії «Рівновага платіжного балансу під час реалізації моделі інноваційно–інвестиційного розвитку» (державний реєстраційний номер 0108U000444) (зокрема, автором виконано розділ «Вплив аграрного сектору на рівновагу платіжного балансу в умовах членства України в СОТ»), науков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дослідної роботи № 40.02/(13–18)–19 Лабораторії екологічного менеджменту та аудиту Інституту агроекології і економіки природокористування НААНУ «Обґрунтування науков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методичних засад здійснення екологічного менеджменту в АПК»                 (№ державної реєстрації 0111U001896) та науков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дослідної теми «Екологічн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економічні засади збалансованого розвитку агропромислового виробництва, землекористування і сільських територій (економіка природокористування)», підтема 2 «Економічні механізми реалізації екологічної політики у сільському господарстві» (№ державної реєстрації 0111U001896).</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ї є обґрунтування теоретик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методичних засад і розробка науков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 xml:space="preserve">практичних рекомендацій щодо посилення впливу вітчизняного АПК на ринок агропродовольчої продукції, а також механізмів та важелів їх ефективного функціонування в умовах членства України в СОТ.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Виходячи із зазначеної мети, у роботі були поставлені та вирішені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ясувати важливість аграрного сектору та суміжних галузей для розвитку внутрішнього рин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та обґрунтувати теоретичні моделі та концепції впливу зовнішнього середовища на розвиток АПК та внутрішнього рин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оцінку наслідків вступу України в СОТ для внутрішнього ринку агропродовольчої продук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явити та систематизувати детермінуючі чинники формування внутрішнього ринку аграрної продукції;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інити вплив зовнішнього середовища на функціонування вітчизняного АПК на основі використання економетричних моделей та метод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ізувати конкурентоспроможність аграрного та інших секторів АПК на внутрішньому та зовнішньому ринках в умовах лібералізації зовнішньоторговельного режиму; </w:t>
      </w:r>
    </w:p>
    <w:p>
      <w:pPr>
        <w:pStyle w:val="Normal"/>
        <w:widowControl w:val="false"/>
        <w:shd w:fill="FFFFFF" w:val="clear"/>
        <w:tabs>
          <w:tab w:val="clear" w:pos="708"/>
          <w:tab w:val="left" w:pos="88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ити пріоритети фінансування аграрного сектора в умовах членства України в СОТ;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ити заходи щодо збалансування внутрішнього ринку агропродовольчої продукції;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отриманих результатів досліджень обґрунтувати напрями посилення конкурентоспроможності вітчизняних підприємств АПК на внутрішньому та зовнішньому ринках.</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дослідження є процеси впливу АПК України на внутрішній ринок агропродовольчої продукції за умов лібералізації зовнішнь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торговельного режиму та зміни пріоритетів державної фінансової підтримки.</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дослідження є методичні підходи, організаційн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 xml:space="preserve">економічні засоби та інституційні механізми взаємного впливу вітчизняного АПК та продовольчого ринку у контексті членства України в СОТ.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і теоретичною основою дослідження є положення теорій та концепцій інституціоналізму, національної і галузевої конкурентоспроможності, ринкової рівноваги та порівняльних переваг. У процесі написання роботи були використані такі методи: методи аналізу та синтезу (при систематизації соціальн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економічних ефектів від підвищення ефективності взаємодії АПК та внутрішнього ринку), багатокритеріальний системний аналіз та діалектичний метод (при аналізі розподілу ренти між суб’єктами аграрного ринку, при дослідженні теоретичних основ моделей та концепцій розвитку інституцій в АПК), дедукції та індукції (у процесі побудови економічної моделі функціонування сільських адміністративних районів та посилення їх конкурентоспроможності), структурн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 xml:space="preserve">динамічний аналіз (при еволюційному дослідженні генеральної сукупності сільськогосподарських підприємств, а також обґрунтуванні потреби у зміні пріоритетів державного фінансування аграрної сфери, удосконалення теоретичного змісту категорій ринку агропродовольчої продукції та інфраструктури взаємодії АПК та внутрішнього ринку), методи кількісного та якісного порівняння (під час аналізу розвитку аграрної сфери в Україні та світі), багатовимірні статистичні та економетричні методи (при комплексній оцінці впливу зовнішнього середовища на функціонування АПК та внутрішнього ринку).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є законодавчі та нормативні акти України, офіційні звіти, документи та дані Продовольчої та сільськогосподарської організації ООН (ФАО) та СОТ, Міжнародного валютного фонду, Міністерства аграрної політики України, Державного комітету статистики України, Рахункової палати України, Ради з вивчення продуктивних сил України, вітчизняні та зарубіжні монографічні та періодичні джерела й видання, а також результати власних обстежень діяльності сільськогосподарських підприємств на основі бази даних з форми № 50 Державного комітету статистики України.</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отриманих результатів аналізу економічної взаємодії АПК та внутрішнього ринку агропродовольчої продукції полягає у тому, що:</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о адаптивну динамічну модель рівноваги на ринку агропродовольчої продукції, у якій на відміну від існуючих ринкова стратегія товаровиробників спрямовується на узгодження не обсягів пропозиції (вона фіксована для даного часового простору), а еквівалентної ціни, що дало можливість обґрунтувати систему збалансування пропозиції (обмеженої ціною виробництва) і попиту (обмеженого доходами населення) із врахуванням детермінованого часового простору;  </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ні підходи до оцінки економічного потенціалу АПК в умовах відкритої економіки, яка базується на застосуванні методів структурн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динамічного аналізу та ортогональному суміщенні інформації, що дозволило врахувати у дослідженні природн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кліматичні, економічні та соціальн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демографічні особливості розвитку продуктивних сил і виробничих відносин, а також перспективну динаміку процесів їх розвитку;</w:t>
      </w:r>
    </w:p>
    <w:p>
      <w:pPr>
        <w:pStyle w:val="Normal"/>
        <w:widowControl w:val="false"/>
        <w:autoSpaceDE w:val="false"/>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оди та послідовність посилення конкурентоспроможності вітчизняного АПК, які на відміну від інших розробок враховують потенціал та особливості окремих сільських адміністративних районів (САР), що дало можливість розробити економічну модель адаптивного саморозвитку вітчизняного АПК та його системної взаємодії з внутрішнім ринком аграрної продукції;</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були подальшого розвитку: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ні положення дослідження сільськогосподарських ресурсів на загальнодержавному та регіональному рівнях, що базуються на обґрунтованій теорії розподілу ціни сільськогосподарської продукції на складові елементи вартості та сільськогосподарської ренти, яка має потрійний зміст, що дозволило обґрунтувати механізми реалізації її моделей, зокрема аналітичних (реалізують концепцію структурного аналізу), синтетичних (синтезують інформації про фінансові потоки) і економетричних (будуються для статистичної оцінки індикаторів соціально–економічного розвитку територіальних кластер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інки взаємовпливу обсягів виробництва харчової промисловості та експорту–імпорту аграрної продукції, які засновані на використані методів найменших квадратів, векторної авторегресії та структурної моделі та враховують ймовірний ефект від членства в СОТ, що дає можливість заперечити очікування щодо негативного впливу вступу до СОТ на показники аграрного сектора вітчизняної економіки у середнь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 xml:space="preserve"> та довгостроковій перспективі;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ії щодо визначення пріоритетів підтримки вітчизняного АПК в умовах суттєвих обмежень з боку СОТ, які повинні спрямовуватись передусім на посилення сталого розвитку АПК, покращання соціальних стандартів життя сільського населення як головного виробника найважливіших видів продукції рослинництва та тваринництва, формування ринку праці у сільській місцевості, як важливого напряму розвитку продуктивних сил АПК, розвиток соціального капіталу, як визначального чинника формування конкурентоспроможності сільськогосподарських підприємств, а також обмеження надмірної урбанізації;</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оди до трактування категорій «ринок агропродовольчої продукції» та  «інфраструктура взаємодії АПК та внутрішнього ринку», що базуються на інституціональному підході, що дозволило систематизувати функції цих категорій та проаналізувати ефективність взаємозв’язків (економічних, організаційн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 xml:space="preserve">технічних, інформаційних, комунікаційних, маркетингових, логістичних) між підприємствами агропромислової сфери, внутрішнім ринком та кінцевими споживачами продовольчої продукції.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розроблена модель взаємодії АПК та внутрішнього ринку агропродовольчої продукції може слугувати науковою основою для розроблення загальнодержавних та регіональних програм адаптивного саморозвитку АПК в умовах членства України в СОТ. Зокрема, головні висновки та рекомендації дисертаційного дослідження схвалені Міністерством економіки України (довідка № 37–23–5–15/21707 від 20.12.2010р.), а розроблені автором методики досліджень АПК використовувались у діяльності Ради з вивчення продуктивних сил НАН України та Інституту агроекології і економіки природокористування Національної академії аграрних наук України.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положень та висновків дисертації використовуються у навчальному процесі кафедри МЕВ Львівської комерційної академії під час викладання дисциплін «Міжнародні економічні відносини» та «Міжнародна торгівля» (довідка № 88/22 від 19.09.2010 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Наукові дослідження, розробки, обґрунтування та висновки, викладені у роботі, одержані автором особисто. З наукових праць, що опубліковані у співавторстві, у дисертаційному дослідженні використані лише ті положення та ідеї, які є результатом особистої роботи здобувач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висновки і практичні рекомендації дисертації, що містять елементи наукової новизни, апробовані, доповідалися та обговорювалися на міжнародних і всеукраїнських наукових, науково–технічних та науково–практичних конференціях, зокрема: «Географічні проблеми розвитку продуктивних сил України» (м. Київ, 16–17 травня 2007 р.), «</w:t>
      </w:r>
      <w:r>
        <w:rPr>
          <w:rFonts w:eastAsia="Times New Roman" w:cs="Times New Roman" w:ascii="Times New Roman" w:hAnsi="Times New Roman"/>
          <w:color w:val="000000"/>
          <w:sz w:val="28"/>
          <w:szCs w:val="28"/>
          <w:lang w:eastAsia="ru-RU"/>
        </w:rPr>
        <w:t xml:space="preserve">Україна – сільське господарство – СОТ: теорія і практика» (м. Миколаїв, 26–28 вересня 2007 р.), «Екологічні проблеми сільськогосподарського виробництва» (м. Яремча, 21–24 червня 2011 р.), засіданні круглого столу у Регіональному філіалі НІСД у м. Львові «Пріоритети підвищення ефективності транскордонного співробітництва та зміцнення конкурентоспроможності підприємництва західних регіонів України» (м. Львів, 20 грудня 2010 р.), </w:t>
      </w:r>
      <w:r>
        <w:rPr>
          <w:rFonts w:eastAsia="Times New Roman" w:cs="Times New Roman" w:ascii="Times New Roman" w:hAnsi="Times New Roman"/>
          <w:sz w:val="28"/>
          <w:szCs w:val="28"/>
          <w:lang w:eastAsia="ru-RU"/>
        </w:rPr>
        <w:t>конференціях професорсько</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викладацького складу, аспірантів та молодих вчених Львівської комерційної академії, Ради з вивчення продуктивних сил НАН України, Інституту агроекології і економіки природокористування НААНУ.</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sz w:val="28"/>
          <w:szCs w:val="28"/>
          <w:lang w:eastAsia="ru-RU"/>
        </w:rPr>
        <w:t>Публікації результатів дослідження.</w:t>
      </w:r>
      <w:r>
        <w:rPr>
          <w:rFonts w:eastAsia="Times New Roman" w:cs="Times New Roman" w:ascii="Times New Roman" w:hAnsi="Times New Roman"/>
          <w:sz w:val="28"/>
          <w:szCs w:val="28"/>
          <w:lang w:eastAsia="ru-RU"/>
        </w:rPr>
        <w:t xml:space="preserve"> Основні положення дисертаційного дослідження знайшли своє відображення у 12 друкованих наукових працях загальним обсягом 9,2 д.а. (особисто автору належить 4,12 д.а.), у тому числі 8 статей надруковано у вітчизняних фахових виданнях загальним обсягом 4,04 д.а. та 3 прац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одноосібні. </w:t>
      </w:r>
    </w:p>
    <w:p>
      <w:pPr>
        <w:pStyle w:val="Normal"/>
        <w:widowControl w:val="false"/>
        <w:autoSpaceDE w:val="false"/>
        <w:spacing w:lineRule="auto" w:line="360" w:before="0" w:after="0"/>
        <w:ind w:firstLine="53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Загальний обсяг дисертаційної роботи становить 184 сторінки основного тексту. У тексті дисертації розміщено 23 рисунки на 12 сторінках, 21 таблиця на 9 сторінках та 6 додатків на 10 сторінках, список використаних джерел становить 2</w:t>
      </w: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 xml:space="preserve"> найменування на 2</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сторінках. </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keepNext w:val="true"/>
        <w:widowControl w:val="false"/>
        <w:numPr>
          <w:ilvl w:val="0"/>
          <w:numId w:val="73"/>
        </w:numPr>
        <w:shd w:fill="FFFFFF" w:val="clear"/>
        <w:autoSpaceDE w:val="false"/>
        <w:spacing w:lineRule="auto" w:line="360" w:before="0" w:after="0"/>
        <w:ind w:left="0" w:hanging="0"/>
        <w:jc w:val="center"/>
        <w:outlineLvl w:val="3"/>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снові взаємодії АПК та внутрішнього ринку агропродовольчої продукції лежить інституційний механізм, ефективність функціонування якого залежить від впливу внутрішніх та зовнішніх чинників мікро– та макросередовища. Найвищими пріоритетами такої взаємодії повинно бути підвищення стандартів споживання, задоволення потреб споживачів у якісних продуктах харчування і досягнення сталого розвитку країни. Разом з тим навіть наближення до раціональних наукових норм споживання головних продовольчих товарів в Україні утруднюється внаслідок постійного зростання цін, зменшення реальних доходів населення, відсутності дієвих механізмів державного впливу на покращання стандартів та якості споживання. В цих умовах зростає значення інфраструктури взаємодії АПК та внутрішнього ринку як важливого чинника спрощення логістичного ланцюга товаропросування та уникнення монополізації реалізації окремих груп продовольчої продук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часні моделі та концепції, що пояснюють вплив зовнішнього середовища на розвиток АПК та внутрішнього ринку продовольчої продукції, базуються на аналізі різноманітних чинників, виникнення яких носить загалом циклічний характер. Разом з тим, зовнішні шокові явища, що проявляються у вітчизняному АПК та споживчому ринку, часто посилюються внутрішніми факторами, які носять економічний, політичний та соціальний характер. Найбільш доцільний методичний підхід, який необхідно застосовувати при розробці моделі взаємодії АПК, агропродовольчого ринку та зовнішнього середовища, повинен враховувати диференціацію і поляризацію регіонів всередині країни, їх спеціалізацію та концентрацію ресурсів, особливості територіального поділу праці, відносну просторову неоднорідність явищ на ринку та процесів розвитку агропромислової сфери. При цьому системний та комплексний характер дослідження повинен базуватися на детальному аналізі обсягу виробництва і споживання агропродовольчої продукції, обсягів ресурсів, що залучаються в економічний оборот, структури сукупної вартості продукції регіонів для їх порівняння та їх локалізації.</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озробці рекомендацій щодо функціонування вітчизняного АПК та ринку агропродовольчої продукції в умовах СОТ необхідно ставити за мету максимальне використання позитивних ефектів від членства в цій організації і нейтралізацію та подолання негативних. Такий підхід, поряд з вивченням та адаптацією зарубіжного досвіду постсоціалістичних країн у цій сфері, дозволить розробляти найбільш дієві механізми розвитку аграрної сфери у нових економічних умовах. Поряд із дослідженням зовнішніх факторів впливу на галузь важливим видається ґрунтовний аналіз її готовності до функціонування в умовах відкривання економіки та виявлення глибинних чинників та першопричин виникнення структурних диспропорцій. У цьому контексті першочерговим завданням розвитку АПК та вітчизняного ринку агропродовольчої продукції у короткостроковій перспективі є посилення їх економічного потенціалу та стійкості до впливу несприятливих зовнішніх чинників протягом перехідного (адапційного) періоду до 2013 р. </w:t>
      </w:r>
    </w:p>
    <w:p>
      <w:pPr>
        <w:pStyle w:val="Normal"/>
        <w:widowControl w:val="false"/>
        <w:tabs>
          <w:tab w:val="clear" w:pos="708"/>
          <w:tab w:val="left" w:pos="709" w:leader="none"/>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Аграрна потужність економіки України як чинник її розвитку є фактором, що не викликає сумнівів, а вступ до СОТ суттєво не впливатиме на рівень конкурентоспроможності тих підприємств, які самостійно вступили у світовий економічний простір. Політика у них проста: вони привласнюють цінову експортну ренту, а аграрному сектору повинна допомагати держава. Така політика не може визнаватися такою, що узгоджується з національними інтересами. З іншого боку, ТНК прагнуть збільшити свою присутність у системі закупівель сільськогосподарської продукції в Україні. Що стосується імпорту, то товар вітчизняного виробництва має адекватне співвідношення між ціною і якістю, а отже може ефективно конкурувати з дешевшим, але менш якіснішим імпортним товаром. Загалом процеси структуризації і трансформації аграрного сектору за ознаками галузевої спеціалізації не можна визнати позитивним для економіки, що вимагає детального дослідження потенціалу його зростання та ролі зовнішнього сектору у цих процесах.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інка впливу зовнішнього середовища на функціонування вітчизняного АПК повинна носити системний характер і враховувати вплив таких зовнішньоекономічних сфер діяльності, як співпраця з міжнародними інституціями, зовнішньоторговельна та інвестиційна діяльність, міжнародне кредитування та залучення міжнародної технічної допомоги. Проведене у дисертації економетричне дослідження дозволило зробити наступні важливі узагальнення. Аналіз побудованої структурної моделі свідчить, що членство України у СОТ буде мати незначний негативний вплив на показники аграрного сектора вітчизняної економіки лише у короткостроковій перспективі, а у довгостроковому плані сприятиме як активізації експорту вітчизняного АПК, так і виробництва харчової галузі. Між динамікою вітчизняного експорту та імпорту існує високий рівень взаємозалежності. Це свідчить про те, що одним із джерел формування імпорту агропродовольчої продукції в Україну є валютні доходи, отримані від її експорту, а імпорт продукції харчової промисловості у свою чергу формується за рахунок експортних поставок вітчизняної сільськогосподарської сировини. Таким чином, підходи до обмеження імпорту слід шукати не в запровадженні протекціоні</w:t>
        <w:softHyphen/>
        <w:t>стських заходів, а на шляху пожвавлення виробництва у харчовій галузі. Вказане вимагає запровадження ефективної системи моніторингу сфери ЗЕД в АПК з кінцевою метою виявлення регіонів, підгалузей та аграрних окремих підприємств, які є джерелом створення диспропорцій у вітчизняній аграрній сфері.</w:t>
      </w:r>
    </w:p>
    <w:p>
      <w:pPr>
        <w:pStyle w:val="Normal"/>
        <w:widowControl w:val="false"/>
        <w:shd w:fill="FFFFFF" w:val="clear"/>
        <w:tabs>
          <w:tab w:val="clear" w:pos="708"/>
          <w:tab w:val="left" w:pos="1199" w:leader="none"/>
        </w:tabs>
        <w:autoSpaceDE w:val="false"/>
        <w:spacing w:lineRule="auto" w:line="360" w:before="0" w:after="0"/>
        <w:ind w:firstLine="7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 метою оцінки конкурентоспроможності підприємств АПК на внутрішньому та зовнішньому ринку у дисертації був здійснений структурно–динаміч</w:t>
        <w:softHyphen/>
        <w:t>ний аналіз на основі обстеження близько 8,5 тис. сільськогосподарських підприємств у різних регіонах України. Аналіз показує, що криза перевиробництва сільськогосподарської продукції може проявлятися у 11 областях України, які не мають достатньої кількості населення для покриття попитом існуючої пропозиції. Інша частина областей є самодостатніми для задоволення попиту на продовольство, а тому альтернативи експортно–орієнтованій моделі розвитку регіонального сільського господарства немає. Отже членство України в СОТ створює позитивні передумови для реалізації моделі інноваційного розвитку АПК. Проте СОТ є потенційним фактором загрози для вітчизняного АПК, оскільки буде посилюватися конкуренція з боку ТНК, які скуповуватимуть агропродовольчу продукцію за вітчизняними низькими цінами за мінімальної вартості найманої праці, низького рівня інноваційних відрахувань, а продаватимуть за власними високими цінами. Таку глобальну загрозу можна усунути за допомогою ринкових методів, якщо вдосконалити механізми високоефективної гуртової торгівлі та розподілу експортної ренти за виробничими факторам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аслідок вступу України до СОТ докорінно змінились пріоритети і напрями фінансування аграрного сектора. Сьогодні відбувається перехід від фінансування «жовтої скриньки» до пріоритетності фінансової підтримки заходів «зеленої скриньки». На нашу думку, цей процес є загалом позитивним, оскільки дозволить: по–перше, зменшити прояви несистемності, неритмічності і непрозорості підтримки вітчизняного АПК; по–друге, посилити розвиток інституційного та інфраструктурного забезпечення розвитку ринку агропродовольчої продукції; по–третє, активізувати розвиток соціальної сфери у сільській місцевості. Переорієнтація потоків державної допомоги повинна спрямовуватися перш за все на посилення сталого розвитку АПК, покращання соціальних стандартів життя сільського населення як головного виробника найголовніших видів продукції рослинництва та тваринництва, формування ринку праці у сільській місцевості як важливого напряму розвитку продуктивних сил АПК, деурбанізацію та розвиток ринкової інфраструктури на селі. Впровадження таких заходи не суперечитимуть вимогам СОТ і одночасно дозволять покращати якість життя населення та посилити соціально–економічний потенціал АПК. Разом з тим у перехідний період до 2013 р. необхідно максимально спрямовувати кошти державної підтримки на фінансування тих галузей АПК, які спроможні виробляти продукцію, по якій спостерігається високий рівень зовнішньої продовольчої залежності. При цьому управлінські рішення повинні базуватися на детальному аналізі регіональних продовольчих балансів та прогнозах ринкової кон’юнктури в Україні та у світі загалом.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розробці моделей збалансування внутрішнього ринку агропродовольчої продукції доцільно враховувати постулати маршалліанської та кейнсіанської теорії ринку, у відповідності з якими попит на продовольчі товари є сталим, а відповідність йому пропозиції повинна досягатися за рахунок узгодження ціни виробництва і доходів населення. Розроблена у дисертації модель збалансування внутрішнього ринку має адаптивний характер, оскільки передбачає можливість пристосування екзогенних ознак попиту на агропродовольчу продукцію до ендогенних чинників витрат на її виробництво і, в результаті, стабілізувати ринок і виробництво. Досягнення збалансованості внутрішнього ринку продовольчої продукції повинно базуватися на принципах зменшення рівня імпортної продовольчої залежності України та окремих областей і уникнення диференціації регіонів за рівнем середньодушового споживання харчових продуктів першої необхідності. Важливим інструментом такої політики повинен стати всебічний розвиток інфраструктури взаємодії АПК та внутрішнього ринку агропродовольчої продукції. Особливо це стосується активізації діяльності оптових продовольчих ринків, яка потребує розширення та диференціації державної фінансової підтримки, а також адаптацію та запровадження досвіду зарубіжних країн у цій сфері.</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тратегічні заходи посилення конкурентоспроможності вітчизняного АПК на внутрішньому та зовнішньому ринках необхідно впроваджувати у контексті формування сільських адміністративних районів (САР) та посилення його адаптивного саморозвитку. Такий підхід передбачає, передусім, запровадження системи обліку підприємництва в сільському господарстві за європейською методикою GesammtRechnung, вдосконалення діяльності інститутів державного регулювання цінового механізму, перехід на регіональне самоуправління САР та поширення програмно стимулюючого вибору напрямів підприємництва, а також пришвидшення темпів розвитку ринкового простору продукції тваринництва у порівнянні з продукцією рослинництва. Особливо позитивний вплив на посилення конкурентних переваг вітчизняного АПК матиме активізація діяльності різних видів кооперативів, поширення яких необхідно стимулювати передусім за допомогою соціальних та організаційно–економічних механізмів.  </w:t>
      </w:r>
      <w:r>
        <w:br w:type="page"/>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t>Список використаних джерел</w:t>
      </w:r>
    </w:p>
    <w:p>
      <w:pPr>
        <w:pStyle w:val="Normal"/>
        <w:widowControl w:val="false"/>
        <w:shd w:fill="FFFFFF" w:val="clear"/>
        <w:autoSpaceDE w:val="false"/>
        <w:spacing w:lineRule="auto" w:line="360" w:before="0" w:after="0"/>
        <w:ind w:firstLine="738"/>
        <w:jc w:val="both"/>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r>
    </w:p>
    <w:p>
      <w:pPr>
        <w:pStyle w:val="Normal"/>
        <w:widowControl w:val="false"/>
        <w:shd w:fill="FFFFFF" w:val="clear"/>
        <w:autoSpaceDE w:val="false"/>
        <w:spacing w:lineRule="auto" w:line="360" w:before="0" w:after="0"/>
        <w:ind w:firstLine="73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0" w:name="_Ref270344152"/>
      <w:r>
        <w:rPr>
          <w:rFonts w:eastAsia="Times New Roman" w:cs="Times New Roman" w:ascii="Times New Roman" w:hAnsi="Times New Roman"/>
          <w:spacing w:val="-4"/>
          <w:sz w:val="28"/>
          <w:szCs w:val="28"/>
          <w:lang w:eastAsia="ru-RU"/>
        </w:rPr>
        <w:t>Агропромисловий комплекс в системі зовнішньоекономічної діяльності України / П.Т. Саблук, А.А. Фесина, В.І. Власов, М.С. Вітков, Р.П. Саблук; Нац. наук. центр «Ін–т аграр. економіки», УААН. – К.: ННЦ «ІАЕ», 2005. – 242 с.</w:t>
      </w:r>
      <w:bookmarkEnd w:id="0"/>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 w:name="_Ref277019849"/>
      <w:r>
        <w:rPr>
          <w:rFonts w:eastAsia="Times New Roman" w:cs="Times New Roman" w:ascii="Times New Roman" w:hAnsi="Times New Roman"/>
          <w:spacing w:val="-4"/>
          <w:sz w:val="28"/>
          <w:szCs w:val="28"/>
          <w:lang w:eastAsia="ru-RU"/>
        </w:rPr>
        <w:t>Агропромисловий комплекс у 2006–2010 рр. [Електронний ресурс]. – Спосіб доступу: http://www.minagro.gov.ua.</w:t>
      </w:r>
      <w:bookmarkEnd w:id="1"/>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 w:name="_Ref266213536"/>
      <w:r>
        <w:rPr>
          <w:rFonts w:eastAsia="Times New Roman" w:cs="Times New Roman" w:ascii="Times New Roman" w:hAnsi="Times New Roman"/>
          <w:spacing w:val="-4"/>
          <w:sz w:val="28"/>
          <w:szCs w:val="28"/>
          <w:lang w:eastAsia="ru-RU"/>
        </w:rPr>
        <w:t>Азарян Е. М. Потребительский рынок: становление и развитие / Е.М. Азарян / НАН Украины; Институт экономики промышленности. – Донецк, 2002. – 304с.</w:t>
      </w:r>
      <w:bookmarkEnd w:id="2"/>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3" w:name="_Ref269656137"/>
      <w:r>
        <w:rPr>
          <w:rFonts w:eastAsia="Times New Roman" w:cs="Times New Roman" w:ascii="Times New Roman" w:hAnsi="Times New Roman"/>
          <w:spacing w:val="-4"/>
          <w:sz w:val="28"/>
          <w:szCs w:val="28"/>
          <w:lang w:eastAsia="ru-RU"/>
        </w:rPr>
        <w:t>Аліман М. В., Бабенко С. Г., Аліман М. В., Апопій В. В., Жаркова Л. С., Штогрин В. М. / М. В. Аліман, В. В. Апопій, С. Г. Бабенко, Л. С. Жаркова,  В. М. Штогрин – Споживча кооперація України: Іст. та соціально–екон. аспекти:Зб. наук. ст. – К. : Ред. газети «Вісті Центр. спілки споживчих товариств України», 1996. – 192 с.</w:t>
      </w:r>
      <w:bookmarkEnd w:id="3"/>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bookmarkStart w:id="4" w:name="_Ref275726829"/>
      <w:r>
        <w:rPr>
          <w:rFonts w:eastAsia="Times New Roman" w:cs="Times New Roman" w:ascii="Times New Roman" w:hAnsi="Times New Roman"/>
          <w:iCs/>
          <w:spacing w:val="-4"/>
          <w:sz w:val="28"/>
          <w:szCs w:val="28"/>
          <w:lang w:eastAsia="ru-RU"/>
        </w:rPr>
        <w:t>Андерсон В. М.</w:t>
      </w:r>
      <w:r>
        <w:rPr>
          <w:rFonts w:eastAsia="Times New Roman" w:cs="Times New Roman" w:ascii="Times New Roman" w:hAnsi="Times New Roman"/>
          <w:spacing w:val="-4"/>
          <w:sz w:val="28"/>
          <w:szCs w:val="28"/>
          <w:lang w:eastAsia="ru-RU"/>
        </w:rPr>
        <w:t xml:space="preserve"> Геоменеджмент і геомаркетинг як інструменти запровадження регіонального розвитку в умовах ринкових перетворень в Україні / В. М. Андерсон // Україна в сучасному світі. Конференція випускників програм наукового стажування у США. – К.: Стилос, 2003. – с. 336–348.</w:t>
      </w:r>
      <w:bookmarkEnd w:id="4"/>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5" w:name="_Ref265701806"/>
      <w:r>
        <w:rPr>
          <w:rFonts w:eastAsia="Times New Roman" w:cs="Times New Roman" w:ascii="Times New Roman" w:hAnsi="Times New Roman"/>
          <w:spacing w:val="-4"/>
          <w:sz w:val="28"/>
          <w:szCs w:val="28"/>
          <w:lang w:eastAsia="ru-RU"/>
        </w:rPr>
        <w:t>Андрійчук В.Г. Внутрішня будова ринку сільськогосподарської продукції: теоретико–методологічний аспект / В.Г. Андрійчук // Економіка АПК. – 2004. – № 3. – С. 29–35.</w:t>
      </w:r>
      <w:bookmarkEnd w:id="5"/>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6" w:name="_Ref275973576"/>
      <w:r>
        <w:rPr>
          <w:rFonts w:eastAsia="Times New Roman" w:cs="Times New Roman" w:ascii="Times New Roman" w:hAnsi="Times New Roman"/>
          <w:spacing w:val="-4"/>
          <w:sz w:val="28"/>
          <w:szCs w:val="28"/>
          <w:lang w:eastAsia="ru-RU"/>
        </w:rPr>
        <w:t>Антонюк Г. Я. Механізм забезпечення конкурентоспроможності підприємств молокопереробної галузі в умовах евроінтеграції: автореф. дис... канд. екон. наук: 08.00.04 [Електронний ресурс] / Г. Я. Антонюк; Львів. нац. аграр. ун–т. – Л., 2009. – 20 с.</w:t>
      </w:r>
      <w:bookmarkEnd w:id="6"/>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7" w:name="_Ref246830227"/>
      <w:r>
        <w:rPr>
          <w:rFonts w:eastAsia="Times New Roman" w:cs="Times New Roman" w:ascii="Times New Roman" w:hAnsi="Times New Roman"/>
          <w:spacing w:val="-4"/>
          <w:sz w:val="28"/>
          <w:szCs w:val="28"/>
          <w:lang w:eastAsia="ru-RU"/>
        </w:rPr>
        <w:t>Апопій В.В., Бабенко С.Г., Гончарук Я.А. та ін. Споживча кооперація України / Кн. 1: Ринкова орієнтація споживчої кооперації України / В. В. Апопій, С. Г.Бабенко, Я. А. Гончарук. – Львів: Коопосвіта. – 1999. – 366 с.</w:t>
      </w:r>
      <w:bookmarkEnd w:id="7"/>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8" w:name="_Ref265829009"/>
      <w:r>
        <w:rPr>
          <w:rFonts w:eastAsia="Times New Roman" w:cs="Times New Roman" w:ascii="Times New Roman" w:hAnsi="Times New Roman"/>
          <w:spacing w:val="-4"/>
          <w:sz w:val="28"/>
          <w:szCs w:val="28"/>
          <w:lang w:eastAsia="ru-RU"/>
        </w:rPr>
        <w:t>Апопій В. В. Внутрішня торгівля та АПК України: ефективність взаємодії: монографія / В. В. Апопій. – Л.: Видавництво Львівської комерційної академії, 2007. – 368с.</w:t>
      </w:r>
      <w:bookmarkEnd w:id="8"/>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9" w:name="_Ref266213748"/>
      <w:r>
        <w:rPr>
          <w:rFonts w:eastAsia="Times New Roman" w:cs="Times New Roman" w:ascii="Times New Roman" w:hAnsi="Times New Roman"/>
          <w:spacing w:val="-4"/>
          <w:sz w:val="28"/>
          <w:szCs w:val="28"/>
          <w:lang w:eastAsia="ru-RU"/>
        </w:rPr>
        <w:t>Апопій В. В., Бабенко С. Г., Гончарук Я. А., Антонюк Я. М., Балабан П. Ю. Комерційна діяльність на ринку товарів та послуг: Підруч. для студ. вищ. навч. закл. / В. В. Апопій, С. Г. Бабенко, Я. А. Гончарук, Я. М. Антонюк, П. Ю. Балабан. – Л. : Видавництво ЛКА, 2001. – 449 с.</w:t>
      </w:r>
      <w:bookmarkEnd w:id="9"/>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0" w:name="_Ref270770589"/>
      <w:r>
        <w:rPr>
          <w:rFonts w:eastAsia="Times New Roman" w:cs="Times New Roman" w:ascii="Times New Roman" w:hAnsi="Times New Roman"/>
          <w:spacing w:val="-4"/>
          <w:sz w:val="28"/>
          <w:szCs w:val="28"/>
          <w:lang w:eastAsia="ru-RU"/>
        </w:rPr>
        <w:t>Артюшин В. І., Пугачов М. І. Підприємництво у сільській місцевості у контексті подолання бідності / В. І. Артюшин, М.І. Пугачов. – К.: Аналітично–дорадчий центр Блакитної стрічки, 2009. – 23 с.</w:t>
      </w:r>
      <w:bookmarkEnd w:id="10"/>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1" w:name="_Ref270688139"/>
      <w:r>
        <w:rPr>
          <w:rFonts w:eastAsia="Times New Roman" w:cs="Times New Roman" w:ascii="Times New Roman" w:hAnsi="Times New Roman"/>
          <w:spacing w:val="-4"/>
          <w:sz w:val="28"/>
          <w:szCs w:val="28"/>
          <w:lang w:eastAsia="ru-RU"/>
        </w:rPr>
        <w:t>Бабенко С. Г. Ще і ще раз звірити крок / С. Г. Бабенко // Вісті Центральної спілки споживчих товариств України. – 2008. – № 41 (854). – С. 6.</w:t>
      </w:r>
      <w:bookmarkEnd w:id="11"/>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2" w:name="_Ref272776869"/>
      <w:bookmarkStart w:id="13" w:name="_Ref270080112"/>
      <w:r>
        <w:rPr>
          <w:rFonts w:eastAsia="Times New Roman" w:cs="Times New Roman" w:ascii="Times New Roman" w:hAnsi="Times New Roman"/>
          <w:spacing w:val="-4"/>
          <w:sz w:val="28"/>
          <w:szCs w:val="28"/>
          <w:lang w:eastAsia="ru-RU"/>
        </w:rPr>
        <w:t>Бабенко С.Г. Трансформація кооперативних систем у перехідній економіці: Монографія / С. Г. Бабенко. – К.: Наукова думка, 2003. – 332 с</w:t>
      </w:r>
      <w:bookmarkEnd w:id="13"/>
      <w:r>
        <w:rPr>
          <w:rFonts w:eastAsia="Times New Roman" w:cs="Times New Roman" w:ascii="Times New Roman" w:hAnsi="Times New Roman"/>
          <w:spacing w:val="-4"/>
          <w:sz w:val="28"/>
          <w:szCs w:val="28"/>
          <w:lang w:eastAsia="ru-RU"/>
        </w:rPr>
        <w:t>.</w:t>
      </w:r>
      <w:bookmarkEnd w:id="12"/>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4" w:name="_Ref276406196"/>
      <w:r>
        <w:rPr>
          <w:rFonts w:eastAsia="Times New Roman" w:cs="Times New Roman" w:ascii="Times New Roman" w:hAnsi="Times New Roman"/>
          <w:sz w:val="28"/>
          <w:szCs w:val="28"/>
          <w:lang w:eastAsia="ru-RU"/>
        </w:rPr>
        <w:t>База даних з форми № 50 Державного комітету статистики України.</w:t>
      </w:r>
      <w:bookmarkEnd w:id="14"/>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5" w:name="_Ref277095794"/>
      <w:r>
        <w:rPr>
          <w:rFonts w:eastAsia="Times New Roman" w:cs="Times New Roman" w:ascii="Times New Roman" w:hAnsi="Times New Roman"/>
          <w:sz w:val="28"/>
          <w:szCs w:val="28"/>
          <w:lang w:eastAsia="ru-RU"/>
        </w:rPr>
        <w:t>Барановський О. Предтечі фінансових криз / О. Барановський // Фінанси України. – 2009. – № 3. – С. 3–12.</w:t>
      </w:r>
      <w:bookmarkEnd w:id="15"/>
      <w:r>
        <w:rPr>
          <w:rFonts w:eastAsia="Times New Roman" w:cs="Times New Roman" w:ascii="Times New Roman" w:hAnsi="Times New Roman"/>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6" w:name="_Ref270518841"/>
      <w:r>
        <w:rPr>
          <w:rFonts w:eastAsia="Times New Roman" w:cs="Times New Roman" w:ascii="Times New Roman" w:hAnsi="Times New Roman"/>
          <w:spacing w:val="-4"/>
          <w:sz w:val="28"/>
          <w:szCs w:val="28"/>
          <w:lang w:eastAsia="ru-RU"/>
        </w:rPr>
        <w:t>Барановський О., Сіденко В. Україна і Світова організація торгівлі: як здобути плюси і зменшити мінуси? / О. Барановський, В. Сіденко // Дзеркало тижня. – 2002.– № 26(401).</w:t>
      </w:r>
      <w:bookmarkEnd w:id="16"/>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7" w:name="_Ref275982227"/>
      <w:r>
        <w:rPr>
          <w:rFonts w:eastAsia="Times New Roman" w:cs="Times New Roman" w:ascii="Times New Roman" w:hAnsi="Times New Roman"/>
          <w:spacing w:val="-4"/>
          <w:sz w:val="28"/>
          <w:szCs w:val="28"/>
          <w:lang w:eastAsia="ru-RU"/>
        </w:rPr>
        <w:t>Бербенець О. В. Стратегія розвитку підприємств з виробництва курячого м'яса і яєць: автореф. дис... канд. екон. наук: 08.00.04 / Дніпропетровський держ. аграрний ун–т. – Д., 2009. – 20с.</w:t>
      </w:r>
      <w:bookmarkEnd w:id="17"/>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8" w:name="_Ref266213944"/>
      <w:r>
        <w:rPr>
          <w:rFonts w:eastAsia="Times New Roman" w:cs="Times New Roman" w:ascii="Times New Roman" w:hAnsi="Times New Roman"/>
          <w:spacing w:val="-4"/>
          <w:sz w:val="28"/>
          <w:szCs w:val="28"/>
          <w:lang w:eastAsia="ru-RU"/>
        </w:rPr>
        <w:t>Березін О. В. Продовольчий ринок України. Теоретико–методологічні засади формування і розвитку: монографія / О. В. Березін / Полтавський ун–т споживчої кооперації України. – К. : Центр учбової літератури, 2008. – 184с.</w:t>
      </w:r>
      <w:bookmarkEnd w:id="18"/>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9" w:name="_Ref265771628"/>
      <w:r>
        <w:rPr>
          <w:rFonts w:eastAsia="Times New Roman" w:cs="Times New Roman" w:ascii="Times New Roman" w:hAnsi="Times New Roman"/>
          <w:spacing w:val="-4"/>
          <w:sz w:val="28"/>
          <w:szCs w:val="28"/>
          <w:lang w:eastAsia="ru-RU"/>
        </w:rPr>
        <w:t>Білик Ю. Д. Становлення і розвиток сучасного продовольчого ринку в Україні / Ю. Д. Білик // Формування та розвиток аграрного ринку: зб. наук. праць. – К.: ННЦ «Інститут аграрної економіки», 2004. – С. 177–189.</w:t>
      </w:r>
      <w:bookmarkEnd w:id="19"/>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0" w:name="_Ref272776891"/>
      <w:r>
        <w:rPr>
          <w:rFonts w:eastAsia="Times New Roman" w:cs="Times New Roman" w:ascii="Times New Roman" w:hAnsi="Times New Roman"/>
          <w:spacing w:val="-4"/>
          <w:sz w:val="28"/>
          <w:szCs w:val="28"/>
          <w:lang w:eastAsia="ru-RU"/>
        </w:rPr>
        <w:t>Білорус О. Г., Зубець М. В., Саблук П. Т., Власов В. І. Глобальна продовольча безпека: монографія / О. Г. Білорус, М. В. Зубець, П. Т. Саблук, В. І. Власов / Інститут світової економіки і міжнародних відносин НАН України; ННЦ «Інститут аграрної економіки» УААН. – К. : ННЦ «ІАЕ», 2009. – 486с.</w:t>
      </w:r>
      <w:bookmarkEnd w:id="20"/>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1" w:name="_Ref273132242"/>
      <w:r>
        <w:rPr>
          <w:rFonts w:eastAsia="Times New Roman" w:cs="Times New Roman" w:ascii="Times New Roman" w:hAnsi="Times New Roman"/>
          <w:spacing w:val="-4"/>
          <w:sz w:val="28"/>
          <w:szCs w:val="28"/>
          <w:lang w:eastAsia="ru-RU"/>
        </w:rPr>
        <w:t>Бобров Є. Аналіз причин виникнення світової фінансової кризи та її вплив на економіку України / Є. Бобров // Фінанси України. – 2008. – № 12. – С. 33–43.</w:t>
      </w:r>
      <w:bookmarkEnd w:id="21"/>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2" w:name="_Ref270345573"/>
      <w:r>
        <w:rPr>
          <w:rFonts w:eastAsia="Times New Roman" w:cs="Times New Roman" w:ascii="Times New Roman" w:hAnsi="Times New Roman"/>
          <w:spacing w:val="-4"/>
          <w:sz w:val="28"/>
          <w:szCs w:val="28"/>
          <w:lang w:eastAsia="ru-RU"/>
        </w:rPr>
        <w:t>Бородіна О.М. Державна підтримка агросфери: еволюція, проблеми: монографія / О.М. Бородіна, М.Г. Бетлій, Н.М. Головченко, С.В. Киризюк, О.В. Михайленко; ДУ «Ін–т економіки та прогнозування НАН України. – К., 2008. – 264 c.</w:t>
      </w:r>
      <w:bookmarkEnd w:id="22"/>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3" w:name="_Ref272848500"/>
      <w:r>
        <w:rPr>
          <w:rFonts w:eastAsia="Times New Roman" w:cs="Times New Roman" w:ascii="Times New Roman" w:hAnsi="Times New Roman"/>
          <w:spacing w:val="-4"/>
          <w:sz w:val="28"/>
          <w:szCs w:val="28"/>
          <w:lang w:eastAsia="ru-RU"/>
        </w:rPr>
        <w:t>Бураковський І., Мовчан В., Бетлій О., Куценко К., Кравчук В., Сисенко Н. Аналіз економічних наслідків вступу України до СОТ: оновлена оцінка / Міжнародна благодійна організація «Гуманітарний фонд «Єдиний світ»; Інститут економічних досліджень та політичних консультацій / І. Бураковський (ред.), В. Мовчан (ред.). – К., 2008. – 129с.</w:t>
      </w:r>
      <w:bookmarkEnd w:id="23"/>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4" w:name="_Ref275957448"/>
      <w:r>
        <w:rPr>
          <w:rFonts w:eastAsia="Times New Roman" w:cs="Times New Roman" w:ascii="Times New Roman" w:hAnsi="Times New Roman"/>
          <w:spacing w:val="-4"/>
          <w:sz w:val="28"/>
          <w:szCs w:val="28"/>
          <w:lang w:eastAsia="ru-RU"/>
        </w:rPr>
        <w:t>Варченко О. М. Світовий та вітчизняний досвід регулювання ринку цукру: монографія / О. М. Варченко. – Біла Церква, 2009. – 335 с.</w:t>
      </w:r>
      <w:bookmarkEnd w:id="24"/>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5" w:name="_Ref273134508"/>
      <w:r>
        <w:rPr>
          <w:rFonts w:eastAsia="Times New Roman" w:cs="Times New Roman" w:ascii="Times New Roman" w:hAnsi="Times New Roman"/>
          <w:spacing w:val="-4"/>
          <w:sz w:val="28"/>
          <w:szCs w:val="28"/>
          <w:lang w:eastAsia="ru-RU"/>
        </w:rPr>
        <w:t>Вахненко Т. На новому витку спіралі / Т. Вахненко // Дзеркало тижня. – 2008. – № 48.</w:t>
      </w:r>
      <w:bookmarkEnd w:id="25"/>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6" w:name="_Ref272756167"/>
      <w:r>
        <w:rPr>
          <w:rFonts w:eastAsia="Times New Roman" w:cs="Times New Roman" w:ascii="Times New Roman" w:hAnsi="Times New Roman"/>
          <w:spacing w:val="-4"/>
          <w:sz w:val="28"/>
          <w:szCs w:val="28"/>
          <w:lang w:eastAsia="ru-RU"/>
        </w:rPr>
        <w:t>В. І. Вернадський. Вчений. Мислитель. Громадянин. Праці вченого та література про нього з фондів Національної бібліотеки України імені В.І. Вернадського: Бібліогр. покажч. / НАН України. НБУВ; Уклад.: Л.В. Беляєва, Л.С. Новосьолова та ін.; Наук. ред. В.Ю. Омельчук. – К., 2003. – 260 с.</w:t>
      </w:r>
      <w:bookmarkEnd w:id="26"/>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7" w:name="_Ref270344632"/>
      <w:r>
        <w:rPr>
          <w:rFonts w:eastAsia="Times New Roman" w:cs="Times New Roman" w:ascii="Times New Roman" w:hAnsi="Times New Roman"/>
          <w:spacing w:val="-4"/>
          <w:sz w:val="28"/>
          <w:szCs w:val="28"/>
          <w:lang w:eastAsia="ru-RU"/>
        </w:rPr>
        <w:t>Вдосконалення механізму регулювання зовнішньоекономічної діяльності України щодо міжнародних організацій (на прикладі вступу до СОТ): Автореф. дис... канд. екон. наук.: 08.05.01 / А.В. Сбітнєв; НАН України. Ін–т світ. економіки і міжнар. відносин. – К., 2004. – 17 с.</w:t>
      </w:r>
      <w:bookmarkEnd w:id="27"/>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8" w:name="_Ref270345160"/>
      <w:r>
        <w:rPr>
          <w:rFonts w:eastAsia="Times New Roman" w:cs="Times New Roman" w:ascii="Times New Roman" w:hAnsi="Times New Roman"/>
          <w:spacing w:val="-4"/>
          <w:sz w:val="28"/>
          <w:szCs w:val="28"/>
          <w:lang w:eastAsia="ru-RU"/>
        </w:rPr>
        <w:t>Внутрішній агропродовольчий ринок України в умовах СОТ: монографія / Т.О. Осташко, Л.Ю. Волощенко, Г.В. Лєнівова; Ін–т економіки та прогнозування НАН України. – К., 2010. – 208 с.</w:t>
      </w:r>
      <w:bookmarkEnd w:id="28"/>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9" w:name="_Ref270345259"/>
      <w:r>
        <w:rPr>
          <w:rFonts w:eastAsia="Times New Roman" w:cs="Times New Roman" w:ascii="Times New Roman" w:hAnsi="Times New Roman"/>
          <w:spacing w:val="-4"/>
          <w:sz w:val="28"/>
          <w:szCs w:val="28"/>
          <w:lang w:eastAsia="ru-RU"/>
        </w:rPr>
        <w:t>Вступ України до СОТ: оцінка позитивних і негативних наслідків для харчової промисловості України / Л.В. Страшинська // Наук. пр. Нац. ун–ту харч. технологій. – 2006. – № 18. – С. 108–110.</w:t>
      </w:r>
      <w:bookmarkEnd w:id="29"/>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hyperlink r:id="rId3">
        <w:bookmarkStart w:id="30" w:name="_Ref269132226"/>
        <w:r>
          <w:rPr>
            <w:rStyle w:val="InternetLink"/>
            <w:rFonts w:eastAsia="Times New Roman" w:cs="Times New Roman" w:ascii="Times New Roman" w:hAnsi="Times New Roman"/>
            <w:spacing w:val="-4"/>
            <w:sz w:val="28"/>
            <w:szCs w:val="28"/>
            <w:lang w:eastAsia="ru-RU"/>
          </w:rPr>
          <w:t>Газизуллин Ф.Г.</w:t>
        </w:r>
      </w:hyperlink>
      <w:r>
        <w:rPr>
          <w:rFonts w:eastAsia="Times New Roman" w:cs="Times New Roman" w:ascii="Times New Roman" w:hAnsi="Times New Roman"/>
          <w:spacing w:val="-4"/>
          <w:sz w:val="28"/>
          <w:szCs w:val="28"/>
          <w:lang w:eastAsia="ru-RU"/>
        </w:rPr>
        <w:t xml:space="preserve">, </w:t>
      </w:r>
      <w:hyperlink r:id="rId4">
        <w:r>
          <w:rPr>
            <w:rStyle w:val="InternetLink"/>
            <w:rFonts w:eastAsia="Times New Roman" w:cs="Times New Roman" w:ascii="Times New Roman" w:hAnsi="Times New Roman"/>
            <w:spacing w:val="-4"/>
            <w:sz w:val="28"/>
            <w:szCs w:val="28"/>
            <w:lang w:eastAsia="ru-RU"/>
          </w:rPr>
          <w:t>Сюркова С.М.</w:t>
        </w:r>
      </w:hyperlink>
      <w:r>
        <w:rPr>
          <w:rFonts w:eastAsia="Times New Roman" w:cs="Times New Roman" w:ascii="Times New Roman" w:hAnsi="Times New Roman"/>
          <w:spacing w:val="-4"/>
          <w:sz w:val="28"/>
          <w:szCs w:val="28"/>
          <w:lang w:eastAsia="ru-RU"/>
        </w:rPr>
        <w:t xml:space="preserve"> Экономической таблице Франсуа Кенэ – 250 лет / Ф.Г. </w:t>
      </w:r>
      <w:hyperlink r:id="rId5">
        <w:r>
          <w:rPr>
            <w:rStyle w:val="InternetLink"/>
            <w:rFonts w:eastAsia="Times New Roman" w:cs="Times New Roman" w:ascii="Times New Roman" w:hAnsi="Times New Roman"/>
            <w:spacing w:val="-4"/>
            <w:sz w:val="28"/>
            <w:szCs w:val="28"/>
            <w:lang w:eastAsia="ru-RU"/>
          </w:rPr>
          <w:t>Газизуллин</w:t>
        </w:r>
      </w:hyperlink>
      <w:r>
        <w:rPr>
          <w:rFonts w:eastAsia="Times New Roman" w:cs="Times New Roman" w:ascii="Times New Roman" w:hAnsi="Times New Roman"/>
          <w:spacing w:val="-4"/>
          <w:sz w:val="28"/>
          <w:szCs w:val="28"/>
          <w:lang w:eastAsia="ru-RU"/>
        </w:rPr>
        <w:t xml:space="preserve">, С. М. </w:t>
      </w:r>
      <w:hyperlink r:id="rId6">
        <w:r>
          <w:rPr>
            <w:rStyle w:val="InternetLink"/>
            <w:rFonts w:eastAsia="Times New Roman" w:cs="Times New Roman" w:ascii="Times New Roman" w:hAnsi="Times New Roman"/>
            <w:spacing w:val="-4"/>
            <w:sz w:val="28"/>
            <w:szCs w:val="28"/>
            <w:lang w:eastAsia="ru-RU"/>
          </w:rPr>
          <w:t>Сюркова</w:t>
        </w:r>
      </w:hyperlink>
      <w:r>
        <w:rPr>
          <w:rFonts w:eastAsia="Times New Roman" w:cs="Times New Roman" w:ascii="Times New Roman" w:hAnsi="Times New Roman"/>
          <w:spacing w:val="-4"/>
          <w:sz w:val="28"/>
          <w:szCs w:val="28"/>
          <w:lang w:eastAsia="ru-RU"/>
        </w:rPr>
        <w:t xml:space="preserve"> // Проблемы современной экономики. – 2008. – № 1(25) [Електронний ресурс]. – Спосіб доступу: http://www.m–economy.ru/art.php3?artid=23555.</w:t>
      </w:r>
      <w:bookmarkEnd w:id="30"/>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31" w:name="_Ref278209866"/>
      <w:r>
        <w:rPr>
          <w:rFonts w:eastAsia="Times New Roman" w:cs="Times New Roman" w:ascii="Times New Roman" w:hAnsi="Times New Roman"/>
          <w:spacing w:val="-4"/>
          <w:sz w:val="28"/>
          <w:szCs w:val="28"/>
          <w:lang w:eastAsia="ru-RU"/>
        </w:rPr>
        <w:t>Геєць В.М., Горкіна Л.П. Кооперція вчора, сьогодні і завтра: науково–практичні аспекти / В. М. Геєць, Л. П. Горкіна // Споживча кооперація України: історичний досвід, сучасний розвиток, стратегічні орієнтири: збірник наукових доповідей учасників Всеукраїнської науково–практичної конференції. – Львів: Львівська комерційна академія, 2010. – 322 с.</w:t>
      </w:r>
      <w:bookmarkEnd w:id="31"/>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bookmarkStart w:id="32" w:name="_Ref246830485"/>
      <w:r>
        <w:rPr>
          <w:rFonts w:eastAsia="Times New Roman" w:cs="Times New Roman" w:ascii="Times New Roman" w:hAnsi="Times New Roman"/>
          <w:spacing w:val="-4"/>
          <w:sz w:val="28"/>
          <w:szCs w:val="28"/>
          <w:lang w:eastAsia="ru-RU"/>
        </w:rPr>
        <w:t xml:space="preserve">Гелей С. Д., Пастушенко Р. Я. Теорія та історія кооперації: підруч.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 Гелей, Р. Я. Пастушенко. – К. : Знання, 2006. – 513 с.</w:t>
      </w:r>
      <w:bookmarkEnd w:id="32"/>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33" w:name="_Ref270434166"/>
      <w:bookmarkStart w:id="34" w:name="_Ref265337029"/>
      <w:r>
        <w:rPr>
          <w:rFonts w:eastAsia="Times New Roman" w:cs="Times New Roman" w:ascii="Times New Roman" w:hAnsi="Times New Roman"/>
          <w:spacing w:val="-4"/>
          <w:sz w:val="28"/>
          <w:szCs w:val="28"/>
          <w:lang w:eastAsia="ru-RU"/>
        </w:rPr>
        <w:t>Глобальна торгова система: розвиток інститутів, правил, інструментів СОТ: Моногр. / Т.М. Циганкова, А.О. Олефір, О.В. Фурсова, Д.А. Войчак, М.А. Войчак; Київ. нац. екон. ун–т. – К., 2003. – 660 с.</w:t>
      </w:r>
      <w:bookmarkEnd w:id="33"/>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35" w:name="_Ref276733095"/>
      <w:r>
        <w:rPr>
          <w:rFonts w:eastAsia="Times New Roman" w:cs="Times New Roman" w:ascii="Times New Roman" w:hAnsi="Times New Roman"/>
          <w:spacing w:val="-4"/>
          <w:sz w:val="28"/>
          <w:szCs w:val="28"/>
          <w:lang w:eastAsia="ru-RU"/>
        </w:rPr>
        <w:t>Гончаренко В. В. Кредитна кооперація: Форми економічної самодопомоги сільського і міського населення у світі та в Україні (теорія, методологія, практика) / В. В. Гончаренко. – К. : Глобус, 1998. – 325с.</w:t>
      </w:r>
      <w:bookmarkEnd w:id="35"/>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36" w:name="_Ref272759512"/>
      <w:r>
        <w:rPr>
          <w:rFonts w:eastAsia="Times New Roman" w:cs="Times New Roman" w:ascii="Times New Roman" w:hAnsi="Times New Roman"/>
          <w:spacing w:val="-4"/>
          <w:sz w:val="28"/>
          <w:szCs w:val="28"/>
          <w:lang w:eastAsia="ru-RU"/>
        </w:rPr>
        <w:t>Гончарук А.Г. Новый подход к управлению эффективности в промышленности Украины / А. Г. Гончарук // Экономика Украины. – 2006. – № 11. – С. 36–46.</w:t>
      </w:r>
      <w:bookmarkEnd w:id="36"/>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37" w:name="_Ref270348655"/>
      <w:r>
        <w:rPr>
          <w:rFonts w:eastAsia="Times New Roman" w:cs="Times New Roman" w:ascii="Times New Roman" w:hAnsi="Times New Roman"/>
          <w:spacing w:val="-4"/>
          <w:sz w:val="28"/>
          <w:szCs w:val="28"/>
          <w:lang w:eastAsia="ru-RU"/>
        </w:rPr>
        <w:t>Горін Н. В. Система регулювання зовнішньої торгівлі сільськогосподарською продукцією: досвід Польщі = System regulacji handlu zagranicznego artykulami rolnymi: doswiadczenie Polski: монографія / Н.В. Горін; Львів. нац. ун–т ім. І.Франка. – Л., 2008. – 110 с.</w:t>
      </w:r>
      <w:bookmarkEnd w:id="37"/>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38" w:name="_Ref270762414"/>
      <w:r>
        <w:rPr>
          <w:rFonts w:eastAsia="Times New Roman" w:cs="Times New Roman" w:ascii="Times New Roman" w:hAnsi="Times New Roman"/>
          <w:spacing w:val="-4"/>
          <w:sz w:val="28"/>
          <w:szCs w:val="28"/>
          <w:lang w:eastAsia="ru-RU"/>
        </w:rPr>
        <w:t>Господарюючи на українських чорноземах, споживаємо польські яблука й іспанські груші/ Офіційне повідомлення Колегії Рахункової палати від 13.07.2010 р. [Електронний ресурс]. – Спосіб доступу: http://www.ac–rada.gov.ua/control/main/uk/publish/article/16729604.</w:t>
      </w:r>
      <w:bookmarkEnd w:id="38"/>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39" w:name="_Ref266214151"/>
      <w:bookmarkStart w:id="40" w:name="_Ref270433321"/>
      <w:r>
        <w:rPr>
          <w:rFonts w:eastAsia="Times New Roman" w:cs="Times New Roman" w:ascii="Times New Roman" w:hAnsi="Times New Roman"/>
          <w:spacing w:val="-4"/>
          <w:sz w:val="28"/>
          <w:szCs w:val="28"/>
          <w:lang w:eastAsia="ru-RU"/>
        </w:rPr>
        <w:t>Даниленко А. С. Розвиток підприємництва в АПК України: Теоретико–прикладні аспекти / А. С. Даниленко. – Л. : ІРД НАН України, 1997. – 222с.</w:t>
      </w:r>
      <w:bookmarkEnd w:id="39"/>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vertAlign w:val="superscript"/>
          <w:lang w:eastAsia="ru-RU"/>
        </w:rPr>
        <w:t xml:space="preserve">Данилишин Б. М. Збільшення обсягів зовнішньої торгівлі України після </w:t>
      </w:r>
      <w:r>
        <w:rPr>
          <w:rFonts w:eastAsia="Times New Roman" w:cs="Times New Roman" w:ascii="Times New Roman" w:hAnsi="Times New Roman"/>
          <w:spacing w:val="-4"/>
          <w:sz w:val="28"/>
          <w:szCs w:val="28"/>
          <w:lang w:eastAsia="ru-RU"/>
        </w:rPr>
        <w:t xml:space="preserve">вступу в СОТ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Б. М. Данилишин. [Електронний ресурс]. – Режим доступу: </w:t>
      </w:r>
      <w:hyperlink r:id="rId7">
        <w:r>
          <w:rPr>
            <w:rStyle w:val="InternetLink"/>
            <w:rFonts w:eastAsia="Times New Roman" w:cs="Times New Roman" w:ascii="Times New Roman" w:hAnsi="Times New Roman"/>
            <w:spacing w:val="-4"/>
            <w:sz w:val="28"/>
            <w:szCs w:val="28"/>
            <w:lang w:eastAsia="ru-RU"/>
          </w:rPr>
          <w:t>http://news.finance.ua/ua/~/1/0/all/2008/02/16/118716</w:t>
        </w:r>
      </w:hyperlink>
      <w:r>
        <w:rPr>
          <w:rFonts w:eastAsia="Times New Roman" w:cs="Times New Roman" w:ascii="Times New Roman" w:hAnsi="Times New Roman"/>
          <w:spacing w:val="-4"/>
          <w:sz w:val="28"/>
          <w:szCs w:val="28"/>
          <w:lang w:eastAsia="ru-RU"/>
        </w:rPr>
        <w:t>.</w:t>
      </w:r>
      <w:bookmarkEnd w:id="40"/>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41" w:name="_Ref264571985"/>
      <w:r>
        <w:rPr>
          <w:rFonts w:eastAsia="Times New Roman" w:cs="Times New Roman" w:ascii="Times New Roman" w:hAnsi="Times New Roman"/>
          <w:spacing w:val="-4"/>
          <w:sz w:val="28"/>
          <w:szCs w:val="28"/>
          <w:lang w:eastAsia="ru-RU"/>
        </w:rPr>
        <w:t>Двадцять мільйонів доларів кредиту надасть компанії UkrFarm Funding Limited ЄБРР // Україна молода. – 2010. – № 86. – С. 2.</w:t>
      </w:r>
      <w:bookmarkEnd w:id="41"/>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 xml:space="preserve">Державна цільова програма розвитку українського села на період до 2015 року [Електронний ресурс]. – Спосіб доступу: </w:t>
      </w:r>
      <w:hyperlink r:id="rId8">
        <w:r>
          <w:rPr>
            <w:rStyle w:val="InternetLink"/>
            <w:rFonts w:eastAsia="Times New Roman" w:cs="Times New Roman" w:ascii="Times New Roman" w:hAnsi="Times New Roman"/>
            <w:spacing w:val="-4"/>
            <w:sz w:val="28"/>
            <w:szCs w:val="28"/>
            <w:lang w:eastAsia="ru-RU"/>
          </w:rPr>
          <w:t>http://zakon.rada.gov.ua/cgi–bin/laws/main.cgi?page=1&amp;nreg=1158–2007–%EF</w:t>
        </w:r>
      </w:hyperlink>
      <w:r>
        <w:rPr>
          <w:rFonts w:eastAsia="Times New Roman" w:cs="Times New Roman" w:ascii="Times New Roman" w:hAnsi="Times New Roman"/>
          <w:spacing w:val="-4"/>
          <w:sz w:val="28"/>
          <w:szCs w:val="28"/>
          <w:lang w:eastAsia="ru-RU"/>
        </w:rPr>
        <w:t>.</w:t>
      </w:r>
      <w:bookmarkEnd w:id="34"/>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42" w:name="_Ref274112049"/>
      <w:r>
        <w:rPr>
          <w:rFonts w:eastAsia="Times New Roman" w:cs="Times New Roman" w:ascii="Times New Roman" w:hAnsi="Times New Roman"/>
          <w:spacing w:val="-4"/>
          <w:sz w:val="28"/>
          <w:szCs w:val="28"/>
          <w:lang w:eastAsia="ru-RU"/>
        </w:rPr>
        <w:t>Десять загальних непорозумінь системи СОТ [Електронний ресурс]. – Спосіб доступу: http://wto.in.ua/index.php?lang=ua&amp;&amp;page=1&amp;get=15&amp;id=50.</w:t>
      </w:r>
      <w:bookmarkEnd w:id="42"/>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43" w:name="_Ref270345980"/>
      <w:r>
        <w:rPr>
          <w:rFonts w:eastAsia="Times New Roman" w:cs="Times New Roman" w:ascii="Times New Roman" w:hAnsi="Times New Roman"/>
          <w:spacing w:val="-4"/>
          <w:sz w:val="28"/>
          <w:szCs w:val="28"/>
          <w:lang w:eastAsia="ru-RU"/>
        </w:rPr>
        <w:t>Діброва А. Д. Державне регулювання сільськогосподарського виробництва: теорія, методологія, практика: монографія / А.Д. Діброва. – К.: Формат, 2008. – 488 с.</w:t>
      </w:r>
      <w:bookmarkEnd w:id="43"/>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44" w:name="_Ref270344849"/>
      <w:r>
        <w:rPr>
          <w:rFonts w:eastAsia="Times New Roman" w:cs="Times New Roman" w:ascii="Times New Roman" w:hAnsi="Times New Roman"/>
          <w:spacing w:val="-4"/>
          <w:sz w:val="28"/>
          <w:szCs w:val="28"/>
          <w:lang w:eastAsia="ru-RU"/>
        </w:rPr>
        <w:t>Драга Т.В. Про вступ України до СОТ: перспективи і проблеми адаптації аграрної сфери / Т. В. Драга // Економіка АПК, міжнародний науково–виробничий журнал. – 2001. – №11. – С. 125–128.</w:t>
      </w:r>
      <w:bookmarkEnd w:id="44"/>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45" w:name="_Ref272776942"/>
      <w:r>
        <w:rPr>
          <w:rFonts w:eastAsia="Times New Roman" w:cs="Times New Roman" w:ascii="Times New Roman" w:hAnsi="Times New Roman"/>
          <w:spacing w:val="-4"/>
          <w:sz w:val="28"/>
          <w:szCs w:val="28"/>
          <w:lang w:eastAsia="ru-RU"/>
        </w:rPr>
        <w:t xml:space="preserve">Думич І.І. Важливість аграрного сектора для внутрішнього ринку агропродовольчої продукції / І. І. Думич </w:t>
      </w:r>
      <w:bookmarkStart w:id="46" w:name="_Ref276560980"/>
      <w:bookmarkEnd w:id="45"/>
      <w:r>
        <w:rPr>
          <w:rFonts w:eastAsia="Times New Roman" w:cs="Times New Roman" w:ascii="Times New Roman" w:hAnsi="Times New Roman"/>
          <w:spacing w:val="-4"/>
          <w:sz w:val="28"/>
          <w:szCs w:val="28"/>
          <w:lang w:eastAsia="ru-RU"/>
        </w:rPr>
        <w:t>// Вісник Львівської комерційної академії / [ред. кол : Башнянин Г. І., Апопій В. В., Вовчак О. Д. та ін.]. – Львів: Видавництво Львівської комерційної академії, 2010. – Вип. 33. – С. 162–167. – (Серія економічна).</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умич І.І, Лисецький А.С. Адаптивний саморозвиток АПК України у регіональному вимірі / І.І. Думич, А.С. Лисецький // Агросвіт. – 2007. – № 3. – С. 4–9.</w:t>
      </w:r>
      <w:bookmarkEnd w:id="46"/>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47" w:name="_Ref277148864"/>
      <w:r>
        <w:rPr>
          <w:rFonts w:eastAsia="Times New Roman" w:cs="Times New Roman" w:ascii="Times New Roman" w:hAnsi="Times New Roman"/>
          <w:spacing w:val="-4"/>
          <w:sz w:val="28"/>
          <w:szCs w:val="28"/>
          <w:lang w:eastAsia="ru-RU"/>
        </w:rPr>
        <w:t>Думич І.І., Лисецький А.С. Ціна стабілізації та пожвавлення в АПК / І.І. Думич, А.С. Лисецький / Ред.: Д.О. Мельничук та ін. // Науковий вісник Національного аграрного університету. – К., 2008. – Вип. 118. – С. 306–313.</w:t>
      </w:r>
      <w:bookmarkEnd w:id="47"/>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bookmarkStart w:id="48" w:name="_Ref278029794"/>
      <w:r>
        <w:rPr>
          <w:rFonts w:eastAsia="Times New Roman" w:cs="Times New Roman" w:ascii="Times New Roman" w:hAnsi="Times New Roman"/>
          <w:spacing w:val="-4"/>
          <w:sz w:val="28"/>
          <w:szCs w:val="28"/>
          <w:lang w:eastAsia="ru-RU"/>
        </w:rPr>
        <w:t>Думич І.І., Лисецький А.С., Соломко М.І. Конкурентоспроможність сільського господарства України у світовому просторі / І. І. Думич, А. С. Лисецький, М. І. Соломко // Науково–теоретичний фаховий журнал «Вісник аграрної науки Причорномор’я» Миколаївського державного аграрного університету. – 2007. – № 3 (42). – Т. 2.</w:t>
      </w:r>
      <w:bookmarkEnd w:id="48"/>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49" w:name="_Ref265218453"/>
      <w:bookmarkStart w:id="50" w:name="_Ref272755380"/>
      <w:r>
        <w:rPr>
          <w:rFonts w:eastAsia="Times New Roman" w:cs="Times New Roman" w:ascii="Times New Roman" w:hAnsi="Times New Roman"/>
          <w:spacing w:val="-4"/>
          <w:sz w:val="28"/>
          <w:szCs w:val="28"/>
          <w:lang w:eastAsia="ru-RU"/>
        </w:rPr>
        <w:t>Думич І. І., Лисецький А. С., Соломко М. І. Аграрний сектор України: адаптивний саморозвиток і глобальні виклики у регіональному вимірі / А.  С. Лисецький, М. І. Соломко, І. І. Думич // Економіка України. – 2007. – № 11. – С. 56–67.</w:t>
      </w:r>
      <w:bookmarkEnd w:id="49"/>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51" w:name="_Ref272755380"/>
      <w:bookmarkStart w:id="52" w:name="_Ref272853856"/>
      <w:r>
        <w:rPr>
          <w:rFonts w:eastAsia="Times New Roman" w:cs="Times New Roman" w:ascii="Times New Roman" w:hAnsi="Times New Roman"/>
          <w:spacing w:val="-4"/>
          <w:sz w:val="28"/>
          <w:szCs w:val="28"/>
          <w:lang w:eastAsia="ru-RU"/>
        </w:rPr>
        <w:t>Думич І.І., Бутенко О.С., Лисецький А.С., Соломко М.І. Структурно–динамічний аналіз розвитку сільського господарства в Україні / О. С. Бутенко, І. І. Думич, А. С. Лисецький, М. І. Соломко // Матеріали IV Всеукраїнської наукової конференції «Географічні проблеми розвитку продуктивних сил України» (16–17 травня 2007 р.). – К.: ВГЛ «Обрії», 2007. – С. 16–21.</w:t>
      </w:r>
      <w:bookmarkEnd w:id="51"/>
      <w:bookmarkEnd w:id="52"/>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53" w:name="_Ref272755489"/>
      <w:r>
        <w:rPr>
          <w:rFonts w:eastAsia="Times New Roman" w:cs="Times New Roman" w:ascii="Times New Roman" w:hAnsi="Times New Roman"/>
          <w:spacing w:val="-4"/>
          <w:sz w:val="28"/>
          <w:szCs w:val="28"/>
          <w:lang w:eastAsia="ru-RU"/>
        </w:rPr>
        <w:t>Думич І.І. та ін. Сільськогосподарський простір України: проблеми соціально–економічного простору / Б. М. Данилишин (ред.), І. І. Думич,             Т. А. Заяць, В. І. Куценко, А. С. Лисецький. – К.: РВПС України НАН України, 2006. – 75 с.</w:t>
      </w:r>
      <w:bookmarkEnd w:id="53"/>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54" w:name="_Ref304237658"/>
      <w:bookmarkStart w:id="55" w:name="_Ref291771943"/>
      <w:r>
        <w:rPr>
          <w:rFonts w:eastAsia="Times New Roman" w:cs="Times New Roman" w:ascii="Times New Roman" w:hAnsi="Times New Roman"/>
          <w:spacing w:val="-4"/>
          <w:sz w:val="28"/>
          <w:szCs w:val="28"/>
          <w:lang w:eastAsia="ru-RU"/>
        </w:rPr>
        <w:t>Думич І.І., Семів С. Р. Ефективність взаємодії вітчизняного АПК та внутрішнього ринку продовольчих товарів / І. І. Думич, С. Р. Семів // Науково–виробничий журнал «Економіка АПК». – К., 2011. – № 6. – С. 52–56.</w:t>
      </w:r>
      <w:bookmarkEnd w:id="54"/>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56" w:name="_Ref291771943"/>
      <w:bookmarkStart w:id="57" w:name="_Ref304237661"/>
      <w:r>
        <w:rPr>
          <w:rFonts w:eastAsia="Times New Roman" w:cs="Times New Roman" w:ascii="Times New Roman" w:hAnsi="Times New Roman"/>
          <w:spacing w:val="-4"/>
          <w:sz w:val="28"/>
          <w:szCs w:val="28"/>
          <w:lang w:eastAsia="ru-RU"/>
        </w:rPr>
        <w:t xml:space="preserve">Думич І.І. Обґрунтування впливу зовнішнього середовища на розвиток внутрішнього ринку та АПК України </w:t>
      </w:r>
      <w:bookmarkStart w:id="58" w:name="_Ref291771946"/>
      <w:bookmarkEnd w:id="56"/>
      <w:r>
        <w:rPr>
          <w:rFonts w:eastAsia="Times New Roman" w:cs="Times New Roman" w:ascii="Times New Roman" w:hAnsi="Times New Roman"/>
          <w:spacing w:val="-4"/>
          <w:sz w:val="28"/>
          <w:szCs w:val="28"/>
          <w:lang w:eastAsia="ru-RU"/>
        </w:rPr>
        <w:t>// Вісник Львівської комерційної академії / [ред. кол : Башнянин Г. І., Апопій В. В., Вовчак О. Д. та ін.]. – Львів: Видавництво Львівської комерційної академії, 2011. – Вип. 34. – С. 162–165. – (Серія економічна).</w:t>
      </w:r>
      <w:bookmarkEnd w:id="57"/>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59" w:name="_Ref304237700"/>
      <w:r>
        <w:rPr>
          <w:rFonts w:eastAsia="Times New Roman" w:cs="Times New Roman" w:ascii="Times New Roman" w:hAnsi="Times New Roman"/>
          <w:spacing w:val="-4"/>
          <w:sz w:val="28"/>
          <w:szCs w:val="28"/>
          <w:lang w:eastAsia="ru-RU"/>
        </w:rPr>
        <w:t>Думич І.І. Механізми посилення конкурентоспроможності підприємств АПК у прикордонних регіонах України / І. І. Думич // Пріоритети підвищення ефективності транскордонного співробітництва та зміцнення конкурентоспроможності підприємств західних регіонів України : зб. матер. / [Т. Г. Васильців, В. В. Борщевський, М. І. Флейчук та ін.] ; за ред. Т. Г. Васильціва. – Львів : ПАІС, 2011. – С. 138–141.</w:t>
      </w:r>
      <w:bookmarkEnd w:id="58"/>
      <w:bookmarkEnd w:id="59"/>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60" w:name="_Ref304237702"/>
      <w:r>
        <w:rPr>
          <w:rFonts w:eastAsia="Times New Roman" w:cs="Times New Roman" w:ascii="Times New Roman" w:hAnsi="Times New Roman"/>
          <w:spacing w:val="-4"/>
          <w:sz w:val="28"/>
          <w:szCs w:val="28"/>
          <w:lang w:eastAsia="ru-RU"/>
        </w:rPr>
        <w:t>Думич І. І. Потенційні можливості овочівництва в Україні  / І. І. Думич,  О. Ю. Барабаш // Вісник аграрної науки. – К., 2011. – № 2. – С. 17–19.</w:t>
      </w:r>
      <w:bookmarkEnd w:id="60"/>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61" w:name="_Ref304237704"/>
      <w:r>
        <w:rPr>
          <w:rFonts w:eastAsia="Times New Roman" w:cs="Times New Roman" w:ascii="Times New Roman" w:hAnsi="Times New Roman"/>
          <w:spacing w:val="-4"/>
          <w:sz w:val="28"/>
          <w:szCs w:val="28"/>
          <w:lang w:eastAsia="ru-RU"/>
        </w:rPr>
        <w:t>Думич І. І., Скороход Є. Д. Становлення, проблеми та перспективи розвитку екологічного аудиту в Україні / І. І. Думич, Є. Д. Скороход // Екологічні проблеми сільськогосподарського виробництва // Матеріали V Всеукраїнської науково–технічної конференції (21–24 червня 2011 р.). – К.: – С. 100–102</w:t>
      </w:r>
      <w:bookmarkEnd w:id="61"/>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62" w:name="_Ref270594835"/>
      <w:r>
        <w:rPr>
          <w:rFonts w:eastAsia="Times New Roman" w:cs="Times New Roman" w:ascii="Times New Roman" w:hAnsi="Times New Roman"/>
          <w:spacing w:val="-4"/>
          <w:sz w:val="28"/>
          <w:szCs w:val="28"/>
          <w:lang w:eastAsia="ru-RU"/>
        </w:rPr>
        <w:t>Жмуцький В. Сільськогосподарські виробники мають час для адаптації до СОТ / В. Жмуцький. – [Електронний ресурс]. – Спосіб доступу: http://www.razumkov.org.ua/ukr/expert.php?news_id=491.</w:t>
      </w:r>
      <w:bookmarkEnd w:id="62"/>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63" w:name="_Ref265669701"/>
      <w:r>
        <w:rPr>
          <w:rFonts w:eastAsia="Times New Roman" w:cs="Times New Roman" w:ascii="Times New Roman" w:hAnsi="Times New Roman"/>
          <w:spacing w:val="-4"/>
          <w:sz w:val="28"/>
          <w:szCs w:val="28"/>
          <w:lang w:eastAsia="ru-RU"/>
        </w:rPr>
        <w:t>Економічна енциклопедія: У трьох томах. Т.3 / Редкол.: С. В. Мочерний (відп. ред.) та ін. – К.: Видавничий центр «Академія», 2002. – 954 с.</w:t>
      </w:r>
      <w:bookmarkEnd w:id="63"/>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64" w:name="_Ref264576648"/>
      <w:r>
        <w:rPr>
          <w:rFonts w:eastAsia="Times New Roman" w:cs="Times New Roman" w:ascii="Times New Roman" w:hAnsi="Times New Roman"/>
          <w:spacing w:val="-4"/>
          <w:sz w:val="28"/>
          <w:szCs w:val="28"/>
          <w:lang w:eastAsia="ru-RU"/>
        </w:rPr>
        <w:t>Єріна А.М., Пальян З.О. Теорія статистики: практикум. – К.: Тов–во «Знання», КОО, 1997. – 197 с.</w:t>
      </w:r>
      <w:bookmarkEnd w:id="64"/>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bookmarkStart w:id="65" w:name="_Ref265341384"/>
      <w:r>
        <w:rPr>
          <w:rFonts w:eastAsia="Times New Roman" w:cs="Times New Roman" w:ascii="Times New Roman" w:hAnsi="Times New Roman"/>
          <w:spacing w:val="-4"/>
          <w:sz w:val="28"/>
          <w:szCs w:val="28"/>
          <w:lang w:eastAsia="ru-RU"/>
        </w:rPr>
        <w:t xml:space="preserve">Закон України “Про державну підтримку сільського господарства» від 24 червня 2004 р. № 1877 [Електронний ресурс]. – Спосіб доступу: </w:t>
      </w:r>
      <w:hyperlink r:id="rId9">
        <w:r>
          <w:rPr>
            <w:rStyle w:val="InternetLink"/>
            <w:rFonts w:eastAsia="Times New Roman" w:cs="Times New Roman" w:ascii="Times New Roman" w:hAnsi="Times New Roman"/>
            <w:sz w:val="28"/>
            <w:szCs w:val="28"/>
            <w:lang w:eastAsia="ru-RU"/>
          </w:rPr>
          <w:t>http://zakon.rada.gov.ua</w:t>
        </w:r>
      </w:hyperlink>
      <w:r>
        <w:rPr>
          <w:rFonts w:eastAsia="Times New Roman" w:cs="Times New Roman" w:ascii="Times New Roman" w:hAnsi="Times New Roman"/>
          <w:spacing w:val="-4"/>
          <w:sz w:val="28"/>
          <w:szCs w:val="28"/>
          <w:lang w:eastAsia="ru-RU"/>
        </w:rPr>
        <w:t>.</w:t>
      </w:r>
      <w:bookmarkEnd w:id="65"/>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bookmarkStart w:id="66" w:name="_Ref276369849"/>
      <w:r>
        <w:rPr>
          <w:rFonts w:eastAsia="Times New Roman" w:cs="Times New Roman" w:ascii="Times New Roman" w:hAnsi="Times New Roman"/>
          <w:spacing w:val="-4"/>
          <w:sz w:val="28"/>
          <w:szCs w:val="28"/>
          <w:lang w:eastAsia="ru-RU"/>
        </w:rPr>
        <w:t xml:space="preserve">Закону України «Про оптові ринки сільськогосподарської продукції» від 25.06.2009 р. № 1561–VI [Електронний ресурс]. – Спосіб доступу: </w:t>
      </w:r>
      <w:hyperlink r:id="rId10">
        <w:r>
          <w:rPr>
            <w:rStyle w:val="InternetLink"/>
            <w:rFonts w:eastAsia="Times New Roman" w:cs="Times New Roman" w:ascii="Times New Roman" w:hAnsi="Times New Roman"/>
            <w:sz w:val="28"/>
            <w:szCs w:val="28"/>
            <w:lang w:eastAsia="ru-RU"/>
          </w:rPr>
          <w:t>http://zakon.rada.gov.ua</w:t>
        </w:r>
      </w:hyperlink>
      <w:r>
        <w:rPr>
          <w:rFonts w:eastAsia="Times New Roman" w:cs="Times New Roman" w:ascii="Times New Roman" w:hAnsi="Times New Roman"/>
          <w:spacing w:val="-4"/>
          <w:sz w:val="28"/>
          <w:szCs w:val="28"/>
          <w:lang w:eastAsia="ru-RU"/>
        </w:rPr>
        <w:t>.</w:t>
      </w:r>
      <w:bookmarkEnd w:id="66"/>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bookmarkStart w:id="67" w:name="_Ref278125465"/>
      <w:r>
        <w:rPr>
          <w:rFonts w:eastAsia="Times New Roman" w:cs="Times New Roman" w:ascii="Times New Roman" w:hAnsi="Times New Roman"/>
          <w:spacing w:val="-4"/>
          <w:sz w:val="28"/>
          <w:szCs w:val="28"/>
          <w:lang w:eastAsia="ru-RU"/>
        </w:rPr>
        <w:t xml:space="preserve">Закон України «Про основні засади державної аграрної політики на період до 2015 року» [Електронний ресурс]. – Спосіб доступу: </w:t>
      </w:r>
      <w:hyperlink r:id="rId11">
        <w:r>
          <w:rPr>
            <w:rStyle w:val="InternetLink"/>
            <w:rFonts w:eastAsia="Times New Roman" w:cs="Times New Roman" w:ascii="Times New Roman" w:hAnsi="Times New Roman"/>
            <w:spacing w:val="-4"/>
            <w:sz w:val="28"/>
            <w:szCs w:val="28"/>
            <w:lang w:eastAsia="ru-RU"/>
          </w:rPr>
          <w:t>http://zakon.rada.gov.ua</w:t>
        </w:r>
      </w:hyperlink>
      <w:r>
        <w:rPr>
          <w:rFonts w:eastAsia="Times New Roman" w:cs="Times New Roman" w:ascii="Times New Roman" w:hAnsi="Times New Roman"/>
          <w:spacing w:val="-4"/>
          <w:sz w:val="28"/>
          <w:szCs w:val="28"/>
          <w:lang w:eastAsia="ru-RU"/>
        </w:rPr>
        <w:t>.</w:t>
      </w:r>
      <w:bookmarkEnd w:id="67"/>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bookmarkStart w:id="68" w:name="_Ref265340657"/>
      <w:bookmarkStart w:id="69" w:name="_Ref265336238"/>
      <w:bookmarkEnd w:id="69"/>
      <w:r>
        <w:rPr>
          <w:rFonts w:eastAsia="Times New Roman" w:cs="Times New Roman" w:ascii="Times New Roman" w:hAnsi="Times New Roman"/>
          <w:spacing w:val="-4"/>
          <w:sz w:val="28"/>
          <w:szCs w:val="28"/>
          <w:lang w:eastAsia="ru-RU"/>
        </w:rPr>
        <w:t xml:space="preserve">Закон України «Про пріоритетність соціального розвитку села та агропромислового комплексу в народному господарстві» від 17 жовтня 1990 р. № 400 [Електронний ресурс]. – Спосіб доступу: </w:t>
      </w:r>
      <w:hyperlink r:id="rId12">
        <w:r>
          <w:rPr>
            <w:rStyle w:val="InternetLink"/>
            <w:rFonts w:eastAsia="Times New Roman" w:cs="Times New Roman" w:ascii="Times New Roman" w:hAnsi="Times New Roman"/>
            <w:spacing w:val="-4"/>
            <w:sz w:val="28"/>
            <w:szCs w:val="28"/>
            <w:lang w:eastAsia="ru-RU"/>
          </w:rPr>
          <w:t>http://zakon.rada.gov.ua</w:t>
        </w:r>
      </w:hyperlink>
      <w:r>
        <w:rPr>
          <w:rFonts w:eastAsia="Times New Roman" w:cs="Times New Roman" w:ascii="Times New Roman" w:hAnsi="Times New Roman"/>
          <w:spacing w:val="-4"/>
          <w:sz w:val="28"/>
          <w:szCs w:val="28"/>
          <w:lang w:eastAsia="ru-RU"/>
        </w:rPr>
        <w:t>.</w:t>
      </w:r>
      <w:bookmarkEnd w:id="68"/>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70" w:name="_Ref270346896"/>
      <w:r>
        <w:rPr>
          <w:rFonts w:eastAsia="Times New Roman" w:cs="Times New Roman" w:ascii="Times New Roman" w:hAnsi="Times New Roman"/>
          <w:spacing w:val="-4"/>
          <w:sz w:val="28"/>
          <w:szCs w:val="28"/>
          <w:lang w:eastAsia="ru-RU"/>
        </w:rPr>
        <w:t>Законодавче забезпечення вступу до СОТ – перспективи для сільськогосподарських товаровиробників / Ред.: О.Л. Копиленко; Ін–т законодавства ВР України, Спіл. парлам.–уряд. ком. з інтеграції до СОТ. – К.: Парлам. вид–во, 2006. – 79 с.</w:t>
      </w:r>
      <w:bookmarkEnd w:id="70"/>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71" w:name="_Ref276763548"/>
      <w:r>
        <w:rPr>
          <w:rFonts w:eastAsia="Times New Roman" w:cs="Times New Roman" w:ascii="Times New Roman" w:hAnsi="Times New Roman"/>
          <w:spacing w:val="-4"/>
          <w:sz w:val="28"/>
          <w:szCs w:val="28"/>
          <w:lang w:eastAsia="ru-RU"/>
        </w:rPr>
        <w:t>Звіт про проведення Шостого засідання в рамках Діалогу Україна – ЄС з аграрних питань і сільських територій (17 – 18 листопада 2009 року, м. Брюссель) [Електронний ресурс]. – Спосіб доступу: http://www.minagro.kiev.ua/ page/?10598.</w:t>
      </w:r>
      <w:bookmarkEnd w:id="71"/>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72" w:name="_Ref270696381"/>
      <w:r>
        <w:rPr>
          <w:rFonts w:eastAsia="Times New Roman" w:cs="Times New Roman" w:ascii="Times New Roman" w:hAnsi="Times New Roman"/>
          <w:spacing w:val="-4"/>
          <w:sz w:val="28"/>
          <w:szCs w:val="28"/>
          <w:lang w:eastAsia="ru-RU"/>
        </w:rPr>
        <w:t>Звіт про результати аналізу використання коштів Державного бюджету України, виділених на державну підтримку АПК. – Київ: Рахункова палата України, 2009 [Електронний ресурс]. – Спосіб доступу: http://www.ac–rada.gov.ua/control/main/uk/publish/article/16720005.</w:t>
      </w:r>
      <w:bookmarkEnd w:id="72"/>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73" w:name="_Ref246830493"/>
      <w:r>
        <w:rPr>
          <w:rFonts w:eastAsia="Times New Roman" w:cs="Times New Roman" w:ascii="Times New Roman" w:hAnsi="Times New Roman"/>
          <w:spacing w:val="-4"/>
          <w:sz w:val="28"/>
          <w:szCs w:val="28"/>
          <w:lang w:eastAsia="ru-RU"/>
        </w:rPr>
        <w:t>Зіновчук В. В. Місце і роль кооперативів в агробізнесі країн європейського Союзу / В. В. Зіновчук // Економіка АПК. – 2000. – № 2. – С. 80–86.</w:t>
      </w:r>
      <w:bookmarkEnd w:id="73"/>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74" w:name="_Ref270347037"/>
      <w:r>
        <w:rPr>
          <w:rFonts w:eastAsia="Times New Roman" w:cs="Times New Roman" w:ascii="Times New Roman" w:hAnsi="Times New Roman"/>
          <w:spacing w:val="-4"/>
          <w:sz w:val="28"/>
          <w:szCs w:val="28"/>
          <w:lang w:eastAsia="ru-RU"/>
        </w:rPr>
        <w:t>Зовнішньоторговельні аспекти конкурентної політики України в умовах СОТ: монографія / А.А. Мазаракі, В.В. Юхименко, О.П. Гребельник, Т.М. Мельник, Л.П. Кудирко, Ю.О. Олейніков, Т.І. Чаюн, О.В. Довгополова, В.Ю. Омельченко, Ю.М. Родіонова; Київ. нац. торг.–екон. ун–т. – К., 2008. – 308 с.</w:t>
      </w:r>
      <w:bookmarkEnd w:id="74"/>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75" w:name="_Ref277155385"/>
      <w:r>
        <w:rPr>
          <w:rFonts w:eastAsia="Times New Roman" w:cs="Times New Roman" w:ascii="Times New Roman" w:hAnsi="Times New Roman"/>
          <w:spacing w:val="-4"/>
          <w:sz w:val="28"/>
          <w:szCs w:val="28"/>
          <w:lang w:eastAsia="ru-RU"/>
        </w:rPr>
        <w:t>Зоря С. І. Взаємозалежність між сільським господарством та макроекономікою в Україні / Київський національний економічний ун–т. / С. І. Зоря. – К. : КНЕУ, 2005. – 216 с.</w:t>
      </w:r>
      <w:bookmarkEnd w:id="75"/>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76" w:name="_Ref278188396"/>
      <w:r>
        <w:rPr>
          <w:rFonts w:eastAsia="Times New Roman" w:cs="Times New Roman" w:ascii="Times New Roman" w:hAnsi="Times New Roman"/>
          <w:spacing w:val="-4"/>
          <w:sz w:val="28"/>
          <w:szCs w:val="28"/>
          <w:lang w:eastAsia="ru-RU"/>
        </w:rPr>
        <w:t xml:space="preserve">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w:t>
      </w:r>
      <w:bookmarkStart w:id="77" w:name="_Ref269133045"/>
      <w:r>
        <w:rPr>
          <w:rFonts w:eastAsia="Times New Roman" w:cs="Times New Roman" w:ascii="Times New Roman" w:hAnsi="Times New Roman"/>
          <w:spacing w:val="-4"/>
          <w:sz w:val="28"/>
          <w:szCs w:val="28"/>
          <w:lang w:eastAsia="ru-RU"/>
        </w:rPr>
        <w:t>[Електронний ресурс]. – Спосіб доступу: http://www.president.gov.ua.</w:t>
      </w:r>
      <w:bookmarkEnd w:id="76"/>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стория экономических учений / Под ред. В. Автономова, О.Ананьина,Н. Макашевой : Учеб. пособие. – М.: ИНФРА–М, 2001. – 764 с.</w:t>
      </w:r>
      <w:bookmarkEnd w:id="77"/>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78" w:name="_Ref267164119"/>
      <w:r>
        <w:rPr>
          <w:rFonts w:eastAsia="Times New Roman" w:cs="Times New Roman" w:ascii="Times New Roman" w:hAnsi="Times New Roman"/>
          <w:spacing w:val="-4"/>
          <w:sz w:val="28"/>
          <w:szCs w:val="28"/>
          <w:lang w:eastAsia="ru-RU"/>
        </w:rPr>
        <w:t>Ібатуллін Ш. І. Кредитна інфраструктура АПК України: стан та перспективи розвитку: Автореф. дис... канд. екон. наук: 08.04.01 / Інститут аграрної економіки УААН. – К., 2001. – 20с.</w:t>
      </w:r>
      <w:bookmarkEnd w:id="78"/>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79" w:name="_Ref265829025"/>
      <w:r>
        <w:rPr>
          <w:rFonts w:eastAsia="Times New Roman" w:cs="Times New Roman" w:ascii="Times New Roman" w:hAnsi="Times New Roman"/>
          <w:spacing w:val="-4"/>
          <w:sz w:val="28"/>
          <w:szCs w:val="28"/>
          <w:lang w:eastAsia="ru-RU"/>
        </w:rPr>
        <w:t>Іванух Р. А., Дусановський С. Л., Білан Є. М. Аграрна економіка і ринок / Р. А. Іванух, С. Л. Дусановський, Є. М. Білан / Тернопільська академія народного господарства; Інститут регіональних досліджень НАН України. – Т. : Економічна думка, 2003. – 256с.</w:t>
      </w:r>
      <w:bookmarkEnd w:id="79"/>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80" w:name="_Ref278038274"/>
      <w:r>
        <w:rPr>
          <w:rFonts w:eastAsia="Times New Roman" w:cs="Times New Roman" w:ascii="Times New Roman" w:hAnsi="Times New Roman"/>
          <w:spacing w:val="-4"/>
          <w:sz w:val="28"/>
          <w:szCs w:val="28"/>
          <w:lang w:eastAsia="ru-RU"/>
        </w:rPr>
        <w:t>Історія економічних учень: Підручник: У 2ч. – Ч.1 / 3а ред. В.Д. Базилевича. – 2–ге вид., випр. – К.: Знання, 2005. – 567 с.</w:t>
      </w:r>
      <w:bookmarkEnd w:id="80"/>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81" w:name="_Ref266195885"/>
      <w:r>
        <w:rPr>
          <w:rFonts w:eastAsia="Times New Roman" w:cs="Times New Roman" w:ascii="Times New Roman" w:hAnsi="Times New Roman"/>
          <w:spacing w:val="-4"/>
          <w:sz w:val="28"/>
          <w:szCs w:val="28"/>
          <w:lang w:eastAsia="ru-RU"/>
        </w:rPr>
        <w:t>Казиев В.М. Введение в системный анализ и моделирование. Интернет учебник / В. М. Казиев [Електронний ресурс]. – Спосіб доступу: http://cylib.iit.nau.edu.ua/Books/ComputerScience/SystemAnalize.htm.</w:t>
      </w:r>
      <w:bookmarkEnd w:id="81"/>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82" w:name="_Ref269129847"/>
      <w:bookmarkStart w:id="83" w:name="_Ref264623143"/>
      <w:r>
        <w:rPr>
          <w:rFonts w:eastAsia="Times New Roman" w:cs="Times New Roman" w:ascii="Times New Roman" w:hAnsi="Times New Roman"/>
          <w:spacing w:val="-4"/>
          <w:sz w:val="28"/>
          <w:szCs w:val="28"/>
          <w:lang w:eastAsia="ru-RU"/>
        </w:rPr>
        <w:t>Кенэ Ф. Избранные экономические произведения. – М., 1960. – 551с.</w:t>
      </w:r>
      <w:bookmarkEnd w:id="82"/>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84" w:name="_Ref270345375"/>
      <w:r>
        <w:rPr>
          <w:rFonts w:eastAsia="Times New Roman" w:cs="Times New Roman" w:ascii="Times New Roman" w:hAnsi="Times New Roman"/>
          <w:spacing w:val="-4"/>
          <w:sz w:val="28"/>
          <w:szCs w:val="28"/>
          <w:lang w:eastAsia="ru-RU"/>
        </w:rPr>
        <w:t>Кобута І.В. Гармонізація національного законодавства у сфері сільського господарства з нормами і правилами СОТ / І. В. Кобута // Вісн. аграр. науки. – 2005. – № 3. – С. 9–12.</w:t>
      </w:r>
      <w:bookmarkEnd w:id="84"/>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85" w:name="_Ref272849838"/>
      <w:r>
        <w:rPr>
          <w:rFonts w:eastAsia="Times New Roman" w:cs="Times New Roman" w:ascii="Times New Roman" w:hAnsi="Times New Roman"/>
          <w:spacing w:val="-4"/>
          <w:sz w:val="28"/>
          <w:szCs w:val="28"/>
          <w:lang w:eastAsia="ru-RU"/>
        </w:rPr>
        <w:t>Кобута І. В. Державна політика підтримки сільського господарства згідно з вимогами світової організації торгівлі / І. В. Кобута / Кабінет Міністрів України ; Національний ун–т біоресурсів і природокористування України ; НДІ економіки і менеджменту агропромислового виробництва Навчально–наукового ін–ту бізнесу. – К. : ННЦ ІАЕ, 2009. – 116с.</w:t>
      </w:r>
      <w:bookmarkEnd w:id="85"/>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86" w:name="_Ref264623143"/>
      <w:r>
        <w:rPr>
          <w:rFonts w:eastAsia="Times New Roman" w:cs="Times New Roman" w:ascii="Times New Roman" w:hAnsi="Times New Roman"/>
          <w:spacing w:val="-4"/>
          <w:sz w:val="28"/>
          <w:szCs w:val="28"/>
          <w:lang w:eastAsia="ru-RU"/>
        </w:rPr>
        <w:t>Коваленко Ю.С. Наукові засади та основні тенденції формування аграрного ринку в Україні / Ю. С. Коваленко // Економіка АПК. – 2004. – №3. – С. 19–29.</w:t>
      </w:r>
      <w:bookmarkEnd w:id="86"/>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87" w:name="_Ref265702361"/>
      <w:bookmarkStart w:id="88" w:name="_Ref265664181"/>
      <w:r>
        <w:rPr>
          <w:rFonts w:eastAsia="Times New Roman" w:cs="Times New Roman" w:ascii="Times New Roman" w:hAnsi="Times New Roman"/>
          <w:spacing w:val="-4"/>
          <w:sz w:val="28"/>
          <w:szCs w:val="28"/>
          <w:lang w:eastAsia="ru-RU"/>
        </w:rPr>
        <w:t>Коваленко Ю. С. Наукові засади та основні тенденції формування аграрного ринку в Україні / Ю. С. Коваленко // Формування та розвиток аграрного ринку: зб. наук. праць. – К.: ННЦ «Інститут аграрної економіки», 2004. – С. 47–66.</w:t>
      </w:r>
      <w:bookmarkEnd w:id="87"/>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89" w:name="_Ref273137820"/>
      <w:r>
        <w:rPr>
          <w:rFonts w:eastAsia="Times New Roman" w:cs="Times New Roman" w:ascii="Times New Roman" w:hAnsi="Times New Roman"/>
          <w:spacing w:val="-4"/>
          <w:sz w:val="28"/>
          <w:szCs w:val="28"/>
          <w:lang w:eastAsia="ru-RU"/>
        </w:rPr>
        <w:t>Козюк В. Експансія кредиту в системі макрофінансових дисбалансів / В. Козюк // Фінанси України. – 2010. – № 1. – С. 54–65.</w:t>
      </w:r>
      <w:bookmarkEnd w:id="89"/>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90" w:name="_Ref270347222"/>
      <w:r>
        <w:rPr>
          <w:rFonts w:eastAsia="Times New Roman" w:cs="Times New Roman" w:ascii="Times New Roman" w:hAnsi="Times New Roman"/>
          <w:spacing w:val="-4"/>
          <w:sz w:val="28"/>
          <w:szCs w:val="28"/>
          <w:lang w:eastAsia="ru-RU"/>
        </w:rPr>
        <w:t>Комерційна дипломатія: торговельна політика і право: Навч. посіб. / Л.Р. Доусон, М.З. Мальський, Е. Ван Дузер, М. Микієвич, Р. Чайту; Львів. нац. ун–т ім. І.Франка, Центр торг. політики та права, Оттава. – Л.: Астролябія, 2005. – 520 с.</w:t>
      </w:r>
      <w:bookmarkEnd w:id="90"/>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91" w:name="_Ref270084480"/>
      <w:r>
        <w:rPr>
          <w:rFonts w:eastAsia="Times New Roman" w:cs="Times New Roman" w:ascii="Times New Roman" w:hAnsi="Times New Roman"/>
          <w:spacing w:val="-4"/>
          <w:sz w:val="28"/>
          <w:szCs w:val="28"/>
          <w:lang w:eastAsia="ru-RU"/>
        </w:rPr>
        <w:t>Комплекс експортного маркетингу системи споживчої кооперації України: методи та механізм реалізації: Автореф. дис... канд. екон. наук: 08.06.02 / І. В. Юрко; Укр. акад. зовніш. торгівлі. – К., 1999. – 20 с.</w:t>
      </w:r>
      <w:bookmarkEnd w:id="91"/>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92" w:name="_Ref278125493"/>
      <w:r>
        <w:rPr>
          <w:rFonts w:eastAsia="Times New Roman" w:cs="Times New Roman" w:ascii="Times New Roman" w:hAnsi="Times New Roman"/>
          <w:spacing w:val="-4"/>
          <w:sz w:val="28"/>
          <w:szCs w:val="28"/>
          <w:lang w:eastAsia="ru-RU"/>
        </w:rPr>
        <w:t>Концепція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року [Електронний ресурс]. – Спосіб доступу: http://www.minagro.gov.ua.</w:t>
      </w:r>
      <w:bookmarkEnd w:id="92"/>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93" w:name="_Ref199070298"/>
      <w:r>
        <w:rPr>
          <w:rFonts w:eastAsia="Times New Roman" w:cs="Times New Roman" w:ascii="Times New Roman" w:hAnsi="Times New Roman"/>
          <w:spacing w:val="-4"/>
          <w:sz w:val="28"/>
          <w:szCs w:val="28"/>
          <w:lang w:eastAsia="ru-RU"/>
        </w:rPr>
        <w:t>Кончин В. Категорія виявленої порівняльної переваги та оцінка перспектив України на Євроринку / В. Кончин // Журнал європейської економіки. – 2003. – № 1. – С. 135–147.</w:t>
      </w:r>
      <w:bookmarkEnd w:id="93"/>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94" w:name="_Ref277063463"/>
      <w:r>
        <w:rPr>
          <w:rFonts w:eastAsia="Times New Roman" w:cs="Times New Roman" w:ascii="Times New Roman" w:hAnsi="Times New Roman"/>
          <w:spacing w:val="-4"/>
          <w:sz w:val="28"/>
          <w:szCs w:val="28"/>
          <w:lang w:eastAsia="ru-RU"/>
        </w:rPr>
        <w:t>Корнилюк Р. ЄБРР в Україні: любов до своїх / Р. Корнелюк // Економічна правда. – 30 листопада 2009 р. [Електронний ресурс]. – Спосіб доступу: http://www.epravda.com.ua/publications/4b1381660aa1a/.</w:t>
      </w:r>
      <w:bookmarkEnd w:id="94"/>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95" w:name="_Ref269639130"/>
      <w:r>
        <w:rPr>
          <w:rFonts w:eastAsia="Times New Roman" w:cs="Times New Roman" w:ascii="Times New Roman" w:hAnsi="Times New Roman"/>
          <w:spacing w:val="-4"/>
          <w:sz w:val="28"/>
          <w:szCs w:val="28"/>
          <w:lang w:eastAsia="ru-RU"/>
        </w:rPr>
        <w:t>Костусенко И. И. Продовольственная безопасность и продовольственная независимость регионов: сущность и подходы к их оценке / И. И. Костусенко // Аграрный вестник Урала. – 2009. – №1. – С. 9–13.</w:t>
      </w:r>
      <w:bookmarkEnd w:id="95"/>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96" w:name="_Ref273131047"/>
      <w:r>
        <w:rPr>
          <w:rFonts w:eastAsia="Times New Roman" w:cs="Times New Roman" w:ascii="Times New Roman" w:hAnsi="Times New Roman"/>
          <w:spacing w:val="-4"/>
          <w:sz w:val="28"/>
          <w:szCs w:val="28"/>
          <w:lang w:eastAsia="ru-RU"/>
        </w:rPr>
        <w:t>Кузьменко В. Економічні інтереси та циклічність розвитку світової економіки і фінансові кризи / В. Кузьменко // Інститут еволюційної економіки. – 2007. – № 3. – С. 62–74.</w:t>
      </w:r>
      <w:bookmarkEnd w:id="96"/>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97" w:name="_Ref275982050"/>
      <w:r>
        <w:rPr>
          <w:rFonts w:eastAsia="Times New Roman" w:cs="Times New Roman" w:ascii="Times New Roman" w:hAnsi="Times New Roman"/>
          <w:spacing w:val="-4"/>
          <w:sz w:val="28"/>
          <w:szCs w:val="28"/>
          <w:lang w:eastAsia="ru-RU"/>
        </w:rPr>
        <w:t>Лавров Р. В. Ефективність виробництва картоплі в ринкових умовах: автореф. дис... канд. екон. наук: 08.00.04 / Український НДІ продуктивності агропромислового комплексу. – К., 2009. – 19с.</w:t>
      </w:r>
      <w:bookmarkEnd w:id="97"/>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bookmarkStart w:id="98" w:name="_Ref270589009"/>
      <w:r>
        <w:rPr>
          <w:rFonts w:eastAsia="Times New Roman" w:cs="Times New Roman" w:ascii="Times New Roman" w:hAnsi="Times New Roman"/>
          <w:spacing w:val="-4"/>
          <w:sz w:val="28"/>
          <w:szCs w:val="28"/>
          <w:lang w:eastAsia="ru-RU"/>
        </w:rPr>
        <w:t xml:space="preserve">Ламі П. Доповідь Генерального директора СОТ для Органу з огляду торговельної політики (ОТП) щодо фінансової та економічної кризи та подій, пов’язаних із торгівлею від 26 січня 2009 року [Електронний ресурс]. – Спосіб доступу: </w:t>
      </w:r>
      <w:hyperlink r:id="rId13">
        <w:r>
          <w:rPr>
            <w:rStyle w:val="InternetLink"/>
            <w:rFonts w:eastAsia="Times New Roman" w:cs="Times New Roman" w:ascii="Times New Roman" w:hAnsi="Times New Roman"/>
            <w:spacing w:val="-4"/>
            <w:sz w:val="28"/>
            <w:szCs w:val="28"/>
            <w:lang w:eastAsia="ru-RU"/>
          </w:rPr>
          <w:t>http://wto</w:t>
        </w:r>
      </w:hyperlink>
      <w:r>
        <w:rPr>
          <w:rFonts w:eastAsia="Times New Roman" w:cs="Times New Roman" w:ascii="Times New Roman" w:hAnsi="Times New Roman"/>
          <w:spacing w:val="-4"/>
          <w:sz w:val="28"/>
          <w:szCs w:val="28"/>
          <w:lang w:eastAsia="ru-RU"/>
        </w:rPr>
        <w:t>.in.ua.</w:t>
      </w:r>
      <w:bookmarkEnd w:id="98"/>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99" w:name="_Ref278035310"/>
      <w:r>
        <w:rPr>
          <w:rFonts w:eastAsia="Times New Roman" w:cs="Times New Roman" w:ascii="Times New Roman" w:hAnsi="Times New Roman"/>
          <w:spacing w:val="-4"/>
          <w:sz w:val="28"/>
          <w:szCs w:val="28"/>
          <w:lang w:eastAsia="ru-RU"/>
        </w:rPr>
        <w:t>Лапшина І. А. Міжнародна міграція робочої сили: український аспект (за матеріалами західних областей України): Автореф. дис... канд. екон. наук: 08.05.01 / Тернопільська академія народного господарства. – Т., 2002. – 20с.</w:t>
      </w:r>
      <w:bookmarkEnd w:id="99"/>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00" w:name="_Ref269134059"/>
      <w:r>
        <w:rPr>
          <w:rFonts w:eastAsia="Times New Roman" w:cs="Times New Roman" w:ascii="Times New Roman" w:hAnsi="Times New Roman"/>
          <w:spacing w:val="-4"/>
          <w:sz w:val="28"/>
          <w:szCs w:val="28"/>
          <w:lang w:eastAsia="ru-RU"/>
        </w:rPr>
        <w:t>Леонтьев В.В. Экономическое эссе: теории, исследовательские факты и политика (пер. с англ.) / В.В. Леонтьев. – М.: Политиздат, 1990. – 414с.</w:t>
      </w:r>
      <w:bookmarkEnd w:id="100"/>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исецький А. С. Продовольча безпека України: теорія, методологія, емпіричний аналіз / А. С. Лисецький. – К.: Оріяни, 2005. – С. 259–263</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bookmarkStart w:id="101" w:name="_Ref269570663"/>
      <w:r>
        <w:rPr>
          <w:rFonts w:eastAsia="Times New Roman" w:cs="Times New Roman" w:ascii="Times New Roman" w:hAnsi="Times New Roman"/>
          <w:spacing w:val="-4"/>
          <w:sz w:val="28"/>
          <w:szCs w:val="28"/>
          <w:lang w:eastAsia="ru-RU"/>
        </w:rPr>
        <w:t xml:space="preserve">Лист Міністерства економіки та з питань європейської інтеграції та Міністерства аграрної політики України від 15.08.2003 р. № 53–23/1175 [Електронний ресурс]. – Спосіб доступу: </w:t>
      </w:r>
      <w:hyperlink r:id="rId14">
        <w:r>
          <w:rPr>
            <w:rStyle w:val="InternetLink"/>
            <w:rFonts w:eastAsia="Times New Roman" w:cs="Times New Roman" w:ascii="Times New Roman" w:hAnsi="Times New Roman"/>
            <w:spacing w:val="-4"/>
            <w:sz w:val="28"/>
            <w:szCs w:val="28"/>
            <w:lang w:eastAsia="ru-RU"/>
          </w:rPr>
          <w:t>http://zakon.rada.gov.ua</w:t>
        </w:r>
      </w:hyperlink>
      <w:r>
        <w:rPr>
          <w:rFonts w:eastAsia="Times New Roman" w:cs="Times New Roman" w:ascii="Times New Roman" w:hAnsi="Times New Roman"/>
          <w:spacing w:val="-4"/>
          <w:sz w:val="28"/>
          <w:szCs w:val="28"/>
          <w:lang w:eastAsia="ru-RU"/>
        </w:rPr>
        <w:t>.</w:t>
      </w:r>
      <w:bookmarkEnd w:id="101"/>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02" w:name="_Ref265664181"/>
      <w:bookmarkStart w:id="103" w:name="_Ref278038287"/>
      <w:r>
        <w:rPr>
          <w:rFonts w:eastAsia="Times New Roman" w:cs="Times New Roman" w:ascii="Times New Roman" w:hAnsi="Times New Roman"/>
          <w:spacing w:val="-4"/>
          <w:sz w:val="28"/>
          <w:szCs w:val="28"/>
          <w:lang w:eastAsia="ru-RU"/>
        </w:rPr>
        <w:t>Макконелл Кэмпбэл Р., Брю Стэнли Р. Экономикс: принципы, проблемы и политика / Макконелл Кэмпбэл Р., Брю Стэнли Р. – К.: Хагор–Демос, 1993. – 779 с.</w:t>
      </w:r>
      <w:bookmarkEnd w:id="102"/>
      <w:bookmarkEnd w:id="103"/>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04" w:name="_Ref269132590"/>
      <w:r>
        <w:rPr>
          <w:rFonts w:eastAsia="Times New Roman" w:cs="Times New Roman" w:ascii="Times New Roman" w:hAnsi="Times New Roman"/>
          <w:spacing w:val="-4"/>
          <w:sz w:val="28"/>
          <w:szCs w:val="28"/>
          <w:lang w:eastAsia="ru-RU"/>
        </w:rPr>
        <w:t>Маркс К., Энгельс Ф. Сочинения / К. Маркс, Ф. Энгельс. – М., 1961. – Т. 24. – С. 441–596.</w:t>
      </w:r>
      <w:bookmarkEnd w:id="104"/>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bookmarkStart w:id="105" w:name="_Ref272665545"/>
      <w:r>
        <w:rPr>
          <w:rFonts w:eastAsia="Times New Roman" w:cs="Times New Roman" w:ascii="Times New Roman" w:hAnsi="Times New Roman"/>
          <w:spacing w:val="-4"/>
          <w:sz w:val="28"/>
          <w:szCs w:val="28"/>
          <w:lang w:eastAsia="ru-RU"/>
        </w:rPr>
        <w:t>Марракеська угода про заснування Світової організації торгівлі [Електронний ресурс]. – Спосіб доступ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8"/>
          <w:szCs w:val="28"/>
          <w:lang w:eastAsia="ru-RU"/>
        </w:rPr>
        <w:t>http://zakon.rada.gov.ua/cgi–bin/laws/main.cgi?nreg=995_342</w:t>
      </w:r>
      <w:bookmarkEnd w:id="105"/>
      <w:r>
        <w:rPr>
          <w:rFonts w:eastAsia="Times New Roman" w:cs="Times New Roman" w:ascii="Times New Roman" w:hAnsi="Times New Roman"/>
          <w:spacing w:val="-4"/>
          <w:sz w:val="28"/>
          <w:szCs w:val="28"/>
          <w:lang w:eastAsia="ru-RU"/>
        </w:rPr>
        <w:t>.</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06" w:name="_Ref276762149"/>
      <w:r>
        <w:rPr>
          <w:rFonts w:eastAsia="Times New Roman" w:cs="Times New Roman" w:ascii="Times New Roman" w:hAnsi="Times New Roman"/>
          <w:spacing w:val="-4"/>
          <w:sz w:val="28"/>
          <w:szCs w:val="28"/>
          <w:lang w:eastAsia="ru-RU"/>
        </w:rPr>
        <w:t>Меморандум про взаєморозуміння щодо діалогу з питань сільського господарства між Міністерством аграрної політики України та Генеральним директоратом Європейської Комісії «Сільське господарство і розвиток сільської місцевості» [Електронний ресурс]. – Спосіб доступу: http://www.minagro.kiev.ua/page/?8100.</w:t>
      </w:r>
      <w:bookmarkEnd w:id="106"/>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ізюк Б. М. Системне управління / Б. М. Мізюк / Укоопспілка; Львівська комерційна академія. – Л. : Видавництво Львівської комерційної академії, 2004. – 363 с.</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07" w:name="_Ref270761843"/>
      <w:r>
        <w:rPr>
          <w:rFonts w:eastAsia="Times New Roman" w:cs="Times New Roman" w:ascii="Times New Roman" w:hAnsi="Times New Roman"/>
          <w:spacing w:val="-4"/>
          <w:sz w:val="28"/>
          <w:szCs w:val="28"/>
          <w:lang w:eastAsia="ru-RU"/>
        </w:rPr>
        <w:t>Міністерству аграрної політики не до науки. Офіційне повідомлення Колегії Рахункової палати від 29.04.2010 р. [Електронний ресурс]. – Спосіб доступу: http://www.ac–rada.gov.ua/control/main/uk/publish/ article/16727241.</w:t>
      </w:r>
      <w:bookmarkEnd w:id="107"/>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ожливі переваги та виклики перед Україною після приєднання до Світової організації торгівлі [Електронний ресурс]. – Спосіб доступу: http:// www.uosa.uar.net/doc/policy/analit/a4.doc.</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08" w:name="_Ref271536563"/>
      <w:r>
        <w:rPr>
          <w:rFonts w:eastAsia="Times New Roman" w:cs="Times New Roman" w:ascii="Times New Roman" w:hAnsi="Times New Roman"/>
          <w:spacing w:val="-4"/>
          <w:sz w:val="28"/>
          <w:szCs w:val="28"/>
          <w:lang w:eastAsia="ru-RU"/>
        </w:rPr>
        <w:t>Наслідки вступу до СОТ для української економіки: оцінка цінової конкурентоспроможності / А. Баяр, І. Кобута, Є. Шкарбан, В. Жигадло, О. Шевцов. – К.: Аналітично–дорадчий центр Блакитної стрічки ПРООН2007. – 39 с.</w:t>
      </w:r>
      <w:bookmarkEnd w:id="108"/>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09" w:name="_Ref270347416"/>
      <w:r>
        <w:rPr>
          <w:rFonts w:eastAsia="Times New Roman" w:cs="Times New Roman" w:ascii="Times New Roman" w:hAnsi="Times New Roman"/>
          <w:spacing w:val="-4"/>
          <w:sz w:val="28"/>
          <w:szCs w:val="28"/>
          <w:lang w:eastAsia="ru-RU"/>
        </w:rPr>
        <w:t>Національний аграрний ринок в умовах глобалізації: механізм державного регулювання: монографія / С.В. Майстро; Нац. акад. держ. упр. при Президентові України, Харк. регіон. ін–т держ. упр. – Х.: Магістр, 2009. – 240 с.</w:t>
      </w:r>
      <w:bookmarkEnd w:id="109"/>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10" w:name="_Ref265487143"/>
      <w:r>
        <w:rPr>
          <w:rFonts w:eastAsia="Times New Roman" w:cs="Times New Roman" w:ascii="Times New Roman" w:hAnsi="Times New Roman"/>
          <w:spacing w:val="-4"/>
          <w:sz w:val="28"/>
          <w:szCs w:val="28"/>
          <w:lang w:eastAsia="ru-RU"/>
        </w:rPr>
        <w:t>Новий курс: реформи в Україні. 2010–2015. Національна доповідь / за заг. ред. В. М. Гейця [та ін.]. – К.: НВЦ НБУВ, 2010. – 232 с.</w:t>
      </w:r>
      <w:bookmarkEnd w:id="110"/>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 xml:space="preserve">Норт Д. Вклад неоинстуционализма в понимание проблемы переходной экономик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Д. Норт. [Електронний ресурс]. – Спосіб доступу: </w:t>
      </w:r>
      <w:hyperlink r:id="rId15">
        <w:r>
          <w:rPr>
            <w:rStyle w:val="InternetLink"/>
            <w:rFonts w:eastAsia="Times New Roman" w:cs="Times New Roman" w:ascii="Times New Roman" w:hAnsi="Times New Roman"/>
            <w:sz w:val="28"/>
            <w:szCs w:val="28"/>
            <w:lang w:eastAsia="ru-RU"/>
          </w:rPr>
          <w:t>www.library.ru</w:t>
        </w:r>
      </w:hyperlink>
      <w:r>
        <w:rPr>
          <w:rFonts w:eastAsia="Times New Roman" w:cs="Times New Roman" w:ascii="Times New Roman" w:hAnsi="Times New Roman"/>
          <w:spacing w:val="-4"/>
          <w:sz w:val="28"/>
          <w:szCs w:val="28"/>
          <w:lang w:eastAsia="ru-RU"/>
        </w:rPr>
        <w:t>.</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орт Д. Інституції, інституційна зміна та функціонування економіки / Іван Дзюб (пер.). – К. : Основи, 2000. – 198с.</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11" w:name="_Ref270759132"/>
      <w:r>
        <w:rPr>
          <w:rFonts w:eastAsia="Times New Roman" w:cs="Times New Roman" w:ascii="Times New Roman" w:hAnsi="Times New Roman"/>
          <w:spacing w:val="-4"/>
          <w:sz w:val="28"/>
          <w:szCs w:val="28"/>
          <w:lang w:eastAsia="ru-RU"/>
        </w:rPr>
        <w:t>Один рік Україниу СОТ / М. Свєнчіцкі (ред.), І. Кобута, В. Жигадло, А. Заїка. – К.: Аналітично–дорадчий центр Блакитної стрічки, 2009. – 46 с.</w:t>
      </w:r>
      <w:bookmarkEnd w:id="111"/>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12" w:name="_Ref270346161"/>
      <w:r>
        <w:rPr>
          <w:rFonts w:eastAsia="Times New Roman" w:cs="Times New Roman" w:ascii="Times New Roman" w:hAnsi="Times New Roman"/>
          <w:spacing w:val="-4"/>
          <w:sz w:val="28"/>
          <w:szCs w:val="28"/>
          <w:lang w:eastAsia="ru-RU"/>
        </w:rPr>
        <w:t xml:space="preserve">Онєгіна В.М. </w:t>
      </w:r>
      <w:bookmarkStart w:id="113" w:name="_Ref267164314"/>
      <w:r>
        <w:rPr>
          <w:rFonts w:eastAsia="Times New Roman" w:cs="Times New Roman" w:ascii="Times New Roman" w:hAnsi="Times New Roman"/>
          <w:spacing w:val="-4"/>
          <w:sz w:val="28"/>
          <w:szCs w:val="28"/>
          <w:lang w:eastAsia="ru-RU"/>
        </w:rPr>
        <w:t xml:space="preserve">Державне регулювання цін і доходів сільськогосподарських товаровиробників: Моногр. / В.М. Онегіна. – К.: ННЦ «Ін–т аграр. економіки», 2007. – 590 с. </w:t>
      </w:r>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14" w:name="_Ref270346161"/>
      <w:r>
        <w:rPr>
          <w:rFonts w:eastAsia="Times New Roman" w:cs="Times New Roman" w:ascii="Times New Roman" w:hAnsi="Times New Roman"/>
          <w:spacing w:val="-4"/>
          <w:sz w:val="28"/>
          <w:szCs w:val="28"/>
          <w:lang w:eastAsia="ru-RU"/>
        </w:rPr>
        <w:t>Організаційно–економічні проблеми розвитку АПК: У 4 ч. / Інститут аграрної економіки УААН / П. Т. Саблук (ред.). – К., 2001. Ч. 4 : Ціноутворення, інфраструктура аграрного ринку та виробничий потенціал в АПК. – К., 2001 – 246с.</w:t>
      </w:r>
      <w:bookmarkEnd w:id="114"/>
      <w:bookmarkEnd w:id="113"/>
    </w:p>
    <w:p>
      <w:pPr>
        <w:pStyle w:val="Normal"/>
        <w:widowControl w:val="false"/>
        <w:numPr>
          <w:ilvl w:val="0"/>
          <w:numId w:val="32"/>
        </w:numPr>
        <w:shd w:fill="FFFFFF" w:val="clear"/>
        <w:tabs>
          <w:tab w:val="clear" w:pos="708"/>
          <w:tab w:val="left" w:pos="1134" w:leader="none"/>
        </w:tabs>
        <w:autoSpaceDE w:val="false"/>
        <w:spacing w:lineRule="auto" w:line="360" w:before="0" w:after="0"/>
        <w:ind w:left="0" w:firstLine="709"/>
        <w:jc w:val="both"/>
        <w:rPr/>
      </w:pPr>
      <w:bookmarkStart w:id="115" w:name="_Ref270947390"/>
      <w:r>
        <w:rPr>
          <w:rFonts w:eastAsia="Times New Roman" w:cs="Times New Roman" w:ascii="Times New Roman" w:hAnsi="Times New Roman"/>
          <w:spacing w:val="-4"/>
          <w:sz w:val="28"/>
          <w:szCs w:val="28"/>
          <w:lang w:eastAsia="ru-RU"/>
        </w:rPr>
        <w:t xml:space="preserve">Осташко Т.О. Приєднання до СОТ: перспективи і ризики для аграрного сектора Україн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Т. О. Осташко // Економіка і прогнозування. – 2003. – №6 [Електронний ресурс]. – Режим доступу: www.icp.org.ua/files/25_12_pr.doc</w:t>
      </w:r>
      <w:bookmarkEnd w:id="115"/>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16" w:name="_Ref265694856"/>
      <w:r>
        <w:rPr>
          <w:rFonts w:eastAsia="Times New Roman" w:cs="Times New Roman" w:ascii="Times New Roman" w:hAnsi="Times New Roman"/>
          <w:spacing w:val="-4"/>
          <w:sz w:val="28"/>
          <w:szCs w:val="28"/>
          <w:lang w:eastAsia="ru-RU"/>
        </w:rPr>
        <w:t>Осташко Т.О. Структурно–інституційний аналіз аграрного ринку / Т.О. Осташко. – К.: Ін–т економіки та прогнозування, 2006. – 56 с.</w:t>
      </w:r>
      <w:bookmarkEnd w:id="116"/>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17" w:name="_Ref270433375"/>
      <w:r>
        <w:rPr>
          <w:rFonts w:eastAsia="Times New Roman" w:cs="Times New Roman" w:ascii="Times New Roman" w:hAnsi="Times New Roman"/>
          <w:spacing w:val="-4"/>
          <w:sz w:val="28"/>
          <w:szCs w:val="28"/>
          <w:lang w:eastAsia="ru-RU"/>
        </w:rPr>
        <w:t xml:space="preserve">Оцінка наслідків членства в СОТ для галузей економіки України. [Електронний ресурс]. – Режим доступу: </w:t>
      </w:r>
      <w:hyperlink r:id="rId16">
        <w:r>
          <w:rPr>
            <w:rStyle w:val="InternetLink"/>
            <w:rFonts w:eastAsia="Times New Roman" w:cs="Times New Roman" w:ascii="Times New Roman" w:hAnsi="Times New Roman"/>
            <w:spacing w:val="-4"/>
            <w:sz w:val="28"/>
            <w:szCs w:val="28"/>
            <w:lang w:eastAsia="ru-RU"/>
          </w:rPr>
          <w:t>www.me.gov.ua.</w:t>
        </w:r>
      </w:hyperlink>
      <w:bookmarkEnd w:id="117"/>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18" w:name="_Ref272845312"/>
      <w:r>
        <w:rPr>
          <w:rFonts w:eastAsia="Times New Roman" w:cs="Times New Roman" w:ascii="Times New Roman" w:hAnsi="Times New Roman"/>
          <w:spacing w:val="-4"/>
          <w:sz w:val="28"/>
          <w:szCs w:val="28"/>
          <w:lang w:eastAsia="ru-RU"/>
        </w:rPr>
        <w:t>Павел Ф., Бураковський І., Селіцька Н., Мовчан В. Економічний вплив вступу України до СОТ. Попередні результати розрахунків на основі моделі загальної рівноваги / Ф. Павел, І. Бураковський, Н.Селіцька, В.Мовчан. К.: Інститут економічних досліджень та політичних консультацій, 2004. – 42 с.</w:t>
      </w:r>
      <w:bookmarkEnd w:id="118"/>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19" w:name="_Ref276585370"/>
      <w:r>
        <w:rPr>
          <w:rFonts w:eastAsia="Times New Roman" w:cs="Times New Roman" w:ascii="Times New Roman" w:hAnsi="Times New Roman"/>
          <w:spacing w:val="-4"/>
          <w:sz w:val="28"/>
          <w:szCs w:val="28"/>
          <w:lang w:eastAsia="ru-RU"/>
        </w:rPr>
        <w:t>Пакуш Л. В. Применение теории сравнительного преимущества при выборе приоритетов внешнеэкономической торговой политики / Л. В. Пакуш // Проблемы управления. – 2007. – № 3. – С. 133–138.</w:t>
      </w:r>
      <w:bookmarkEnd w:id="119"/>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20" w:name="_Ref266188394"/>
      <w:bookmarkStart w:id="121" w:name="_Ref265696009"/>
      <w:r>
        <w:rPr>
          <w:rFonts w:eastAsia="Times New Roman" w:cs="Times New Roman" w:ascii="Times New Roman" w:hAnsi="Times New Roman"/>
          <w:spacing w:val="-4"/>
          <w:sz w:val="28"/>
          <w:szCs w:val="28"/>
          <w:lang w:eastAsia="ru-RU"/>
        </w:rPr>
        <w:t>Панорама аграрного сектора України 2007 / За ред. Ю.Ф.Мельника. – К.: Міністерство аграрної політики України, 2008. – 72 c.</w:t>
      </w:r>
      <w:bookmarkEnd w:id="120"/>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bookmarkStart w:id="122" w:name="_Ref271580577"/>
      <w:r>
        <w:rPr>
          <w:rFonts w:eastAsia="Times New Roman" w:cs="Times New Roman" w:ascii="Times New Roman" w:hAnsi="Times New Roman"/>
          <w:spacing w:val="-4"/>
          <w:sz w:val="28"/>
          <w:szCs w:val="28"/>
          <w:lang w:eastAsia="ru-RU"/>
        </w:rPr>
        <w:t>Панорама аграрного сектора України 2009 / За ред. М. Присяжнюка. – К.: Міністерство аграрної політики України, 2010. – 80 c.</w:t>
      </w:r>
      <w:bookmarkEnd w:id="122"/>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23" w:name="_Ref304227436"/>
      <w:r>
        <w:rPr>
          <w:rFonts w:eastAsia="Times New Roman" w:cs="Times New Roman" w:ascii="Times New Roman" w:hAnsi="Times New Roman"/>
          <w:spacing w:val="-4"/>
          <w:sz w:val="28"/>
          <w:szCs w:val="28"/>
          <w:lang w:eastAsia="ru-RU"/>
        </w:rPr>
        <w:t>Панорама аграрного сектора України 2010 / За ред. М. Присяжнюка. – К.: Міністерство аграрної політики України, 2011. – 86 c.</w:t>
      </w:r>
      <w:bookmarkEnd w:id="123"/>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24" w:name="_Ref267152466"/>
      <w:r>
        <w:rPr>
          <w:rFonts w:eastAsia="Times New Roman" w:cs="Times New Roman" w:ascii="Times New Roman" w:hAnsi="Times New Roman"/>
          <w:spacing w:val="-4"/>
          <w:sz w:val="28"/>
          <w:szCs w:val="28"/>
          <w:lang w:eastAsia="ru-RU"/>
        </w:rPr>
        <w:t>Пасхавер Б. Й., Шубравська О. В., Молдаван Л. В., Крисанов Д. Ф., Ганначенко С. Л., Дідківська Л. І. Виклики і шляхи агропродовольчого розвитку / НАН України; Інститут економіки та прогнозування / Б. Й. Пасхавер (ред.). – К., 2009. – 432с.</w:t>
      </w:r>
      <w:bookmarkEnd w:id="124"/>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25" w:name="_Ref267164655"/>
      <w:r>
        <w:rPr>
          <w:rFonts w:eastAsia="Times New Roman" w:cs="Times New Roman" w:ascii="Times New Roman" w:hAnsi="Times New Roman"/>
          <w:spacing w:val="-4"/>
          <w:sz w:val="28"/>
          <w:szCs w:val="28"/>
          <w:lang w:eastAsia="ru-RU"/>
        </w:rPr>
        <w:t>Пашинська Н. М. Транспортна інфраструктура – важливий чинник розвитку АПК України в умовах ринкових перетворень / Н. М. Пашинська // Наукові записки Вінницького державного педагогічного університету. Серія : Географія. – 2004. – Вип. 7. – С. 152–159.</w:t>
      </w:r>
      <w:bookmarkEnd w:id="125"/>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26" w:name="_Ref272688737"/>
      <w:r>
        <w:rPr>
          <w:rFonts w:eastAsia="Times New Roman" w:cs="Times New Roman" w:ascii="Times New Roman" w:hAnsi="Times New Roman"/>
          <w:spacing w:val="-4"/>
          <w:sz w:val="28"/>
          <w:szCs w:val="28"/>
          <w:lang w:eastAsia="ru-RU"/>
        </w:rPr>
        <w:t>Повторева С. Епістемологічний статус поняття структури у структуралізмі і пост структуралізмі / С. Повторева // Вісник Національного університету «Львівська Політехніка». Серія : Філософські науки. – 2009. – № 636. – С. 78–82.</w:t>
      </w:r>
      <w:bookmarkEnd w:id="126"/>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27" w:name="_Ref272756854"/>
      <w:r>
        <w:rPr>
          <w:rFonts w:eastAsia="Times New Roman" w:cs="Times New Roman" w:ascii="Times New Roman" w:hAnsi="Times New Roman"/>
          <w:spacing w:val="-4"/>
          <w:sz w:val="28"/>
          <w:szCs w:val="28"/>
          <w:lang w:eastAsia="ru-RU"/>
        </w:rPr>
        <w:t>Портер М. Е. Стратегія конкуренції: Методика аналізу галузей і діяльності конкурентів / А. Олійник (пер.з англ.), Р. Скільський (пер. з англ.). – К. : Основи, 1998. – 390с.</w:t>
      </w:r>
      <w:bookmarkEnd w:id="127"/>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28" w:name="_Ref272756856"/>
      <w:r>
        <w:rPr>
          <w:rFonts w:eastAsia="Times New Roman" w:cs="Times New Roman" w:ascii="Times New Roman" w:hAnsi="Times New Roman"/>
          <w:spacing w:val="-4"/>
          <w:sz w:val="28"/>
          <w:szCs w:val="28"/>
          <w:lang w:eastAsia="ru-RU"/>
        </w:rPr>
        <w:t>Портер М. Э. Конкуренция: Пер. с англ.. – М.; СПб.; К. : Издательский дом «Вильямс», 2002. – 495с.</w:t>
      </w:r>
      <w:bookmarkEnd w:id="128"/>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29" w:name="_Ref272756858"/>
      <w:r>
        <w:rPr>
          <w:rFonts w:eastAsia="Times New Roman" w:cs="Times New Roman" w:ascii="Times New Roman" w:hAnsi="Times New Roman"/>
          <w:spacing w:val="-4"/>
          <w:sz w:val="28"/>
          <w:szCs w:val="28"/>
          <w:lang w:eastAsia="ru-RU"/>
        </w:rPr>
        <w:t>Портер М., Такеути Х., Сакакибара М. Японская экономическая модель: Может ли Япония конкурировать? / А. Лисовский (пер.с англ.). – М. : Альпина Бизнес Букс, 2005. – 261с.</w:t>
      </w:r>
      <w:bookmarkEnd w:id="129"/>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pPr>
      <w:bookmarkStart w:id="130" w:name="_Ref276370623"/>
      <w:r>
        <w:rPr>
          <w:rFonts w:eastAsia="Times New Roman" w:cs="Times New Roman" w:ascii="Times New Roman" w:hAnsi="Times New Roman"/>
          <w:spacing w:val="-4"/>
          <w:sz w:val="28"/>
          <w:szCs w:val="28"/>
          <w:lang w:eastAsia="ru-RU"/>
        </w:rPr>
        <w:t xml:space="preserve">Постанова Кабінету Міністрів України вiд 03.06.2009 № 562 «Про затвердження Державної цільової програми створення оптових ринків сільськогосподарської продукції» [Електронний ресурс]. – Спосіб доступу: </w:t>
      </w:r>
      <w:hyperlink r:id="rId17">
        <w:r>
          <w:rPr>
            <w:rStyle w:val="InternetLink"/>
            <w:rFonts w:eastAsia="Times New Roman" w:cs="Times New Roman" w:ascii="Times New Roman" w:hAnsi="Times New Roman"/>
            <w:spacing w:val="-4"/>
            <w:sz w:val="28"/>
            <w:szCs w:val="28"/>
            <w:lang w:eastAsia="ru-RU"/>
          </w:rPr>
          <w:t>http://zakon.rada.gov.ua</w:t>
        </w:r>
      </w:hyperlink>
      <w:r>
        <w:rPr>
          <w:rFonts w:eastAsia="Times New Roman" w:cs="Times New Roman" w:ascii="Times New Roman" w:hAnsi="Times New Roman"/>
          <w:spacing w:val="-4"/>
          <w:sz w:val="28"/>
          <w:szCs w:val="28"/>
          <w:lang w:eastAsia="ru-RU"/>
        </w:rPr>
        <w:t>.</w:t>
      </w:r>
      <w:bookmarkEnd w:id="130"/>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31" w:name="_Ref270347723"/>
      <w:r>
        <w:rPr>
          <w:rFonts w:eastAsia="Times New Roman" w:cs="Times New Roman" w:ascii="Times New Roman" w:hAnsi="Times New Roman"/>
          <w:spacing w:val="-4"/>
          <w:sz w:val="28"/>
          <w:szCs w:val="28"/>
          <w:lang w:eastAsia="ru-RU"/>
        </w:rPr>
        <w:t>Правове регулювання міжнародної торгівлі у контексті норм і правил ГАТТ/СОТ: Моногр. / О.О. Покрещук; Укр. акад. зовніш. торгівлі. – К.: Зовніш. торгівля, 2003. – 511 с.</w:t>
      </w:r>
      <w:bookmarkEnd w:id="131"/>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32" w:name="_Ref270347627"/>
      <w:r>
        <w:rPr>
          <w:rFonts w:eastAsia="Times New Roman" w:cs="Times New Roman" w:ascii="Times New Roman" w:hAnsi="Times New Roman"/>
          <w:spacing w:val="-4"/>
          <w:sz w:val="28"/>
          <w:szCs w:val="28"/>
          <w:lang w:eastAsia="ru-RU"/>
        </w:rPr>
        <w:t>Правове регулювання імпорту: антидемпінгові, компенсаційні та спеціальні заходи: Підруч. / С.Г. Осика, В.В. Коновалов, О.О. Покрещук; Укр. акад. зовніш. торгівлі. – К., 2001. – 639 с.</w:t>
      </w:r>
      <w:bookmarkEnd w:id="132"/>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33" w:name="_Ref271535702"/>
      <w:r>
        <w:rPr>
          <w:rFonts w:eastAsia="Times New Roman" w:cs="Times New Roman" w:ascii="Times New Roman" w:hAnsi="Times New Roman"/>
          <w:spacing w:val="-4"/>
          <w:sz w:val="28"/>
          <w:szCs w:val="28"/>
          <w:lang w:eastAsia="ru-RU"/>
        </w:rPr>
        <w:t>Про стан та перспективи розвитку підприємництва в Україні: Національна доповідь / К.О. Ващенко, З.С. Варналій, В.Є. Воротін, В.М. Геєць, Е.М., Кужель О. В., Лібанова та ін. – К., Держкомпідприємництво, 2008. – 226 с.</w:t>
      </w:r>
      <w:bookmarkEnd w:id="133"/>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34" w:name="_Ref270347853"/>
      <w:r>
        <w:rPr>
          <w:rFonts w:eastAsia="Times New Roman" w:cs="Times New Roman" w:ascii="Times New Roman" w:hAnsi="Times New Roman"/>
          <w:spacing w:val="-4"/>
          <w:sz w:val="28"/>
          <w:szCs w:val="28"/>
          <w:lang w:eastAsia="ru-RU"/>
        </w:rPr>
        <w:t>Проблеми та напрями захисту внутрішнього ринку: наук. доп. / В.О. Точилін, Т.О. Осташко, О.В. Пустовойт, В.Е. Лір, В.В. Венгер, Л.Ю. Волощенко; ДУ «Ін–т економіки та прогнозування НАН України». – К., 2008. – 102 с.</w:t>
      </w:r>
      <w:bookmarkEnd w:id="134"/>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pPr>
      <w:bookmarkStart w:id="135" w:name="_Ref267164772"/>
      <w:r>
        <w:rPr>
          <w:rFonts w:eastAsia="Times New Roman" w:cs="Times New Roman" w:ascii="Times New Roman" w:hAnsi="Times New Roman"/>
          <w:spacing w:val="-4"/>
          <w:sz w:val="28"/>
          <w:szCs w:val="28"/>
          <w:lang w:eastAsia="ru-RU"/>
        </w:rPr>
        <w:t xml:space="preserve">Прокопенко О. В., Школа В. Ю., Дегтяренко О. О., Махнуша С. М. Інфраструктура товарного ринку: Навч. посібник для студ. вищих навч. закл.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 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рокопенко, В. Ю.</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Школа, О. 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егтяренко, С. 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ахнуш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К. : Центр учбової літератури, 2007. – 296с.</w:t>
      </w:r>
      <w:bookmarkEnd w:id="135"/>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36" w:name="_Ref267164874"/>
      <w:r>
        <w:rPr>
          <w:rFonts w:eastAsia="Times New Roman" w:cs="Times New Roman" w:ascii="Times New Roman" w:hAnsi="Times New Roman"/>
          <w:spacing w:val="-4"/>
          <w:sz w:val="28"/>
          <w:szCs w:val="28"/>
          <w:lang w:eastAsia="ru-RU"/>
        </w:rPr>
        <w:t>Пчелянська Г. О. Інфраструктура аграрного ринку у формуванні цін на сільськогосподарську продукцію: автореф. дис... канд. екон. наук: 08.00.03 / Національний науковий центр «Інститут аграрної економіки» УААН. – К., 2009. – 20с.</w:t>
      </w:r>
      <w:bookmarkEnd w:id="136"/>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37" w:name="_Ref265696009"/>
      <w:r>
        <w:rPr>
          <w:rFonts w:eastAsia="Times New Roman" w:cs="Times New Roman" w:ascii="Times New Roman" w:hAnsi="Times New Roman"/>
          <w:spacing w:val="-4"/>
          <w:sz w:val="28"/>
          <w:szCs w:val="28"/>
          <w:lang w:eastAsia="ru-RU"/>
        </w:rPr>
        <w:t>Радаев В. В. Современные экономико–социологические концепции рынка / В. В. Радаев (науч. ред.), М. С. Добрякова (науч. ред.) // Анализ рынков в современной экономической социологии. – М.: ИД ГУ ВШЭ, 2007. – 21–60.</w:t>
      </w:r>
      <w:bookmarkEnd w:id="137"/>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38" w:name="_Ref276585073"/>
      <w:r>
        <w:rPr>
          <w:rFonts w:eastAsia="Times New Roman" w:cs="Times New Roman" w:ascii="Times New Roman" w:hAnsi="Times New Roman"/>
          <w:spacing w:val="-4"/>
          <w:sz w:val="28"/>
          <w:szCs w:val="28"/>
          <w:lang w:eastAsia="ru-RU"/>
        </w:rPr>
        <w:t>Регіональні суспільні системи: монографія / НАН України; Інститут регіональних досліджень / Л.К. Семів (відп.ред.). – Л., 2007. – 496с.</w:t>
      </w:r>
      <w:bookmarkEnd w:id="138"/>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39" w:name="_Ref270348162"/>
      <w:r>
        <w:rPr>
          <w:rFonts w:eastAsia="Times New Roman" w:cs="Times New Roman" w:ascii="Times New Roman" w:hAnsi="Times New Roman"/>
          <w:spacing w:val="-4"/>
          <w:sz w:val="28"/>
          <w:szCs w:val="28"/>
          <w:lang w:eastAsia="ru-RU"/>
        </w:rPr>
        <w:t>Регулювання ринків товарів і послуг на засадах норм і принципів системи ГАТТ/СОТ / С. Г. Осика, В. Т. Пятницький, О. В. Оніщук, А. С. Осика, О. В. Штефанюк; Укр. акад. зовніш. торгівлі. – К.: УАЗТ, 2000. – 336 с.</w:t>
      </w:r>
      <w:bookmarkEnd w:id="139"/>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40" w:name="_Ref270524089"/>
      <w:r>
        <w:rPr>
          <w:rFonts w:eastAsia="Times New Roman" w:cs="Times New Roman" w:ascii="Times New Roman" w:hAnsi="Times New Roman"/>
          <w:spacing w:val="-4"/>
          <w:sz w:val="28"/>
          <w:szCs w:val="28"/>
          <w:lang w:eastAsia="ru-RU"/>
        </w:rPr>
        <w:t>Результати Уругвайського раунду багатосторонніх торговельних переговорів: Тексти офіційних документів. К.: «Вимір», Секретаріат міжвідомчої комісії з питань вступу до СОТ, 1998.</w:t>
      </w:r>
      <w:bookmarkEnd w:id="140"/>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41" w:name="_Ref270082855"/>
      <w:bookmarkStart w:id="142" w:name="_Ref265786624"/>
      <w:r>
        <w:rPr>
          <w:rFonts w:eastAsia="Times New Roman" w:cs="Times New Roman" w:ascii="Times New Roman" w:hAnsi="Times New Roman"/>
          <w:spacing w:val="-4"/>
          <w:sz w:val="28"/>
          <w:szCs w:val="28"/>
          <w:lang w:eastAsia="ru-RU"/>
        </w:rPr>
        <w:t>Ринок продовольства України в аспектах СОТ: Моногр. / М.І. Долішній, В.І. Топіха, В.В. Булюк, В.А. Романова; Миколаїв. держ. аграр. ун–т. – Миколаїв, 2006. – 222 с.</w:t>
      </w:r>
      <w:bookmarkEnd w:id="141"/>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43" w:name="_Ref265786624"/>
      <w:bookmarkStart w:id="144" w:name="_Ref275955825"/>
      <w:r>
        <w:rPr>
          <w:rFonts w:eastAsia="Times New Roman" w:cs="Times New Roman" w:ascii="Times New Roman" w:hAnsi="Times New Roman"/>
          <w:spacing w:val="-4"/>
          <w:sz w:val="28"/>
          <w:szCs w:val="28"/>
          <w:lang w:eastAsia="ru-RU"/>
        </w:rPr>
        <w:t>Розвиток та підвищення ефективності інфраструктури регіонального ринку аграрної продукції: автореф. дис... канд. екон. наук: 08.00.03 [Електронний ресурс] / І.Г. Гуров; Миколаїв. держ. аграр. ун–т. – Миколаїв, 2007. – 19 с.</w:t>
      </w:r>
      <w:bookmarkEnd w:id="143"/>
      <w:bookmarkEnd w:id="144"/>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45" w:name="_Ref275955683"/>
      <w:r>
        <w:rPr>
          <w:rFonts w:eastAsia="Times New Roman" w:cs="Times New Roman" w:ascii="Times New Roman" w:hAnsi="Times New Roman"/>
          <w:spacing w:val="-4"/>
          <w:sz w:val="28"/>
          <w:szCs w:val="28"/>
          <w:lang w:eastAsia="ru-RU"/>
        </w:rPr>
        <w:t>Романченко Ю. О. Управління економікою підприємств з виробництва і переробки соняшнику в умовах ринку: автореф. дис... канд. екон. наук: 08.00.04 / Дніпропетровський держ. аграрний ун–т. – Д., 2008. – 20с.</w:t>
      </w:r>
      <w:bookmarkEnd w:id="145"/>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46" w:name="_Ref264623198"/>
      <w:r>
        <w:rPr>
          <w:rFonts w:eastAsia="Times New Roman" w:cs="Times New Roman" w:ascii="Times New Roman" w:hAnsi="Times New Roman"/>
          <w:spacing w:val="-4"/>
          <w:sz w:val="28"/>
          <w:szCs w:val="28"/>
          <w:lang w:eastAsia="ru-RU"/>
        </w:rPr>
        <w:t>Саблук П. Т. Основи організації сільськогосподарського ринку / П.Т.Саблук, Д. Л. Карич, Ю.С.Коваленко. – К., 1997. – 188 с.</w:t>
      </w:r>
      <w:bookmarkEnd w:id="146"/>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47" w:name="_Ref266217052"/>
      <w:r>
        <w:rPr>
          <w:rFonts w:eastAsia="Times New Roman" w:cs="Times New Roman" w:ascii="Times New Roman" w:hAnsi="Times New Roman"/>
          <w:spacing w:val="-4"/>
          <w:sz w:val="28"/>
          <w:szCs w:val="28"/>
          <w:lang w:eastAsia="ru-RU"/>
        </w:rPr>
        <w:t>Саблук П. Т., Лукінов І. І., Юрчишин В. В., Амбросов В. Я., Баланюк І. Ф. Сучасна аграрна політика України: проблеми становлення / П. Т. Саблук (ред.), В. В. Юрчишин (ред.), І. І. Лукінов та ін. – К., 1996. – 664с.</w:t>
      </w:r>
      <w:bookmarkEnd w:id="147"/>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48" w:name="_Ref266216725"/>
      <w:r>
        <w:rPr>
          <w:rFonts w:eastAsia="Times New Roman" w:cs="Times New Roman" w:ascii="Times New Roman" w:hAnsi="Times New Roman"/>
          <w:spacing w:val="-4"/>
          <w:sz w:val="28"/>
          <w:szCs w:val="28"/>
          <w:lang w:eastAsia="ru-RU"/>
        </w:rPr>
        <w:t>Саблук П. Т., Малік М. Й., Коваленко Ю. С., Баланюк І. Ф.,     Березка Л. І. Внутрішньогосподарські організаційно–економічні механізми забезпечення прибутковості сільськогосподарських підприємств / П. Т. Саблук, М. Й. Малік, Ю. С. Коваленко, І. Ф. Баланюк, Л. І. Березка / Інститут аграрної економіки УААН. – К. : ІАЕ УААН, 2003. – 205с.</w:t>
      </w:r>
      <w:bookmarkEnd w:id="148"/>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49" w:name="_Ref267152990"/>
      <w:r>
        <w:rPr>
          <w:rFonts w:eastAsia="Times New Roman" w:cs="Times New Roman" w:ascii="Times New Roman" w:hAnsi="Times New Roman"/>
          <w:spacing w:val="-4"/>
          <w:sz w:val="28"/>
          <w:szCs w:val="28"/>
          <w:lang w:eastAsia="ru-RU"/>
        </w:rPr>
        <w:t>Саблук П. Т., Малік М. Й., Валентинов В. Л. Формування міжгалузевих відносин: проблеми теорії та методології / П. Т. Саблук, М. Й. Малік, В. Л. Валентинов / Інститут аграрної економіки. – К. : Видавництво Інституту аграрної економіки, 2002. – 294с.</w:t>
      </w:r>
      <w:bookmarkEnd w:id="149"/>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50" w:name="_Ref246830217"/>
      <w:r>
        <w:rPr>
          <w:rFonts w:eastAsia="Times New Roman" w:cs="Times New Roman" w:ascii="Times New Roman" w:hAnsi="Times New Roman"/>
          <w:spacing w:val="-4"/>
          <w:sz w:val="28"/>
          <w:szCs w:val="28"/>
          <w:lang w:eastAsia="ru-RU"/>
        </w:rPr>
        <w:t>Саблук П. Т., Ситник В. П., Малік М. Й., Андрійчук В. Г., Зіновчук В. В. Підприємництво в аграрній сфері економіки / П. Т. Саблук (ред.), М. Й. Малік (ред.). – 2. вид., доп. і перероб. – К., 1998. – 514с.</w:t>
      </w:r>
      <w:bookmarkEnd w:id="150"/>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51" w:name="_Ref266175785"/>
      <w:r>
        <w:rPr>
          <w:rFonts w:eastAsia="Times New Roman" w:cs="Times New Roman" w:ascii="Times New Roman" w:hAnsi="Times New Roman"/>
          <w:spacing w:val="-4"/>
          <w:sz w:val="28"/>
          <w:szCs w:val="28"/>
          <w:lang w:eastAsia="ru-RU"/>
        </w:rPr>
        <w:t>Світова криза – стимул для розвитку АПК [Електронний ресурс]. – Спосіб доступу: http://a7d.com.ua/analtika/1138–svitova–kriza–stimul–dlja–rozvitku–apk.html.</w:t>
      </w:r>
      <w:bookmarkEnd w:id="151"/>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52" w:name="_Ref276388372"/>
      <w:r>
        <w:rPr>
          <w:rFonts w:eastAsia="Times New Roman" w:cs="Times New Roman" w:ascii="Times New Roman" w:hAnsi="Times New Roman"/>
          <w:spacing w:val="-4"/>
          <w:sz w:val="28"/>
          <w:szCs w:val="28"/>
          <w:lang w:eastAsia="ru-RU"/>
        </w:rPr>
        <w:t xml:space="preserve">Семів С.Р. Таксонометричний аналіз конкурентоспроможності підприємств споживчої кооперації у відкритій економіці / С. Р. Семів // </w:t>
      </w:r>
      <w:bookmarkStart w:id="153" w:name="_Ref270085432"/>
      <w:r>
        <w:rPr>
          <w:rFonts w:eastAsia="Times New Roman" w:cs="Times New Roman" w:ascii="Times New Roman" w:hAnsi="Times New Roman"/>
          <w:spacing w:val="-4"/>
          <w:sz w:val="28"/>
          <w:szCs w:val="28"/>
          <w:lang w:eastAsia="ru-RU"/>
        </w:rPr>
        <w:t>Вісник Львівської комерційної академії. Серія економічна. Вип. 11. – Львів: вид–во ЛКА, 2001. – С. 202–211.</w:t>
      </w:r>
      <w:bookmarkEnd w:id="152"/>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емів С.Р. Вплив вступу України до СОТ на господарський комплекс споживчої кооперації України / С. Р. Семів // Вісник Львівської комерційної академії. – Серія економічна, випуск 18. Частина 1. – Львів: Видавництво Львівської комерційної академії, 2005. – С. 235–239.</w:t>
      </w:r>
      <w:bookmarkEnd w:id="153"/>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54" w:name="_Ref267319061"/>
      <w:r>
        <w:rPr>
          <w:rFonts w:eastAsia="Times New Roman" w:cs="Times New Roman" w:ascii="Times New Roman" w:hAnsi="Times New Roman"/>
          <w:spacing w:val="-4"/>
          <w:sz w:val="28"/>
          <w:szCs w:val="28"/>
          <w:lang w:eastAsia="ru-RU"/>
        </w:rPr>
        <w:t>Семів С.Р. Фактори розвитку інфраструктури ЗЕД споживчої кооперації України / С. Р. Семів // Матеріали міжнародної науково–практичної конференції «Споживча кооперація ХХІ ст.: уроки трансформаційних реформ і перспективи розвитку». – Полтава: РВВПУСКУ, 2008. – c. 80–83.</w:t>
      </w:r>
      <w:bookmarkEnd w:id="154"/>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55" w:name="_Ref270084152"/>
      <w:r>
        <w:rPr>
          <w:rFonts w:eastAsia="Times New Roman" w:cs="Times New Roman" w:ascii="Times New Roman" w:hAnsi="Times New Roman"/>
          <w:spacing w:val="-4"/>
          <w:sz w:val="28"/>
          <w:szCs w:val="28"/>
          <w:lang w:eastAsia="ru-RU"/>
        </w:rPr>
        <w:t>Семів С.Р. Вплив світової фінансової кризи на діяльність споживчої кооперації України / С. Р. Семів // Вісник Львівської комерційної академії. – 2009. – 177–184 с.</w:t>
      </w:r>
      <w:bookmarkEnd w:id="155"/>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56" w:name="_Ref273133925"/>
      <w:r>
        <w:rPr>
          <w:rFonts w:eastAsia="Times New Roman" w:cs="Times New Roman" w:ascii="Times New Roman" w:hAnsi="Times New Roman"/>
          <w:spacing w:val="-4"/>
          <w:sz w:val="28"/>
          <w:szCs w:val="28"/>
          <w:lang w:eastAsia="ru-RU"/>
        </w:rPr>
        <w:t>Сивульський М. Національні особливості фінансової кризи / М. Сивульський // Фінанси України. – 2009. – № 7. – С. 3–19.</w:t>
      </w:r>
      <w:bookmarkEnd w:id="156"/>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57" w:name="_Ref266216835"/>
      <w:r>
        <w:rPr>
          <w:rFonts w:eastAsia="Times New Roman" w:cs="Times New Roman" w:ascii="Times New Roman" w:hAnsi="Times New Roman"/>
          <w:spacing w:val="-4"/>
          <w:sz w:val="28"/>
          <w:szCs w:val="28"/>
          <w:lang w:eastAsia="ru-RU"/>
        </w:rPr>
        <w:t>Сільськогосподарський комплекс України: соціально–економічні пріоритети розвитку: монографія / НАН України; Рада по вивченню продуктивних сил України / М.А. Хвесик (ред.), М.А. Лисецький (ред.). – К. : РВПС України НАН України, 2009. – 216с.</w:t>
      </w:r>
      <w:bookmarkEnd w:id="157"/>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58" w:name="_Ref276409392"/>
      <w:r>
        <w:rPr>
          <w:rFonts w:eastAsia="Times New Roman" w:cs="Times New Roman" w:ascii="Times New Roman" w:hAnsi="Times New Roman"/>
          <w:spacing w:val="-4"/>
          <w:sz w:val="28"/>
          <w:szCs w:val="28"/>
          <w:lang w:eastAsia="ru-RU"/>
        </w:rPr>
        <w:t>Сільськогосподарський простір України: проблеми соціально–економічного розвитку / За ред. д–ра екон. наук, проф., чл.–кор. НАН України Б.М. Данилишина. – К.: РВПС України НАН України, 2006.– 75 с.</w:t>
      </w:r>
      <w:bookmarkEnd w:id="158"/>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59" w:name="_Ref277097204"/>
      <w:r>
        <w:rPr>
          <w:rFonts w:eastAsia="Times New Roman" w:cs="Times New Roman" w:ascii="Times New Roman" w:hAnsi="Times New Roman"/>
          <w:spacing w:val="-4"/>
          <w:sz w:val="28"/>
          <w:szCs w:val="28"/>
          <w:lang w:eastAsia="ru-RU"/>
        </w:rPr>
        <w:t>Список акредитованих товарних бірж, що входять до Асоціації аграрних бірж України [Електронний ресурс]. – Спосіб доступу: http://www.sabu.org.ua/trustexchange/.</w:t>
      </w:r>
      <w:bookmarkEnd w:id="159"/>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pPr>
      <w:bookmarkStart w:id="160" w:name="_Ref265785281"/>
      <w:r>
        <w:rPr>
          <w:rFonts w:eastAsia="Times New Roman" w:cs="Times New Roman" w:ascii="Times New Roman" w:hAnsi="Times New Roman"/>
          <w:spacing w:val="-4"/>
          <w:sz w:val="28"/>
          <w:szCs w:val="28"/>
          <w:lang w:eastAsia="ru-RU"/>
        </w:rPr>
        <w:t xml:space="preserve">Становлення та ефективний розвиток регіонального ринку аграрної продукції: Автореф. дис... канд. екон. наук: 08.07.02 [Електронний ресурс] /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 Бурковська; Нац. наук. центр «Ін–т аграр. економіки» УААН. – К., 2006. – 22 с.</w:t>
      </w:r>
      <w:bookmarkEnd w:id="160"/>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pPr>
      <w:bookmarkStart w:id="161" w:name="_Ref265829034"/>
      <w:r>
        <w:rPr>
          <w:rFonts w:eastAsia="Times New Roman" w:cs="Times New Roman" w:ascii="Times New Roman" w:hAnsi="Times New Roman"/>
          <w:spacing w:val="-4"/>
          <w:sz w:val="28"/>
          <w:szCs w:val="28"/>
          <w:lang w:eastAsia="ru-RU"/>
        </w:rPr>
        <w:t xml:space="preserve">Статистична інформація Державного комітету статистики України [Електронний ресурс]. – Спосіб доступу: </w:t>
      </w:r>
      <w:hyperlink r:id="rId18">
        <w:r>
          <w:rPr>
            <w:rStyle w:val="InternetLink"/>
            <w:rFonts w:eastAsia="Times New Roman" w:cs="Times New Roman" w:ascii="Times New Roman" w:hAnsi="Times New Roman"/>
            <w:spacing w:val="-4"/>
            <w:sz w:val="28"/>
            <w:szCs w:val="28"/>
            <w:lang w:eastAsia="ru-RU"/>
          </w:rPr>
          <w:t>http://ukrstat.gov.ua</w:t>
        </w:r>
      </w:hyperlink>
      <w:r>
        <w:rPr>
          <w:rFonts w:eastAsia="Times New Roman" w:cs="Times New Roman" w:ascii="Times New Roman" w:hAnsi="Times New Roman"/>
          <w:spacing w:val="-4"/>
          <w:sz w:val="28"/>
          <w:szCs w:val="28"/>
          <w:lang w:eastAsia="ru-RU"/>
        </w:rPr>
        <w:t>.</w:t>
      </w:r>
      <w:bookmarkEnd w:id="161"/>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62" w:name="_Ref265788058"/>
      <w:r>
        <w:rPr>
          <w:rFonts w:eastAsia="Times New Roman" w:cs="Times New Roman" w:ascii="Times New Roman" w:hAnsi="Times New Roman"/>
          <w:spacing w:val="-4"/>
          <w:sz w:val="28"/>
          <w:szCs w:val="28"/>
          <w:lang w:eastAsia="ru-RU"/>
        </w:rPr>
        <w:t>Статистичне прогнозування кон'юнктури аграрного ринку в Україні: автореф. дис... канд. екон. наук: 08.00.10 [Електронний ресурс] / О.С. Корепанов; Держ. акад. статистики, обліку та аудиту Держкомстату України. – К., 2008. – 20 с.</w:t>
      </w:r>
      <w:bookmarkEnd w:id="162"/>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63" w:name="_Ref246830465"/>
      <w:r>
        <w:rPr>
          <w:rFonts w:eastAsia="Times New Roman" w:cs="Times New Roman" w:ascii="Times New Roman" w:hAnsi="Times New Roman"/>
          <w:spacing w:val="-4"/>
          <w:sz w:val="28"/>
          <w:szCs w:val="28"/>
          <w:lang w:eastAsia="ru-RU"/>
        </w:rPr>
        <w:t>Стратегія економічного і соціального розвитку України (2004–2015 роки) “Шляхом Європейської інтеграції” / Авт. кол.: А. С. Гальчинський, В. М. Геєць та ін. – К.: ІВЦ Держкомстату України, 2004. – 416 с.</w:t>
      </w:r>
      <w:bookmarkEnd w:id="163"/>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64" w:name="_Ref270348452"/>
      <w:r>
        <w:rPr>
          <w:rFonts w:eastAsia="Times New Roman" w:cs="Times New Roman" w:ascii="Times New Roman" w:hAnsi="Times New Roman"/>
          <w:spacing w:val="-4"/>
          <w:sz w:val="28"/>
          <w:szCs w:val="28"/>
          <w:lang w:eastAsia="ru-RU"/>
        </w:rPr>
        <w:t>Супіханов Б.К. Розвиток ринків аграрної продукції: монографія /     Б. К. Супіханов; Ін–т аграр. економіки УААН. – 2–ге вид., доповн. та переробл. – К., 2009. – 530 с.</w:t>
      </w:r>
      <w:bookmarkEnd w:id="164"/>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65" w:name="_Ref278038373"/>
      <w:r>
        <w:rPr>
          <w:rFonts w:eastAsia="Times New Roman" w:cs="Times New Roman" w:ascii="Times New Roman" w:hAnsi="Times New Roman"/>
          <w:spacing w:val="-4"/>
          <w:sz w:val="28"/>
          <w:szCs w:val="28"/>
          <w:lang w:eastAsia="ru-RU"/>
        </w:rPr>
        <w:t>Сурмін Ю. П. Словник системного аналізу в державному управлінні / Ю. П. Сурмін, Л. Г. Штика, Л. М. Гогіна. – К. : В–во НАДУ, 2007. – 148 с.</w:t>
      </w:r>
      <w:bookmarkEnd w:id="165"/>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66" w:name="_Ref278038388"/>
      <w:r>
        <w:rPr>
          <w:rFonts w:eastAsia="Times New Roman" w:cs="Times New Roman" w:ascii="Times New Roman" w:hAnsi="Times New Roman"/>
          <w:spacing w:val="-4"/>
          <w:sz w:val="28"/>
          <w:szCs w:val="28"/>
          <w:lang w:eastAsia="ru-RU"/>
        </w:rPr>
        <w:t>Теория управления: социально–технологический подход : энцикл. cловарь / под ред. В. Н. Иванова, В. И. Патрушева; Акад. наук социальных технологий и местного самоуправления. – 3–е изд., перераб. и доп. – М.: Муниципальный мир, 2004. – 672 с.</w:t>
      </w:r>
      <w:bookmarkEnd w:id="166"/>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67" w:name="_Ref265336238"/>
      <w:bookmarkStart w:id="168" w:name="_Ref265783732"/>
      <w:bookmarkStart w:id="169" w:name="_Ref265696161"/>
      <w:bookmarkEnd w:id="167"/>
      <w:r>
        <w:rPr>
          <w:rFonts w:eastAsia="Times New Roman" w:cs="Times New Roman" w:ascii="Times New Roman" w:hAnsi="Times New Roman"/>
          <w:spacing w:val="-4"/>
          <w:sz w:val="28"/>
          <w:szCs w:val="28"/>
          <w:lang w:eastAsia="ru-RU"/>
        </w:rPr>
        <w:t>Територіальна організація агробізнесу регіону (на матеріалах Львівської області): Автореф. дис... канд. геогр. наук: 11.00.02 [Електронний ресурс] / І. І. Ранця; Львів. нац. ун–т ім. І.Франка. – Л., 2005. – 20 с.</w:t>
      </w:r>
      <w:bookmarkEnd w:id="168"/>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70" w:name="_Ref270345842"/>
      <w:r>
        <w:rPr>
          <w:rFonts w:eastAsia="Times New Roman" w:cs="Times New Roman" w:ascii="Times New Roman" w:hAnsi="Times New Roman"/>
          <w:spacing w:val="-4"/>
          <w:sz w:val="28"/>
          <w:szCs w:val="28"/>
          <w:lang w:eastAsia="ru-RU"/>
        </w:rPr>
        <w:t>Титарчук І.М. Фінансова підтримка аграрного сектору в умовах приєднання України до Світової організації торгівлі / І. М. Титарчук // Науковий вісник НАУ. – 2003. – Вип. 66. – С.195–197.</w:t>
      </w:r>
      <w:bookmarkEnd w:id="170"/>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71" w:name="_Ref267153319"/>
      <w:r>
        <w:rPr>
          <w:rFonts w:eastAsia="Times New Roman" w:cs="Times New Roman" w:ascii="Times New Roman" w:hAnsi="Times New Roman"/>
          <w:spacing w:val="-4"/>
          <w:sz w:val="28"/>
          <w:szCs w:val="28"/>
          <w:lang w:eastAsia="ru-RU"/>
        </w:rPr>
        <w:t>Точилін В. О., Осташко Т. О., Лапко О. О., Лір В. Е., Пустовойт О. В., Венгер В. В. Ринки реального сектора економіки України: структурно–інституціональний аналіз / НАН України; Інститут економіки та прогнозування / В. О. Tочилін (ред.). – К. : [Експрес], 2009. – 637с.</w:t>
      </w:r>
      <w:bookmarkEnd w:id="171"/>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72" w:name="_Ref270079827"/>
      <w:r>
        <w:rPr>
          <w:rFonts w:eastAsia="Times New Roman" w:cs="Times New Roman" w:ascii="Times New Roman" w:hAnsi="Times New Roman"/>
          <w:spacing w:val="-4"/>
          <w:sz w:val="28"/>
          <w:szCs w:val="28"/>
          <w:lang w:eastAsia="ru-RU"/>
        </w:rPr>
        <w:t>Трансформація кооперативних систем у перехідній економіці: Автореф. дис... д–ра екон. наук: 08.01.01 [Електронний ресурс] / С.Г. Бабенко; Київ. нац. екон. ун–т. – К., 2004. – 32 с.</w:t>
      </w:r>
      <w:bookmarkEnd w:id="172"/>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73" w:name="_Ref267152553"/>
      <w:r>
        <w:rPr>
          <w:rFonts w:eastAsia="Times New Roman" w:cs="Times New Roman" w:ascii="Times New Roman" w:hAnsi="Times New Roman"/>
          <w:spacing w:val="-4"/>
          <w:sz w:val="28"/>
          <w:szCs w:val="28"/>
          <w:lang w:eastAsia="ru-RU"/>
        </w:rPr>
        <w:t>Трегобчук В. М., Пасхавер Б. Й., Бородіна О. М., Ганначенко С. П., Дідковська Л. І.. Забезпечення конкурентоспроможності аграрного сектора економіки України на внутрішньому і зовнішньому ринках: наук. доповідь / Інститут економіки та прогнозування НАН України / В.М. Трегобчук (ред.), Б.Й. Пасхавер (ред.). – К. : Інститут економіки та прогнозування НАНУ, 2007. – 259 с.</w:t>
      </w:r>
      <w:bookmarkEnd w:id="173"/>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74" w:name="_Ref270348759"/>
      <w:r>
        <w:rPr>
          <w:rFonts w:eastAsia="Times New Roman" w:cs="Times New Roman" w:ascii="Times New Roman" w:hAnsi="Times New Roman"/>
          <w:spacing w:val="-4"/>
          <w:sz w:val="28"/>
          <w:szCs w:val="28"/>
          <w:lang w:eastAsia="ru-RU"/>
        </w:rPr>
        <w:t>Тюрікова І.С. Система менеджменту безпечності харчових продуктів для харчових виробництв України в перехідний період приєднання до СОТ: монографія / І.С. Тюрікова; Укоопспілка, Полтав. ун–т спожив. кооп. України. – Полтава, 2009. – 237 с.</w:t>
      </w:r>
      <w:bookmarkEnd w:id="174"/>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75" w:name="_Ref278031266"/>
      <w:r>
        <w:rPr>
          <w:rFonts w:eastAsia="Times New Roman" w:cs="Times New Roman" w:ascii="Times New Roman" w:hAnsi="Times New Roman"/>
          <w:spacing w:val="-4"/>
          <w:sz w:val="28"/>
          <w:szCs w:val="28"/>
          <w:lang w:eastAsia="ru-RU"/>
        </w:rPr>
        <w:t>Угода про заснування Світової організації торгівлі. [Електронний ресурс]. – Режим доступу: http://zakon.rada.gov.ua/cgi–bin/laws/main.cgi?nreg=995_342</w:t>
      </w:r>
      <w:bookmarkEnd w:id="175"/>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76" w:name="_Ref263610666"/>
      <w:r>
        <w:rPr>
          <w:rFonts w:eastAsia="Times New Roman" w:cs="Times New Roman" w:ascii="Times New Roman" w:hAnsi="Times New Roman"/>
          <w:spacing w:val="-4"/>
          <w:sz w:val="28"/>
          <w:szCs w:val="28"/>
          <w:lang w:eastAsia="ru-RU"/>
        </w:rPr>
        <w:t>Угода про партнерство та спiвробiтництво мiж Європейським Спiвтовариством i Україною, затверджена Указом Президента України вiд 11 червня 1998 року № 615/98. [Електронний ресурс]. – Режим доступу: http://minfin.gov.ua/control/ru/publish/printable_article?art_id=40298.</w:t>
      </w:r>
      <w:bookmarkEnd w:id="176"/>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77" w:name="_Ref278031392"/>
      <w:r>
        <w:rPr>
          <w:rFonts w:eastAsia="Times New Roman" w:cs="Times New Roman" w:ascii="Times New Roman" w:hAnsi="Times New Roman"/>
          <w:spacing w:val="-4"/>
          <w:sz w:val="28"/>
          <w:szCs w:val="28"/>
          <w:lang w:eastAsia="ru-RU"/>
        </w:rPr>
        <w:t>Угода про сільське господарство від 15.04.1994 р. / COT [Електронний ресурс]. – Спосіб доступу: http://zakon1.rada.gov.ua/cgi–bin/laws/main.cgi?nreg=981_005.</w:t>
      </w:r>
      <w:bookmarkEnd w:id="177"/>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pPr>
      <w:bookmarkStart w:id="178" w:name="_Ref271533095"/>
      <w:r>
        <w:rPr>
          <w:rFonts w:eastAsia="Times New Roman" w:cs="Times New Roman" w:ascii="Times New Roman" w:hAnsi="Times New Roman"/>
          <w:spacing w:val="-4"/>
          <w:sz w:val="28"/>
          <w:szCs w:val="28"/>
          <w:lang w:eastAsia="ru-RU"/>
        </w:rPr>
        <w:t>Україна: перший рік у СОТ // Агросектор. – 2009. – № 3(34) [Електронний ресурс]. – Спосіб доступу: http://journal.agrosector.com.ua/</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archive/31/482.</w:t>
      </w:r>
      <w:bookmarkEnd w:id="178"/>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79" w:name="_Ref270349384"/>
      <w:r>
        <w:rPr>
          <w:rFonts w:eastAsia="Times New Roman" w:cs="Times New Roman" w:ascii="Times New Roman" w:hAnsi="Times New Roman"/>
          <w:spacing w:val="-4"/>
          <w:sz w:val="28"/>
          <w:szCs w:val="28"/>
          <w:lang w:eastAsia="ru-RU"/>
        </w:rPr>
        <w:t>Україна у світовій організації торгівлі: очікування та реальні перспективи: Зб. наук. ст. / Ред.: Я. А. Жаліло. – К.: НІСД, 2002. – 132 с. – (Сер. «Безпека екон. трансформацій»; Вип. 18).</w:t>
      </w:r>
      <w:bookmarkEnd w:id="179"/>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pPr>
      <w:bookmarkStart w:id="180" w:name="_Ref270345051"/>
      <w:r>
        <w:rPr>
          <w:rFonts w:eastAsia="Times New Roman" w:cs="Times New Roman" w:ascii="Times New Roman" w:hAnsi="Times New Roman"/>
          <w:spacing w:val="-4"/>
          <w:sz w:val="28"/>
          <w:szCs w:val="28"/>
          <w:lang w:eastAsia="ru-RU"/>
        </w:rPr>
        <w:t>Фещенко Н.</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М. Окремі аспекти державної підтримки сільськогосподарського товаровиробництва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 М. Фещенко // Агроінком. – 2006. – № 3–4. – С. 10–12.</w:t>
      </w:r>
      <w:bookmarkEnd w:id="180"/>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81" w:name="_Ref246830523"/>
      <w:r>
        <w:rPr>
          <w:rFonts w:eastAsia="Times New Roman" w:cs="Times New Roman" w:ascii="Times New Roman" w:hAnsi="Times New Roman"/>
          <w:spacing w:val="-4"/>
          <w:sz w:val="28"/>
          <w:szCs w:val="28"/>
          <w:lang w:eastAsia="ru-RU"/>
        </w:rPr>
        <w:t>Філіпенко А. С. Глобальні форми економічного розвитку: історія і сучасність / А. С. Філіпенко. – К.: Знання, 2007. – 670 c.</w:t>
      </w:r>
      <w:bookmarkEnd w:id="181"/>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82" w:name="_Ref265789006"/>
      <w:r>
        <w:rPr>
          <w:rFonts w:eastAsia="Times New Roman" w:cs="Times New Roman" w:ascii="Times New Roman" w:hAnsi="Times New Roman"/>
          <w:spacing w:val="-4"/>
          <w:sz w:val="28"/>
          <w:szCs w:val="28"/>
          <w:lang w:eastAsia="ru-RU"/>
        </w:rPr>
        <w:t>Формування і розвиток ринку конкурентоспроможної агропродовольчої продукції: автореф. дис... канд. екон. наук: 08.00.03 [Електронний ресурс] / В.Т. Дудар; Терноп. нац. екон. ун–т. – Т., 2008. – 20 с.</w:t>
      </w:r>
      <w:bookmarkEnd w:id="182"/>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83" w:name="_Ref265696161"/>
      <w:bookmarkStart w:id="184" w:name="_Ref273183154"/>
      <w:r>
        <w:rPr>
          <w:rFonts w:eastAsia="Times New Roman" w:cs="Times New Roman" w:ascii="Times New Roman" w:hAnsi="Times New Roman"/>
          <w:spacing w:val="-4"/>
          <w:sz w:val="28"/>
          <w:szCs w:val="28"/>
          <w:lang w:eastAsia="ru-RU"/>
        </w:rPr>
        <w:t>Ходжосон Дж. Экономическая теория и институты: Манифест современной институциональной экономической теории: [пер. с англ.] / Дж. Ходжсон. – М.: Дело, 2003. – 464 с.</w:t>
      </w:r>
      <w:bookmarkEnd w:id="183"/>
      <w:bookmarkEnd w:id="184"/>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85" w:name="_Ref267165064"/>
      <w:r>
        <w:rPr>
          <w:rFonts w:eastAsia="Times New Roman" w:cs="Times New Roman" w:ascii="Times New Roman" w:hAnsi="Times New Roman"/>
          <w:spacing w:val="-4"/>
          <w:sz w:val="28"/>
          <w:szCs w:val="28"/>
          <w:lang w:eastAsia="ru-RU"/>
        </w:rPr>
        <w:t>Чернюк Л. Г., Антоньєва Л. С., Щедрова І. М., Нікітюк М. П., Майстренко Н. Ю. Виробнича інфраструктура АПК України: стан та перспективи розвитку / Л. Г. Чернюк, Л. С. Антоньєва, І. М. Щедрова, М. П. Нікітюк, Н. Ю. Майстренко / НАН України ; Рада по вивченню продуктивних сил України. – К. : РВПС, 2000. – 101с.</w:t>
      </w:r>
      <w:bookmarkEnd w:id="185"/>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86" w:name="_Ref266192856"/>
      <w:r>
        <w:rPr>
          <w:rFonts w:eastAsia="Times New Roman" w:cs="Times New Roman" w:ascii="Times New Roman" w:hAnsi="Times New Roman"/>
          <w:spacing w:val="-4"/>
          <w:sz w:val="28"/>
          <w:szCs w:val="28"/>
          <w:lang w:eastAsia="ru-RU"/>
        </w:rPr>
        <w:t>Чухно А. А., Єщенко П. С., Климко Г. Н., Колот А. М., Боринець С. Я. Основи економічної теорії: Підруч. для студ. нееконом. спец. вищих навч. закладів / А. А. Чухно (ред.). – К. : Вища школа, 2001. – 606с.</w:t>
      </w:r>
      <w:bookmarkEnd w:id="186"/>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87" w:name="_Ref277095817"/>
      <w:bookmarkStart w:id="188" w:name="_Ref273194408"/>
      <w:r>
        <w:rPr>
          <w:rFonts w:eastAsia="Times New Roman" w:cs="Times New Roman" w:ascii="Times New Roman" w:hAnsi="Times New Roman"/>
          <w:spacing w:val="-4"/>
          <w:sz w:val="28"/>
          <w:szCs w:val="28"/>
          <w:lang w:eastAsia="ru-RU"/>
        </w:rPr>
        <w:t xml:space="preserve">Шевчук В.О. </w:t>
      </w:r>
      <w:bookmarkEnd w:id="188"/>
      <w:r>
        <w:rPr>
          <w:rFonts w:eastAsia="Times New Roman" w:cs="Times New Roman" w:ascii="Times New Roman" w:hAnsi="Times New Roman"/>
          <w:spacing w:val="-4"/>
          <w:sz w:val="28"/>
          <w:szCs w:val="28"/>
          <w:lang w:eastAsia="ru-RU"/>
        </w:rPr>
        <w:t>Міжнародна економіка: теорія і практика: підручник / В.О. Шевчук. – 2–ге вид., перероб. і доп. – К. : Знання, 2008. – 663с.</w:t>
      </w:r>
      <w:bookmarkEnd w:id="187"/>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89" w:name="_Ref273131877"/>
      <w:r>
        <w:rPr>
          <w:rFonts w:eastAsia="Times New Roman" w:cs="Times New Roman" w:ascii="Times New Roman" w:hAnsi="Times New Roman"/>
          <w:spacing w:val="-4"/>
          <w:sz w:val="28"/>
          <w:szCs w:val="28"/>
          <w:lang w:eastAsia="ru-RU"/>
        </w:rPr>
        <w:t>Шевчук В.О. Небезпека політичного циклу в економічній політиці / В. О. Шевчук // Дзеркало тижня. – № 2004. – № 43.</w:t>
      </w:r>
      <w:bookmarkEnd w:id="189"/>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Шевчук В. Платіжний баланс, економічне зростання і стабілізаційна політика / В. Шевчук. – Львів: Кальварія, 2008. – 734 с.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90" w:name="_Ref275972179"/>
      <w:r>
        <w:rPr>
          <w:rFonts w:eastAsia="Times New Roman" w:cs="Times New Roman" w:ascii="Times New Roman" w:hAnsi="Times New Roman"/>
          <w:spacing w:val="-4"/>
          <w:sz w:val="28"/>
          <w:szCs w:val="28"/>
          <w:lang w:eastAsia="ru-RU"/>
        </w:rPr>
        <w:t>Шевчук В.О. Чи матимемо український цукор ? / В. О. Шевчук // Вісті. Діловий випуск. – 2010. – № 10. – С. 28–29.</w:t>
      </w:r>
      <w:bookmarkEnd w:id="190"/>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91" w:name="_Ref273131578"/>
      <w:r>
        <w:rPr>
          <w:rFonts w:eastAsia="Times New Roman" w:cs="Times New Roman" w:ascii="Times New Roman" w:hAnsi="Times New Roman"/>
          <w:spacing w:val="-4"/>
          <w:sz w:val="28"/>
          <w:szCs w:val="28"/>
          <w:lang w:eastAsia="ru-RU"/>
        </w:rPr>
        <w:t>Шелудько Н. Фінансові кризи на ринках, що розвиваються: теоретичні й емпіричні аспекти аналізу / Н. Шелудько // Фінанси України. – 2009. – № 2. – С. 3–21.</w:t>
      </w:r>
      <w:bookmarkEnd w:id="191"/>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92" w:name="_Ref267165484"/>
      <w:r>
        <w:rPr>
          <w:rFonts w:eastAsia="Times New Roman" w:cs="Times New Roman" w:ascii="Times New Roman" w:hAnsi="Times New Roman"/>
          <w:spacing w:val="-4"/>
          <w:sz w:val="28"/>
          <w:szCs w:val="28"/>
          <w:lang w:eastAsia="ru-RU"/>
        </w:rPr>
        <w:t>Шиндировський І. М. Інфраструктурне обслуговування кооперативної торгівлі в умовах формування ринкових відносин: Автореф.дис...канд.екон.наук: 08.00.05 / Київський торговельно– економічний ін–т. – К., 1993. – 16с.</w:t>
      </w:r>
      <w:bookmarkEnd w:id="192"/>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93" w:name="_Ref267165758"/>
      <w:r>
        <w:rPr>
          <w:rFonts w:eastAsia="Times New Roman" w:cs="Times New Roman" w:ascii="Times New Roman" w:hAnsi="Times New Roman"/>
          <w:spacing w:val="-4"/>
          <w:sz w:val="28"/>
          <w:szCs w:val="28"/>
          <w:lang w:eastAsia="ru-RU"/>
        </w:rPr>
        <w:t>Шмига О. О. Інфраструктурне забезпечення ефективного розвитку ринку продукції АПК: Автореф. дис... канд. екон. наук: 08.07.02 / Тернопільський держ. економічний ун–т. – Т., 2005. – 19с.</w:t>
      </w:r>
      <w:bookmarkEnd w:id="193"/>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94" w:name="_Ref267153697"/>
      <w:r>
        <w:rPr>
          <w:rFonts w:eastAsia="Times New Roman" w:cs="Times New Roman" w:ascii="Times New Roman" w:hAnsi="Times New Roman"/>
          <w:spacing w:val="-4"/>
          <w:sz w:val="28"/>
          <w:szCs w:val="28"/>
          <w:lang w:eastAsia="ru-RU"/>
        </w:rPr>
        <w:t>Шпикуляк О. Г. Інституції аграрного ринку: монографія / О. Г. Шпикуляк. – К. : ННЦ «Ін–т аграрної економіки», 2009. – 480с.</w:t>
      </w:r>
      <w:bookmarkEnd w:id="194"/>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95" w:name="_Ref267165174"/>
      <w:r>
        <w:rPr>
          <w:rFonts w:eastAsia="Times New Roman" w:cs="Times New Roman" w:ascii="Times New Roman" w:hAnsi="Times New Roman"/>
          <w:spacing w:val="-4"/>
          <w:sz w:val="28"/>
          <w:szCs w:val="28"/>
          <w:lang w:eastAsia="ru-RU"/>
        </w:rPr>
        <w:t>Шпичак О. М., Саблук П. Т., Ситник В. П., Ніколаєва З. П., Білаш В. П. Ціни, витрати, прибутки агровиробництва та інфраструктура продовольчих ринків України / О.М. Шпичак (ред.). – К., 2000. – 585с.</w:t>
      </w:r>
      <w:bookmarkEnd w:id="195"/>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96" w:name="_Ref267153862"/>
      <w:r>
        <w:rPr>
          <w:rFonts w:eastAsia="Times New Roman" w:cs="Times New Roman" w:ascii="Times New Roman" w:hAnsi="Times New Roman"/>
          <w:spacing w:val="-4"/>
          <w:sz w:val="28"/>
          <w:szCs w:val="28"/>
          <w:lang w:eastAsia="ru-RU"/>
        </w:rPr>
        <w:t>Шпичак О. М., Свиноус І. В. Реалізація продукції особистими селянськими господарствами – витрати, ціни, ефективність: монографія / О. М. Шпичак, І. В. Свиноус. – К. : ННЦ «Інститут аграрної економіки», 2008. – 300 c.</w:t>
      </w:r>
      <w:bookmarkEnd w:id="196"/>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97" w:name="_Ref267165301"/>
      <w:r>
        <w:rPr>
          <w:rFonts w:eastAsia="Times New Roman" w:cs="Times New Roman" w:ascii="Times New Roman" w:hAnsi="Times New Roman"/>
          <w:spacing w:val="-4"/>
          <w:sz w:val="28"/>
          <w:szCs w:val="28"/>
          <w:lang w:eastAsia="ru-RU"/>
        </w:rPr>
        <w:t>Шубін О. О., Азарян О. М., Ангеліна І. А., Бровко О. Г., Булгакова О. В. Інфраструктура товарного ринку: продовольчі товари: підруч. для студ. вищ. навч. закл. / Донецький національний ун–т економіки і торгівлі ім. Михайла Туган– Барановського / О. О. Шубін (ред.). – К. : Знання, 2009. – 565с.</w:t>
      </w:r>
      <w:bookmarkEnd w:id="197"/>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98" w:name="_Ref267154045"/>
      <w:r>
        <w:rPr>
          <w:rFonts w:eastAsia="Times New Roman" w:cs="Times New Roman" w:ascii="Times New Roman" w:hAnsi="Times New Roman"/>
          <w:spacing w:val="-4"/>
          <w:sz w:val="28"/>
          <w:szCs w:val="28"/>
          <w:lang w:eastAsia="ru-RU"/>
        </w:rPr>
        <w:t>Юрчишин В. В. Аграрна політика в Україні на зламах політичних епох: історико–соціально–економічні нариси / В. В. Юрчишин / НАН України; Інститут економіки та прогнозування. – К. : Наукова думка, 2009. – 367с.</w:t>
      </w:r>
      <w:bookmarkEnd w:id="198"/>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Яремко Л. А. Глобалізований регіон та зовнішньоекономічна безпека України: теоретико– методологічний аспект: монографія / Л. А. Яремко / Національний ін–т стратегічних досліджень; Львівська комерційна академія. – Л. : Видавництво Львівської комерційної академії, 2007. – 524c.</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199" w:name="_Ref270346687"/>
      <w:r>
        <w:rPr>
          <w:rFonts w:eastAsia="Times New Roman" w:cs="Times New Roman" w:ascii="Times New Roman" w:hAnsi="Times New Roman"/>
          <w:spacing w:val="-4"/>
          <w:sz w:val="28"/>
          <w:szCs w:val="28"/>
          <w:lang w:eastAsia="ru-RU"/>
        </w:rPr>
        <w:t>Ясько А.Г. Диверсифікаційна компонента адаптації харчової промисловості України до вимог СОТ: автореф. дис... канд. екон. наук : 08.00.03 [Електронний ресурс] / А.Г. Ясько; НАН України; Рада по вивч. продукт. сил України. – К., 2009. – 18 с.</w:t>
      </w:r>
      <w:bookmarkEnd w:id="199"/>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00" w:name="_Ref272759494"/>
      <w:r>
        <w:rPr>
          <w:rFonts w:eastAsia="Times New Roman" w:cs="Times New Roman" w:ascii="Times New Roman" w:hAnsi="Times New Roman"/>
          <w:spacing w:val="-4"/>
          <w:sz w:val="28"/>
          <w:szCs w:val="28"/>
          <w:lang w:eastAsia="ru-RU"/>
        </w:rPr>
        <w:t>Anderson P., Petersen N. A Procedure for Ranking Efficient Units in Data Envelopment Analysis / P. Anderson, N. Petersen. – European Journal of Operational Research. – 1996. – № 90. – P. 451–460.</w:t>
      </w:r>
      <w:bookmarkEnd w:id="200"/>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01" w:name="_Ref276583242"/>
      <w:r>
        <w:rPr>
          <w:rFonts w:eastAsia="Times New Roman" w:cs="Times New Roman" w:ascii="Times New Roman" w:hAnsi="Times New Roman"/>
          <w:spacing w:val="-4"/>
          <w:sz w:val="28"/>
          <w:szCs w:val="28"/>
          <w:lang w:eastAsia="ru-RU"/>
        </w:rPr>
        <w:t>Balassa B. Changing Pattern of Comparative Advantage in Manufactured Goods / B. Balassa // Review of Economics and Statistics. – May 1979. – P. 259–266.</w:t>
      </w:r>
      <w:bookmarkEnd w:id="201"/>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Bezemer D., Headey D. Agriculture, Development, and Urban Bias / D. Bezemer, D. Headey // World Development. – 2008. – Vol. 36. – No.8. – P.1342–1364.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02" w:name="_Ref278029989"/>
      <w:r>
        <w:rPr>
          <w:rFonts w:eastAsia="Times New Roman" w:cs="Times New Roman" w:ascii="Times New Roman" w:hAnsi="Times New Roman"/>
          <w:spacing w:val="-4"/>
          <w:sz w:val="28"/>
          <w:szCs w:val="28"/>
          <w:lang w:eastAsia="ru-RU"/>
        </w:rPr>
        <w:t>Binswanger H., Deininger K. Explaining Agricultural and Agrarian Policies in Developing Countries / H. Binswanger, K. Deininger // Journal of Economic Literature. – 1997. – Vol. – 35 No. 4. – P. 1958–2005.</w:t>
      </w:r>
      <w:bookmarkEnd w:id="202"/>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03" w:name="_Ref277939071"/>
      <w:r>
        <w:rPr>
          <w:rFonts w:eastAsia="Times New Roman" w:cs="Times New Roman" w:ascii="Times New Roman" w:hAnsi="Times New Roman"/>
          <w:spacing w:val="-4"/>
          <w:sz w:val="28"/>
          <w:szCs w:val="28"/>
          <w:lang w:eastAsia="ru-RU"/>
        </w:rPr>
        <w:t>Bojnec S., Fertö I. Agro–food trade competitiveness of Central European and Balkan countries / S.Bojnec, I.Fertö // Food Policy. – 2009. – Vol. 34. – P. 417–425.</w:t>
      </w:r>
      <w:bookmarkEnd w:id="203"/>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04" w:name="_Ref272759408"/>
      <w:r>
        <w:rPr>
          <w:rFonts w:eastAsia="Times New Roman" w:cs="Times New Roman" w:ascii="Times New Roman" w:hAnsi="Times New Roman"/>
          <w:spacing w:val="-4"/>
          <w:sz w:val="28"/>
          <w:szCs w:val="28"/>
          <w:lang w:eastAsia="ru-RU"/>
        </w:rPr>
        <w:t>Cooper W., Seiford L., Zhu J. Handbook on Data Envelopment Analysis / W. Cooper, L. Seiford, J. Zhu. – Kluwer: Kluwer Academic Publishers, 2004.</w:t>
      </w:r>
      <w:bookmarkEnd w:id="204"/>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Chen P.–C., Yu M.–M., Chang C.–C., Hsu S.–H. Total factor productivity growth in China's agricultural sector / P.–C. Chen, M.–M. Yu, C.–C. Chang, S.–H. Hsu // China Economic Review. – 2008. – Vol. 19. – P. 580–593.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05" w:name="_Ref277939137"/>
      <w:r>
        <w:rPr>
          <w:rFonts w:eastAsia="Times New Roman" w:cs="Times New Roman" w:ascii="Times New Roman" w:hAnsi="Times New Roman"/>
          <w:spacing w:val="-4"/>
          <w:sz w:val="28"/>
          <w:szCs w:val="28"/>
          <w:lang w:eastAsia="ru-RU"/>
        </w:rPr>
        <w:t>Drabik D., Bartova L. Assessing the implications of EU enlargement for CEEC agri–food trade specialisation / D. Drabik, L. Bartova // Agricultural economics and transition: What was expected, what we observed, the lessons learned: Proceedings (Volume II) A Joint IAAE– EAAE Seminar (Budapest, September 6–8, 2007) / C .Csaki and C. Forgacs (eds.). – Budapest: Corvinus University of Budapest, 2007. – P. 550–559.</w:t>
      </w:r>
      <w:bookmarkEnd w:id="205"/>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06" w:name="_Ref277155563"/>
      <w:r>
        <w:rPr>
          <w:rFonts w:eastAsia="Times New Roman" w:cs="Times New Roman" w:ascii="Times New Roman" w:hAnsi="Times New Roman"/>
          <w:spacing w:val="-4"/>
          <w:sz w:val="28"/>
          <w:szCs w:val="28"/>
          <w:lang w:eastAsia="ru-RU"/>
        </w:rPr>
        <w:t>Edwards S. Capital and Current Account Liberalization and Real Exchange Rates in Developing Countries / S. Edwards // Exchange Rate Policies in Developing and Post–Socialist Countries / E.–M. Claassen (ed.). – San Francisco: ICS Press, 1991. – P. 243–275.</w:t>
      </w:r>
      <w:bookmarkEnd w:id="206"/>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Fan S., Pardey P. Research, productivity, and output growth in Chinese agriculture / S. Fan, P. Pardey // Journal of Development Economics. – 1997. – Vol. 53. – P. 115–137.</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07" w:name="_Ref272759347"/>
      <w:r>
        <w:rPr>
          <w:rFonts w:eastAsia="Times New Roman" w:cs="Times New Roman" w:ascii="Times New Roman" w:hAnsi="Times New Roman"/>
          <w:spacing w:val="-4"/>
          <w:sz w:val="28"/>
          <w:szCs w:val="28"/>
          <w:lang w:eastAsia="ru-RU"/>
        </w:rPr>
        <w:t>Farell M. The measurement of productive efficiency / M. Farell // Journal of the Royal Statically Society. – 1957. – № 120. – P. 253–281.</w:t>
      </w:r>
      <w:bookmarkEnd w:id="207"/>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Finger J., Hall H., Nelson D. The Political Economy of Administered Protection / J. Finger, H. Hall, D. Nelson // American economic review. – 1982. – V. 72. – № 3. – P. 452–466.</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08" w:name="_Ref277939266"/>
      <w:r>
        <w:rPr>
          <w:rFonts w:eastAsia="Times New Roman" w:cs="Times New Roman" w:ascii="Times New Roman" w:hAnsi="Times New Roman"/>
          <w:spacing w:val="-4"/>
          <w:sz w:val="28"/>
          <w:szCs w:val="28"/>
          <w:lang w:eastAsia="ru-RU"/>
        </w:rPr>
        <w:t>Gagalyuk T., Hanf J. Lessons on vertical collaboration in Ukraine / T. Gagalyuk, J. Hanf // Agricultural economics and transition: What was expected, what we observed, the lessons learned: Proceedings (Volume II) A Joint IAAE– EAAE Seminar (Budapest, September 6–8, 2007) / C .Csaki and C. Forgacs (eds.). – Budapest: Corvinus University of Budapest, 2007. – P. 403–412.</w:t>
      </w:r>
      <w:bookmarkEnd w:id="208"/>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Gorton M., Davidova S. The International Competitiveness of CEEC Agriculture / M. Gorton, S. Davidova / Paper presented to the British Association of Slavonic and East European Studies (BASESS) Conference, Cambridge,7–9 April 2001. – London: BASESS, 2001. – 16 p.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09" w:name="_Ref277931555"/>
      <w:r>
        <w:rPr>
          <w:rFonts w:eastAsia="Times New Roman" w:cs="Times New Roman" w:ascii="Times New Roman" w:hAnsi="Times New Roman"/>
          <w:spacing w:val="-4"/>
          <w:sz w:val="28"/>
          <w:szCs w:val="28"/>
          <w:lang w:eastAsia="ru-RU"/>
        </w:rPr>
        <w:t>Gylfason T. Resources, Agriculture, and Economic Growth in Economies in Transition / T. Gylfason // CESifo Working Paper Series No. 313. – Munich: CESifo Group, 2001. – 35 p.</w:t>
      </w:r>
      <w:bookmarkEnd w:id="209"/>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Harms С. Ukraine Agricultural Equipment Export Expansion / С. Harms. – Fargo: North Dakota Trade Office, 2007. – 42 p.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10" w:name="_Ref277939206"/>
      <w:r>
        <w:rPr>
          <w:rFonts w:eastAsia="Times New Roman" w:cs="Times New Roman" w:ascii="Times New Roman" w:hAnsi="Times New Roman"/>
          <w:spacing w:val="-4"/>
          <w:sz w:val="28"/>
          <w:szCs w:val="28"/>
          <w:lang w:eastAsia="ru-RU"/>
        </w:rPr>
        <w:t>Hockmann H., Vöneki E. Assessing market functioning: The case of the Hungarian milk chain / H. Hockmann, E. Vöneki // Agricultural economics and transition: What was expected, what we observed, the lessons learned: Proceedings (Volume II) A Joint IAAE– EAAE Seminar (Budapest, September 6–8, 2007) / C.Csaki and C. Forgacs (eds.). – Budapest: Corvinus University of Budapest, 2007. – P. 322–331.</w:t>
      </w:r>
      <w:bookmarkEnd w:id="210"/>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11" w:name="_Ref277932543"/>
      <w:r>
        <w:rPr>
          <w:rFonts w:eastAsia="Times New Roman" w:cs="Times New Roman" w:ascii="Times New Roman" w:hAnsi="Times New Roman"/>
          <w:spacing w:val="-4"/>
          <w:sz w:val="28"/>
          <w:szCs w:val="28"/>
          <w:lang w:eastAsia="ru-RU"/>
        </w:rPr>
        <w:t>Hoekman B., Anderson K. Developing country agriculture and the new trade agenda / B. Hoekman, K. Anderson / American Economic Association Annual Meeting (New York, 3–5 January). – World Bank, Washington, D.C. and CEPR, 1999. – 23 p.</w:t>
      </w:r>
      <w:bookmarkEnd w:id="211"/>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12" w:name="_Ref277931598"/>
      <w:r>
        <w:rPr>
          <w:rFonts w:eastAsia="Times New Roman" w:cs="Times New Roman" w:ascii="Times New Roman" w:hAnsi="Times New Roman"/>
          <w:spacing w:val="-4"/>
          <w:sz w:val="28"/>
          <w:szCs w:val="28"/>
          <w:lang w:eastAsia="ru-RU"/>
        </w:rPr>
        <w:t>Hoekman B., Ng F., Olarreaga M. Reducing Agricultural Tariffs versus Domestic Support: What’s More Important for Developing Countries? / B. Hoekman, F.Ng, M. Olarreaga. – World Bank Policy Research Working Paper No. 2918. – Washington: World Bank, 2002. – 40 p.</w:t>
      </w:r>
      <w:bookmarkEnd w:id="212"/>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uang J., Liu Y., Martin W., Rozelle S. Changes in trade and domestic distortions affecting China’s agriculture / J. Huang, Y. Liu, W. Martin, S. Rozelle // Food Policy. 2009. Vol. 34. P. 407–416.</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13" w:name="_Ref277934682"/>
      <w:r>
        <w:rPr>
          <w:rFonts w:eastAsia="Times New Roman" w:cs="Times New Roman" w:ascii="Times New Roman" w:hAnsi="Times New Roman"/>
          <w:spacing w:val="-4"/>
          <w:sz w:val="28"/>
          <w:szCs w:val="28"/>
          <w:lang w:eastAsia="ru-RU"/>
        </w:rPr>
        <w:t>Ingco, M. Progress in Agricultural Trade Liberalization and Welfare of Least–Developed Countries / M. Ingco. – Washington: The World Bank, 1996. – 24 p.</w:t>
      </w:r>
      <w:bookmarkEnd w:id="213"/>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14" w:name="_Ref277931533"/>
      <w:r>
        <w:rPr>
          <w:rFonts w:eastAsia="Times New Roman" w:cs="Times New Roman" w:ascii="Times New Roman" w:hAnsi="Times New Roman"/>
          <w:spacing w:val="-4"/>
          <w:sz w:val="28"/>
          <w:szCs w:val="28"/>
          <w:lang w:eastAsia="ru-RU"/>
        </w:rPr>
        <w:t>Ingco M., Ng F. Distortionary effects of state trading in agriculture: Issues for the next round of negotiations / M. Ingco, F. Ng. – Washington: World Bank, 1998. – 35 p.</w:t>
      </w:r>
      <w:bookmarkEnd w:id="214"/>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pPr>
      <w:bookmarkStart w:id="215" w:name="_Ref277149791"/>
      <w:r>
        <w:rPr>
          <w:rFonts w:eastAsia="Times New Roman" w:cs="Times New Roman" w:ascii="Times New Roman" w:hAnsi="Times New Roman"/>
          <w:spacing w:val="-4"/>
          <w:sz w:val="28"/>
          <w:szCs w:val="28"/>
          <w:lang w:eastAsia="ru-RU"/>
        </w:rPr>
        <w:t>Kotler Ph</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Armstrong G</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Principles of marketing</w:t>
      </w:r>
      <w:r>
        <w:rPr>
          <w:rFonts w:eastAsia="Times New Roman" w:cs="Times New Roman" w:ascii="Times New Roman" w:hAnsi="Times New Roman"/>
          <w:spacing w:val="-4"/>
          <w:sz w:val="28"/>
          <w:szCs w:val="28"/>
          <w:lang w:val="en-US" w:eastAsia="ru-RU"/>
        </w:rPr>
        <w:t xml:space="preserve"> / Ph. Kotler, G. Armstrong</w:t>
      </w:r>
      <w:r>
        <w:rPr>
          <w:rFonts w:eastAsia="Times New Roman" w:cs="Times New Roman" w:ascii="Times New Roman" w:hAnsi="Times New Roman"/>
          <w:spacing w:val="-4"/>
          <w:sz w:val="28"/>
          <w:szCs w:val="28"/>
          <w:lang w:eastAsia="ru-RU"/>
        </w:rPr>
        <w:t>. – 9. ed. – Upper Sadle River (N.J.) : Prentice–Hall, 2001. – XV, 785 p.</w:t>
      </w:r>
      <w:bookmarkEnd w:id="215"/>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16" w:name="_Ref277931396"/>
      <w:r>
        <w:rPr>
          <w:rFonts w:eastAsia="Times New Roman" w:cs="Times New Roman" w:ascii="Times New Roman" w:hAnsi="Times New Roman"/>
          <w:spacing w:val="-4"/>
          <w:sz w:val="28"/>
          <w:szCs w:val="28"/>
          <w:lang w:eastAsia="ru-RU"/>
        </w:rPr>
        <w:t>Lerman Z. Land reform, farm structure, and agricultural performance in CIS countries / Z. Lerman // China Economic Review. – 2009. – Vol. 20. – P. 316–326.</w:t>
      </w:r>
      <w:bookmarkEnd w:id="216"/>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17" w:name="_Ref277932447"/>
      <w:r>
        <w:rPr>
          <w:rFonts w:eastAsia="Times New Roman" w:cs="Times New Roman" w:ascii="Times New Roman" w:hAnsi="Times New Roman"/>
          <w:spacing w:val="-4"/>
          <w:sz w:val="28"/>
          <w:szCs w:val="28"/>
          <w:lang w:eastAsia="ru-RU"/>
        </w:rPr>
        <w:t>Lerman Z., Sedik D., Pugachov N., Goncharuk A. Rethinking agricultural reform in Ukraine / Z. Lerman, D. Sedik, N. Pugachov, A. Goncharuk / IAMO Studies on the Agricultural and Food Sector in Central and Eastern Europe. Vol. 38. – Halle: Leibniz Institute of Agricultural Development in Central and Eastern Europe, 2007. – 159 p.</w:t>
      </w:r>
      <w:bookmarkEnd w:id="217"/>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bookmarkStart w:id="218" w:name="_Ref277931344"/>
      <w:r>
        <w:rPr>
          <w:rFonts w:eastAsia="Times New Roman" w:cs="Times New Roman" w:ascii="Times New Roman" w:hAnsi="Times New Roman"/>
          <w:spacing w:val="-4"/>
          <w:sz w:val="28"/>
          <w:szCs w:val="28"/>
          <w:lang w:eastAsia="ru-RU"/>
        </w:rPr>
        <w:t>Liefert W., Swinnen J. Changes in Agricultural Markets in Transition Economies / W. Liefert, J. Swinnen // Agricultural Economic Report No. 806. – Leuven: Katholieke Universiteit. – 32 p.</w:t>
      </w:r>
      <w:bookmarkEnd w:id="218"/>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Mao W., and Koo W. Productivity growth, technological progress, and efficiency change in Chinese agriculture after rural economic reforms: A DEA approach / W.Mao , W. Koo // China Economic Review. – 1997. – Vol. 8. – No. 2. – P. 157–174.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19" w:name="_Ref277155821"/>
      <w:r>
        <w:rPr>
          <w:rFonts w:eastAsia="Times New Roman" w:cs="Times New Roman" w:ascii="Times New Roman" w:hAnsi="Times New Roman"/>
          <w:spacing w:val="-4"/>
          <w:sz w:val="28"/>
          <w:szCs w:val="28"/>
          <w:lang w:eastAsia="ru-RU"/>
        </w:rPr>
        <w:t>Miller S., and Upadhyay M. The effects of openness, trade orientation, and human capital on total factor productivity / S. Miller, M. Upadhyay // Journal of Development Economics. 2000. – Vol. 63. – No. 2 (December). – P. 399–423.</w:t>
      </w:r>
      <w:bookmarkEnd w:id="219"/>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Miller, S., and M. Upadhyay. The effects of openness, trade orientation, and human capital on total factor productivity / S. Miller, M. Upadhyay // Journal of Development Economics. 2000. – Vol. 63. – No. 2 (December). – P. 399–423.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20" w:name="_Ref277935215"/>
      <w:r>
        <w:rPr>
          <w:rFonts w:eastAsia="Times New Roman" w:cs="Times New Roman" w:ascii="Times New Roman" w:hAnsi="Times New Roman"/>
          <w:spacing w:val="-4"/>
          <w:sz w:val="28"/>
          <w:szCs w:val="28"/>
          <w:lang w:eastAsia="ru-RU"/>
        </w:rPr>
        <w:t>Moraga, J., Viaene J.–M. Trade Policy of Transition Economies / J. Moraga, J.–M. Viaene // TI Discussion Paper. – 2000. – № 110/2. – Amsterdam: Tinbergen Institute, 2000. – 33 p.</w:t>
      </w:r>
      <w:bookmarkEnd w:id="220"/>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21" w:name="_Ref277931226"/>
      <w:r>
        <w:rPr>
          <w:rFonts w:eastAsia="Times New Roman" w:cs="Times New Roman" w:ascii="Times New Roman" w:hAnsi="Times New Roman"/>
          <w:spacing w:val="-4"/>
          <w:sz w:val="28"/>
          <w:szCs w:val="28"/>
          <w:lang w:eastAsia="ru-RU"/>
        </w:rPr>
        <w:t>Mundlak Y., Larson D., Butzer R. The Determinants of Agricultural Production: A Cross–Country Analysis / Y. Mundlak, D. Larson, R. Butzer // World Bank Working Paper Number 1827. – Washington: World Bank, 1997. – 40 p.</w:t>
      </w:r>
      <w:bookmarkEnd w:id="221"/>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North D. C. Structure and Change in Economic History / D. C. North. – N.Y., 1981. – 258 p.</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Popp J., Udovecz G. Hungarian agriculture and EU accession / J. Popp, G. Udovecz // Agricultural economics and transition: What was expected, what we observed, the lessons learned: Proceedings (Volume II) A Joint IAAE– EAAE Seminar (Budapest, September 6–8, 2007) / C .Csaki and C. Forgacs (eds.). – Budapest: Corvinus University of Budapest, 2007. – P. 488–508.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22" w:name="_Ref277935279"/>
      <w:r>
        <w:rPr>
          <w:rFonts w:eastAsia="Times New Roman" w:cs="Times New Roman" w:ascii="Times New Roman" w:hAnsi="Times New Roman"/>
          <w:spacing w:val="-4"/>
          <w:sz w:val="28"/>
          <w:szCs w:val="28"/>
          <w:lang w:eastAsia="ru-RU"/>
        </w:rPr>
        <w:t>Sassi M. The agricultural export–growth nexus in the EU–27 and the country risk / M. Sassi // Agricultural economics and transition: What was expected, what we observed, the lessons learned: Proceedings (Volume II) A Joint IAAE– EAAE Seminar (Budapest, September 6–8, 2007) / C. Csaki and C. Forgacs (eds.). – Budapest: Corvinus University of Budapest, 2007. – P. 560–570.</w:t>
      </w:r>
      <w:bookmarkEnd w:id="222"/>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23" w:name="_Ref277931488"/>
      <w:r>
        <w:rPr>
          <w:rFonts w:eastAsia="Times New Roman" w:cs="Times New Roman" w:ascii="Times New Roman" w:hAnsi="Times New Roman"/>
          <w:spacing w:val="-4"/>
          <w:sz w:val="28"/>
          <w:szCs w:val="28"/>
          <w:lang w:eastAsia="ru-RU"/>
        </w:rPr>
        <w:t>Schiff M., Valdes A. Agriculture and the Macroeconomy, with emphasis on developing countries / M. Schiff, A. Valdes // Handbook of Agricultural Economics. – 2002. – Vol. 2. – Part 1 / B. Gardner, G. Rausser (eds.). – P. 1421–1454.</w:t>
      </w:r>
      <w:bookmarkEnd w:id="223"/>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24" w:name="_Ref272759447"/>
      <w:r>
        <w:rPr>
          <w:rFonts w:eastAsia="Times New Roman" w:cs="Times New Roman" w:ascii="Times New Roman" w:hAnsi="Times New Roman"/>
          <w:spacing w:val="-4"/>
          <w:sz w:val="28"/>
          <w:szCs w:val="28"/>
          <w:lang w:eastAsia="ru-RU"/>
        </w:rPr>
        <w:t>Sheldon G. Zur Messung der Effizienz im Bildungsbereich mit Hilfe der Data Envelopment Analysis / G. Sheldon // WWZ–Studie. – 1995. – № 47.</w:t>
      </w:r>
      <w:bookmarkEnd w:id="224"/>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25" w:name="_Ref277939533"/>
      <w:r>
        <w:rPr>
          <w:rFonts w:eastAsia="Times New Roman" w:cs="Times New Roman" w:ascii="Times New Roman" w:hAnsi="Times New Roman"/>
          <w:spacing w:val="-4"/>
          <w:sz w:val="28"/>
          <w:szCs w:val="28"/>
          <w:lang w:eastAsia="ru-RU"/>
        </w:rPr>
        <w:t>Swinnen J., Gow H. Agricultural credit problems and policies during the transition to a market economy in Central and Eastern Europe / J. Swinnen, H. Gow // Food Policy. – 1999. – Vol. 24. – No. 1. – P. 21–47.</w:t>
      </w:r>
      <w:bookmarkEnd w:id="225"/>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26" w:name="_Ref272783205"/>
      <w:r>
        <w:rPr>
          <w:rFonts w:eastAsia="Times New Roman" w:cs="Times New Roman" w:ascii="Times New Roman" w:hAnsi="Times New Roman"/>
          <w:spacing w:val="-4"/>
          <w:sz w:val="28"/>
          <w:szCs w:val="28"/>
          <w:lang w:eastAsia="ru-RU"/>
        </w:rPr>
        <w:t>The State of Agricultural Commodity Markets 2009. High food prices and the food crisis – experiences and lessons learned. – The Food and Agriculture Organization of the United Nations, 2009. – 79 p.</w:t>
      </w:r>
      <w:bookmarkEnd w:id="226"/>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27" w:name="_Ref277939237"/>
      <w:r>
        <w:rPr>
          <w:rFonts w:eastAsia="Times New Roman" w:cs="Times New Roman" w:ascii="Times New Roman" w:hAnsi="Times New Roman"/>
          <w:spacing w:val="-4"/>
          <w:sz w:val="28"/>
          <w:szCs w:val="28"/>
          <w:lang w:eastAsia="ru-RU"/>
        </w:rPr>
        <w:t>Tonini A., Jongeneel R. Modelling dairy farm size distribution in Poland using an instrumental variable generalized cross entropy Markov approach / A.Tonini, R. Jongeneel // Agricultural economics and transition: What was expected, what we observed, the lessons learned: Proceedings (Volume II) A Joint IAAE– EAAE Seminar (Budapest, September 6–8, 2007) / C .Csaki and C. Forgacs (eds.). – Budapest: Corvinus University of Budapest, 2007. – P. 332–341.</w:t>
      </w:r>
      <w:bookmarkEnd w:id="227"/>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 xml:space="preserve">Wilkin J. Agriculture in new member states – Expectations and lessons learned </w:t>
      </w:r>
      <w:r>
        <w:rPr>
          <w:rFonts w:eastAsia="Times New Roman" w:cs="Times New Roman" w:ascii="Times New Roman" w:hAnsi="Times New Roman"/>
          <w:spacing w:val="-4"/>
          <w:sz w:val="28"/>
          <w:szCs w:val="28"/>
          <w:lang w:val="en-US" w:eastAsia="ru-RU"/>
        </w:rPr>
        <w:t xml:space="preserve">/ J. Wilkin </w:t>
      </w:r>
      <w:r>
        <w:rPr>
          <w:rFonts w:eastAsia="Times New Roman" w:cs="Times New Roman" w:ascii="Times New Roman" w:hAnsi="Times New Roman"/>
          <w:spacing w:val="-4"/>
          <w:sz w:val="28"/>
          <w:szCs w:val="28"/>
          <w:lang w:eastAsia="ru-RU"/>
        </w:rPr>
        <w:t xml:space="preserve">// Agricultural economics and transition: What was expected, what we observed, the lessons learned: Proceedings (Volume II) A Joint IAAE– EAAE Seminar (Budapest, September 6–8, 2007) / C .Csaki and C. Forgacs (eds.). – Budapest: Corvinus University of Budapest, 2007. – P. 475–487.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pPr>
      <w:bookmarkStart w:id="228" w:name="_Ref277934728"/>
      <w:r>
        <w:rPr>
          <w:rFonts w:eastAsia="Times New Roman" w:cs="Times New Roman" w:ascii="Times New Roman" w:hAnsi="Times New Roman"/>
          <w:spacing w:val="-4"/>
          <w:sz w:val="28"/>
          <w:szCs w:val="28"/>
          <w:lang w:eastAsia="ru-RU"/>
        </w:rPr>
        <w:t xml:space="preserve">Wilson J. Liberalizing Trade in Agriculture: Developing Countries in Asia and the Post–Doha Agenda </w:t>
      </w:r>
      <w:r>
        <w:rPr>
          <w:rFonts w:eastAsia="Times New Roman" w:cs="Times New Roman" w:ascii="Times New Roman" w:hAnsi="Times New Roman"/>
          <w:spacing w:val="-4"/>
          <w:sz w:val="28"/>
          <w:szCs w:val="28"/>
          <w:lang w:val="en-US" w:eastAsia="ru-RU"/>
        </w:rPr>
        <w:t xml:space="preserve">/ J. Wilson </w:t>
      </w:r>
      <w:r>
        <w:rPr>
          <w:rFonts w:eastAsia="Times New Roman" w:cs="Times New Roman" w:ascii="Times New Roman" w:hAnsi="Times New Roman"/>
          <w:spacing w:val="-4"/>
          <w:sz w:val="28"/>
          <w:szCs w:val="28"/>
          <w:lang w:eastAsia="ru-RU"/>
        </w:rPr>
        <w:t>// World Bank Polict Research Series No. 2804. – Washington: The World Bank, 2002. – 23 p.</w:t>
      </w:r>
      <w:bookmarkEnd w:id="228"/>
      <w:r>
        <w:rPr>
          <w:rFonts w:eastAsia="Times New Roman" w:cs="Times New Roman" w:ascii="Times New Roman" w:hAnsi="Times New Roman"/>
          <w:spacing w:val="-4"/>
          <w:sz w:val="28"/>
          <w:szCs w:val="28"/>
          <w:lang w:eastAsia="ru-RU"/>
        </w:rPr>
        <w:t xml:space="preserve">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29" w:name="_Ref275812432"/>
      <w:r>
        <w:rPr>
          <w:rFonts w:eastAsia="Times New Roman" w:cs="Times New Roman" w:ascii="Times New Roman" w:hAnsi="Times New Roman"/>
          <w:spacing w:val="-4"/>
          <w:sz w:val="28"/>
          <w:szCs w:val="28"/>
          <w:lang w:eastAsia="ru-RU"/>
        </w:rPr>
        <w:t>World Development Report 2008: Agriculture for Development. – Washington: World Bank, 2008. – 384 р.</w:t>
      </w:r>
      <w:bookmarkEnd w:id="229"/>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Wu Y. Productivity Growth, Technological Progress, and Technical Efficiency Change in China: A Three–Sector Analysis / Y. Wu // Journal of Comparative Economics. – 1995. – Vol. 21. – P. 207–229. </w:t>
      </w:r>
    </w:p>
    <w:p>
      <w:pPr>
        <w:pStyle w:val="Normal"/>
        <w:widowControl w:val="false"/>
        <w:numPr>
          <w:ilvl w:val="0"/>
          <w:numId w:val="32"/>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bookmarkStart w:id="230" w:name="_Ref277932401"/>
      <w:r>
        <w:rPr>
          <w:rFonts w:eastAsia="Times New Roman" w:cs="Times New Roman" w:ascii="Times New Roman" w:hAnsi="Times New Roman"/>
          <w:spacing w:val="-4"/>
          <w:sz w:val="28"/>
          <w:szCs w:val="28"/>
          <w:lang w:eastAsia="ru-RU"/>
        </w:rPr>
        <w:t>Valdes A. Measures of Agricultural Support Policies in Transition Economies: 1994–1997 / A. Valdes // American Economic Review. – 1999. – Vol. 89. – Issue 2. – P. 265–270.</w:t>
      </w:r>
      <w:bookmarkEnd w:id="230"/>
      <w:r>
        <w:rPr>
          <w:rFonts w:eastAsia="Times New Roman" w:cs="Times New Roman" w:ascii="Times New Roman" w:hAnsi="Times New Roman"/>
          <w:spacing w:val="-4"/>
          <w:sz w:val="28"/>
          <w:szCs w:val="28"/>
          <w:lang w:eastAsia="ru-RU"/>
        </w:rPr>
        <w:t xml:space="preserve"> </w:t>
      </w:r>
    </w:p>
    <w:p>
      <w:pPr>
        <w:pStyle w:val="Normal"/>
        <w:widowControl w:val="false"/>
        <w:spacing w:lineRule="auto" w:line="360" w:before="0" w:after="0"/>
        <w:jc w:val="center"/>
        <w:rPr>
          <w:vanish/>
          <w:sz w:val="20"/>
          <w:szCs w:val="20"/>
        </w:rPr>
      </w:pPr>
      <w:r>
        <w:rPr/>
      </w:r>
      <w:bookmarkStart w:id="231" w:name="_PictureBullets"/>
      <w:bookmarkStart w:id="232" w:name="_PictureBullets"/>
      <w:bookmarkEnd w:id="232"/>
    </w:p>
    <w:sectPr>
      <w:headerReference w:type="default" r:id="rId19"/>
      <w:type w:val="nextPage"/>
      <w:pgSz w:w="11906" w:h="16838"/>
      <w:pgMar w:left="1134" w:right="62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264" w:hanging="360"/>
      </w:pPr>
      <w:rPr>
        <w:color w:val="000000"/>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0"/>
        </w:tabs>
        <w:ind w:left="1069"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conomy.ru/author.php?authorId=77" TargetMode="External"/><Relationship Id="rId4" Type="http://schemas.openxmlformats.org/officeDocument/2006/relationships/hyperlink" Target="http://www.m-economy.ru/author.php?authorId=1063" TargetMode="External"/><Relationship Id="rId5" Type="http://schemas.openxmlformats.org/officeDocument/2006/relationships/hyperlink" Target="http://www.m-economy.ru/author.php?authorId=77" TargetMode="External"/><Relationship Id="rId6" Type="http://schemas.openxmlformats.org/officeDocument/2006/relationships/hyperlink" Target="http://www.m-economy.ru/author.php?authorId=1063" TargetMode="External"/><Relationship Id="rId7" Type="http://schemas.openxmlformats.org/officeDocument/2006/relationships/hyperlink" Target="http://news.finance.ua/ua/~/1/0/all/2008/02/16/118716" TargetMode="External"/><Relationship Id="rId8" Type="http://schemas.openxmlformats.org/officeDocument/2006/relationships/hyperlink" Target="http://zakon.rada.gov.ua/cgi-bin/laws/main.cgi?page=1&amp;nreg=1158-2007-%EF"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wto/" TargetMode="External"/><Relationship Id="rId14" Type="http://schemas.openxmlformats.org/officeDocument/2006/relationships/hyperlink" Target="http://zakon.rada.gov.ua/" TargetMode="External"/><Relationship Id="rId15" Type="http://schemas.openxmlformats.org/officeDocument/2006/relationships/hyperlink" Target="http://www.library.ru/" TargetMode="External"/><Relationship Id="rId16" Type="http://schemas.openxmlformats.org/officeDocument/2006/relationships/hyperlink" Target="http://www.me.gov.ua./" TargetMode="External"/><Relationship Id="rId17" Type="http://schemas.openxmlformats.org/officeDocument/2006/relationships/hyperlink" Target="http://zakon.rada.gov.ua/" TargetMode="External"/><Relationship Id="rId18" Type="http://schemas.openxmlformats.org/officeDocument/2006/relationships/hyperlink" Target="http://ukrstat.gov.ua/"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39:00Z</dcterms:modified>
  <cp:revision>95</cp:revision>
  <dc:subject/>
  <dc:title/>
</cp:coreProperties>
</file>