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оденов Владислав Валерьевич. Исследование физических процессов на границе гелиосферы : диссертация ... доктора физико-математических наук : 01.03.03, 01.02.05 / Измоденов Владислав Валерьевич; [Место защиты: Ин-т косм. исслед. РАН].- Москва, 2007.- 265 с.: ил. РГБ ОД, 71 07-1/4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9:04:00Z</dcterms:modified>
  <cp:revision>921</cp:revision>
  <dc:subject/>
  <dc:title>Баллад Евгений Маркович</dc:title>
</cp:coreProperties>
</file>