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шковцева Елена Валерьевна. Использование комбинированных подходов математического моделирования для описания каталитического цикла F0F1-АТФсинтазы : диссертация ... кандидата физико-математических наук : 03.01.02 / Машковцева Елена Валерьевна; [Место защиты: Моск. гос. ун-т им. М.В. Ломоносова. Биол. фак.].- Москва, 2010.- 142 с.: ил. РГБ ОД, 61 10-1/102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9:35:00Z</dcterms:modified>
  <cp:revision>121</cp:revision>
  <dc:subject/>
  <dc:title>Баллад Евгений Маркович</dc:title>
</cp:coreProperties>
</file>