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умак Ярослав Олегович. Численно-экспериментальное исследование происхождения и динамической эволюции движущихся скоплений : Дис. ... канд. физ.-мат. наук : 01.03.02 Москва, 2006 124 с. РГБ ОД, 61:06-1/82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01:00Z</dcterms:modified>
  <cp:revision>207</cp:revision>
  <dc:subject/>
  <dc:title>Баллад Евгений Маркович</dc:title>
</cp:coreProperties>
</file>