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кмарев Дмитрий Тимофеевич. Вариационно-разностный метод решения нестационарных волновых задач динамики тонкостенных конструкций : Дис. ... д-ра физ.-мат. наук : 01.02.06 : Н. Новгород, 2003 263 c. РГБ ОД, 71:04-1/2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6:00Z</dcterms:modified>
  <cp:revision>1276</cp:revision>
  <dc:subject/>
  <dc:title>Баллад Евгений Маркович</dc:title>
</cp:coreProperties>
</file>