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 настоящее время доля нефти и газа в мировом балансе потребления энергоносителей составляет более 70%. Для удовлетворения растущих потребностей в углеводородах необходимо осуществлять поиск, разведку, обустройство и эксплуатацию месторождений на континентальном шельфе. В настоящее время доля морской нефти, добываемой 45 странами, в мировом объеме добычи уже превысила 28% и к 2020 году должна возрасти до 40-45%.</w:t>
      </w:r>
    </w:p>
    <w:p>
      <w:pPr>
        <w:pStyle w:val="Normal"/>
        <w:rPr/>
      </w:pPr>
      <w:r>
        <w:rPr/>
      </w:r>
    </w:p>
    <w:p>
      <w:pPr>
        <w:pStyle w:val="Normal"/>
        <w:rPr/>
      </w:pPr>
      <w:r>
        <w:rPr/>
        <w:t>Основная часть российского шельфа, перспективная на нефть и газ, приходится на замерзающие моря с тяжелым ледовым режимом и слабо развитой береговой инфраструктурой. Освоение этих акваторий требует создания соответствующих технологий и технических средств. В условиях арктического шельфа необходимо разрабатывать мероприятия по обеспечению экологической безопасности работы при поиске, разведке, обустройстве и эксплуатации углеводородных месторождений. Учитывая высокую экологическую опасность освоения морских нефтегазовых месторождений, законодательство РФ предусматривает обязательные процедуры оценки воздействия на окружающую среду (ОВОС) для данного вида деятельности.</w:t>
      </w:r>
    </w:p>
    <w:p>
      <w:pPr>
        <w:pStyle w:val="Normal"/>
        <w:rPr/>
      </w:pPr>
      <w:r>
        <w:rPr/>
      </w:r>
    </w:p>
    <w:p>
      <w:pPr>
        <w:pStyle w:val="Normal"/>
        <w:rPr/>
      </w:pPr>
      <w:r>
        <w:rPr/>
        <w:t>Можно считать, что освоение арктического шельфа уже началось. На шельфе России пробурено 144 скважины, из них 46 - на шельфе Западной Арктики. Работает временная система погрузки танкеров в районе пос. Варандей, разработано технико-экономическое обоснование обустройства Штокмановского газоконденсатного месторождения, реализуется проект обустройства Приразломного нефтяного месторождения. Тем не менее, имеющийся опыт подготовки ОВОС недостаточен. Он, в основном, охватывает бурение единичных скважин или разработку отдельного месторождения. Поэтому исследования, направленные на совершенствование научно-методических подходов к проведению ОВОС и производственно-экологического мониторинга, представляются важными и актуальными.</w:t>
      </w:r>
    </w:p>
    <w:p>
      <w:pPr>
        <w:pStyle w:val="Normal"/>
        <w:rPr/>
      </w:pPr>
      <w:r>
        <w:rPr/>
      </w:r>
    </w:p>
    <w:p>
      <w:pPr>
        <w:pStyle w:val="Normal"/>
        <w:rPr/>
      </w:pPr>
      <w:r>
        <w:rPr/>
        <w:t>4</w:t>
      </w:r>
    </w:p>
    <w:p>
      <w:pPr>
        <w:pStyle w:val="Normal"/>
        <w:rPr/>
      </w:pPr>
      <w:r>
        <w:rPr/>
      </w:r>
    </w:p>
    <w:p>
      <w:pPr>
        <w:pStyle w:val="Normal"/>
        <w:rPr/>
      </w:pPr>
      <w:r>
        <w:rPr/>
        <w:t>Целью диссертационной работы является разработка рациональной системы производственно-экологического мониторинга при освоении нефтегазовых месторождений Печорского моря, включая геодинамический компонент, на базе обобщения и системного анализа геоэкологических аспектов освоения морских месторождений.</w:t>
      </w:r>
    </w:p>
    <w:p>
      <w:pPr>
        <w:pStyle w:val="Normal"/>
        <w:rPr/>
      </w:pPr>
      <w:r>
        <w:rPr/>
      </w:r>
    </w:p>
    <w:p>
      <w:pPr>
        <w:pStyle w:val="Normal"/>
        <w:rPr/>
      </w:pPr>
      <w:r>
        <w:rPr/>
        <w:t>Поставленная цель достигается путем решения следующих задач:</w:t>
      </w:r>
    </w:p>
    <w:p>
      <w:pPr>
        <w:pStyle w:val="Normal"/>
        <w:rPr/>
      </w:pPr>
      <w:r>
        <w:rPr/>
      </w:r>
    </w:p>
    <w:p>
      <w:pPr>
        <w:pStyle w:val="Normal"/>
        <w:rPr/>
      </w:pPr>
      <w:r>
        <w:rPr/>
        <w:t xml:space="preserve">• </w:t>
      </w:r>
      <w:r>
        <w:rPr/>
        <w:t>Обобщение отечественного и зарубежного опыта по проведению процедур ОВОС и нормативному обеспечению экологической безопасности освоения морских месторождений.</w:t>
      </w:r>
    </w:p>
    <w:p>
      <w:pPr>
        <w:pStyle w:val="Normal"/>
        <w:rPr/>
      </w:pPr>
      <w:r>
        <w:rPr/>
      </w:r>
    </w:p>
    <w:p>
      <w:pPr>
        <w:pStyle w:val="Normal"/>
        <w:rPr/>
      </w:pPr>
      <w:r>
        <w:rPr/>
        <w:t xml:space="preserve">• </w:t>
      </w:r>
      <w:r>
        <w:rPr/>
        <w:t>Исследование техногенных геодинамических последствий при эксплуатации морских месторождений нефти и газа, включая проседание морского дна и растепление гидратонасыщенных придонных отложений.</w:t>
      </w:r>
    </w:p>
    <w:p>
      <w:pPr>
        <w:pStyle w:val="Normal"/>
        <w:rPr/>
      </w:pPr>
      <w:r>
        <w:rPr/>
      </w:r>
    </w:p>
    <w:p>
      <w:pPr>
        <w:pStyle w:val="Normal"/>
        <w:rPr/>
      </w:pPr>
      <w:r>
        <w:rPr/>
        <w:t xml:space="preserve">• </w:t>
      </w:r>
      <w:r>
        <w:rPr/>
        <w:t>Разработка рациональной системы производственно-экологического мониторинга при освоении нефтегазовых ресурсов Печорского моря с учетом геодинамической составляющей.</w:t>
      </w:r>
    </w:p>
    <w:p>
      <w:pPr>
        <w:pStyle w:val="Normal"/>
        <w:rPr/>
      </w:pPr>
      <w:r>
        <w:rPr/>
      </w:r>
    </w:p>
    <w:p>
      <w:pPr>
        <w:pStyle w:val="Normal"/>
        <w:rPr/>
      </w:pPr>
      <w:r>
        <w:rPr/>
        <w:t>Научная новизна полученных результатов заключается в следующем:</w:t>
      </w:r>
    </w:p>
    <w:p>
      <w:pPr>
        <w:pStyle w:val="Normal"/>
        <w:rPr/>
      </w:pPr>
      <w:r>
        <w:rPr/>
      </w:r>
    </w:p>
    <w:p>
      <w:pPr>
        <w:pStyle w:val="Normal"/>
        <w:rPr/>
      </w:pPr>
      <w:r>
        <w:rPr/>
        <w:t xml:space="preserve">• </w:t>
      </w:r>
      <w:r>
        <w:rPr/>
        <w:t>Проведен анализ экологических рисков освоения месторождений шельфа Печорского моря и определены меры по снижению и предотвращению негативных экологических последствий по охране недр, атмосферного воздуха, морской среды, биологических ресурсов и шумового воздействия.</w:t>
      </w:r>
    </w:p>
    <w:p>
      <w:pPr>
        <w:pStyle w:val="Normal"/>
        <w:rPr/>
      </w:pPr>
      <w:r>
        <w:rPr/>
      </w:r>
    </w:p>
    <w:p>
      <w:pPr>
        <w:pStyle w:val="Normal"/>
        <w:rPr/>
      </w:pPr>
      <w:r>
        <w:rPr/>
        <w:t xml:space="preserve">• </w:t>
      </w:r>
      <w:r>
        <w:rPr/>
        <w:t>Проведена количественная оценка величины проседания морского дна при разработке газового месторождения и предложены рекомендации по совершенствованию математической модели, основанной на изменении внутрипорового давления в продуктивном пласте.</w:t>
      </w:r>
    </w:p>
    <w:p>
      <w:pPr>
        <w:pStyle w:val="Normal"/>
        <w:rPr/>
      </w:pPr>
      <w:r>
        <w:rPr/>
      </w:r>
    </w:p>
    <w:p>
      <w:pPr>
        <w:pStyle w:val="Normal"/>
        <w:rPr/>
      </w:pPr>
      <w:r>
        <w:rPr/>
        <w:t xml:space="preserve">• </w:t>
      </w:r>
      <w:r>
        <w:rPr/>
        <w:t>Определены возможности существования гидратонасыщенных придонных отложений и разработаны рекомендации по их обнаружению методами геоэкологического мониторинга.</w:t>
      </w:r>
    </w:p>
    <w:p>
      <w:pPr>
        <w:pStyle w:val="Normal"/>
        <w:rPr/>
      </w:pPr>
      <w:r>
        <w:rPr/>
      </w:r>
    </w:p>
    <w:p>
      <w:pPr>
        <w:pStyle w:val="Normal"/>
        <w:rPr/>
      </w:pPr>
      <w:r>
        <w:rPr/>
        <w:t>5</w:t>
      </w:r>
    </w:p>
    <w:p>
      <w:pPr>
        <w:pStyle w:val="Normal"/>
        <w:rPr/>
      </w:pPr>
      <w:r>
        <w:rPr/>
      </w:r>
    </w:p>
    <w:p>
      <w:pPr>
        <w:pStyle w:val="Normal"/>
        <w:rPr/>
      </w:pPr>
      <w:r>
        <w:rPr/>
        <w:t xml:space="preserve">• </w:t>
      </w:r>
      <w:r>
        <w:rPr/>
        <w:t>Предложена рациональная система производственно-экологического мониторинга при освоении нефтегазовых ресурсов Печорского моря с учетом возможного проседания морского дна и распространения газогидратов в придонных отложениях;</w:t>
      </w:r>
    </w:p>
    <w:p>
      <w:pPr>
        <w:pStyle w:val="Normal"/>
        <w:rPr/>
      </w:pPr>
      <w:r>
        <w:rPr/>
      </w:r>
    </w:p>
    <w:p>
      <w:pPr>
        <w:pStyle w:val="Normal"/>
        <w:rPr/>
      </w:pPr>
      <w:r>
        <w:rPr/>
        <w:t>На защиту выносятся:</w:t>
      </w:r>
    </w:p>
    <w:p>
      <w:pPr>
        <w:pStyle w:val="Normal"/>
        <w:rPr/>
      </w:pPr>
      <w:r>
        <w:rPr/>
      </w:r>
    </w:p>
    <w:p>
      <w:pPr>
        <w:pStyle w:val="Normal"/>
        <w:rPr/>
      </w:pPr>
      <w:r>
        <w:rPr/>
        <w:t xml:space="preserve">• </w:t>
      </w:r>
      <w:r>
        <w:rPr/>
        <w:t>Способы оценки экологических рисков освоения месторождений шельфа Печорского моря и комплекс мероприятий по их минимизации, снижению и предотвращению негативных экологических последствий, в том числе аварийных, по охране недр, атмосферного воздуха, морской среды, биологических ресурсов и шумового воздействия.</w:t>
      </w:r>
    </w:p>
    <w:p>
      <w:pPr>
        <w:pStyle w:val="Normal"/>
        <w:rPr/>
      </w:pPr>
      <w:r>
        <w:rPr/>
      </w:r>
    </w:p>
    <w:p>
      <w:pPr>
        <w:pStyle w:val="Normal"/>
        <w:rPr/>
      </w:pPr>
      <w:r>
        <w:rPr/>
        <w:t xml:space="preserve">• </w:t>
      </w:r>
      <w:r>
        <w:rPr/>
        <w:t>Системный анализ и оценка техногенных геодинамических последствий при эксплуатации морских месторождений нефти и газа, включая проседание морского дна и растепление гидратонасыщенных придонных отложений.</w:t>
      </w:r>
    </w:p>
    <w:p>
      <w:pPr>
        <w:pStyle w:val="Normal"/>
        <w:rPr/>
      </w:pPr>
      <w:r>
        <w:rPr/>
      </w:r>
    </w:p>
    <w:p>
      <w:pPr>
        <w:pStyle w:val="Normal"/>
        <w:rPr/>
      </w:pPr>
      <w:r>
        <w:rPr/>
        <w:t xml:space="preserve">• </w:t>
      </w:r>
      <w:r>
        <w:rPr/>
        <w:t>Рациональная система производственно-экологического мониторинга при освоении нефтегазовых ресурсов Печорского моря с учетом геодинамической составляющей.</w:t>
      </w:r>
    </w:p>
    <w:p>
      <w:pPr>
        <w:pStyle w:val="Normal"/>
        <w:rPr/>
      </w:pPr>
      <w:r>
        <w:rPr/>
      </w:r>
    </w:p>
    <w:p>
      <w:pPr>
        <w:pStyle w:val="Normal"/>
        <w:rPr/>
      </w:pPr>
      <w:r>
        <w:rPr/>
        <w:t>Практическая ценность работы.</w:t>
      </w:r>
    </w:p>
    <w:p>
      <w:pPr>
        <w:pStyle w:val="Normal"/>
        <w:rPr/>
      </w:pPr>
      <w:r>
        <w:rPr/>
      </w:r>
    </w:p>
    <w:p>
      <w:pPr>
        <w:pStyle w:val="Normal"/>
        <w:rPr/>
      </w:pPr>
      <w:r>
        <w:rPr/>
        <w:t>Полученные теоретические и экспериментальные результаты могут быть использованы при подготовке предпроектных и проектных материалов по разведке и освоению месторождений нефти и газа на арктическом континентальном шельфе России.</w:t>
      </w:r>
    </w:p>
    <w:p>
      <w:pPr>
        <w:pStyle w:val="Normal"/>
        <w:rPr/>
      </w:pPr>
      <w:r>
        <w:rPr/>
      </w:r>
    </w:p>
    <w:p>
      <w:pPr>
        <w:pStyle w:val="Normal"/>
        <w:rPr/>
      </w:pPr>
      <w:r>
        <w:rPr/>
        <w:t>Основные положения диссертационной работы использованы при разработке проектной документации по оценке воздействия на окружающую среду месторождений Приразломное и Варандей-море, при подготовке экологического обоснования поисково-разведочных работ на структурах Паханческая, Северо- и Южно-Долгинская и экологического мониторинга.</w:t>
      </w:r>
    </w:p>
    <w:p>
      <w:pPr>
        <w:pStyle w:val="Normal"/>
        <w:rPr/>
      </w:pPr>
      <w:r>
        <w:rPr/>
      </w:r>
    </w:p>
    <w:p>
      <w:pPr>
        <w:pStyle w:val="Normal"/>
        <w:rPr/>
      </w:pPr>
      <w:r>
        <w:rPr/>
        <w:t>6</w:t>
      </w:r>
    </w:p>
    <w:p>
      <w:pPr>
        <w:pStyle w:val="Normal"/>
        <w:rPr/>
      </w:pPr>
      <w:r>
        <w:rPr/>
      </w:r>
    </w:p>
    <w:p>
      <w:pPr>
        <w:pStyle w:val="Normal"/>
        <w:rPr/>
      </w:pPr>
      <w:r>
        <w:rPr/>
        <w:t>Достоверность результатов диссертационной работы базируется на детальном анализе фактического материала, собранного с участием автора, экспертизе предложенных мероприятий при анализе конкретных проектов обустройства месторождений Приразломное и Варандей-море, временной системы рейдовой погрузки танкеров в пос. Варандей, прошедших российскую государственную экологическую экспертизу. Апробация работы.</w:t>
      </w:r>
    </w:p>
    <w:p>
      <w:pPr>
        <w:pStyle w:val="Normal"/>
        <w:rPr/>
      </w:pPr>
      <w:r>
        <w:rPr/>
      </w:r>
    </w:p>
    <w:p>
      <w:pPr>
        <w:pStyle w:val="Normal"/>
        <w:rPr/>
      </w:pPr>
      <w:r>
        <w:rPr/>
        <w:t>Основные положения диссертационной работы обсуждались:</w:t>
      </w:r>
    </w:p>
    <w:p>
      <w:pPr>
        <w:pStyle w:val="Normal"/>
        <w:rPr/>
      </w:pPr>
      <w:r>
        <w:rPr/>
      </w:r>
    </w:p>
    <w:p>
      <w:pPr>
        <w:pStyle w:val="Normal"/>
        <w:rPr/>
      </w:pPr>
      <w:r>
        <w:rPr/>
        <w:t>¦ на Международной научно-практической конференции "Геоэкология и современная геодинамика нефтегазоносных регионов", РГУ нефти и газа им. И.М. Губкина, 2000г.;</w:t>
      </w:r>
    </w:p>
    <w:p>
      <w:pPr>
        <w:pStyle w:val="Normal"/>
        <w:rPr/>
      </w:pPr>
      <w:r>
        <w:rPr/>
      </w:r>
    </w:p>
    <w:p>
      <w:pPr>
        <w:pStyle w:val="Normal"/>
        <w:rPr/>
      </w:pPr>
      <w:r>
        <w:rPr/>
        <w:t>¦ на Международной конференции «Новые технологии для очистки нефтесодержащих вод, почв, переработки и утилизации нефтешламов», РГУ нефти и газа им. И.М. Губкина, 2001 г.</w:t>
      </w:r>
    </w:p>
    <w:p>
      <w:pPr>
        <w:pStyle w:val="Normal"/>
        <w:rPr/>
      </w:pPr>
      <w:r>
        <w:rPr/>
      </w:r>
    </w:p>
    <w:p>
      <w:pPr>
        <w:pStyle w:val="Normal"/>
        <w:rPr/>
      </w:pPr>
      <w:r>
        <w:rPr/>
        <w:t>¦ на секциях «Экология и охрана окружающей среды» НТС Эколого-аналитического центра газовой промышленности.</w:t>
      </w:r>
    </w:p>
    <w:p>
      <w:pPr>
        <w:pStyle w:val="Normal"/>
        <w:rPr/>
      </w:pPr>
      <w:r>
        <w:rPr/>
      </w:r>
    </w:p>
    <w:p>
      <w:pPr>
        <w:pStyle w:val="Normal"/>
        <w:rPr/>
      </w:pPr>
      <w:r>
        <w:rPr/>
        <w:t>Публикация работы.</w:t>
      </w:r>
    </w:p>
    <w:p>
      <w:pPr>
        <w:pStyle w:val="Normal"/>
        <w:rPr/>
      </w:pPr>
      <w:r>
        <w:rPr/>
      </w:r>
    </w:p>
    <w:p>
      <w:pPr>
        <w:pStyle w:val="Normal"/>
        <w:rPr/>
      </w:pPr>
      <w:r>
        <w:rPr/>
        <w:t xml:space="preserve">• </w:t>
      </w:r>
      <w:r>
        <w:rPr/>
        <w:t>Международная научно-практическая конференция "Геоэкология и современная геодинамика нефтегазоносных регионов", Москва, 24-26 октября 2000 г.;</w:t>
      </w:r>
    </w:p>
    <w:p>
      <w:pPr>
        <w:pStyle w:val="Normal"/>
        <w:rPr/>
      </w:pPr>
      <w:r>
        <w:rPr/>
      </w:r>
    </w:p>
    <w:p>
      <w:pPr>
        <w:pStyle w:val="Normal"/>
        <w:rPr/>
      </w:pPr>
      <w:r>
        <w:rPr/>
        <w:t xml:space="preserve">• </w:t>
      </w:r>
      <w:r>
        <w:rPr/>
        <w:t>Международная конференция «Новые технологии для очистки нефтесодержащих вод, почв, переработки и утилизации нефтешламов», Москва, 2001 г.;</w:t>
      </w:r>
    </w:p>
    <w:p>
      <w:pPr>
        <w:pStyle w:val="Normal"/>
        <w:rPr/>
      </w:pPr>
      <w:r>
        <w:rPr/>
      </w:r>
    </w:p>
    <w:p>
      <w:pPr>
        <w:pStyle w:val="Normal"/>
        <w:rPr/>
      </w:pPr>
      <w:r>
        <w:rPr/>
        <w:t xml:space="preserve">• </w:t>
      </w:r>
      <w:r>
        <w:rPr/>
        <w:t>Научная конференция аспирантов, молодых преподавателей и сотрудников вузов и научных организаций «Молодежная наука -нефтегазовому комплексу», Москва, 30-31 марта 2004 г.;</w:t>
      </w:r>
    </w:p>
    <w:p>
      <w:pPr>
        <w:pStyle w:val="Normal"/>
        <w:rPr/>
      </w:pPr>
      <w:r>
        <w:rPr/>
      </w:r>
    </w:p>
    <w:p>
      <w:pPr>
        <w:pStyle w:val="Normal"/>
        <w:rPr/>
      </w:pPr>
      <w:r>
        <w:rPr/>
        <w:t xml:space="preserve">• </w:t>
      </w:r>
      <w:r>
        <w:rPr/>
        <w:t>Конференция «Охрана окружающей среды при освоении углеводородных ресурсов», Москва 2004 г.</w:t>
      </w:r>
    </w:p>
    <w:p>
      <w:pPr>
        <w:pStyle w:val="Normal"/>
        <w:rPr/>
      </w:pPr>
      <w:r>
        <w:rPr/>
      </w:r>
    </w:p>
    <w:p>
      <w:pPr>
        <w:pStyle w:val="Normal"/>
        <w:rPr/>
      </w:pPr>
      <w:r>
        <w:rPr/>
        <w:t>7 Объем работы.</w:t>
      </w:r>
    </w:p>
    <w:p>
      <w:pPr>
        <w:pStyle w:val="Normal"/>
        <w:rPr/>
      </w:pPr>
      <w:r>
        <w:rPr/>
      </w:r>
    </w:p>
    <w:p>
      <w:pPr>
        <w:pStyle w:val="Normal"/>
        <w:rPr/>
      </w:pPr>
      <w:r>
        <w:rPr/>
        <w:t>Диссертационная работа состоит из введения, трех глав, рекомендаций и списка литературы. Работа изложена на 192 страницах машинописного текста, включает 31 рисунок и 18 таблиц.</w:t>
      </w:r>
    </w:p>
    <w:p>
      <w:pPr>
        <w:pStyle w:val="Normal"/>
        <w:rPr/>
      </w:pPr>
      <w:r>
        <w:rPr/>
      </w:r>
    </w:p>
    <w:p>
      <w:pPr>
        <w:pStyle w:val="Normal"/>
        <w:rPr/>
      </w:pPr>
      <w:r>
        <w:rPr/>
        <w:t>Рассматриваемая диссертационная работа выполнена на кафедре «Геологии нефти и газа» РГУ нефти и газа им. И.М. Губкина.</w:t>
      </w:r>
    </w:p>
    <w:p>
      <w:pPr>
        <w:pStyle w:val="Normal"/>
        <w:rPr/>
      </w:pPr>
      <w:r>
        <w:rPr/>
      </w:r>
    </w:p>
    <w:p>
      <w:pPr>
        <w:pStyle w:val="Normal"/>
        <w:rPr/>
      </w:pPr>
      <w:r>
        <w:rPr/>
        <w:t>Автор выражает глубокую благодарность и признательность за научное</w:t>
      </w:r>
    </w:p>
    <w:p>
      <w:pPr>
        <w:pStyle w:val="Normal"/>
        <w:rPr/>
      </w:pPr>
      <w:r>
        <w:rPr/>
      </w:r>
    </w:p>
    <w:p>
      <w:pPr>
        <w:pStyle w:val="Normal"/>
        <w:rPr/>
      </w:pPr>
      <w:r>
        <w:rPr/>
        <w:t>руководство</w:t>
      </w:r>
    </w:p>
    <w:p>
      <w:pPr>
        <w:pStyle w:val="Normal"/>
        <w:rPr/>
      </w:pPr>
      <w:r>
        <w:rPr/>
      </w:r>
    </w:p>
    <w:p>
      <w:pPr>
        <w:pStyle w:val="Normal"/>
        <w:rPr/>
      </w:pPr>
      <w:r>
        <w:rPr/>
        <w:t>к.г.-м.н. СВ. Клубову| и д.г.-м.н., профессору В.В. Поспелову;</w:t>
      </w:r>
    </w:p>
    <w:p>
      <w:pPr>
        <w:pStyle w:val="Normal"/>
        <w:rPr/>
      </w:pPr>
      <w:r>
        <w:rPr/>
      </w:r>
    </w:p>
    <w:p>
      <w:pPr>
        <w:pStyle w:val="Normal"/>
        <w:rPr/>
      </w:pPr>
      <w:r>
        <w:rPr/>
        <w:t>д.г.-м.н., профессору В.П. Гаврилову, к.т.н. B.C. Вовк, д.т.н., профессору Д.А. Мирзоеву, д.т.н., профессору О.Я. Сочневу, к.г.-м.н. А.Д. Дзюбло, д.г.-м.н., профессору Л.И. Ровнину, д.т.н. М.Н. Мансурову за оказанную методическую помощь и ценные советы, которые способствовали выполнению данной работы.</w:t>
      </w:r>
    </w:p>
    <w:p>
      <w:pPr>
        <w:pStyle w:val="Normal"/>
        <w:rPr/>
      </w:pPr>
      <w:r>
        <w:rPr/>
      </w:r>
    </w:p>
    <w:p>
      <w:pPr>
        <w:pStyle w:val="Normal"/>
        <w:rPr/>
      </w:pPr>
      <w:r>
        <w:rPr/>
        <w:t>1.1. Анализ основных подходов изучения арктической зоны</w:t>
      </w:r>
    </w:p>
    <w:p>
      <w:pPr>
        <w:pStyle w:val="Normal"/>
        <w:rPr/>
      </w:pPr>
      <w:r>
        <w:rPr/>
      </w:r>
    </w:p>
    <w:p>
      <w:pPr>
        <w:pStyle w:val="Normal"/>
        <w:rPr/>
      </w:pPr>
      <w:r>
        <w:rPr/>
        <w:t>Арктика для России, как и для других арктических государств, имеет чрезвычайно важное геополитическое (стратегическое и оборонное) значение. Россияне вложили очень много средств, знаний, сил и человеческих жизней в изучение и освоение своих северных территорий, обладающих богатейшими природными ресурсами. Российская Арктика была, есть и будет, благодаря своей уникальной минерально-сырьевой базе и другим природным ресурсам, важнейшим источником экономической мощи нашей страны. В то же время, арктический Север является мощнейшим «регулятором природного равновесия северного полушария». Поэтому очевидно, что от гармоничного развития и сочетания этих двух факторов зависит будущее северных территорий России.</w:t>
      </w:r>
    </w:p>
    <w:p>
      <w:pPr>
        <w:pStyle w:val="Normal"/>
        <w:rPr/>
      </w:pPr>
      <w:r>
        <w:rPr/>
      </w:r>
    </w:p>
    <w:p>
      <w:pPr>
        <w:pStyle w:val="Normal"/>
        <w:rPr/>
      </w:pPr>
      <w:r>
        <w:rPr/>
        <w:t>История изучения и освоения Арктической зоны России подробно охарактеризована в монографии «Арктика на пороге третьего тысячелетия» (И.С. Грамберг, Д.А. Додин, Н.П. Лаверов, Ю.Е. Погребицкий, М.А. Садиков, Е.Е. Мусатов, В.А. Поселов, О.И. Супруненко, В.Д. Каминский, В.Д. Крюков, В.И. Павленко, М.Ю. Сорокин, В.И. Ушаков, И.Е. Фролов, Санкт-Петербург «Наука», 2000г.). Ценность монографии состоит в том, что в ней геологическая характеристика, а также данные по нефтегазоносности шельфа сопровождаются достаточно подробным описанием экологического состояния Арктического сегмента земли.</w:t>
      </w:r>
    </w:p>
    <w:p>
      <w:pPr>
        <w:pStyle w:val="Normal"/>
        <w:rPr/>
      </w:pPr>
      <w:r>
        <w:rPr/>
      </w:r>
    </w:p>
    <w:p>
      <w:pPr>
        <w:pStyle w:val="Normal"/>
        <w:rPr/>
      </w:pPr>
      <w:r>
        <w:rPr/>
        <w:t>В работе Кочеткова М.В., Селезнева П.В., и др. «К вопросу сохранения природой среды арктических регионов» (Разведка и охрана недр, 2001г. № 1), показано, что экологическая целесообразность диктует необходимость скорейшего освоения полезных ископаемых западного сектора Российской Арктики в пределах Беломорского и Баренцево-Печерского шельфа. И если залежи алмазов в горле Белого моря еще только оцениваются, то освоение ресурсов нефти и газа Баренцево-Карской нефтегазоносной провинции уже начато. Непременным условием освоения месторождений и развития</w:t>
      </w:r>
    </w:p>
    <w:p>
      <w:pPr>
        <w:pStyle w:val="Normal"/>
        <w:rPr/>
      </w:pPr>
      <w:r>
        <w:rPr/>
      </w:r>
    </w:p>
    <w:p>
      <w:pPr>
        <w:pStyle w:val="Normal"/>
        <w:rPr/>
      </w:pPr>
      <w:r>
        <w:rPr/>
        <w:t>производственной инфраструктуры является сохранение хрупкой природной среде и биологических ресурсов. В этом отношении полезен опыт Норвегии, где лицензии на освоение и разработку месторождений углеводородов выдаются только после тщательного многолетнего изучения ситуации в регионах, включая общее состояние природной среды, рыб, морских животных, птиц и др. Сохранение природного баланса в Арктике требует тщательного изучения технологий и методов реализации любых производственных процессов, что • возможно только на основе системного анализа факторов, связанных с экономикой, экологией и рациональным использованием природных ресурсов.</w:t>
      </w:r>
    </w:p>
    <w:p>
      <w:pPr>
        <w:pStyle w:val="Normal"/>
        <w:rPr/>
      </w:pPr>
      <w:r>
        <w:rPr/>
      </w:r>
    </w:p>
    <w:p>
      <w:pPr>
        <w:pStyle w:val="Normal"/>
        <w:rPr/>
      </w:pPr>
      <w:r>
        <w:rPr/>
        <w:t>По результатам экспедиционных работ, проведенных Мурманским Морским Биологическим институтом в 1992-1994гг., а также на основе обобщения исторического массива данных и литературных источников, выполнено комплексное описание природной среды и экосистем юго-восточной части Баренцева моря (Печорского моря). Рассмотрены абиотические факторы среды (литодинамика, геологическое строение, климат, океанологический режим) и основные компоненты морских экосистем (Экосистемы, биоресурсы и антропогенное загрязнение печорского моря / Коллектив авторов. Отв. ред. Матишов Г.Г. - Апатиты: РАН, 1996г.).</w:t>
      </w:r>
    </w:p>
    <w:p>
      <w:pPr>
        <w:pStyle w:val="Normal"/>
        <w:rPr/>
      </w:pPr>
      <w:r>
        <w:rPr/>
      </w:r>
    </w:p>
    <w:p>
      <w:pPr>
        <w:pStyle w:val="Normal"/>
        <w:rPr/>
      </w:pPr>
      <w:r>
        <w:rPr/>
        <w:t>В 1999г. в рамках проведенной Четвертой Международной Конференции «Освоение шельфа Арктических морей» в результате работы секций: «Российские нефтегазовые проекты на шельфе замерзающих морей», «Геология и ресурсы Арктического шельфа», «Гидрометеорологические и инженерно-геологические условия Арктического шельфа. Проблемы экологии и безопасности освоения арктических месторождений нефти и газа» рассмотрены наиболее актуальные вопросы, связанные с освоением Арктического шельфа, представлены достижения и передовые технологии компаний, работающих в нефтегазовой отрасли с учетом современных экологических требований.</w:t>
      </w:r>
    </w:p>
    <w:p>
      <w:pPr>
        <w:pStyle w:val="Normal"/>
        <w:rPr/>
      </w:pPr>
      <w:r>
        <w:rPr/>
      </w:r>
    </w:p>
    <w:p>
      <w:pPr>
        <w:pStyle w:val="Normal"/>
        <w:rPr/>
      </w:pPr>
      <w:r>
        <w:rPr/>
        <w:t>10</w:t>
      </w:r>
    </w:p>
    <w:p>
      <w:pPr>
        <w:pStyle w:val="Normal"/>
        <w:rPr/>
      </w:pPr>
      <w:r>
        <w:rPr/>
      </w:r>
    </w:p>
    <w:p>
      <w:pPr>
        <w:pStyle w:val="Normal"/>
        <w:rPr/>
      </w:pPr>
      <w:r>
        <w:rPr/>
        <w:t>Гавриловым В.П., Дедиковым Е.В., Клубовым СВ., и др. в работе «Геоэкологическое районирование нефтегазоносных недр России» // Материалы Международной научно-практической конференции "Геоэкология и современная геодинамика нефтегазоносных регионов" (М.: Газпром, 2001г.) на основе анализа геоэкологической ситуации в пределах России и прилегающих стран СНГ проведено геоэкологическое районирование недр и выделены территории, недра которых характеризуются нарушением природного равновесия за счет активной разработки нефтяных и газовых месторождений.</w:t>
      </w:r>
    </w:p>
    <w:p>
      <w:pPr>
        <w:pStyle w:val="Normal"/>
        <w:rPr/>
      </w:pPr>
      <w:r>
        <w:rPr/>
      </w:r>
    </w:p>
    <w:p>
      <w:pPr>
        <w:pStyle w:val="Normal"/>
        <w:rPr/>
      </w:pPr>
      <w:r>
        <w:rPr/>
        <w:t>Можно считать установленным, что такие формы воздействия на недра, как разработка месторождений углеводородов, создание искусственных резервуаров могут при определенных условиях сильно изменить природное геодинамическое состояние геосферы, вплоть до возникновения сильных деформаций и сейсмических событий. Интегральная оценка геоэкологической ситуации, ранжирование информации по стадиям ГРР, буровых работ и т.д., позволяет перейти к районированию геологической среды по степени ее устойчивости к техногенным воздействиям, возникающим в земных недрах и, таким образом, к геоэкологическому моделированию. Выделяемые геоэкологические комплексы объединяются с учетом геохимической специализации, геодинамических (структурно-тектонических) условий формирования и возрастной принадлежности. Исходя из этих и других признаков, выделяются высоковосприимчивые, восприимчивые и низковосприимчивые к техногенным нагрузкам геоэкологические комплексы. Некоторым "конечным" вариантом использования таких данных является процедура геоэкологического обеспечения мониторинга геологической среды при освоении нефтегазового потенциала недр.</w:t>
      </w:r>
    </w:p>
    <w:p>
      <w:pPr>
        <w:pStyle w:val="Normal"/>
        <w:rPr/>
      </w:pPr>
      <w:r>
        <w:rPr/>
      </w:r>
    </w:p>
    <w:p>
      <w:pPr>
        <w:pStyle w:val="Normal"/>
        <w:rPr/>
      </w:pPr>
      <w:r>
        <w:rPr/>
        <w:t>В сборнике ВНИИОкеангеология «Российская Арктика: геологическая история, минерагения, геоэкология» 2002г., впервые детально рассмотрены геологическое строение и история развития, геофизические поля и геоэкология Российской Арктики от Кольского полуострова до Чукотки и от Эвенкии до</w:t>
      </w:r>
    </w:p>
    <w:p>
      <w:pPr>
        <w:pStyle w:val="Normal"/>
        <w:rPr/>
      </w:pPr>
      <w:r>
        <w:rPr/>
      </w:r>
    </w:p>
    <w:p>
      <w:pPr>
        <w:pStyle w:val="Normal"/>
        <w:rPr/>
      </w:pPr>
      <w:r>
        <w:rPr/>
        <w:t>11</w:t>
      </w:r>
    </w:p>
    <w:p>
      <w:pPr>
        <w:pStyle w:val="Normal"/>
        <w:rPr/>
      </w:pPr>
      <w:r>
        <w:rPr/>
      </w:r>
    </w:p>
    <w:p>
      <w:pPr>
        <w:pStyle w:val="Normal"/>
        <w:rPr/>
      </w:pPr>
      <w:r>
        <w:rPr/>
        <w:t>Северного Ледовитого океана включительно. Определено место последнего в эволюционном ряду океанов Земли. В полном соответствии с мировым правом, обоснована возможность увеличения территории РФ за счет ее континентального шельфа на 1,2 млн. кв. км с прогнозными ресурсами углеводородов около 5 млрд. т. Убедительно доказано наличие Арктического океанического супербассейна с гигантскими запасами углеводородов. Выделен циркумполярный Арктический минерагенический пояс, в пределах которого установлены закономерности размещения и формирования ряда месторождений полезных ископаемых. Особое внимание уделено месторождениям-гигантам, в том числе нефтегазовому - Штокмановскому. Обозначены важнейшие геоэкологические проблемы и намечены пути их решения. Приведенные материалы однозначно свидетельствуют, что Российская Арктика является важнейшим стратегическим резервом топливно-энергетических и минеральных ресурсов, освоение которых во многом будет определять будущее развитие российской экономики.</w:t>
      </w:r>
    </w:p>
    <w:p>
      <w:pPr>
        <w:pStyle w:val="Normal"/>
        <w:rPr/>
      </w:pPr>
      <w:r>
        <w:rPr/>
      </w:r>
    </w:p>
    <w:p>
      <w:pPr>
        <w:pStyle w:val="Normal"/>
        <w:rPr/>
      </w:pPr>
      <w:r>
        <w:rPr/>
        <w:t>Автором диссертационной работы проанализированы вопросы техники и технологии безопасного бурения скважин на шельфе морей. Так, например, в работе «Рациональные способы и установки для бурения разведочных скважин на шельфе» (Хворостовский С.С., Пронкин А.П., Фоменко B.C. //Техн., технол. и организация геол.-развед. работ. Обзор - М.:Геоинформмарк, 1998г.) рассмотрены и обобщены основные тенденции и рациональное направление развития техники и технологий для бурения на море скважин различного назначения. Обоснованы рациональные способы и основания для бурения разведочных скважин, выработаны требования к их технологическому и конструктивному совершенствованию, экологической безопасности.</w:t>
      </w:r>
    </w:p>
    <w:p>
      <w:pPr>
        <w:pStyle w:val="Normal"/>
        <w:rPr/>
      </w:pPr>
      <w:r>
        <w:rPr/>
      </w:r>
    </w:p>
    <w:p>
      <w:pPr>
        <w:pStyle w:val="Normal"/>
        <w:rPr/>
      </w:pPr>
      <w:r>
        <w:rPr/>
        <w:t>Вовк B.C. в работе «Методы рационального освоения нефтегазовых месторождений арктического шельфа» М., 1998г. впервые обосновывает концепцию комплексного освоения месторождений арктического шельфа с учетом обеспечения технической доступности и экологической безопасности.</w:t>
      </w:r>
    </w:p>
    <w:p>
      <w:pPr>
        <w:pStyle w:val="Normal"/>
        <w:rPr/>
      </w:pPr>
      <w:r>
        <w:rPr/>
      </w:r>
    </w:p>
    <w:p>
      <w:pPr>
        <w:pStyle w:val="Normal"/>
        <w:rPr/>
      </w:pPr>
      <w:r>
        <w:rPr/>
        <w:t>12</w:t>
      </w:r>
    </w:p>
    <w:p>
      <w:pPr>
        <w:pStyle w:val="Normal"/>
        <w:rPr/>
      </w:pPr>
      <w:r>
        <w:rPr/>
      </w:r>
    </w:p>
    <w:p>
      <w:pPr>
        <w:pStyle w:val="Normal"/>
        <w:rPr/>
      </w:pPr>
      <w:r>
        <w:rPr/>
        <w:t>Им также разработана методика районирования шельфа по гидрометеорологическим и геотехнологическим признакам с целью определения приоритетных направлений в области технико-технологического обеспечения освоения ресурсов нефти и газа на арктическом шельфе, обоснована унифицированная базовая конструкция ЛСП для освоения нефтегазовых месторождений при глубинах моря до 50 м, разработаны методологические основы комплексного освоения нефтегазовых ресурсов арктического шельфа, позволяющие осуществлять выбор оптимальных вариантов обустройства групп месторождений, в т.ч. с малыми извлекаемыми запасами (т.е. в условиях неопределенности и риска). Разработанная концепция освоения основана на комплексном учете геолого-экономических, географических, природно-климатических и экологических условий региона.</w:t>
      </w:r>
    </w:p>
    <w:p>
      <w:pPr>
        <w:pStyle w:val="Normal"/>
        <w:rPr/>
      </w:pPr>
      <w:r>
        <w:rPr/>
      </w:r>
    </w:p>
    <w:p>
      <w:pPr>
        <w:pStyle w:val="Normal"/>
        <w:rPr/>
      </w:pPr>
      <w:r>
        <w:rPr/>
        <w:t>Работа Вяхирева Р.И., Никитина Б.А., Мирзоева Д.А. Обустройство и освоение морских нефтегазовых месторождений. М., Изд-во Академии горных наук, 1999 г. рассматривает методические основы и концепции освоения морских нефтегазовых месторождений с учетом природно-климатических условий и технической оснащенности береговой инфраструктуры, обобщает опыт создания надводных, подводных и подземных комбинированных промыслов, приводит современные методы освоения месторождений континентального шельфа, рассматривает вопросы охраны окружающей среды, анализирует причины аварий гидротехнических сооружений в шельфовых зонах Мирового океана и дает рекомендации по их предупреждению.</w:t>
      </w:r>
    </w:p>
    <w:p>
      <w:pPr>
        <w:pStyle w:val="Normal"/>
        <w:rPr/>
      </w:pPr>
      <w:r>
        <w:rPr/>
      </w:r>
    </w:p>
    <w:p>
      <w:pPr>
        <w:pStyle w:val="Normal"/>
        <w:rPr/>
      </w:pPr>
      <w:r>
        <w:rPr/>
        <w:t>В работе «Проблемы освоения углеводородных ресурсов шельфовых акваторий западной Арктики» (Апатиты, 1999г.) Остистый Б.К., Лузин Г.П., Меркулова О.Н. рассматривают основные проблемы освоения углеводородных ресурсов Баренцева, Печорского и Карского морей и, частично, заполярных территорий Европейского Севера. Они дали оценки возможностей формирования и развития нефтегазового комплекса, его места и роли в экономике регионов и Российской Федерации, приоритетных направлений и</w:t>
      </w:r>
    </w:p>
    <w:p>
      <w:pPr>
        <w:pStyle w:val="Normal"/>
        <w:rPr/>
      </w:pPr>
      <w:r>
        <w:rPr/>
      </w:r>
    </w:p>
    <w:p>
      <w:pPr>
        <w:pStyle w:val="Normal"/>
        <w:rPr/>
      </w:pPr>
      <w:r>
        <w:rPr/>
        <w:t>13</w:t>
      </w:r>
    </w:p>
    <w:p>
      <w:pPr>
        <w:pStyle w:val="Normal"/>
        <w:rPr/>
      </w:pPr>
      <w:r>
        <w:rPr/>
      </w:r>
    </w:p>
    <w:p>
      <w:pPr>
        <w:pStyle w:val="Normal"/>
        <w:rPr/>
      </w:pPr>
      <w:r>
        <w:rPr/>
        <w:t>возможных условий международного сотрудничества и привлечения зарубежных инвестиций для этих целей. Авторы делают вывод о преждевременности и нецелесообразности ускорения освоения углеводородных ресурсов акваторий Баренцева и Карского морей за счет государственных инвестиций, т.к. они являются стратегическим резервом развития России не ранее 20-30-х годов будущего столетия и в настоящее время это неподъемно для нашей экономики, сейчас же целесообразно оценить экологическую составляющую освоения.</w:t>
      </w:r>
    </w:p>
    <w:p>
      <w:pPr>
        <w:pStyle w:val="Normal"/>
        <w:rPr/>
      </w:pPr>
      <w:r>
        <w:rPr/>
      </w:r>
    </w:p>
    <w:p>
      <w:pPr>
        <w:pStyle w:val="Normal"/>
        <w:rPr/>
      </w:pPr>
      <w:r>
        <w:rPr/>
        <w:t>Вопрос создания государственного экологического мониторинга возник уже давно. На первой всероссийской конференции "Поиски нефти, нефтяная индустрия и охрана окружающей среды" (Коц В.Г., Тугарова М.А. - Геология нефти и газа, 1995г. № 6) в пленарном докладе акад. РАЕН М.Д.Белонина (ВНИГРИ) дана концептуальная оценка проблемы охраны окружающей среды в связи с освоением нефтегазоносных ресурсов недр и развитием нефтяной индустрии, определен основной комплекс мероприятий по предотвращению и ликвидации нефтезагрязнений, дана характеристика основных сопутствующих освоению месторождений геоэкологических работ. Выступление М.В.Кочеткова было посвящено: вопросам геоэкологического обеспечения недропользования; работам, проводимым в настоящее время в рамках отраслевой программы "Геоэкология России"; актуальным экологическим направлениям, развиваемым в отрасли; перспективным программам (государственный экологический мониторинг), создаваемым на основании постановления Правительства РФ. Конференция рекомендовала ВНИГРИ в двухмесячный срок разработать специализированную программу "Нефтегеоэкология"; предложить Минэнерго РФ, МПР РФ, НК "Роснефть" и ОАО "Газпром" совместно с заинтересованными ведомствами разработать комплекс совместных мероприятий, направленных на предупреждение загрязнения окружающей среды нефтью и нефтепродуктами.</w:t>
      </w:r>
    </w:p>
    <w:p>
      <w:pPr>
        <w:pStyle w:val="Normal"/>
        <w:rPr/>
      </w:pPr>
      <w:r>
        <w:rPr/>
      </w:r>
    </w:p>
    <w:p>
      <w:pPr>
        <w:pStyle w:val="Normal"/>
        <w:rPr/>
      </w:pPr>
      <w:r>
        <w:rPr/>
        <w:t>14</w:t>
      </w:r>
    </w:p>
    <w:p>
      <w:pPr>
        <w:pStyle w:val="Normal"/>
        <w:rPr/>
      </w:pPr>
      <w:r>
        <w:rPr/>
      </w:r>
    </w:p>
    <w:p>
      <w:pPr>
        <w:pStyle w:val="Normal"/>
        <w:rPr/>
      </w:pPr>
      <w:r>
        <w:rPr/>
        <w:t>Чрезвычайно высокая экологическая уязвленность Российской Арктики и экологическая опасность освоения морских нефтегазовых месторождений предусматривает обязательную оценку воздействия на окружающую среду. В работе Прозорова Л.Л., Клубова СВ., Исаева Е.Н., Григорян СВ., Солодилова Л.Н. «Геоэкологическое обоснование ОВОС при освоении нефтегазовых месторождений» (Отечественная геология, 1996г. № 2.) рассмотрено содержание ОВОС и его геоэкологическое обоснование исходя из специфики геологоразведочных и нефтегазодобычных работ. Показано его значение при проведении лицензирования на право пользования недрами. В качестве примера рассмотрено значение учета геохимических особенностей объекта исследований.</w:t>
      </w:r>
    </w:p>
    <w:p>
      <w:pPr>
        <w:pStyle w:val="Normal"/>
        <w:rPr/>
      </w:pPr>
      <w:r>
        <w:rPr/>
      </w:r>
    </w:p>
    <w:p>
      <w:pPr>
        <w:pStyle w:val="Normal"/>
        <w:rPr/>
      </w:pPr>
      <w:r>
        <w:rPr/>
        <w:t>В монографии «Научно-методические подходы к оценке воздействия газонефтедобычи на экосистемы морей Арктики (на примере Штокмановского проекта)» (Апатиты, 1997г.) Галактионов К.В., Денисов В.В., Денисенко С.Г. и др. под общей ред. Матишова Г.Г. и Никитина Б.А. изложили основные проблемы, связанные с методологией и процедурой проведения ОВОС морских нефтегазовых месторождений - на примере Штокмановского газоконденсатного месторождения в Баренцевом море. На основе анализа отечественного и зарубежного опыта рассмотрены оптимальные методы эколого-географического анализа крупных геосистем (среда - биота - человек) и основные принципы процедуры ОВОС. Дана оценка современному состоянию антропогенного загрязнения Баренцева моря по всем звеньям морских экосистем. На основе методов имитационного моделирования и экспертного анализа приведены экологические оценки последствий ввода в эксплуатацию этого крупного месторождения и рекомендации по снижению негативных последствий (природоохранные мероприятия, мониторинг и др.). Выделяются общие для Арктики научные и организационные проблемы, требующие более глубокого изучения и разрешения.</w:t>
      </w:r>
    </w:p>
    <w:p>
      <w:pPr>
        <w:pStyle w:val="Normal"/>
        <w:rPr/>
      </w:pPr>
      <w:r>
        <w:rPr/>
      </w:r>
    </w:p>
    <w:p>
      <w:pPr>
        <w:pStyle w:val="Normal"/>
        <w:rPr/>
      </w:pPr>
      <w:r>
        <w:rPr/>
        <w:t>15</w:t>
      </w:r>
    </w:p>
    <w:p>
      <w:pPr>
        <w:pStyle w:val="Normal"/>
        <w:rPr/>
      </w:pPr>
      <w:r>
        <w:rPr/>
      </w:r>
    </w:p>
    <w:p>
      <w:pPr>
        <w:pStyle w:val="Normal"/>
        <w:rPr/>
      </w:pPr>
      <w:r>
        <w:rPr/>
        <w:t>Экологические проблемы при освоении нефтегазовых месторождений затрагивали многие авторы. Так, например, сборник научных трудов «Морские и арктические нефтегазовые месторождения и экология» (М.: ВНИИГАЗ, 1996г.) посвящен различным аспектам экологических проблем при освоении нефтегазовых месторождений на континентальном шельфе. В ряде статей представлены, проанализированы и обобщены результаты экспериментальных и теоретических исследований состояния, динамики и возможных последствий для окружающей среды в процессе планируемой деятельности по освоению шельфа Баренцева и Карского морей. Авторы группы статей анализируют причины и масштабы последствий аварий на морских стационарных платформах и плавучих буровых установках в различных регионах шельфа мирового океана, специфику предупреждения и ликвидации аварий, современные методы и технологии борьбы с разливами нефти в морях, оценки риска, концепции контроля безопасной эксплуатации морских сооружений. Особое место уделено обоснованию необходимости разработки нормативно-правовых документов, выполнение требований которых гарантировало бы приемлемый уровень экологического риска. Прежде всего это касается разработки структуры и объема соответствующего раздела ОВОС.</w:t>
      </w:r>
    </w:p>
    <w:p>
      <w:pPr>
        <w:pStyle w:val="Normal"/>
        <w:rPr/>
      </w:pPr>
      <w:r>
        <w:rPr/>
      </w:r>
    </w:p>
    <w:p>
      <w:pPr>
        <w:pStyle w:val="Normal"/>
        <w:rPr/>
      </w:pPr>
      <w:r>
        <w:rPr/>
        <w:t>В монографии Патина С.А. «Экологические проблемы освоения нефтегазовых ресурсов морского шельфа» (М.: ВНИРО, 1997г.) обобщен мировой опыт изучения, контроля и предотвращения экологических последствий добычи нефти и газа на морском шельфе. Рассмотрены тенденции развития нефтегазодобывающего комплекса в мире и России. Представлена сравнительная оценка вклада основных факторов воздействия этого комплекса на морские организмы, экосистемы, биоресурсы и рыболовство на фоне современной экологической ситуации в Мировом океане. Дана биогеохимическая и эколого-токсикологическая характеристика углеводородов нефти, газа и других сопутствующих компонентов загрязнения. Намечены общие подходы и принципы решения экологических проблем морской</w:t>
      </w:r>
    </w:p>
    <w:p>
      <w:pPr>
        <w:pStyle w:val="Normal"/>
        <w:rPr/>
      </w:pPr>
      <w:r>
        <w:rPr/>
      </w:r>
    </w:p>
    <w:p>
      <w:pPr>
        <w:pStyle w:val="Normal"/>
        <w:rPr/>
      </w:pPr>
      <w:r>
        <w:rPr/>
        <w:t>16</w:t>
      </w:r>
    </w:p>
    <w:p>
      <w:pPr>
        <w:pStyle w:val="Normal"/>
        <w:rPr/>
      </w:pPr>
      <w:r>
        <w:rPr/>
      </w:r>
    </w:p>
    <w:p>
      <w:pPr>
        <w:pStyle w:val="Normal"/>
        <w:rPr/>
      </w:pPr>
      <w:r>
        <w:rPr/>
        <w:t>нефтегазодобычи с учетом международного опыта. Проведен анализ возможности и условий баланса интересов нефтяного и рыбного промыслов на морском шельфе. Обоснованы конкретные экологические нормы и требования к проектам освоения и эксплуатации месторождений нефти и газа на шельфе России.</w:t>
      </w:r>
    </w:p>
    <w:p>
      <w:pPr>
        <w:pStyle w:val="Normal"/>
        <w:rPr/>
      </w:pPr>
      <w:r>
        <w:rPr/>
      </w:r>
    </w:p>
    <w:p>
      <w:pPr>
        <w:pStyle w:val="Normal"/>
        <w:rPr/>
      </w:pPr>
      <w:r>
        <w:rPr/>
        <w:t>Методология комплексных океанографических исследований экологической обстановки в морях Западной Арктики с использованием дистанционного зондирования исследованы в работах д.т.н О.Я. Сочнева «Принципы экологического мониторинга безопасности при освоении месторождений углеводородов на арктическом шельфе» (М., 1998г.) и др. Разработана и реализована на практике новая теория и методика ОВОС разведки, обустройства, эксплуатации и ликвидации месторождений углеводородного сырья на арктическом континентальном шельфе. Разработан принцип и методы комплексного экологического мониторинга на различных этапах освоения месторождений. Развит новый раздел морской экологии -морской экологический инжениринг. Впервые сформулированы, научно обоснованы и разработаны концепция и основные принципы экологической безопасности разведки и освоения месторождений нефти и газа на арктическом континентальном шельфе.</w:t>
      </w:r>
    </w:p>
    <w:p>
      <w:pPr>
        <w:pStyle w:val="Normal"/>
        <w:rPr/>
      </w:pPr>
      <w:r>
        <w:rPr/>
      </w:r>
    </w:p>
    <w:p>
      <w:pPr>
        <w:pStyle w:val="Normal"/>
        <w:rPr/>
      </w:pPr>
      <w:r>
        <w:rPr/>
        <w:t>Также на Международной научно-практической конференции "Геоэкология и современная геодинамика нефтегазоносных регионов" секции: "Общие вопросы геоэкологии", "Геоэкологические и геодинамические проблемы в регионах нефтедобычи", "Геоэкологический мониторинг и контроль за состоянием недр в регионах нефтедобычи", "Геоэкологические риски, ресурсосберегающие и экологически чистые технологии при освоении нефтегазовых ресурсов недр" рассматривали проблемы состояния охраны окружающей среды в топливно-энергетическом комплексе России, затрагивали вопросы развития Государственной системы мониторинга геологической среды (ЕГСЭМ) нефтегазодобывающих районов России, а также геоэкологического</w:t>
      </w:r>
    </w:p>
    <w:p>
      <w:pPr>
        <w:pStyle w:val="Normal"/>
        <w:rPr/>
      </w:pPr>
      <w:r>
        <w:rPr/>
      </w:r>
    </w:p>
    <w:p>
      <w:pPr>
        <w:pStyle w:val="Normal"/>
        <w:rPr/>
      </w:pPr>
      <w:r>
        <w:rPr/>
        <w:t>17</w:t>
      </w:r>
    </w:p>
    <w:p>
      <w:pPr>
        <w:pStyle w:val="Normal"/>
        <w:rPr/>
      </w:pPr>
      <w:r>
        <w:rPr/>
      </w:r>
    </w:p>
    <w:p>
      <w:pPr>
        <w:pStyle w:val="Normal"/>
        <w:rPr/>
      </w:pPr>
      <w:r>
        <w:rPr/>
        <w:t>районирования нефтегазовых недр России. Значительное место отводилось принципам создания, формирования и функционирования образовательной системы нефтегазовой геоэкологии. В настоящем сборнике опубликованы тексты наиболее важных докладов.</w:t>
      </w:r>
    </w:p>
    <w:p>
      <w:pPr>
        <w:pStyle w:val="Normal"/>
        <w:rPr/>
      </w:pPr>
      <w:r>
        <w:rPr/>
      </w:r>
    </w:p>
    <w:p>
      <w:pPr>
        <w:pStyle w:val="Normal"/>
        <w:rPr/>
      </w:pPr>
      <w:r>
        <w:rPr/>
        <w:t>В монографии С.А. Патина «Нефть и экология континентального шельфа» (М.: ВНИРО, 2001г.) обобщены последние материалы отечественных и зарубежных исследований в области экологии морского нефтяного комплекса. В работе сделан акцент на методологию оценки воздействия на морскую среду, экосистемы и биоресурсы на разных этапах освоения шельфовых месторождений нефти и газа. Широко использованы накопленные за последние годы данные мониторинговых наблюдений за экологической ситуацией на шельфе Сахалина, где начаты крупные проекты по разведке и эксплуатации углеводородных ресурсов. На единой методической основе впервые детально рассмотрены экологические эффекты и последствия всех видов деятельности морского нефтегазового комплекса. Проведен анализ основных источников и факторов негативного воздействия на морские биоресурсы и рыболовство. С учетом мирового опыта и практики применения современных экологических требований обоснован вывод о возможности баланса интересов на шельфе рыбной и нефтегазовой отраслей.</w:t>
      </w:r>
    </w:p>
    <w:p>
      <w:pPr>
        <w:pStyle w:val="Normal"/>
        <w:rPr/>
      </w:pPr>
      <w:r>
        <w:rPr/>
      </w:r>
    </w:p>
    <w:p>
      <w:pPr>
        <w:pStyle w:val="Normal"/>
        <w:rPr/>
      </w:pPr>
      <w:r>
        <w:rPr/>
        <w:t>В работе показано, что одним из основных загрязнителей при разведке и разработке морских нефтяных месторождений является нефть и нефтепродукты. При загрязнении водной поверхности нефтепродуктами нарушается режим испарения, газообмен и теплообмен с атмосферой. Попавшая в водную среду нефть претерпевает изменения, характер которых определяется совокупностью физических, химических и биологических факторов. Поэтому борьба с разливами нефти на водной поверхности является весьма актуальной задачей современной экологии. В работе Дащдиева Р.А., Мусаева М.Г., Теймурова Э.Ф. «Характеристика эффективных образцов отечественной и зарубежной техники для сбора нефти с водной поверхност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57:00Z</dcterms:created>
  <dc:creator>Admin</dc:creator>
  <dc:description/>
  <cp:keywords/>
  <dc:language>en-US</dc:language>
  <cp:lastModifiedBy>Rezanko</cp:lastModifiedBy>
  <dcterms:modified xsi:type="dcterms:W3CDTF">2010-03-11T19:57:00Z</dcterms:modified>
  <cp:revision>2</cp:revision>
  <dc:subject/>
  <dc:title>Введение </dc:title>
</cp:coreProperties>
</file>