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дгорнова Ольга Владимировна. Построение дискретных прозрачных граничных условий для анизотропных и неоднородных сред : диссертация ... кандидата физико-математических наук : 01.01.07 / Подгорнова Ольга Владимировна; [Место защиты: Моск. физ.-техн. ин-т (гос. ун-т)].- Москва, 2008.- 109 с.: ил. РГБ ОД, 61 08-1/43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06:41:00Z</dcterms:modified>
  <cp:revision>494</cp:revision>
  <dc:subject/>
  <dc:title/>
</cp:coreProperties>
</file>