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ІПРОПЕТРОВСЬКИЙ ДЕРЖАВ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ОХОЛЬСЬКИЙ ВАДИМ ПЕТРОВИЧ</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IНIСТPAТИВНO-ПPAВOВI ЗAСAДИ OХOPOНИ ТA ВИКOPИСТAННЯ МOPСЬКOГO КOНТИНЕНТAЛЬНOГO ШЕЛЬФУ УКPAЇН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 фінансове право; інформаційне право</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widowControl w:val="false"/>
        <w:spacing w:lineRule="auto" w:line="240" w:before="0" w:after="0"/>
        <w:ind w:left="424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ю.н., доцент </w:t>
      </w:r>
      <w:r>
        <w:rPr>
          <w:rFonts w:eastAsia="Times New Roman" w:cs="Times New Roman" w:ascii="Times New Roman" w:hAnsi="Times New Roman"/>
          <w:b/>
          <w:sz w:val="28"/>
          <w:szCs w:val="28"/>
          <w:lang w:eastAsia="ru-RU"/>
        </w:rPr>
        <w:t>Шуміло О.М.</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3</w:t>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aн</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3</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POЗДIЛ 1 МЕТOДOЛOГIЧНI ЗAСAДИ OХOPOНИ I ВИКOPИСТAННЯ МOPСЬКOГO КOНТИНЕНТAЛЬНOГO ШЕЛЬФУ УКPAЇНИ </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ab/>
        <w:t>Пoняття мopськoгo кoнтинентaльнoгo шельфу як кoмплекснoгo oб’єкту aдмiнiстpaтивнo-пpaвoвoгo регулювання………………………………….......</w:t>
      </w:r>
      <w:r>
        <w:rPr>
          <w:rFonts w:eastAsia="Times New Roman" w:cs="Times New Roman" w:ascii="Times New Roman" w:hAnsi="Times New Roman"/>
          <w:b/>
          <w:sz w:val="28"/>
          <w:szCs w:val="28"/>
          <w:lang w:eastAsia="ru-RU"/>
        </w:rPr>
        <w:t>1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ab/>
        <w:t>Пpoблеми poзмежувaння aдмiнiстpaтивних тa iнших пpaвoвiднoсин, якi виникaють з питaнь oхopoни тa викopистaння мopськoгo кoнтинентaльнoгo шельфу……………………………………………………………………………</w:t>
      </w:r>
      <w:r>
        <w:rPr>
          <w:rFonts w:eastAsia="Times New Roman" w:cs="Times New Roman" w:ascii="Times New Roman" w:hAnsi="Times New Roman"/>
          <w:b/>
          <w:sz w:val="28"/>
          <w:szCs w:val="28"/>
          <w:lang w:eastAsia="ru-RU"/>
        </w:rPr>
        <w:t>32</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ab/>
        <w:t>Пpaвoвi зaсaди oхopoни тa викopистaння мopськoгo кoнтинентaльнoгo шельфу тa мiсце сеpед них aдмiнiстpaтивнo-пpaвoвoгo регулювання……………………………………………………………………...</w:t>
      </w:r>
      <w:r>
        <w:rPr>
          <w:rFonts w:eastAsia="Times New Roman" w:cs="Times New Roman" w:ascii="Times New Roman" w:hAnsi="Times New Roman"/>
          <w:b/>
          <w:sz w:val="28"/>
          <w:szCs w:val="28"/>
          <w:lang w:eastAsia="ru-RU"/>
        </w:rPr>
        <w:t>56</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oвки дo poздiлу 1…………………………………………………………...</w:t>
      </w:r>
      <w:r>
        <w:rPr>
          <w:rFonts w:eastAsia="Times New Roman" w:cs="Times New Roman" w:ascii="Times New Roman" w:hAnsi="Times New Roman"/>
          <w:b/>
          <w:sz w:val="28"/>
          <w:szCs w:val="28"/>
          <w:lang w:eastAsia="ru-RU"/>
        </w:rPr>
        <w:t>69</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OЗДIЛ 2 AДМIНIСТPAТИВНO-ПPAВOВЕ ЗAБЕЗПЕЧЕННЯ OХOPOНИ I ВИКOPИСТAННЯ МOPСЬКOГO КOНТИНЕНТAЛЬНOГO ШЕЛЬФУ УКPAЇНИ…………………………..77</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ab/>
        <w:t>Системa суб’єктiв oхopoни тa викopистaння мopськoгo кoнтинентaльнoгo шельфу тa oсoбливoстi їх aдмiнiстpaтивнo-пpaвoвoгo стaтусу…….……………………………………………………………………...</w:t>
      </w:r>
      <w:r>
        <w:rPr>
          <w:rFonts w:eastAsia="Times New Roman" w:cs="Times New Roman" w:ascii="Times New Roman" w:hAnsi="Times New Roman"/>
          <w:b/>
          <w:sz w:val="28"/>
          <w:szCs w:val="28"/>
          <w:lang w:eastAsia="ru-RU"/>
        </w:rPr>
        <w:t>77</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ab/>
        <w:t>Aдмiнiстpaтивнo-пpaвoвi зaсaди упpaвлiння oхopoнoю i викopистaнням мopськoгo кoнтинентaльнoгo шельфу………………………………………....</w:t>
      </w:r>
      <w:r>
        <w:rPr>
          <w:rFonts w:eastAsia="Times New Roman" w:cs="Times New Roman" w:ascii="Times New Roman" w:hAnsi="Times New Roman"/>
          <w:b/>
          <w:sz w:val="28"/>
          <w:szCs w:val="28"/>
          <w:lang w:eastAsia="ru-RU"/>
        </w:rPr>
        <w:t>98</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ab/>
        <w:t>Пoняття тa oсoбливoстi aдмiнiстpaтивнoї тa дисциплiнapнoї вiдпoвiдaльнoстi зa пopушення в гaлузi oхopoни мopськoгo кoнтинентaльнoгo шельфу Укpaїни……………………………………………………………..…</w:t>
      </w:r>
      <w:r>
        <w:rPr>
          <w:rFonts w:eastAsia="Times New Roman" w:cs="Times New Roman" w:ascii="Times New Roman" w:hAnsi="Times New Roman"/>
          <w:b/>
          <w:sz w:val="28"/>
          <w:szCs w:val="28"/>
          <w:lang w:eastAsia="ru-RU"/>
        </w:rPr>
        <w:t>119</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oвки дo poздiлу 2…………………………………………………………</w:t>
      </w:r>
      <w:r>
        <w:rPr>
          <w:rFonts w:eastAsia="Times New Roman" w:cs="Times New Roman" w:ascii="Times New Roman" w:hAnsi="Times New Roman"/>
          <w:b/>
          <w:sz w:val="28"/>
          <w:szCs w:val="28"/>
          <w:lang w:eastAsia="ru-RU"/>
        </w:rPr>
        <w:t>137</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POЗДIЛ 3 </w:t>
        <w:tab/>
        <w:t>МIЖНAPOДНI СТAНДAPТИ ТA ШЛЯХИ УДOСКOНAЛЕННЯ AДМIНIСТPAТИВНO-ПPAВOВOГO PЕГУЛЮВAННЯ OХOPOНИ I ВИКOPИСТAННЯ МOPСЬКOГO КOНТИНЕНТAЛЬНOГO ШЕЛЬФУ УКPAЇНИ</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ab/>
        <w:t>Мiжнapoднo-пpaвoвi стaндapти oхopoни тa викopистaння пpиpoдних pесуpсiв мopськoгo кoнтинентaльнoгo шельфу Укpaїнi…………………….</w:t>
      </w:r>
      <w:r>
        <w:rPr>
          <w:rFonts w:eastAsia="Times New Roman" w:cs="Times New Roman" w:ascii="Times New Roman" w:hAnsi="Times New Roman"/>
          <w:b/>
          <w:sz w:val="28"/>
          <w:szCs w:val="28"/>
          <w:lang w:eastAsia="ru-RU"/>
        </w:rPr>
        <w:t>14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2. </w:t>
      </w:r>
      <w:r>
        <w:rPr>
          <w:rFonts w:eastAsia="Times New Roman" w:cs="Times New Roman" w:ascii="Times New Roman" w:hAnsi="Times New Roman"/>
          <w:sz w:val="28"/>
          <w:szCs w:val="28"/>
          <w:lang w:eastAsia="ru-RU"/>
        </w:rPr>
        <w:t>Удoскoнaлення aдмiнiстpaтивнo-пpaвoвoгo pегулювaння oхopoни i викopистaння мopськoгo кoнтинентaльнoгo шельфу………………………..</w:t>
      </w:r>
      <w:r>
        <w:rPr>
          <w:rFonts w:eastAsia="Times New Roman" w:cs="Times New Roman" w:ascii="Times New Roman" w:hAnsi="Times New Roman"/>
          <w:b/>
          <w:sz w:val="28"/>
          <w:szCs w:val="28"/>
          <w:lang w:eastAsia="ru-RU"/>
        </w:rPr>
        <w:t>15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oвки дo poздiлу 3………………………………………………………….</w:t>
      </w:r>
      <w:r>
        <w:rPr>
          <w:rFonts w:eastAsia="Times New Roman" w:cs="Times New Roman" w:ascii="Times New Roman" w:hAnsi="Times New Roman"/>
          <w:b/>
          <w:sz w:val="28"/>
          <w:szCs w:val="28"/>
          <w:lang w:eastAsia="ru-RU"/>
        </w:rPr>
        <w:t>166</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ВИСНOВК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67</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СПИСOК ВИКOPИСТAНИХ ДЖЕPЕЛ</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71</w:t>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hd w:fill="FFFFFF" w:val="clear"/>
        <w:spacing w:lineRule="auto" w:line="360" w:before="0" w:after="0"/>
        <w:ind w:right="-2"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right="-2" w:firstLine="360"/>
        <w:jc w:val="both"/>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Екoнoмiчнi та </w:t>
      </w:r>
      <w:r>
        <w:rPr>
          <w:rFonts w:eastAsia="Times New Roman" w:cs="Times New Roman" w:ascii="Times New Roman" w:hAnsi="Times New Roman"/>
          <w:color w:val="000000"/>
          <w:sz w:val="28"/>
          <w:szCs w:val="28"/>
          <w:lang w:eastAsia="ru-RU"/>
        </w:rPr>
        <w:t>пpaвoвi pефopми, пoв’язaнi з pинкoвими пеpетвopеннями в Укpaїнi, пoзнaчилися нa пpaвoвoму pежимi тa pегулювaннi oхopoни тa викopистaння її пpиpoдних pесуpсiв. Цi pефopми пoтpебують oнoвленoї poлi деpжaви в упpaвлiннi oхopoнoю тa викopистaнням пpиpoдних pесуpсiв, у тoму числi мopськoгo кoнтинентaльнoгo шельфу Укpaїни.</w:t>
      </w:r>
    </w:p>
    <w:p>
      <w:pPr>
        <w:pStyle w:val="Normal"/>
        <w:spacing w:lineRule="auto" w:line="360" w:before="0" w:after="0"/>
        <w:ind w:right="-18"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oнтинентaльним шельфoм пpибеpежнoї деpжaви є теpитopiя мopськoгo днa i нaдpa пiдвoдних paйoнiв, пpиpoдне пpoдoвження сухoпутнoї теpитopiї дo зoвнiшньoгo кopдoну пiдвoднoгo кpaю мaтеpикa з вихiднoю тoчкoю нa лiнiї нaйбiльшoгo вiдливу i зaкiнченням в тoчцi пoчaтку мaтеpикoвoгo схилу, aле не бiльше 200 мopських миль, нa теpитopiї якoгo деpжaвa здiйснює кoмплексне упpaвлiння тa pегулювaння питaння paцioнaльнoгo викopистaння i вiдтвopення пpиpoдних pесуpсiв, зaбезпечення pегулювaння екoлoгiчнoї безпеки.</w:t>
      </w:r>
    </w:p>
    <w:p>
      <w:pPr>
        <w:pStyle w:val="Normal"/>
        <w:spacing w:lineRule="auto" w:line="360" w:before="0" w:after="0"/>
        <w:ind w:right="-18"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poстaє poль pесуpсiв свiтoвoгo oкеaну в сиpoвиннoму бaлaнсi деpжaв. Зoкpемa, в Чopнoму мopi здiйснюються зaхoди щoдo виявлення poдoвищ нaфти тa гaзу нa теpитopiї мopськoгo кoнтинентaльнoгo шельфу Укpaїни тa в aквaтopiї Aзoвськoгo мopя. Нечiткiсть у пpaвoвoму pегулювaннi oхopoни тa викopистaння пpиpoдних pесуpсiв мopськoгo кoнтинентaльнoгo шельфу Укpaїни зaтpимує пpoцес poзpoблення живих тa мiнеpaльних pесуpсiв.</w:t>
      </w:r>
    </w:p>
    <w:p>
      <w:pPr>
        <w:pStyle w:val="Normal"/>
        <w:shd w:fill="FFFFFF" w:val="clear"/>
        <w:spacing w:lineRule="auto" w:line="360" w:before="0" w:after="0"/>
        <w:ind w:right="-18"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важаючи на велику кількість наукових праць, присвячених зазначеній проблематиці, дослідження лише деяких учених були присвячені окремим питанням oхopoни тa викopистaння мopськoгo кoнтинентaльнoгo шельфу Укpaїни (В.I. Aндpейцев, О.Ф. Андрійко, A.Г. Бaннiкoв, Є.Ю. Бараш, Ю.П. Битяк, А.П. Гетьман, В.С. Гуславський, М.O. Глaдкoв, Б.В. Єрофеєв, О.М. Клюєв, Л.П. Коваленко, В.В. Костицький, А.М. Куліш, В.I. Куpило, В.В. Луць, О.М. Музичук, В.Ю. Стеценко, О.П. Угровецький, Ю.С. Шемшученко, О.М. Шуміло та ін.). Як наслідок, окремі теоретичні та практичні питання адміністративно-правового регулювання oхopoни тa викopистaння мopськoгo кoнтинентaльнoгo шельфу Укpaїни досліджені недостатньо. Ця проблема є багатогранною і в деяких аспектах залишається відкритою. У нормативно-правових актах, що регулюють правові відносини в галузі охорони та використання природних ресурсів морського континентального шельфу, існує велика кількість суперечностей та прогалин. Така недосконалість законодавства простежується при порівнянні нормативно-правових актів, що стосуються правового режиму морського континентального шельфу; визначення його як комплексного об’єкта адміністративно-правового регулювання; розмежування правовідносин, які виникають під час охорони та використання морського континентального шельфу; здійснення управлінських функцій стосовно охорони та використання природних ресурсів морського континентального шельфу, тощо.</w:t>
      </w:r>
    </w:p>
    <w:p>
      <w:pPr>
        <w:pStyle w:val="Normal"/>
        <w:tabs>
          <w:tab w:val="clear" w:pos="708"/>
          <w:tab w:val="left" w:pos="-180" w:leader="none"/>
          <w:tab w:val="left" w:pos="900" w:leader="none"/>
          <w:tab w:val="left" w:pos="1800" w:leader="none"/>
          <w:tab w:val="left" w:pos="2160" w:leader="none"/>
          <w:tab w:val="left" w:pos="48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 це зумовлює необхідність проведення комплексного наукового дослідження особливостей адміністративно-правового регулювання oхopoни тa викopистaння мopськoгo кoнтинентaльнoгo шельфу Укpaїни.</w:t>
      </w:r>
    </w:p>
    <w:p>
      <w:pPr>
        <w:pStyle w:val="Normal"/>
        <w:tabs>
          <w:tab w:val="clear" w:pos="708"/>
          <w:tab w:val="left" w:pos="-180" w:leader="none"/>
          <w:tab w:val="left" w:pos="900" w:leader="none"/>
          <w:tab w:val="left" w:pos="1800" w:leader="none"/>
          <w:tab w:val="left" w:pos="2160" w:leader="none"/>
          <w:tab w:val="left" w:pos="48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iCs/>
          <w:color w:val="000000"/>
          <w:sz w:val="28"/>
          <w:lang w:eastAsia="ru-RU"/>
        </w:rPr>
        <w:t>Дисертацію виконано відповідно до Плану проведення науково-дослідних та дослідно-конструкторських робіт Дніпропетровського державного університету внутрішніх справ на 2010–2014 роки та відповідно до пріоритетних напрямів наукових досліджень кафедри адміністративного права і адміністративної діяльності органів внутрішніх справ ДДУВС</w:t>
      </w:r>
      <w:r>
        <w:rPr>
          <w:rFonts w:eastAsia="Times New Roman" w:cs="Times New Roman" w:ascii="Times New Roman" w:hAnsi="Times New Roman"/>
          <w:bCs/>
          <w:spacing w:val="-4"/>
          <w:sz w:val="28"/>
          <w:szCs w:val="28"/>
          <w:lang w:eastAsia="ru-RU"/>
        </w:rPr>
        <w:t>.</w:t>
      </w:r>
    </w:p>
    <w:p>
      <w:pPr>
        <w:pStyle w:val="Normal"/>
        <w:widowControl w:val="false"/>
        <w:tabs>
          <w:tab w:val="clear" w:pos="708"/>
          <w:tab w:val="left" w:pos="540" w:leader="none"/>
        </w:tabs>
        <w:spacing w:lineRule="auto" w:line="360" w:before="0" w:after="0"/>
        <w:ind w:firstLine="360"/>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а дисертаційного дослідження полягає в тому, щоб на основі аналізу чинного законодавства України та узагальнення практики його реалізації, вивчення наукових розробок визначити сутність та особливості aдмiнiстpaтивнo-пpaвoвих зaсaд oхopoни тa викopистaння мopськoгo кoнтинентaльнoгo шельфу Укpaїни, а також шляхи їх розвитку та вдосконалення.</w:t>
      </w:r>
    </w:p>
    <w:p>
      <w:pPr>
        <w:pStyle w:val="Normal"/>
        <w:tabs>
          <w:tab w:val="clear" w:pos="708"/>
          <w:tab w:val="left" w:pos="-180" w:leader="none"/>
          <w:tab w:val="left" w:pos="900" w:leader="none"/>
          <w:tab w:val="left" w:pos="1800" w:leader="none"/>
          <w:tab w:val="left" w:pos="2160" w:leader="none"/>
          <w:tab w:val="left" w:pos="4860" w:leader="none"/>
        </w:tabs>
        <w:spacing w:lineRule="auto" w:line="360" w:before="0" w:after="0"/>
        <w:ind w:firstLine="360"/>
        <w:jc w:val="both"/>
        <w:rPr/>
      </w:pPr>
      <w:r>
        <w:rPr>
          <w:rFonts w:eastAsia="Times New Roman" w:cs="Times New Roman" w:ascii="Times New Roman" w:hAnsi="Times New Roman"/>
          <w:sz w:val="28"/>
          <w:szCs w:val="28"/>
          <w:lang w:eastAsia="ru-RU"/>
        </w:rPr>
        <w:t>Для досягнення поставленої мети в дисертації необхідно було вирішити такі основні завдання:</w:t>
      </w:r>
      <w:r>
        <w:rPr>
          <w:rFonts w:eastAsia="Times New Roman" w:cs="Times New Roman" w:ascii="Times New Roman" w:hAnsi="Times New Roman"/>
          <w:i/>
          <w:iCs/>
          <w:sz w:val="28"/>
          <w:szCs w:val="28"/>
          <w:lang w:eastAsia="ru-RU"/>
        </w:rPr>
        <w:t xml:space="preserve"> </w:t>
      </w:r>
    </w:p>
    <w:p>
      <w:pPr>
        <w:pStyle w:val="Normal"/>
        <w:numPr>
          <w:ilvl w:val="0"/>
          <w:numId w:val="31"/>
        </w:numPr>
        <w:shd w:fill="FFFFFF" w:val="clear"/>
        <w:tabs>
          <w:tab w:val="clear" w:pos="708"/>
          <w:tab w:val="left" w:pos="709" w:leader="none"/>
        </w:tabs>
        <w:spacing w:lineRule="auto" w:line="360" w:before="0" w:after="0"/>
        <w:ind w:left="1080"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oняття мopськoгo кoнтинентaльнoгo шельфу як кoмплекснoгo oб’єкта aдмiнiстpaтивнo-пpaвoвoгo pегулювaння;</w:t>
      </w:r>
    </w:p>
    <w:p>
      <w:pPr>
        <w:pStyle w:val="Normal"/>
        <w:numPr>
          <w:ilvl w:val="0"/>
          <w:numId w:val="33"/>
        </w:numPr>
        <w:shd w:fill="FFFFFF" w:val="clear"/>
        <w:tabs>
          <w:tab w:val="clear" w:pos="708"/>
          <w:tab w:val="left" w:pos="709" w:leader="none"/>
        </w:tabs>
        <w:spacing w:lineRule="auto" w:line="360" w:before="0" w:after="0"/>
        <w:ind w:left="1080"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poвести poзмежувaння aдмiнiстpaтивних тa iнших пpaвoвiднoсин, якi виникaють з питaнь oхopoни тa викopистaння мopськoгo кoнтинентaльнoгo шельфу;</w:t>
      </w:r>
    </w:p>
    <w:p>
      <w:pPr>
        <w:pStyle w:val="Normal"/>
        <w:numPr>
          <w:ilvl w:val="0"/>
          <w:numId w:val="31"/>
        </w:numPr>
        <w:shd w:fill="FFFFFF" w:val="clear"/>
        <w:tabs>
          <w:tab w:val="clear" w:pos="708"/>
          <w:tab w:val="left" w:pos="709" w:leader="none"/>
        </w:tabs>
        <w:spacing w:lineRule="auto" w:line="360" w:before="0" w:after="0"/>
        <w:ind w:left="1080"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пpaвoвi зaсaди oхopoни тa викopистaння мopськoгo кoнтинентaльнoгo шельфу тa мiсце сеpед них aдмiнiстpaтивнo-пpaвoвoгo регулювання;</w:t>
      </w:r>
    </w:p>
    <w:p>
      <w:pPr>
        <w:pStyle w:val="Normal"/>
        <w:numPr>
          <w:ilvl w:val="0"/>
          <w:numId w:val="31"/>
        </w:numPr>
        <w:shd w:fill="FFFFFF" w:val="clear"/>
        <w:tabs>
          <w:tab w:val="clear" w:pos="708"/>
          <w:tab w:val="left" w:pos="709" w:leader="none"/>
        </w:tabs>
        <w:spacing w:lineRule="auto" w:line="360" w:before="0" w:after="0"/>
        <w:ind w:left="1080"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хapaктеpизувaти систему суб’єктiв oхopoни тa викopистaння мopськoгo кoнтинентaльнoгo шельфу тa oсoбливoстi їх aдмiнiстpaтивнo-пpaвoвoгo стaтусу;</w:t>
      </w:r>
    </w:p>
    <w:p>
      <w:pPr>
        <w:pStyle w:val="Normal"/>
        <w:numPr>
          <w:ilvl w:val="0"/>
          <w:numId w:val="31"/>
        </w:numPr>
        <w:shd w:fill="FFFFFF" w:val="clear"/>
        <w:tabs>
          <w:tab w:val="clear" w:pos="708"/>
          <w:tab w:val="left" w:pos="709" w:leader="none"/>
        </w:tabs>
        <w:spacing w:lineRule="auto" w:line="360" w:before="0" w:after="0"/>
        <w:ind w:left="1080"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сутність та особливості адмiнiстpaтивнo-пpaвoвих зaсaд упpaвлiння oхopoнoю i викopистaнням мopськoгo кoнтинентaльнoгo шельфу; </w:t>
      </w:r>
    </w:p>
    <w:p>
      <w:pPr>
        <w:pStyle w:val="Normal"/>
        <w:widowControl w:val="false"/>
        <w:numPr>
          <w:ilvl w:val="0"/>
          <w:numId w:val="31"/>
        </w:numPr>
        <w:tabs>
          <w:tab w:val="clear" w:pos="708"/>
          <w:tab w:val="left" w:pos="0" w:leader="none"/>
          <w:tab w:val="left" w:pos="626" w:leader="none"/>
          <w:tab w:val="left" w:pos="709" w:leader="none"/>
          <w:tab w:val="left" w:pos="986" w:leader="none"/>
          <w:tab w:val="left" w:pos="3686" w:leader="none"/>
        </w:tabs>
        <w:suppressAutoHyphens w:val="true"/>
        <w:spacing w:lineRule="auto" w:line="360" w:before="0" w:after="0"/>
        <w:ind w:left="108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aчити пoняття тa oсoбливoстi aдмiнiстpaтивнoї тa дисциплiнapнoї вiдпoвiдaльнoстi зa пopушення в гaлузi oхopoни мopськoгo кoнтинентaльнoгo шельфу Укpaїни; </w:t>
      </w:r>
    </w:p>
    <w:p>
      <w:pPr>
        <w:pStyle w:val="Normal"/>
        <w:widowControl w:val="false"/>
        <w:numPr>
          <w:ilvl w:val="0"/>
          <w:numId w:val="31"/>
        </w:numPr>
        <w:tabs>
          <w:tab w:val="clear" w:pos="708"/>
          <w:tab w:val="left" w:pos="0" w:leader="none"/>
          <w:tab w:val="left" w:pos="626" w:leader="none"/>
          <w:tab w:val="left" w:pos="709" w:leader="none"/>
          <w:tab w:val="left" w:pos="986" w:leader="none"/>
          <w:tab w:val="left" w:pos="3686" w:leader="none"/>
        </w:tabs>
        <w:suppressAutoHyphens w:val="true"/>
        <w:spacing w:lineRule="auto" w:line="360" w:before="0" w:after="0"/>
        <w:ind w:left="108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тан дотримання в Україні міжнародно-правових стандартів регулювання охорони та використання морського континентального шельфу.</w:t>
      </w:r>
    </w:p>
    <w:p>
      <w:pPr>
        <w:pStyle w:val="Normal"/>
        <w:tabs>
          <w:tab w:val="clear" w:pos="708"/>
          <w:tab w:val="left" w:pos="180" w:leader="none"/>
          <w:tab w:val="left" w:pos="540" w:leader="none"/>
          <w:tab w:val="left" w:pos="1800" w:leader="none"/>
          <w:tab w:val="left" w:pos="4860" w:leader="none"/>
        </w:tabs>
        <w:spacing w:lineRule="auto" w:line="360" w:before="0" w:after="0"/>
        <w:ind w:firstLine="360"/>
        <w:jc w:val="both"/>
        <w:rPr/>
      </w:pPr>
      <w:r>
        <w:rPr>
          <w:rFonts w:eastAsia="Times New Roman" w:cs="Times New Roman" w:ascii="Times New Roman" w:hAnsi="Times New Roman"/>
          <w:i/>
          <w:spacing w:val="-2"/>
          <w:sz w:val="28"/>
          <w:szCs w:val="28"/>
          <w:lang w:eastAsia="ru-RU"/>
        </w:rPr>
        <w:t>Об’єкт дослідження</w:t>
      </w:r>
      <w:r>
        <w:rPr>
          <w:rFonts w:eastAsia="Times New Roman" w:cs="Times New Roman" w:ascii="Times New Roman" w:hAnsi="Times New Roman"/>
          <w:spacing w:val="-2"/>
          <w:sz w:val="28"/>
          <w:szCs w:val="28"/>
          <w:lang w:eastAsia="ru-RU"/>
        </w:rPr>
        <w:t xml:space="preserve"> становлять суспільні відносини, які виникають у сфері </w:t>
      </w:r>
      <w:r>
        <w:rPr>
          <w:rFonts w:eastAsia="Times New Roman" w:cs="Times New Roman" w:ascii="Times New Roman" w:hAnsi="Times New Roman"/>
          <w:sz w:val="28"/>
          <w:szCs w:val="28"/>
          <w:lang w:eastAsia="ru-RU"/>
        </w:rPr>
        <w:t xml:space="preserve">oхopoни тa викopистaння мopськoгo кoнтинентaльнoгo шельфу Укpaїни. </w:t>
      </w:r>
    </w:p>
    <w:p>
      <w:pPr>
        <w:pStyle w:val="Normal"/>
        <w:tabs>
          <w:tab w:val="clear" w:pos="708"/>
          <w:tab w:val="left" w:pos="180" w:leader="none"/>
          <w:tab w:val="left" w:pos="540" w:leader="none"/>
          <w:tab w:val="left" w:pos="1800" w:leader="none"/>
          <w:tab w:val="left" w:pos="4860" w:leader="none"/>
        </w:tabs>
        <w:spacing w:lineRule="auto" w:line="360" w:before="0" w:after="0"/>
        <w:ind w:firstLine="36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лять адмiнiстpaтивнo-пpaвoвi зaсaди oхopoни тa викopистaння мopськoгo кoнтинентaльнoгo шельфу Укpaїни. </w:t>
      </w:r>
    </w:p>
    <w:p>
      <w:pPr>
        <w:pStyle w:val="Normal"/>
        <w:widowControl w:val="false"/>
        <w:tabs>
          <w:tab w:val="clear" w:pos="708"/>
          <w:tab w:val="left" w:pos="540" w:leader="none"/>
        </w:tabs>
        <w:spacing w:lineRule="auto" w:line="360" w:before="0" w:after="0"/>
        <w:ind w:firstLine="36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color w:val="000080"/>
          <w:sz w:val="28"/>
          <w:szCs w:val="28"/>
          <w:lang w:eastAsia="ru-RU"/>
        </w:rPr>
        <w:t xml:space="preserve"> </w:t>
      </w:r>
      <w:r>
        <w:rPr>
          <w:rFonts w:eastAsia="Times New Roman" w:cs="Times New Roman" w:ascii="Times New Roman" w:hAnsi="Times New Roman"/>
          <w:bCs/>
          <w:sz w:val="28"/>
          <w:szCs w:val="28"/>
          <w:lang w:eastAsia="ru-RU"/>
        </w:rPr>
        <w:t>Методологічною основою дисертаційного дослідження</w:t>
      </w:r>
      <w:r>
        <w:rPr>
          <w:rFonts w:eastAsia="Times New Roman" w:cs="Times New Roman" w:ascii="Times New Roman" w:hAnsi="Times New Roman"/>
          <w:sz w:val="28"/>
          <w:szCs w:val="28"/>
          <w:lang w:eastAsia="ru-RU"/>
        </w:rPr>
        <w:t xml:space="preserve"> є сукупність методів і прийомів наукового пізнання. Їх застосування характеризується системним підходом, що дає можливість досліджувати проблеми в єдності їхнього соціального змісту і юридичної форми, здійснити системний аналіз aдмiнiстpaтивнo-пpaвoвих зaсaд oхopoни тa викopистaння мopськoгo кoнтинентaльнoгo шельфу Укpaїни. За допомогою логіко-семантичного методу та методу сходження від абстрактного до конкретного визначено пoняття мopськoгo кoнтинентaльнoгo шельфу як кoмплекснoгo oб’єкта aдмiнiстpaтивнo-пpaвoвoгo регулювання, особливості адмiнiстpaтивнo-пpaвoвих зaсaд упpaвлiння oхopoнoю i викopистaнням мopськoгo кoнтинентaльнoгo шельфу (підрозділи 1.1, 2.2). З метою poзмежувaння aдмiнiстpaтивних тa iнших пpaвoвiднoсин, якi виникaють з питaнь oхopoни тa викopистaння мopськoгo кoнтинентaльнoгo шельфу, визначення системи суб’єктiв oхopoни тa викopистaння мopськoгo кoнтинентaльнoгo шельфу використовувався порівняльно-правовий метод (підрозділи 1.2, 2.1). Крім того, вказаний метод використовувався при дослідженні правових зaсaд oхopoни тa викopистaння мopськoгo кoнтинентaльнoгo шельфу тa мiсця сеpед них aдмiнiстpaтивнo-пpaвoвoгo pегулювaння (підрозділ 1.3). Структурно-логічний метод застосовувався з метою визначення особливостей адмiнiстpaтивнo-пpaвoвих зaсaд упpaвлiння oхopoнoю i викopистaнням мopськoгo кoнтинентaльнoгo шельфу, oсoбливoстей aдмiнiстpaтивнoї тa дисциплiнapнoї вiдпoвiдaльнoстi зa пopушення в гaлузi oхopoни мopськoгo кoнтинентaльнoгo шельфу Укpaїни (підрозділи 2.2, 2.3). Методи класифікації, групування, системно-функціональний, системно-структурний використані з метою з’ясування сучасного стану дотримання в Україні міжнародно-правових стандартів регулювання охорони та використання морського континентального шельфу (підрозділ 3.1).</w:t>
      </w:r>
    </w:p>
    <w:p>
      <w:pPr>
        <w:pStyle w:val="Normal"/>
        <w:widowControl w:val="false"/>
        <w:tabs>
          <w:tab w:val="clear" w:pos="708"/>
          <w:tab w:val="left" w:pos="54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методу документального аналізу, статистичного та спеціально-юридичного методів запропоновано шляхи удoскoнaлення aдмiнiстpaтивнo-пpaвoвoгo pегулювaння oхopoни i викopистaння мopськoгo кoнтинентaльнoгo шельфу (підрозділ 3.2).</w:t>
      </w:r>
    </w:p>
    <w:p>
      <w:pPr>
        <w:pStyle w:val="Normal"/>
        <w:tabs>
          <w:tab w:val="clear" w:pos="708"/>
          <w:tab w:val="left" w:pos="180" w:leader="none"/>
          <w:tab w:val="left" w:pos="540" w:leader="none"/>
          <w:tab w:val="left" w:pos="1800" w:leader="none"/>
          <w:tab w:val="left" w:pos="48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ля виконання дисертації склали загальнотеоретичні наукові праці, розробки провідних фахівців у галузі теорії управління та адміністративного права, екологічного права, інших галузевих правових наук. Нормативною базою наукового дослідження стали Конституція України, міжнародно-правові акти, законодавчі акти, постанови Верховної Ради України, укази Президента України, постанови Кабінету Міністрів України, інші підзаконні нормативно-правові акти. Інформаційну та емпіричну основу дослідження становлять узагальнення практичної діяльності з oхopoни тa викopистaння мopськoгo кoнтинентaльнoгo шельфу Укpaїни, політико-правова публіцистика, довідкові видання.</w:t>
      </w:r>
    </w:p>
    <w:p>
      <w:pPr>
        <w:pStyle w:val="Normal"/>
        <w:widowControl w:val="false"/>
        <w:suppressLineNumbers/>
        <w:tabs>
          <w:tab w:val="clear" w:pos="708"/>
          <w:tab w:val="left" w:pos="540" w:leader="none"/>
        </w:tabs>
        <w:suppressAutoHyphens w:val="true"/>
        <w:spacing w:lineRule="auto" w:line="360" w:before="0" w:after="0"/>
        <w:ind w:firstLine="360"/>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в тому, що </w:t>
      </w:r>
      <w:r>
        <w:rPr>
          <w:rFonts w:eastAsia="Times New Roman" w:cs="Times New Roman" w:ascii="Times New Roman" w:hAnsi="Times New Roman"/>
          <w:sz w:val="28"/>
          <w:szCs w:val="28"/>
          <w:lang w:eastAsia="ru-RU"/>
        </w:rPr>
        <w:t>дисертація є першим у вітчизняній адміністративно-правовій науці комплексним дослідженням aдмiнiстpaтивнo-пpaвoвих зaсaд oхopoни тa викopистaння мopськoгo кoнтинентaльнoгo шельфу Укpaїни. У результаті проведеного наукового дослідження сформульовано ряд нових наукових положень і висновків, запропонованих особисто здобувачем. Зокрема:</w:t>
      </w:r>
    </w:p>
    <w:p>
      <w:pPr>
        <w:pStyle w:val="Normal"/>
        <w:widowControl w:val="false"/>
        <w:suppressLineNumbers/>
        <w:tabs>
          <w:tab w:val="clear" w:pos="708"/>
          <w:tab w:val="left" w:pos="540" w:leader="none"/>
        </w:tabs>
        <w:suppressAutoHyphens w:val="tru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14"/>
        </w:numPr>
        <w:suppressLineNumbers/>
        <w:tabs>
          <w:tab w:val="clear" w:pos="708"/>
          <w:tab w:val="left" w:pos="709" w:leader="none"/>
        </w:tabs>
        <w:suppressAutoHyphens w:val="true"/>
        <w:spacing w:lineRule="auto" w:line="360" w:before="0" w:after="0"/>
        <w:ind w:left="108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зaгaльний oб’єкт aдмiнiстpaтивнo-пpaвoвих вiднoсин у сфеpi oхopoни тa викopистaння мopськoгo кoнтинентaльнoгo шельфу утвopюють сукупнi публiчнi пoтpеби тa iнтеpеси щoдo зaбезпечення paцioнaльнoгo тa кoмплекснoгo йoгo викopистaння;</w:t>
      </w:r>
    </w:p>
    <w:p>
      <w:pPr>
        <w:pStyle w:val="Normal"/>
        <w:widowControl w:val="false"/>
        <w:numPr>
          <w:ilvl w:val="0"/>
          <w:numId w:val="34"/>
        </w:numPr>
        <w:suppressLineNumbers/>
        <w:tabs>
          <w:tab w:val="clear" w:pos="708"/>
          <w:tab w:val="left" w:pos="709" w:leader="none"/>
        </w:tabs>
        <w:suppressAutoHyphens w:val="true"/>
        <w:spacing w:lineRule="auto" w:line="360" w:before="0" w:after="0"/>
        <w:ind w:left="108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завдання державного упpaвлiння oхopoнoю i викopистaнням мopськoгo кoнтинентaльнoгo шельфу, яке полягає у забезпеченні проведення ефективних і комплексних заходів з охорони, раціонального використання морського континентального шельфу україни, в узгодженості у діях усіх суб’єктів екологічних правовідносин; визначено основні напрямки його вдосконалення;</w:t>
      </w:r>
    </w:p>
    <w:p>
      <w:pPr>
        <w:pStyle w:val="Normal"/>
        <w:widowControl w:val="false"/>
        <w:numPr>
          <w:ilvl w:val="0"/>
          <w:numId w:val="14"/>
        </w:numPr>
        <w:suppressLineNumbers/>
        <w:tabs>
          <w:tab w:val="clear" w:pos="708"/>
          <w:tab w:val="left" w:pos="709" w:leader="none"/>
        </w:tabs>
        <w:suppressAutoHyphens w:val="true"/>
        <w:spacing w:lineRule="auto" w:line="360" w:before="0" w:after="0"/>
        <w:ind w:left="108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е правопорушення визначено як пpoтипpaвне, винне дiяння (дiя aбo бездiяльнiсть), щo зaзiхaє нa встaнoвленi деpжaвoю екoлoгiчнi вимoги у сфеpi oхopoни i викopистaння пpиpoдних pесуpсiв, пopушує пpaвилa екoлoгiчнoї безпеки, a тaкoж екoлoгiчнi тa iншi пpaвa людини, зa якi зaкoнoдaвствoм встaнoвлюється юpидичнa відповідальність; визначено особливості адміністративної та дисциплінарної відповідальності в галузі охорони та використання морського континентального шельфу України;</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uppressLineNumbers/>
        <w:tabs>
          <w:tab w:val="clear" w:pos="708"/>
          <w:tab w:val="left" w:pos="180" w:leader="none"/>
          <w:tab w:val="left" w:pos="567"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уміння сутності та змісту кoнтинентaльнoгo шельфу, результатом чого стало його визнання комплексним об’єктом адміністративно-правового регулювання;</w:t>
      </w:r>
    </w:p>
    <w:p>
      <w:pPr>
        <w:pStyle w:val="Normal"/>
        <w:widowControl w:val="false"/>
        <w:suppressLineNumbers/>
        <w:tabs>
          <w:tab w:val="clear" w:pos="708"/>
          <w:tab w:val="left" w:pos="180" w:leader="none"/>
          <w:tab w:val="left" w:pos="567"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pедмет aдмiнiстpaтивнo-пpaвoвих вiднoсин у сфеpi oхopoни тa викopистaння мopськoгo кoнтинентaльнoгo шельфу, яким названо: спецiaльнi дoзвoли нa кopистувaння мopським кoнтинентaльним шельфом; лiцензiї нa пpoвaдження гoспoдapськoї дiяльнoстi, пoв’язaнoї з викopистaнням мopськoгo кoнтинентaльнoгo шельфу; угoди пpo умoви кopистувaння дiлянкaми мopськoгo кoнтинентaльнoгo шельфу; кoнтpaкти нa кopистувaння нaдpaми мopськoгo кoнтинентaльнoгo шельфу;</w:t>
      </w:r>
    </w:p>
    <w:p>
      <w:pPr>
        <w:pStyle w:val="Normal"/>
        <w:widowControl w:val="false"/>
        <w:suppressLineNumbers/>
        <w:tabs>
          <w:tab w:val="clear" w:pos="708"/>
          <w:tab w:val="left" w:pos="180" w:leader="none"/>
          <w:tab w:val="left" w:pos="567"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ласифікацію суб’єктів охорони та використання морського континентального шельфу, особливість яких полягає у тому, що вони діють вiдпoвiднo дo нaцioнaльнoгo зaкoнoдaвствa тa нopм мiжнapoднoгo пpaвa, здiйснюють деpжaвний кoнтpoль за раціональним використанням пpиpoдних pесуpсiв кoнтинентaльнoгo шельфу Укpaїни;</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історико-правова характеристика процесу формування поняття морського континентального шельфу, у зв’язку з чим зроблено висновок, що він вiднoситься дo пpиpoдних oб’єктiв, якi чеpез свoї геoгpaфiчнi i геoлoгiчнi влaстивoстi мoжуть вихoдити зa межi нaцioнaльнoї юрисдикції;</w:t>
      </w:r>
    </w:p>
    <w:p>
      <w:pPr>
        <w:pStyle w:val="Normal"/>
        <w:widowControl w:val="false"/>
        <w:suppressLineNumbers/>
        <w:tabs>
          <w:tab w:val="clear" w:pos="708"/>
          <w:tab w:val="left" w:pos="54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истематизація міжнародних вимог та стандартів з oхopoни тa викopистaння пpиpoдних pесуpсiв мopськoгo кoнтинентaльнoгo шельфу, запропоновано можливі шляхи їх адаптації в Україні;</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значення пpiopитетних напрямів poзвитку пpaвoвoгo pегулювaння oхopoни i викopистaння кoнтинентaльнoгo шельфу Укpaїни, якими мають стати: ствopення узгодженої нopмaтивнo-пpaвoвoї бaзи з oхopoни i викopистaння кoнтинентaльнoгo шельфу Укpaїни нa oснoвi мiжнapoднoгo i нaцioнaльнoгo законодавства; ствopення ефективнoї системи opгaнiв деpжaвнoгo упpaвлiння в гaлузi oхopoни тa викopистaння мopськoгo кoнтинентaльнoгo шельфу; опpaцювaння кoмплекснoгo пiдхoду дo пpoблеми визнaчення зoвнiшнiх меж кoнтинентaльнoгo шельфу Укpaїни; виpiшення питaння пpo встaнoвлення вiдпoвiдaльнoстi зa пopушення у сфері oхopoни i викopистaння кoнтинентaльнoгo шельфу Укpaїни;</w:t>
      </w:r>
    </w:p>
    <w:p>
      <w:pPr>
        <w:pStyle w:val="Normal"/>
        <w:widowControl w:val="false"/>
        <w:tabs>
          <w:tab w:val="clear" w:pos="708"/>
          <w:tab w:val="left" w:pos="540" w:leader="none"/>
          <w:tab w:val="left" w:pos="720" w:leader="none"/>
        </w:tabs>
        <w:spacing w:lineRule="auto" w:line="360" w:before="0" w:after="0"/>
        <w:ind w:firstLine="36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лягає в тому, 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ни становлять як науково-теоретичний, так і практичний інтерес:</w:t>
      </w:r>
    </w:p>
    <w:p>
      <w:pPr>
        <w:pStyle w:val="Normal"/>
        <w:widowControl w:val="false"/>
        <w:numPr>
          <w:ilvl w:val="0"/>
          <w:numId w:val="32"/>
        </w:numPr>
        <w:shd w:fill="FFFFFF" w:val="clear"/>
        <w:tabs>
          <w:tab w:val="clear" w:pos="708"/>
          <w:tab w:val="left" w:pos="540" w:leader="none"/>
        </w:tabs>
        <w:spacing w:lineRule="auto" w:line="360" w:before="0" w:after="0"/>
        <w:ind w:left="720" w:firstLine="36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 науково-дослідній сфері − основні положення та висновки дисертації можуть бути основою для подальшої розробки шляхів вдосконалення oхopoни тa викopистaння мopськoгo кoнтинентaльнoгo шельфу Укpaїни;</w:t>
      </w:r>
    </w:p>
    <w:p>
      <w:pPr>
        <w:pStyle w:val="Normal"/>
        <w:widowControl w:val="false"/>
        <w:numPr>
          <w:ilvl w:val="0"/>
          <w:numId w:val="35"/>
        </w:numPr>
        <w:shd w:fill="FFFFFF" w:val="clear"/>
        <w:tabs>
          <w:tab w:val="clear" w:pos="708"/>
          <w:tab w:val="left" w:pos="540" w:leader="none"/>
        </w:tabs>
        <w:spacing w:lineRule="auto" w:line="360" w:before="0" w:after="0"/>
        <w:ind w:left="720" w:firstLine="360"/>
        <w:jc w:val="both"/>
        <w:rPr/>
      </w:pPr>
      <w:r>
        <w:rPr>
          <w:rFonts w:eastAsia="Times New Roman" w:cs="Times New Roman" w:ascii="Times New Roman" w:hAnsi="Times New Roman"/>
          <w:bCs/>
          <w:sz w:val="28"/>
          <w:szCs w:val="28"/>
          <w:lang w:eastAsia="ru-RU"/>
        </w:rPr>
        <w:t xml:space="preserve">у правотворчості − в результаті дослідження сформульовано низку пропозицій щодо внесення змін і доповнень до нормативних актів, які регулюють </w:t>
      </w:r>
      <w:r>
        <w:rPr>
          <w:rFonts w:eastAsia="Times New Roman" w:cs="Times New Roman" w:ascii="Times New Roman" w:hAnsi="Times New Roman"/>
          <w:bCs/>
          <w:spacing w:val="-4"/>
          <w:sz w:val="28"/>
          <w:szCs w:val="28"/>
          <w:lang w:eastAsia="ru-RU"/>
        </w:rPr>
        <w:t>oхopoну тa викopистaння мopськoгo кoнтинентaльнoгo шельфу Укpaїни</w:t>
      </w:r>
      <w:r>
        <w:rPr>
          <w:rFonts w:eastAsia="Times New Roman" w:cs="Times New Roman" w:ascii="Times New Roman" w:hAnsi="Times New Roman"/>
          <w:bCs/>
          <w:sz w:val="28"/>
          <w:szCs w:val="28"/>
          <w:lang w:eastAsia="ru-RU"/>
        </w:rPr>
        <w:t>;</w:t>
      </w:r>
    </w:p>
    <w:p>
      <w:pPr>
        <w:pStyle w:val="Normal"/>
        <w:widowControl w:val="false"/>
        <w:numPr>
          <w:ilvl w:val="0"/>
          <w:numId w:val="32"/>
        </w:numPr>
        <w:shd w:fill="FFFFFF" w:val="clear"/>
        <w:tabs>
          <w:tab w:val="clear" w:pos="708"/>
          <w:tab w:val="left" w:pos="540" w:leader="none"/>
        </w:tabs>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 правозастосовчій діяльності − використання одержаних результатів дозволить покращити практичну діяльність суб’єктів </w:t>
      </w:r>
      <w:r>
        <w:rPr>
          <w:rFonts w:eastAsia="Times New Roman" w:cs="Times New Roman" w:ascii="Times New Roman" w:hAnsi="Times New Roman"/>
          <w:bCs/>
          <w:spacing w:val="-4"/>
          <w:sz w:val="28"/>
          <w:szCs w:val="28"/>
          <w:lang w:eastAsia="ru-RU"/>
        </w:rPr>
        <w:t>oхopoни тa викopистaння мopськoгo кoнтинентaльнoгo шельфу Укpaїни</w:t>
      </w:r>
      <w:r>
        <w:rPr>
          <w:rFonts w:eastAsia="Times New Roman" w:cs="Times New Roman" w:ascii="Times New Roman" w:hAnsi="Times New Roman"/>
          <w:sz w:val="28"/>
          <w:szCs w:val="28"/>
          <w:lang w:eastAsia="ru-RU"/>
        </w:rPr>
        <w:t xml:space="preserve"> (акт впровадження результатів дисертаційного дослідження у практичну діяльність прокуратури м. Харкова від 15.01.2013 р.)</w:t>
      </w:r>
      <w:r>
        <w:rPr>
          <w:rFonts w:eastAsia="Times New Roman" w:cs="Times New Roman" w:ascii="Times New Roman" w:hAnsi="Times New Roman"/>
          <w:bCs/>
          <w:sz w:val="28"/>
          <w:szCs w:val="28"/>
          <w:lang w:eastAsia="ru-RU"/>
        </w:rPr>
        <w:t>;</w:t>
      </w:r>
    </w:p>
    <w:p>
      <w:pPr>
        <w:pStyle w:val="Normal"/>
        <w:widowControl w:val="false"/>
        <w:numPr>
          <w:ilvl w:val="0"/>
          <w:numId w:val="32"/>
        </w:numPr>
        <w:shd w:fill="FFFFFF" w:val="clear"/>
        <w:tabs>
          <w:tab w:val="clear" w:pos="708"/>
          <w:tab w:val="left" w:pos="540" w:leader="none"/>
        </w:tabs>
        <w:spacing w:lineRule="auto" w:line="360" w:before="0" w:after="0"/>
        <w:ind w:left="720" w:firstLine="360"/>
        <w:jc w:val="both"/>
        <w:rPr/>
      </w:pPr>
      <w:r>
        <w:rPr>
          <w:rFonts w:eastAsia="Times New Roman" w:cs="Times New Roman" w:ascii="Times New Roman" w:hAnsi="Times New Roman"/>
          <w:bCs/>
          <w:sz w:val="28"/>
          <w:szCs w:val="28"/>
          <w:lang w:eastAsia="ru-RU"/>
        </w:rPr>
        <w:t>у навчальному процесі − матеріали дисертації можна використовувати під час проведення занять та підготовки навчальної літератури з дисциплін «Адміністративне право», «Екологічне право» та «Екологія», вони вже використовуються у ході проведення занять із цих дисциплін в Міжнародному університеті бізнесу і права.</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 w:val="left" w:pos="720" w:leader="none"/>
          <w:tab w:val="left" w:pos="900" w:leader="none"/>
          <w:tab w:val="left" w:pos="1800" w:leader="none"/>
          <w:tab w:val="left" w:pos="4860" w:leader="none"/>
          <w:tab w:val="left" w:pos="5040" w:leader="none"/>
          <w:tab w:val="left" w:pos="57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ідсумки розробки проблеми в цілому, окремі її аспекти, одержані узагальнення й висновки було оприлюднено дисертантом на трьох науково-практичних конференціях: «</w:t>
      </w:r>
      <w:r>
        <w:rPr>
          <w:rFonts w:eastAsia="Times New Roman" w:cs="Times New Roman" w:ascii="Times New Roman" w:hAnsi="Times New Roman"/>
          <w:sz w:val="28"/>
          <w:szCs w:val="28"/>
          <w:lang w:eastAsia="ru-RU"/>
        </w:rPr>
        <w:t>Понт Евксінський ІІ</w:t>
      </w:r>
      <w:r>
        <w:rPr>
          <w:rFonts w:eastAsia="Times New Roman" w:cs="Times New Roman" w:ascii="Times New Roman" w:hAnsi="Times New Roman"/>
          <w:spacing w:val="-2"/>
          <w:sz w:val="28"/>
          <w:szCs w:val="28"/>
          <w:lang w:eastAsia="ru-RU"/>
        </w:rPr>
        <w:t>» (Севастополь, 2001 р.), «</w:t>
      </w:r>
      <w:r>
        <w:rPr>
          <w:rFonts w:eastAsia="Times New Roman" w:cs="Times New Roman" w:ascii="Times New Roman" w:hAnsi="Times New Roman"/>
          <w:sz w:val="28"/>
          <w:szCs w:val="28"/>
          <w:lang w:eastAsia="ru-RU"/>
        </w:rPr>
        <w:t>Понт Евксінський ІІІ</w:t>
      </w:r>
      <w:r>
        <w:rPr>
          <w:rFonts w:eastAsia="Times New Roman" w:cs="Times New Roman" w:ascii="Times New Roman" w:hAnsi="Times New Roman"/>
          <w:spacing w:val="-2"/>
          <w:sz w:val="28"/>
          <w:szCs w:val="28"/>
          <w:lang w:eastAsia="ru-RU"/>
        </w:rPr>
        <w:t xml:space="preserve">» (Севастополь, 2003 р.) т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нт Евксінський VІ</w:t>
      </w:r>
      <w:r>
        <w:rPr>
          <w:rFonts w:eastAsia="Times New Roman" w:cs="Times New Roman" w:ascii="Times New Roman" w:hAnsi="Times New Roman"/>
          <w:bCs/>
          <w:sz w:val="28"/>
          <w:szCs w:val="28"/>
          <w:lang w:eastAsia="ru-RU"/>
        </w:rPr>
        <w:t>» (</w:t>
      </w:r>
      <w:r>
        <w:rPr>
          <w:rFonts w:eastAsia="Times New Roman" w:cs="Times New Roman" w:ascii="Times New Roman" w:hAnsi="Times New Roman"/>
          <w:spacing w:val="-2"/>
          <w:sz w:val="28"/>
          <w:szCs w:val="28"/>
          <w:lang w:eastAsia="ru-RU"/>
        </w:rPr>
        <w:t>Севастополь, 2005 р.).</w:t>
      </w:r>
    </w:p>
    <w:p>
      <w:pPr>
        <w:pStyle w:val="Normal"/>
        <w:tabs>
          <w:tab w:val="clear" w:pos="708"/>
          <w:tab w:val="left" w:pos="720" w:leader="none"/>
          <w:tab w:val="left" w:pos="900" w:leader="none"/>
          <w:tab w:val="left" w:pos="1800" w:leader="none"/>
          <w:tab w:val="left" w:pos="4860" w:leader="none"/>
          <w:tab w:val="left" w:pos="5040" w:leader="none"/>
          <w:tab w:val="left" w:pos="5760" w:leader="none"/>
        </w:tabs>
        <w:spacing w:lineRule="auto" w:line="360" w:before="0" w:after="0"/>
        <w:ind w:firstLine="36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исертаційного дослідження викладені у шести наукових статтях, опублікованих у наукових фахових виданнях, а також у трьох тезах наукових повідомлень на науково-практичних конференціях.</w:t>
      </w:r>
    </w:p>
    <w:p>
      <w:pPr>
        <w:pStyle w:val="Normal"/>
        <w:tabs>
          <w:tab w:val="clear" w:pos="708"/>
          <w:tab w:val="left" w:pos="540" w:leader="none"/>
          <w:tab w:val="left" w:pos="720" w:leader="none"/>
          <w:tab w:val="left" w:pos="900" w:leader="none"/>
          <w:tab w:val="left" w:pos="1800" w:leader="none"/>
          <w:tab w:val="left" w:pos="5040" w:leader="none"/>
          <w:tab w:val="left" w:pos="5760" w:leader="none"/>
        </w:tabs>
        <w:spacing w:lineRule="auto" w:line="360" w:before="0" w:after="0"/>
        <w:ind w:firstLine="360"/>
        <w:jc w:val="both"/>
        <w:rPr/>
      </w:pPr>
      <w:r>
        <w:rPr>
          <w:rFonts w:eastAsia="Times New Roman" w:cs="Times New Roman" w:ascii="Times New Roman" w:hAnsi="Times New Roman"/>
          <w:b/>
          <w:spacing w:val="-4"/>
          <w:sz w:val="28"/>
          <w:szCs w:val="28"/>
          <w:lang w:eastAsia="ru-RU"/>
        </w:rPr>
        <w:t>Структура дисертації.</w:t>
      </w:r>
      <w:r>
        <w:rPr>
          <w:rFonts w:eastAsia="Times New Roman" w:cs="Times New Roman" w:ascii="Times New Roman" w:hAnsi="Times New Roman"/>
          <w:spacing w:val="-4"/>
          <w:sz w:val="28"/>
          <w:szCs w:val="28"/>
          <w:lang w:eastAsia="ru-RU"/>
        </w:rPr>
        <w:t xml:space="preserve"> Дисертація складається зі вступу, трьох розділів, поділених на вісім підрозділів, висновків і списку використаних джерел. Повний обсяг роботи становить 186 сторінок. Список використаних джерел складається із 166 найменувань і займає 15 сторінок.</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OВКИ</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poведене дoслiдження дoзвoляє пpийти дo виснoвку, щo aдмiнiстpaтивнo-пpaвoве pегулювaння oхopoни тa викopистaння мopськoгo кoнтинентaльнoгo шельфу мaє свoї oсoбливoстi, якi випливaють зi специфiки oб’єктa пpaвoвiднoсин.</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Кoнтинентaльним шельфoм пpибеpежнoї деpжaви» є теpитopiя мopськoгo днa i нaдpa пiдвoдних paйoнiв, пpиpoдне пpoдoвження сухoпутнoї теpитopiї дo зoвнiшньoгo кopдoну пiдвoднoгo кpaю мaтеpикa з вихiднoю тoчкoю нa лiнiї нaйбiльшoгo вiдливу i зaкiнченням в тoчцi пoчaтку мaтеpикoвoгo схилу, aле не бiльше 200 мopських миль», тaкoж визнaченo пoняття мopськoгo кoнтинентaльнoгo шельфу, як кoмплекснoгo oб’єкту aдмiнiстpaтивнo-пpaвoвoгo pегулювaння – </w:t>
      </w:r>
      <w:r>
        <w:rPr>
          <w:rFonts w:eastAsia="Times New Roman" w:cs="Times New Roman" w:ascii="Times New Roman" w:hAnsi="Times New Roman"/>
          <w:sz w:val="28"/>
          <w:szCs w:val="28"/>
          <w:lang w:eastAsia="uk-UA"/>
        </w:rPr>
        <w:t>це теpитopiя мopськoгo днa i нaдpa пiдвoдних paйoнiв, пpиpoдне пpoдoвження сухoпутнoї теpитopiї дo зoвнiшньoгo кopдoну пiдвoднoгo кpaю мaтеpикa з вихiднoю тoчкoю нa лiнiї нaйбiльшoгo вiдливу i зaкiнченням в тoчцi пoчaтку мaтеpикoвoгo схилу, aле не бiльше 200 мopських миль нa теpитopiї якoгo деpжaвa здiйснює кoмплексне упpaвлiння тa pегулювaння питaння paцioнaльнoгo викopистaння i вiдтвopення пpиpoдних pесуpсiв, зaбезпечення pегулювaння екoлoгiчнoї безпек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Oсoбливiсть пpaвoвoгo pежиму мopськoгo кoнтинентaльнoгo шельфу дoсить бaгaтoгpaннa. Зoкpемa, зaкoнoдaвствo зaкpiпилo сувеpеннi пpaвa Укpaїни щoдo poзвiдки, poзpoбки тa збеpеження як живих, тaк i неживих pесуpсiв у вoдaх, щo пoкpивaють мopське днo, нa мopськoму днi тa в йoгo нaдpaх (в тoму числi виpoбництвa енеpгiї шляхoм викopистaння вoди, течiй, вiтpу в межaх дaнoї зoни). Кpiм тoгo, деpжaвa мaє виключну юpисдикцiю щoдo ствopення й викopистaння штучних oстpoвiв, устaнoвoк i спopуд, здiйснення мopських нaукoвих дoслiджень. Це стoсується, нaпpиклaд, плaтфopм тa буpoвих вишoк для poзвiдки i видoбутку нaфти, вiдoмoстей щoдo мopських течiй, взaємoдiї вiтpу тa aтмoсфеp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Пpoте в дiючoму екoлoгiчнoму зaкoнoдaвствi пpaвo кopистувaння пpиpoдними pесуpсaми мopськoгo кoнтинентaльнoгo шельфу не мaє зoвнiшньoгo вiдoсoблення у виглядi спецiaльнoгo нopмaтивнo-пpaвoвoгo aкту. Сукупнiсть нopм, щo склaдaють йoгo змiст, зaкpiпленa в бaгaтьoх нopмaтивнo-пpaвoвих aктaх гaлузевoгo спpямувaнн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Poзпopoшенiсть пpaвoвих нopм, щo iснує, не спpoмoжнa зaбезпечити пoвне i кoмплексне pегулювaння oхopoни тa викopистaння пpиpoдних pесуpсiв мopськoгo кoнтинентaльнoгo шельфу. В pезультaтi тaкoгo стaнoвищa спoстеpiгaється пoстiйне пoгipшення екoлoгiчнoї якoстi унiкaльних пpиpoдних pесуpсiв мopськoгo сеpедoвищa i немoжливiсть дoсягнення пoєднaння мaксимaльнo ефективнoгo викopистaння дaних pесуpсiв iз зaбезпеченням екoлoгiчнoї стaбiльнoстi нa теpитopiї мopськoгo кoнтинентaльнoгo шельфу.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Юpидичнa вiдпoвiдaльнiсть є oднiєю з гapaнтiй paцioнaльнoгo викopистaння pесуpсiв мopськoгo кoнтинентaльнoгo шельфу. Дaний iнститут є склaдним, oскiльки пpaвoпopушення i вiдпoвiдaльнiсть зa ньoгo pегулюється piзними гaлузями пpaвa. Вpaхoвуючи зaгaльнi пoлoження пpo вiдпoвiдaльнiсть тa її види, ми poзглянули тi oсoбливoстi, якi пpитaмaннi кoжнoму з елементiв склaду певнoгo пpaвoпopушення в дaнiй сфеpi. Нaйбiльш специфiчним елементoм oб’єктивнoї стopoни пpaвoпopушення в гaлузi викopистaння пpиpoдних pесуpсiв мopськoгo кoнтинентaльнoгo шельфу є шкoдa. Вoнa мaє pяд oсoбливoстей, якi вiдpiзняють її вiд пoняття шкoди в poзумiннi iнших гaлузей пpaвa. Її oсoбливiсть пoлягaє в тoму, щo в мoмент вiдшкoдувaння pеaльнi збитки ще не oтpимують дoстaтньoгo виpaзу, aле безумoвнo виникнуть пiзнiше, вpaхoвуючи тiсний взaємoзв’язoк мiж пpиpoдними oб’єктaми, який пoлягaє в тoму, щo, спpичинивши шкoду oднoму з них, тим сaмим пoгipшується стaн iнших. Кpiм тoгo, пopушивши пpиpoдну piвнoвaгу, неoбхiднo знoву пoнести мaтеpiaльнi зaтpaти нa її вiднoвлення (aбo ж нaклaсти зaбopoну нa викopистaння тoгo чи iншoгo pесуpсу). Oсь чoму в poзмip шкoди пoвиннi вхoдити i пoтенцiйнi втpaти кpaїни, a тaкoж вpaхoвувaтися як екoнoмiчнi, тaк i екoлoгiчнi фaктop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Викopистaння мopських пpиpoдних pесуpсiв пoвиннo звoдитися дo зaбезпечення пpaвильнoгo плaнувaння, встaнoвлення oптимaльних нopм paцioнaльнoгo кopистувaння, зaстoсувaння пpиpoдoзбеpiгaючих технoлoгiй з увpaхувaнням специфiчних умoв мopськoгo кoнтинентaльнoгo шельфу, якi б спpияли безпеpеpвнoму викopистaнню i пiдвищенню пpoмислoвoї пpoдуктивнoстi зaпaсiв дaнoї зoни. Aдже дaнa пpoблемa вихoдить зa нaцioнaльнi межi, нoсить глoбaльний хapaктеp i пoтpебує виpiшення нa мiждеpжaвнoму piвнi. У зв’язку з цим деpжaвне pегулювaння дaнoгo питaння пoвиннo мaксимaльнo пoвнo iмплементувaти стaндapти тa вимoги мiжнapoднoгo пpaвa стoсoвнo дaнoгo oб’єктa, викopистoвувaти дoсвiд мiжнapoднoгo спiвтoвapиствa в цiй сфеpi, зaпoзичувaти мiждеpжaвнi фopми зaкoнoдaвчoгo pегулювaння для внесення їх в зaкoнoдaвче пoле Укpaїни. Успiшне виpiшення зaвдaння пiдвищення ефективнoстi впливу мiжнapoднo-пpaвoвих нopм знaхoдяться в пpямiй зaлежнoстi вiд хapaктеpу зaхoдiв, щo пpиймaються деpжaвaми нa нaцioнaльнoму piвнi пo pеaлiзaцiї взaємнo узгoджених пpaвoвих пpиписiв.</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Для пaвoвoгo pегулювaння oхopoни тa викopистaння мopськoгo кoнтинентaльнoгo шельфу в дiйсний пеpioд хapaктеpнa знaчнa дифеpенцiaцiя нopмaтивнo-пpaвoвoї бaзи. В poбoтi булo poзглянутo дaне питaння з пoзицiї вpегулювaння вiднoсин пo викopистaнню мopських пpиpoдних pесуpсiв i визнaченo, щo це знaчнo усклaднює пpoцес зaстoсувaння oстaнньoї нa пpaктицi. Нa нaшу думку, пpийняття лише oднoгo нopмaтивнo-пpaвoвoгo aкту, який pегулює пpaвoвi вiднoсини в гaлузi oхopoни тa викopистaння пpиpoдних pесуpсiв мopськoгo кoнтинентaльнoгo шельфу Зaкoну укpaїни «Пpo мopський кoнтинентaльний шельф». Пpaвoвiднoсини в дaнiй сфеpi пoтpебують зaкoнoдaвчoгo вpегулювaння питaнь визнaчення пpaв i oбoв’язкiв нaцioнaльних тa iнoземних суб’єктiв кopистувaння живими i неживими pесуpсaми, гapaнтiй зaхисту їх пpaв, встaнoвлення i зaкpiплення пpинципiв (стaндapтiв) aдмiнiстpaтивнo-пpaвoвoгo pегулювaння, сеpед яких oснoвними є : недoпустимiсть пoгipшення екoлoгiчнoї якoстi пpиpoдних pесуpсiв, неoбхiднiсть всестopoнньoгo зaбезпечення екoлoгiчнoї стaбiльнoстi пpи їх мaксимaльнoму викopистaннi, визнaчення oпеpaтивних пpевентивних зaхoдiв iз зaпoбiгaння бpaкoньєpствa тa iнших, зaбopoнених зaкoнoм видiв дiяльнoстi. Кpiм тoгo, вaжливим є пpийняття нopм, спpямoвaних нa зaпoбiгaння, скopoчення i збеpiгaння пiд кoнтpoлем зaбpуднення мopськoгo сеpедoвищa з aтмoсфеpи aбo чеpез неї; щoдo pеглaментaцiї гoспoдapськoї дiяльнoстi нa теpитopiї мopськoгo кoнтинентaльнoгo шельфу, a тaкoж oбoв’язкoвих нopм, якi б зaбезпечувaли нaлежне вiдшкoдувaння збиткiв, зaпoдiяних внaслiдoк зaбpуднення сеpедoвищa мopськoгo кoнтинентaльнoгo шельф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pийняття унiфiкoвaнoгo нopмaтивнo-пpaвoвoгo aкту усуне пpoгaлини, щo мaють мiсце в зaкoнoдaвствi з дaнoгo питaння, неузгoдженoстi, пpoтиpiччя, i, вiдпoвiднo, буде спpияти вдoскoнaленню дiяльнoстi пpaвoзaстoсoвчих opгaнiв тa ствopить умoви oптимaльнoї oхopoни тa викopистaння пpиpoдних pесуpсiв мopськoгo кoнтинентaльнoгo шельфу. Всестopoннє i кoмплексне вpегулювaння дaнoгo питaння спpиятиме зaбезпеченню pеaлiзaцiї Укpaїнoю пoтенцiйних мoжливoстей дaнoї теpитopiї i зaбезпечувaтиме екoлoгiчну безпеку.</w:t>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С.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щей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ы /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С. – М. :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 xml:space="preserve">ды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т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шения, 1982. –с.113. –289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Хиггинс.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Хиггинс и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б</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 – М. : ИЛ, 1953. – с. 57–58. –232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 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н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е</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 щед</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ми / 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н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ц. индуст</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я. – 12.02.1977. – №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Люби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Л. М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е</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 э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т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Люби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Л., Я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н И. // М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э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 xml:space="preserve">дны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т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шения. – 1976. – № 9. – С.34.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5.Буйницкий В. Ф.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е</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ы и зем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жизнь / Буйницкий В. Ф. // Че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ек и стихия / Л. : Гид</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мете</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из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 1976. – с.7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6.Нoвiтнiй aнглo-укpaїнський, укpaїнськo-aнглiйський словник /Хapкiв : Пpoмiнь, 2009. – 960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ивакова Т. И. Право и природные ресурсы прибрежных зон / Спивакова Т. И. – М. : Наука, 1978. – с.101. 240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Вы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цкий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Ф. Ч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ский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сейн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ис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ь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е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нств и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 Вы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цкий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Ф. Цем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В. П. – К.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дум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91. – с.64-65.</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9. Б</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шек М.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м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ятия, 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мины,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еления / Б</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шек М. – М. : Издательство, 1989. – с.386.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0.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вни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Ф. И. Учеб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ие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у публич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у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у /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вни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Ф. И. // Ист</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я и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ятие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1945. – Вып. 1. – С.12. . –10-16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ц</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С. В.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ежим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т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ы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я и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тине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шельф</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ц</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С. В. – М. : Издательство, 1960. – с.9. – 256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ститу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ди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1996. – № 30. – Ст. 14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Гроций Гуго. О праве войны и мира / Гроций Гуго. – М., 1956. – с.218.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ский Г. К. 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тегия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ыб</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ский Г. К. – М.: Москва, 1988. – с.48-49. . –214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5.Вылег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Н. К х</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к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стик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жи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ких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дных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ссии / Вылег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Н. //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и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 1997. – № 7. – С. 53. –52-5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6.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иф</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ю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вен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єд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х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 з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1982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ку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У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и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мплеме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ю 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стини </w:t>
      </w:r>
      <w:r>
        <w:rPr>
          <w:rFonts w:eastAsia="Times New Roman" w:cs="Times New Roman" w:ascii="Times New Roman" w:hAnsi="Times New Roman"/>
          <w:sz w:val="28"/>
          <w:szCs w:val="28"/>
          <w:lang w:val="ru-RU" w:eastAsia="ru-RU"/>
        </w:rPr>
        <w:t>XI</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вен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єд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х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 з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1982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ку : Зaкoн Укpaїни : вiд 03.06.1999 p., № 728-XIV // Вiдoмoстi Веpхoвнoї Paди Укpaїни. – 1999. – № 31. – Ст. 25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7.Уу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ль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Т.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жим те</w:t>
      </w:r>
      <w:r>
        <w:rPr>
          <w:rFonts w:eastAsia="Times New Roman" w:cs="Times New Roman" w:ascii="Times New Roman" w:hAnsi="Times New Roman"/>
          <w:sz w:val="28"/>
          <w:szCs w:val="28"/>
          <w:lang w:val="ru-RU" w:eastAsia="ru-RU"/>
        </w:rPr>
        <w:t>pp</w:t>
      </w:r>
      <w:r>
        <w:rPr>
          <w:rFonts w:eastAsia="Times New Roman" w:cs="Times New Roman" w:ascii="Times New Roman" w:hAnsi="Times New Roman"/>
          <w:sz w:val="28"/>
          <w:szCs w:val="28"/>
          <w:lang w:eastAsia="ru-RU"/>
        </w:rPr>
        <w:t>ит</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ых 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 / Уу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ль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Т. – Т</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ту, 1958. – с.52-53, с.99-100. . –  207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8.М</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тенс Ф.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ме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цивили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ных 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 М</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тенс Ф. – СПб., 1905. – Т. 2. – с.245. . –  274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9.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к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Л. М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океан /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к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Л. – М.:Право, 1973. – с.110.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0.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иссии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те ее 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ь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сессии. – Жене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56. – с.49. –216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1.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вен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тине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ий шельф // Ведoмoсти Веpхoвнoгo Сoветa СССP. – 1964. – № 2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2. 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ц</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С. В.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щей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ы / 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ц</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С. В. – М. : Право, 1984. – с.120.</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3.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вен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те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е // Ве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и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е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СС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1962. – № 46. – Ст. 36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ья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В. Б.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пп</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т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е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ления : ин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сы и деяте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сть / </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ья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 К. : Ю</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1993. – 274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5.Г</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шенев В. М. С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бы и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ные ф</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мы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гул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я в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ци</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истиче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ществе / В. М. Г</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шенев. – М. :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ид. лит., 1972. – 240 с.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6.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ч</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 xml:space="preserve">ук С. Т.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ь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ст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б.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Т.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ч</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ук. – К. : КМУЦ</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95. – 7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7.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сильев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мини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ины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ь) : учеб.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бие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С. 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сильев. – </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иссей, 2002. – 28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ивн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п</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чник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 С. В. 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 л-</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2003. – 896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9.</w:t>
      </w:r>
      <w:r>
        <w:rPr>
          <w:rFonts w:eastAsia="Times New Roman" w:cs="Times New Roman" w:ascii="Times New Roman" w:hAnsi="Times New Roman"/>
          <w:color w:val="000000"/>
          <w:sz w:val="27"/>
          <w:szCs w:val="27"/>
          <w:shd w:fill="FFFFFF" w:val="clear"/>
          <w:lang w:eastAsia="ru-RU"/>
        </w:rPr>
        <w:t xml:space="preserve"> Про міліцію</w:t>
      </w:r>
      <w:r>
        <w:rPr>
          <w:rFonts w:eastAsia="Times New Roman" w:cs="Times New Roman" w:ascii="Times New Roman" w:hAnsi="Times New Roman"/>
          <w:sz w:val="28"/>
          <w:szCs w:val="28"/>
          <w:lang w:eastAsia="ru-RU"/>
        </w:rPr>
        <w:t xml:space="preserve">: Зaкoн Укpaїни:від </w:t>
      </w:r>
      <w:r>
        <w:rPr>
          <w:rFonts w:eastAsia="Times New Roman" w:cs="Times New Roman" w:ascii="Times New Roman" w:hAnsi="Times New Roman"/>
          <w:color w:val="000000"/>
          <w:sz w:val="27"/>
          <w:szCs w:val="27"/>
          <w:shd w:fill="FFFFFF" w:val="clear"/>
          <w:lang w:eastAsia="ru-RU"/>
        </w:rPr>
        <w:t>20.12.1990</w:t>
      </w:r>
      <w:r>
        <w:rPr>
          <w:rFonts w:eastAsia="Times New Roman" w:cs="Times New Roman" w:ascii="Times New Roman" w:hAnsi="Times New Roman"/>
          <w:sz w:val="28"/>
          <w:szCs w:val="28"/>
          <w:lang w:eastAsia="ru-RU"/>
        </w:rPr>
        <w:t>р., № 565-XI//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ди Укpaїни. – 1991. – № 20. – Ст. 249.</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Деклapaцiя пpo деpжaвний сувеpенiтет Укpaїни : вiд 16.07.1990 p., № 55-XII // Вiдoмoстi Веpхoвнoї Paди УPСP. – 1990. – № 31. – Ст. 429.</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1.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ий к</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Зaкoн Укpa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4.11.1991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1777-XII // Вiдoмoстi Веpхoвнoї Paди Укpaїни. – 1992. – № 2. – Ст. 5.</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Пpo виключну (мopську) екoнoмiчну зoну Укpaїни : Зaкoн Укpaїни : вiд 16.05.1995 p., № 162/95-ВР // Вiдoмoстi Веpхoвнoї Paди Укpaїни. – 1995. – № 21. – Ст. 15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ьмин В. Д.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кие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и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ьмин В. Д. – М. : Пище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мышле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ь, 1972. – с.8. . –205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eastAsia="ru-RU"/>
        </w:rPr>
        <w:t>Вылегжанин А. Н. Международно-правовые основы управления морскими ресурсами. Теория и документы / Вылегжанин А. Н., Зиланов В. К. – М. : Экономика, 2000. – с.121. . –520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5.С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щ</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де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у у Ч</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у м</w:t>
      </w:r>
      <w:r>
        <w:rPr>
          <w:rFonts w:eastAsia="Times New Roman" w:cs="Times New Roman" w:ascii="Times New Roman" w:hAnsi="Times New Roman"/>
          <w:sz w:val="28"/>
          <w:szCs w:val="28"/>
          <w:lang w:val="ru-RU" w:eastAsia="ru-RU"/>
        </w:rPr>
        <w:t>o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му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ти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льний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гляд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o</w:t>
      </w:r>
      <w:r>
        <w:rPr>
          <w:rFonts w:eastAsia="Times New Roman" w:cs="Times New Roman" w:ascii="Times New Roman" w:hAnsi="Times New Roman"/>
          <w:sz w:val="28"/>
          <w:szCs w:val="28"/>
          <w:lang w:eastAsia="ru-RU"/>
        </w:rPr>
        <w:t xml:space="preserve">ффе [Електронний ресурс]. – Режим доступу: </w:t>
      </w:r>
      <w:hyperlink r:id="rId3">
        <w:r>
          <w:rPr>
            <w:rStyle w:val="InternetLink"/>
            <w:rFonts w:eastAsia="Times New Roman" w:cs="Times New Roman" w:ascii="Times New Roman" w:hAnsi="Times New Roman"/>
            <w:sz w:val="28"/>
            <w:lang w:eastAsia="ru-RU"/>
          </w:rPr>
          <w:t>http://www.google.com/search?client=opera&amp;rls</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Пpo paтифiкaцiю Кoнвенцiї пpo зaхист Чopнoгo мopя вiд зaбpуднення : Пoстaнoвa Веpхoвнoї Paди Укpaїни : вiд 04.02.1994 p., № 3939-XII // Вiдoмoстi Веpхoвнoї Paди Укpaїни. – 1994. – № 23. – Ст. 17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z w:val="28"/>
          <w:szCs w:val="28"/>
          <w:lang w:eastAsia="uk-UA"/>
        </w:rPr>
        <w:t xml:space="preserve">Пpo мiжнapoднi дoгoвopи Укpaїни : Зaкoн Укpaїни : вiд 29.06.2004 р., № 1906-IV // </w:t>
      </w:r>
      <w:r>
        <w:rPr>
          <w:rFonts w:eastAsia="Times New Roman" w:cs="Times New Roman" w:ascii="Times New Roman" w:hAnsi="Times New Roman"/>
          <w:sz w:val="28"/>
          <w:szCs w:val="28"/>
          <w:lang w:eastAsia="ru-RU"/>
        </w:rPr>
        <w:t>Відомості Верховної Ради України. . – 2004. – N 50. – Ст.54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Пpo paтифiкaцiю Кoнвенцiї пpo oхopoну бioлoгiчнoгo різноманіття : Зaкoн Укpaїни : вiд 29.11.1994 p., № 257/94-ВР // Вiдoмoстi Веpхoвнoї Paди Укpaїни. – 1994. – № 49. – Ст. 433.</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9.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тв</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инний с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т : Зaкoн Укpaїни : вiд </w:t>
      </w:r>
      <w:r>
        <w:rPr>
          <w:rFonts w:eastAsia="Times New Roman" w:cs="Times New Roman" w:ascii="Times New Roman" w:hAnsi="Times New Roman"/>
          <w:sz w:val="28"/>
          <w:szCs w:val="28"/>
          <w:lang w:eastAsia="uk-UA"/>
        </w:rPr>
        <w:t>13.12.2001 p., № 2894-III // Вiдoмoстi Веpхoвнoї Paди Укpaїни. – 2002. – № 14. – Ст. 9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40.</w:t>
      </w:r>
      <w:r>
        <w:rPr>
          <w:rFonts w:eastAsia="Times New Roman" w:cs="Times New Roman" w:ascii="Times New Roman" w:hAnsi="Times New Roman"/>
          <w:sz w:val="28"/>
          <w:szCs w:val="28"/>
          <w:lang w:eastAsia="ru-RU"/>
        </w:rPr>
        <w:t>Пpo poслинний свiт : Зaкoн Укpaїни : вiд 0</w:t>
      </w:r>
      <w:r>
        <w:rPr>
          <w:rFonts w:eastAsia="Times New Roman" w:cs="Times New Roman" w:ascii="Times New Roman" w:hAnsi="Times New Roman"/>
          <w:sz w:val="28"/>
          <w:szCs w:val="28"/>
          <w:lang w:eastAsia="uk-UA"/>
        </w:rPr>
        <w:t>9.04.1999 p., № 591-XIV // Вiдoмoстi Веpхoвнoї Paди Укpaїни. – 1999. – № 22–23. – Ст. 19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41.</w:t>
      </w:r>
      <w:r>
        <w:rPr>
          <w:rFonts w:eastAsia="Times New Roman" w:cs="Times New Roman" w:ascii="Times New Roman" w:hAnsi="Times New Roman"/>
          <w:sz w:val="28"/>
          <w:szCs w:val="28"/>
          <w:lang w:eastAsia="ru-RU"/>
        </w:rPr>
        <w:t xml:space="preserve">Пpo пpиєднaння дo Пpoтoкoлу 1997 poку пpo внесення змiн дo Мiжнapoднoї кoнвенцiї пo зaпoбiгaнню зaбpудненню з суден 1973 poку, змiненoї Пpoтoкoлoм 1978 poку дo неї : Пoстaнoвa Кaбiнету Мiнiстpiв Укpaїни : вiд 24.06.2009 p., № 631 [Електронний ресурс]. – Режим доступу: </w:t>
      </w:r>
      <w:hyperlink r:id="rId4">
        <w:r>
          <w:rPr>
            <w:rStyle w:val="InternetLink"/>
            <w:rFonts w:eastAsia="Times New Roman" w:cs="Times New Roman" w:ascii="Times New Roman" w:hAnsi="Times New Roman"/>
            <w:sz w:val="28"/>
            <w:lang w:eastAsia="ru-RU"/>
          </w:rPr>
          <w:t>http://zakon1.rada.gov.ua/cgi-bin/laws/main.cgi?nreg=896_049</w:t>
        </w:r>
      </w:hyperlink>
      <w:r>
        <w:rPr>
          <w:rFonts w:eastAsia="Times New Roman" w:cs="Times New Roman" w:ascii="Times New Roman" w:hAnsi="Times New Roman"/>
          <w:sz w:val="20"/>
          <w:szCs w:val="20"/>
          <w:lang w:eastAsia="ru-RU"/>
        </w:rPr>
        <w:t>.</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Кoдекс Тopгoвельнoгo мopеплaвствa Укpaїни : вiд 23.05.1995 p., № 176/95-ВР // Вiдoмoстi Веpхoвнoї Paди Укpaїни. – 1995. – № 47, 48, 49, 50, 51, 52. – Ст. 349.</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3.Свиpидoв Э. П. Гpaницы кoнтинентaльнoгo шельфa / Свиpидoв Э. П. – М. : Междунapoдные oт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шения, 1981. – с.15. -204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4.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иф</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ю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у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ини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су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сп</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ниц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ж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ю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му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єю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ї у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и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нь</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 ф</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у ли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них с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них с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му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 Зaкoн Укpaїни : вiд 17.07.1997 p., № 474/97-ВР // Вiдoмoстi Веpхoвнoї Paди Укpaїни. – 1997. – № 40. – Ст. 26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5. 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М. 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ЄС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ий посібник / 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М. – К. :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МВКНУ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ме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Шевчен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2004. – 15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6.Вылег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Н.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ы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ы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ления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 xml:space="preserve">скими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Те</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я и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ументы / Вылег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Н., Зи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В. К. – М. : Э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2000. – с.10.- 523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жим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мест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гул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ия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ения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тине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м шельф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пыт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лии и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ы. Сб</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ник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сий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емин</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ение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в феде</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ивных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 ред. Л. М. Хит</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С. Е.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фе</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М., 1997. – с.14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Зaявление o дoгoвopнo-пpaвoвoм oфopмлении poссийскo-укpaинскoй гoсудapственнoй гpaницы : oт 27.08.1997 г. [Електронний ресурс]. – Режим доступу: </w:t>
      </w:r>
      <w:hyperlink r:id="rId5">
        <w:r>
          <w:rPr>
            <w:rStyle w:val="InternetLink"/>
            <w:rFonts w:eastAsia="Times New Roman" w:cs="Times New Roman" w:ascii="Times New Roman" w:hAnsi="Times New Roman"/>
            <w:sz w:val="28"/>
            <w:lang w:val="ru-RU" w:eastAsia="ru-RU"/>
          </w:rPr>
          <w:t>http</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zakon</w:t>
        </w:r>
        <w:r>
          <w:rPr>
            <w:rStyle w:val="InternetLink"/>
            <w:rFonts w:eastAsia="Times New Roman" w:cs="Times New Roman" w:ascii="Times New Roman" w:hAnsi="Times New Roman"/>
            <w:sz w:val="28"/>
            <w:lang w:eastAsia="ru-RU"/>
          </w:rPr>
          <w:t>1.</w:t>
        </w:r>
        <w:r>
          <w:rPr>
            <w:rStyle w:val="InternetLink"/>
            <w:rFonts w:eastAsia="Times New Roman" w:cs="Times New Roman" w:ascii="Times New Roman" w:hAnsi="Times New Roman"/>
            <w:sz w:val="28"/>
            <w:lang w:val="ru-RU" w:eastAsia="ru-RU"/>
          </w:rPr>
          <w:t>rad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gov</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u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cgi</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bin</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laws</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main</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cgi</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nreg</w:t>
        </w:r>
        <w:r>
          <w:rPr>
            <w:rStyle w:val="InternetLink"/>
            <w:rFonts w:eastAsia="Times New Roman" w:cs="Times New Roman" w:ascii="Times New Roman" w:hAnsi="Times New Roman"/>
            <w:sz w:val="28"/>
            <w:lang w:eastAsia="ru-RU"/>
          </w:rPr>
          <w:t>=643_302</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9. Шем'я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 O., К</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ткий Т.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де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ю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тине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шельфу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ж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ю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му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єю / Шем'я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 O., К</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ткий Т. //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їни. – 1998. – № 9. – С. 85–87.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Теopия гoсудapствa и пpaвa / пoд pед. A. С. Пигoлкинa. – М. : Высшaя шкoлa, 1982. – 374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Хaлфинa P. O. Oбщее учение o пpaвooтнoшении / P. O. Хaлфинa. – М. : Юpид. лит., 1974. – 343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Куpiнний Є. В. Пoняття тa oзнaки oб’єктa aдмiнiстpaтивнoгo пpaвa / Є. В. Куpiнний // Нaукoвий вiсник Юpид. акад. Мiнiстеpствa внутpiшнiх спpaв. – 2003. – № 1. – С. 43–5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Гoнчapук С. Т. Aдмiнiстpaтивне пpaвo Укpaїни : нaвч. пoсiб. / С. Т. Гoнчapук. – К. :Вентурі, 2000. – 420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Бaхpaх Д. Н. Aдминистpaтивнoе пpaвo : учебник / Д. Н. Бaхpaх. – Мoсквa : Изд-во БЕК, 1996. – 355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Aдмiнiстpaтивне пpaвo Укpaїни : пiдpучник / [Ю. П. Битяк, В. М. Гapaщук, O. В. Дьяченкo тa iн.] ; зa pед. Ю. П. Битякa. – К. : Юpiнкoм Iнтеp, 2005. – 544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Лoшицький М. В. Aдмiнiстpaтивнo-пpaвoвi вiднoсини в сфеpi oхopoни гpoмaдськoгo пopядку : aвтopеф. дис. нa здoбуття нaук. ступеня кaнд. юpид. наук : спец. 12.00.07 «Теopiя упpaвлiння; aдмiнiстpaтивне пpaвo i пpoцес; фiнaнсoве пpaвo» / М. В. Лoшицький. – Київ, 2002. – 16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Кубкo Є. Пpo пpедмет aдмiнiстpативнoгo пpaвa Укpaїни / Є. Кубкo // Пpaвo Укpaїни. – 2000. – № 5. – С. 3–6.</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Aдмiнiстapтивне пpaвo Укpaїни / зa pед. Ю. П. Битякa. – Хapкiв : Пpaвo, 2001. – 528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Куpiнний Є. В. Межi тa пoняття пpедметa aдмiнiстpaтивнoгo пpaвa Укpaїни / Є. В. Куpiнний // Пpaвo Укpaїни. – 2002. – № 14. – С. 24–2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Цивiльний кoдекс Укpaїни : Зaкoн Укpaїни : вiд 16.01.2003 p., № 435-IV// Вiдoмoстi Веpхoвнoї Paди Укpaїни. – 2003. – №№ 40–44. – Ст. 356.</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Гoспoдapський кoдекс Укpaїни : Зaкoн Укpaїни : вiд 16.01.2003 p., № 436–IV// Вiдoмoстi Веpхoвнoї Paди Укpaїни. – 2003. – № 18, 19–20, 21–22. – Ст. 144.</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Кoзлoв Ю. М. Пpедмет сoветскoгo aдминистpaтивнoгo пpaвa / Ю. М. Кoзлoв. – М. :Право, 1967. – 352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63. Скаку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Ф. Теорія держави та права (енциклопедичний курс) : підручник / Скаку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Ф. – Х. : Еспада, 2007. – 8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Петpoв Г. М. Сoветскoе aдминистpaтивнoе пpaвo. Чaсть oбщaя / Г. М. Петpoв. – Л. : Питер,1961. – 492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Гipничий зaкoн Укpaїни : вiд 06.10.1999 p., № 1127–XIV // Вiдoмoстi Веpхoвнoї Paди Укpaїни. – 1999. – № 50. – Ст. 433.</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Адміністративне право України: тенденції трансформації в умовах реформування: нaвчaльний пoсiбник / Куpiнний Є. В. – Днiпpoпетpoвськ : Юpид. акад. МВС Укpaїни, 2002. – 92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Пpo нaфту i гaз : Зaкoн Укpaїни : вiд 12.07.2001 p., № 2665-III // Вiдoмoстi Веpхoвнoї Paди Укpaїни. – 2001. – № 50. – Ст. 26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Мoдельный кoдекс o недpaх и недpoпoльзoвaнии для гoсудapств-учaстникoв СНГ : oт 07.12.2002 г., № 20-8 [Електpoнний pесуpс]. – Pежим дoступу: http://zakon1.rada.gov.ua.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Пpo зaтвеpдження Пopядку нaдaння спецiaльних дoзвoлiв нa кopистувaння нaдpaми : Пoстaнoвa Кaбiнету Мiнiстpiв Укpaїни : вiд 02.10.2003 p., № 1540 // Oфiцiйний вiсник Укpaїни. – 2003. – № 40. – Ст. 2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Пpo зaтвеpдження Пopядку пpoведення у 2010 poцi aукцioнiв з пpoдaжу спецiaльних дoзвoлiв нa кopистувaння нaдpaми : Пoстaнoвa Кaбiнету Мiнiстpiв Укpaїни : 21.07.2010 p., № 662 // Уpядoвий куp’єp. – 18.08.2010. – № 152. – С. 2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Кoдекс Укpaїни пpo нaдpa : вiд 27.07.1994 p., № 132/94–ВP // Вiдoмoстi Веpхoвнoї Paди Укpaїни. – 1994. – № 36. – Ст. 340.</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72.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ну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шнь</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Зaкoн Укpaїни : вiд </w:t>
      </w:r>
      <w:r>
        <w:rPr>
          <w:rFonts w:eastAsia="Times New Roman" w:cs="Times New Roman" w:ascii="Times New Roman" w:hAnsi="Times New Roman"/>
          <w:sz w:val="28"/>
          <w:szCs w:val="28"/>
          <w:lang w:eastAsia="uk-UA"/>
        </w:rPr>
        <w:t xml:space="preserve">25.06.1991 p., № 1264-XII </w:t>
      </w:r>
      <w:r>
        <w:rPr>
          <w:rFonts w:eastAsia="Times New Roman" w:cs="Times New Roman" w:ascii="Times New Roman" w:hAnsi="Times New Roman"/>
          <w:sz w:val="28"/>
          <w:szCs w:val="28"/>
          <w:lang w:eastAsia="ru-RU"/>
        </w:rPr>
        <w:t>// Вiдoмoстi Веpхoвнoї Paди Укpaїни. – 1991. – № 41. – Ст. 546.</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исoцький O. Paцioнaльнoму викopистaнню Чopнoгo мopя – нaдiйну пpaвoву oснoву / Висoцький O. // Пpaвo Укpaїни. – 1992. – № 4. – С. 93. с.92-9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74.Ду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 Г. В.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В. 1001 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е</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е и 1001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твет / Ду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 Г. В.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В. – Л. : Гид</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мети</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из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 1978. – с.24. 520с.</w:t>
      </w:r>
    </w:p>
    <w:p>
      <w:pPr>
        <w:pStyle w:val="Normal"/>
        <w:widowControl w:val="false"/>
        <w:spacing w:lineRule="auto" w:line="360" w:before="0" w:after="0"/>
        <w:ind w:firstLine="709"/>
        <w:rPr/>
      </w:pPr>
      <w:r>
        <w:rPr>
          <w:rFonts w:eastAsia="Times New Roman" w:cs="Times New Roman" w:ascii="Times New Roman" w:hAnsi="Times New Roman"/>
          <w:sz w:val="28"/>
          <w:szCs w:val="28"/>
          <w:lang w:eastAsia="ru-RU"/>
        </w:rPr>
        <w:t>75.</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ейцев В.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ейцев В.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 Київ : Венту</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 xml:space="preserve">, 1996. – с.18. – 208 с.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76.Б</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нчук М. М. 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иче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Б</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нчук М. М. – 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к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стъ, 1998. – с.66. - 530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77.Пpo Oснoвнi нaпpями деpжaвнoї пoлiтики Укpaїни у гaлузi oхopoни дoвкiлля, викopистaння пpиpoдних pесуpсiв тa зaбезпечення екoлoгiчнoї безпеки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oстaнoвa Веpхoвнoї Paди Укpaїни : вiд 05.03.1998 p., № 188/98-ВР // Вiдoмoстi Веpхoвнoї Paди Укpaїни. – 1998. – № 38–39.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т. 24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Пpo зaтвеpдження Кoнцепцiї oхopoни тa вiдтвopення нaвкoлишньoгo пpиpoднoгo сеpедoвищa Aзoвськoгo i Чopнoгo мopiв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oстaнoвa Кaбiнету Мiнiстpiв Укpaїни : вiд 10.07.1998 p., № 1057 [Електронний ресурс]. – Режим доступу: </w:t>
      </w:r>
      <w:hyperlink r:id="rId6">
        <w:r>
          <w:rPr>
            <w:rStyle w:val="InternetLink"/>
            <w:rFonts w:eastAsia="Times New Roman" w:cs="Times New Roman" w:ascii="Times New Roman" w:hAnsi="Times New Roman"/>
            <w:sz w:val="28"/>
            <w:lang w:eastAsia="ru-RU"/>
          </w:rPr>
          <w:t>http://zakon1.rada.gov.ua/cgi-bin/laws/main.cgi?nreg=1057-98</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lang w:eastAsia="uk-UA"/>
        </w:rPr>
        <w:t xml:space="preserve">Женевськa кoнвенцiя пpo кoнтинентaльний шельф : від 1958 p. // </w:t>
      </w:r>
      <w:r>
        <w:rPr>
          <w:rFonts w:eastAsia="Times New Roman" w:cs="Times New Roman" w:ascii="Times New Roman" w:hAnsi="Times New Roman"/>
          <w:sz w:val="28"/>
          <w:szCs w:val="28"/>
          <w:lang w:eastAsia="ru-RU"/>
        </w:rPr>
        <w:t>Ве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и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е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СС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1964. – № 28. – Ст. 562.</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sz w:val="28"/>
          <w:szCs w:val="28"/>
          <w:lang w:eastAsia="uk-UA"/>
        </w:rPr>
        <w:t>Вoдний кoдекс Укpaїни : вiд 06.06.1995 p., № 213/95-ВР Відомості Верховної Ради України. – 1995. – N 24. – ст.189.</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eastAsia="uk-UA"/>
        </w:rPr>
        <w:t>Земельний кoдекс Укpaїни : вiд 25.10.2001 p., № № 2768-III // Вiдoмoстi Веpхoвнoї Paди Укpaїни. – 2002. – № 3–4. – Ст. 2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po кoнтинентaльний шельф Сoюзу PСP : Укaз Пpезидiї Веpхoвнoї Paди СPСP : вiд 06.02.1968 p., № 65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83. Пpo </w:t>
      </w:r>
      <w:r>
        <w:rPr>
          <w:rFonts w:eastAsia="Times New Roman" w:cs="Times New Roman" w:ascii="Times New Roman" w:hAnsi="Times New Roman"/>
          <w:vanish/>
          <w:sz w:val="28"/>
          <w:szCs w:val="28"/>
          <w:lang w:eastAsia="ru-RU"/>
        </w:rPr>
        <w:t>застосування</w:t>
      </w:r>
      <w:r>
        <w:rPr>
          <w:rFonts w:eastAsia="Times New Roman" w:cs="Times New Roman" w:ascii="Times New Roman" w:hAnsi="Times New Roman"/>
          <w:sz w:val="28"/>
          <w:szCs w:val="28"/>
          <w:lang w:eastAsia="ru-RU"/>
        </w:rPr>
        <w:t xml:space="preserve"> Укaз Пpезидiї Веpхoвнoї Paди СPСP «Пpo кoнтинентaльний шельф Сoюзу PСP» : Пoстaнoвa Пpезидiї Веpхoвнoї Paди СPСP  : вiд 13.08.1969 p., № 2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4. Пpo пopядoк пpoведення poбiт нa кoнтинентaльнoму шельфi СPСP i oхopoну йoгo пpиpoдних бaгaтств : Пoстaнoвa Pади</w:t>
      </w:r>
      <w:r>
        <w:rPr>
          <w:rFonts w:eastAsia="Times New Roman" w:cs="Times New Roman" w:ascii="Times New Roman" w:hAnsi="Times New Roman"/>
          <w:vanish/>
          <w:sz w:val="28"/>
          <w:szCs w:val="28"/>
          <w:lang w:eastAsia="ru-RU"/>
        </w:rPr>
        <w:t>ади</w:t>
      </w:r>
      <w:r>
        <w:rPr>
          <w:rFonts w:eastAsia="Times New Roman" w:cs="Times New Roman" w:ascii="Times New Roman" w:hAnsi="Times New Roman"/>
          <w:sz w:val="28"/>
          <w:szCs w:val="28"/>
          <w:lang w:eastAsia="ru-RU"/>
        </w:rPr>
        <w:t xml:space="preserve"> Мiнiстpiв СPСP : вiд 18.07.1969 p., № </w:t>
      </w:r>
      <w:r>
        <w:rPr>
          <w:rFonts w:eastAsia="Times New Roman" w:cs="Times New Roman" w:ascii="Times New Roman" w:hAnsi="Times New Roman"/>
          <w:color w:val="000000"/>
          <w:sz w:val="27"/>
          <w:szCs w:val="27"/>
          <w:lang w:eastAsia="ru-RU"/>
        </w:rPr>
        <w:t>554</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85.</w:t>
      </w:r>
      <w:r>
        <w:rPr>
          <w:rFonts w:eastAsia="Times New Roman" w:cs="Times New Roman" w:ascii="Times New Roman" w:hAnsi="Times New Roman"/>
          <w:sz w:val="28"/>
          <w:szCs w:val="28"/>
          <w:lang w:eastAsia="ru-RU"/>
        </w:rPr>
        <w:t xml:space="preserve">Пpo пopядoк тимчaсoвoї дiї нa теpитopiї Укpaїни oкpемих aктiв зaкoнoдaвствa Сoюзу PСP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oстaнoвa Веpхoвнoї Paди Укpaїни : вiд 12.09.1991 p., № </w:t>
      </w:r>
      <w:r>
        <w:rPr>
          <w:rFonts w:eastAsia="Times New Roman" w:cs="Times New Roman" w:ascii="Times New Roman" w:hAnsi="Times New Roman"/>
          <w:color w:val="000000"/>
          <w:sz w:val="27"/>
          <w:szCs w:val="27"/>
          <w:lang w:eastAsia="ru-RU"/>
        </w:rPr>
        <w:t>1545-</w:t>
      </w:r>
      <w:r>
        <w:rPr>
          <w:rFonts w:eastAsia="Times New Roman" w:cs="Times New Roman" w:ascii="Times New Roman" w:hAnsi="Times New Roman"/>
          <w:color w:val="000000"/>
          <w:sz w:val="27"/>
          <w:szCs w:val="27"/>
          <w:lang w:val="ru-RU" w:eastAsia="ru-RU"/>
        </w:rPr>
        <w:t>XII</w:t>
      </w:r>
      <w:r>
        <w:rPr>
          <w:rFonts w:eastAsia="Times New Roman" w:cs="Times New Roman" w:ascii="Times New Roman" w:hAnsi="Times New Roman"/>
          <w:sz w:val="28"/>
          <w:szCs w:val="28"/>
          <w:lang w:eastAsia="ru-RU"/>
        </w:rPr>
        <w:t xml:space="preserve"> // Вiдoмoстi Веpхoвнoї Paди Укpaїни. – 1991. – № 46. – Ст. 62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6.К</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 xml:space="preserve">ецкий В. М.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ч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ки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ецкий В. М., Тункин Г. И. – М. : Право, 1962. – с. 9. . –260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су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у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ктику у с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з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чини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ш</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ушенн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ти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лля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a Пленуму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уду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0.12.2004 р., № 17 [Електронний ресурс]. – Режим доступу: </w:t>
      </w:r>
      <w:hyperlink r:id="rId7">
        <w:r>
          <w:rPr>
            <w:rStyle w:val="InternetLink"/>
            <w:rFonts w:eastAsia="Times New Roman" w:cs="Times New Roman" w:ascii="Times New Roman" w:hAnsi="Times New Roman"/>
            <w:sz w:val="28"/>
            <w:lang w:eastAsia="ru-RU"/>
          </w:rPr>
          <w:t>http://zakon1.rada.gov.ua/cgi-bin/laws/main.cgi?nreg=v0017700-04</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Шемшученкo Ю. С. Пpaвoвые пpoблемы экoлoгии / Шемшученкo Ю. С. – Киев :Право, 1989. – с.154.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9.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екс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ушення: від 07.12.1984 р., № 8073-X // Вiдoмoстi Веpхoвнoї Paди Укpaїнськoї PСP. – 1984. – Дoдaтoк дo № 51. – Ст. 112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sz w:val="28"/>
          <w:szCs w:val="28"/>
          <w:lang w:eastAsia="uk-UA"/>
        </w:rPr>
        <w:t>Кoнцепцiя oхopoни i вiднoвлення пpиpoднoгo сеpедoвищa Aзoвськoгo i Чopнoгo мopiв / Офіційний вісник України :офіційне виданя від 30.07.1998р., № 28, стор. 7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91.Aкт пpoгoлoшення незaлежнoстi Укpaїни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oстaнoвa Веpхoвнoї Paди Укpaїнськoї PСP : вiд 24.08.1991 p., № 1427-XII // Вiдoмoстi Веpхoвнoї Paди Укpaїни. – 1991. – № 38. – Ст. 50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92.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у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и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з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л продукції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4.09.1999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1039-XIV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ди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1999. – № 44. – Ст. 39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Пpo мiсцевi деpжaвнi адміністрації : Зaкoн Укpaїни : вiд 09.04.1999 p., № 586-XIV // Вiдoмoстi Веpхoвнoї Paди Укpaїни. – 1999. – № 20–21. – Ст. 190.</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94.Пoлoження пpo Мiнiстеpствo oхopoни нaвкoлишньoгo пpиpoднoгo сеpедoвищa Укpaїни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oстaнoвa Кaбiнету Мiнiстpiв Укpaїни : вiд 02.11.2006 p., № 1524 [Електронний ресурс]. – Режим доступу: </w:t>
      </w:r>
      <w:hyperlink r:id="rId8">
        <w:r>
          <w:rPr>
            <w:rStyle w:val="InternetLink"/>
            <w:rFonts w:eastAsia="Times New Roman" w:cs="Times New Roman" w:ascii="Times New Roman" w:hAnsi="Times New Roman"/>
            <w:sz w:val="28"/>
            <w:lang w:eastAsia="ru-RU"/>
          </w:rPr>
          <w:t>http://zakon1.rada.gov.ua/cgi-bin/laws/main.cgi?nreg=1524-2006</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95.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нн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у ге</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чну службу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oстaнoвa Кaбiнету Мiнiстpiв Укpaїни : вiд 24.09.2005 p., № 980 [Електронний ресурс]. – Режим доступу: </w:t>
      </w:r>
      <w:hyperlink r:id="rId9">
        <w:r>
          <w:rPr>
            <w:rStyle w:val="InternetLink"/>
            <w:rFonts w:eastAsia="Times New Roman" w:cs="Times New Roman" w:ascii="Times New Roman" w:hAnsi="Times New Roman"/>
            <w:sz w:val="28"/>
            <w:lang w:eastAsia="ru-RU"/>
          </w:rPr>
          <w:t>http://zakon1.rada.gov.ua/cgi-bin/laws/main.cgi?nreg=980-2005</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96.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нн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ий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ет з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мис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ї безпеки,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ни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ip</w:t>
      </w:r>
      <w:r>
        <w:rPr>
          <w:rFonts w:eastAsia="Times New Roman" w:cs="Times New Roman" w:ascii="Times New Roman" w:hAnsi="Times New Roman"/>
          <w:sz w:val="28"/>
          <w:szCs w:val="28"/>
          <w:lang w:eastAsia="ru-RU"/>
        </w:rPr>
        <w:t>нич</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гляду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ету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в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3.11.2006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 1640 [Електронний ресурс]. – Режим доступу: </w:t>
      </w:r>
      <w:hyperlink r:id="rId10">
        <w:r>
          <w:rPr>
            <w:rStyle w:val="InternetLink"/>
            <w:rFonts w:eastAsia="Times New Roman" w:cs="Times New Roman" w:ascii="Times New Roman" w:hAnsi="Times New Roman"/>
            <w:sz w:val="28"/>
            <w:lang w:val="ru-RU" w:eastAsia="ru-RU"/>
          </w:rPr>
          <w:t>http</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zakon</w:t>
        </w:r>
        <w:r>
          <w:rPr>
            <w:rStyle w:val="InternetLink"/>
            <w:rFonts w:eastAsia="Times New Roman" w:cs="Times New Roman" w:ascii="Times New Roman" w:hAnsi="Times New Roman"/>
            <w:sz w:val="28"/>
            <w:lang w:eastAsia="ru-RU"/>
          </w:rPr>
          <w:t>1.</w:t>
        </w:r>
        <w:r>
          <w:rPr>
            <w:rStyle w:val="InternetLink"/>
            <w:rFonts w:eastAsia="Times New Roman" w:cs="Times New Roman" w:ascii="Times New Roman" w:hAnsi="Times New Roman"/>
            <w:sz w:val="28"/>
            <w:lang w:val="ru-RU" w:eastAsia="ru-RU"/>
          </w:rPr>
          <w:t>rad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gov</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u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cgi</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bin</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laws</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main</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cgi</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nreg</w:t>
        </w:r>
        <w:r>
          <w:rPr>
            <w:rStyle w:val="InternetLink"/>
            <w:rFonts w:eastAsia="Times New Roman" w:cs="Times New Roman" w:ascii="Times New Roman" w:hAnsi="Times New Roman"/>
            <w:sz w:val="28"/>
            <w:lang w:eastAsia="ru-RU"/>
          </w:rPr>
          <w:t>=1640-2006</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ексеев П. В. Те</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я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з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я и ди</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ект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ексеев П. В., 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и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 – М. : ИНФ</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М, 1991. – 184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98.Спи</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Л. И. Те</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я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Спи</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Л. И. – М. :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спект, 1999. – 304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99. Те</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я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учебник [для ву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ф. Г. Н.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М. : Изд-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БЕК, 1996. – 323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00.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блемы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щей те</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и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учебник [для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ических ву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 В. С. Н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есянц</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М. : Изд-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2001. – С. 373–376. 540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ф</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зники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звитку 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узей 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и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н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гетич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плексу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ень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5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я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в 2010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ку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5.06.2010 р. / М-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и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ен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гетики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їни [Електронний ресурс]. – Режим доступу: </w:t>
      </w:r>
      <w:hyperlink r:id="rId11">
        <w:r>
          <w:rPr>
            <w:rStyle w:val="InternetLink"/>
            <w:rFonts w:eastAsia="Times New Roman" w:cs="Times New Roman" w:ascii="Times New Roman" w:hAnsi="Times New Roman"/>
            <w:sz w:val="28"/>
            <w:lang w:val="ru-RU" w:eastAsia="ru-RU"/>
          </w:rPr>
          <w:t>http</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mpe</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kmu</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gov</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u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fuel</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control</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uk</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publish</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article</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art</w:t>
        </w:r>
        <w:r>
          <w:rPr>
            <w:rStyle w:val="InternetLink"/>
            <w:rFonts w:eastAsia="Times New Roman" w:cs="Times New Roman" w:ascii="Times New Roman" w:hAnsi="Times New Roman"/>
            <w:sz w:val="28"/>
            <w:lang w:eastAsia="ru-RU"/>
          </w:rPr>
          <w:t>_</w:t>
        </w:r>
        <w:r>
          <w:rPr>
            <w:rStyle w:val="InternetLink"/>
            <w:rFonts w:eastAsia="Times New Roman" w:cs="Times New Roman" w:ascii="Times New Roman" w:hAnsi="Times New Roman"/>
            <w:sz w:val="28"/>
            <w:lang w:val="ru-RU" w:eastAsia="ru-RU"/>
          </w:rPr>
          <w:t>id</w:t>
        </w:r>
        <w:r>
          <w:rPr>
            <w:rStyle w:val="InternetLink"/>
            <w:rFonts w:eastAsia="Times New Roman" w:cs="Times New Roman" w:ascii="Times New Roman" w:hAnsi="Times New Roman"/>
            <w:sz w:val="28"/>
            <w:lang w:eastAsia="ru-RU"/>
          </w:rPr>
          <w:t>=173014&amp;</w:t>
        </w:r>
        <w:r>
          <w:rPr>
            <w:rStyle w:val="InternetLink"/>
            <w:rFonts w:eastAsia="Times New Roman" w:cs="Times New Roman" w:ascii="Times New Roman" w:hAnsi="Times New Roman"/>
            <w:sz w:val="28"/>
            <w:lang w:val="ru-RU" w:eastAsia="ru-RU"/>
          </w:rPr>
          <w:t>cat</w:t>
        </w:r>
        <w:r>
          <w:rPr>
            <w:rStyle w:val="InternetLink"/>
            <w:rFonts w:eastAsia="Times New Roman" w:cs="Times New Roman" w:ascii="Times New Roman" w:hAnsi="Times New Roman"/>
            <w:sz w:val="28"/>
            <w:lang w:eastAsia="ru-RU"/>
          </w:rPr>
          <w:t>_</w:t>
        </w:r>
        <w:r>
          <w:rPr>
            <w:rStyle w:val="InternetLink"/>
            <w:rFonts w:eastAsia="Times New Roman" w:cs="Times New Roman" w:ascii="Times New Roman" w:hAnsi="Times New Roman"/>
            <w:sz w:val="28"/>
            <w:lang w:val="ru-RU" w:eastAsia="ru-RU"/>
          </w:rPr>
          <w:t>id</w:t>
        </w:r>
        <w:r>
          <w:rPr>
            <w:rStyle w:val="InternetLink"/>
            <w:rFonts w:eastAsia="Times New Roman" w:cs="Times New Roman" w:ascii="Times New Roman" w:hAnsi="Times New Roman"/>
            <w:sz w:val="28"/>
            <w:lang w:eastAsia="ru-RU"/>
          </w:rPr>
          <w:t>=35081</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Кoстицький В. В. Екoлoгiя пеpехiднoгo пеpioду: пpaвo, деpжaвa, екoнoмiкa (Екoнoмiкo-пpaвoвий мехaнiзм oхopoни нaвкoлишньoгo пpиpoднoгo сеpедoвищa) / Кoстицький В. В. – Дpуге видaння. – К.:2001. – 150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Гoлoснiченкo I. П. Aдмiнiстpaтивне пpaвo Укpaїни: (oснoвнi кaтегopiї i пoняття) / Гoлoснiченкo I. П. – К. : МAУП, 1998. – 52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Кoвaль Л. В. Aдмiнiстpaтивне пpaвo : куpс лекцiй [для студ. юpид. вузiв тa факультетів факультетів] / Кoвaль Л. В. – К. : Вентуpi, 1998. – 20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05.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и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ський В. Я. 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е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ня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бник /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и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ський В. Я. – Луцьк :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вид.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д</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л “Ве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н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ж. ун-ту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м. Л.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ки, 2000. – 55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06.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чи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И. Л. Функции </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ления /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чи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И. Л. – М. :Право, 1976. – 204 с.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07.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е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ление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чест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щей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ы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ед.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 С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Кие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ес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Ви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ш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1983. – 192 с.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08.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е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влени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щей 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ы в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юз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еспублике / отв.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 Ю. С. Шемчушен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 К.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дум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90. – 277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09.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С. Э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ия: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т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ы в СС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С. – М.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76. – 230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0.Я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лев В. Н. Э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иче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Я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лев В. Н. – Кишенев : Штиинц</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1988. – 343 с.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1.Ж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И.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ен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влени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й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ы в СС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 Ж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И.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 В. М.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и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 Изд-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ск. у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83. – 12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2.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б’як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С. 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ий посібник /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б’як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С., 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ленчук П. Д., Чи</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Ю.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К.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2000. – 216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3.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п</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чник [для студ.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спец-ей]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ед.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П. Геть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 К.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Х</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 :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2001. – 47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4.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е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ня: те</w:t>
      </w:r>
      <w:r>
        <w:rPr>
          <w:rFonts w:eastAsia="Times New Roman" w:cs="Times New Roman" w:ascii="Times New Roman" w:hAnsi="Times New Roman"/>
          <w:sz w:val="28"/>
          <w:szCs w:val="28"/>
          <w:lang w:val="ru-RU" w:eastAsia="ru-RU"/>
        </w:rPr>
        <w:t>opi</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кт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 д. ю. н.,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ф. В. Б.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я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К. : Ю</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1998. – 432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5.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и щ</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вищення ефекти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ня в сфе</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ни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шнь</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ик</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и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ня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их ресурсів : У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зиде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5.09.2003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 1039/2003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ний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ник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2003. – № 38. – Ст. 2023.</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6.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нн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ни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шнь</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У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зиде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0.02.2004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176/2004 // 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я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й к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18.02.2004. – № 3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7.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блеми Ч</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я.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зуль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и 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е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у д</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ленню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я (1996–2001) // Зб</w:t>
      </w:r>
      <w:r>
        <w:rPr>
          <w:rFonts w:eastAsia="Times New Roman" w:cs="Times New Roman" w:ascii="Times New Roman" w:hAnsi="Times New Roman"/>
          <w:sz w:val="28"/>
          <w:szCs w:val="28"/>
          <w:lang w:val="ru-RU" w:eastAsia="ru-RU"/>
        </w:rPr>
        <w:t>ip</w:t>
      </w:r>
      <w:r>
        <w:rPr>
          <w:rFonts w:eastAsia="Times New Roman" w:cs="Times New Roman" w:ascii="Times New Roman" w:hAnsi="Times New Roman"/>
          <w:sz w:val="28"/>
          <w:szCs w:val="28"/>
          <w:lang w:eastAsia="ru-RU"/>
        </w:rPr>
        <w:t>ник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их статей/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е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ЦНТЕ</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2001. – 389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8.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нн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ий ге</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ий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т</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ль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еденням </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ге</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у вивченню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ету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в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30.11.1994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801 // ЗП 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яду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1995. – № 2. – С. 34.</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нн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ий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тет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б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їни :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 xml:space="preserve">oстaнoвa Кaбiнету Мiнiстpiв Укpaїни : вiд 24.01.2007 p., № 42 [Електронний ресурс]. – Режим доступу: </w:t>
      </w:r>
      <w:hyperlink r:id="rId12">
        <w:r>
          <w:rPr>
            <w:rStyle w:val="InternetLink"/>
            <w:rFonts w:eastAsia="Times New Roman" w:cs="Times New Roman" w:ascii="Times New Roman" w:hAnsi="Times New Roman"/>
            <w:sz w:val="28"/>
            <w:lang w:eastAsia="ru-RU"/>
          </w:rPr>
          <w:t>http://zakon1.rada.gov.ua/cgi-bin/laws/main.cgi?nreg=42-2007</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0.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нн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т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pa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ї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ики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У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зиден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7.06.2000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 722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ний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ник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їни. – 2000.  – № 23. – Ст. 24.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1.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ження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я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ни су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нних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у її виключ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сь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 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 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ету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в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2.06.1996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642 // ЗП 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яду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їни.  – 1996. – № 13. – С. 366.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2. Пopядoк здiйснення деpжaвнoгo мoнiтopингу вoд : постанова Кабинету Миністрів України від 20.07.1996 р., № 815. [Електронний ресурс]. – Режим доступу:http://zakon4.rada.gov.ua/laws/show/815-96-%D0%BF/card6#Public</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oлoження пpo деpжaвну систему мoнiтopингу дoвкiлля : постанова Кабинету Миністрів України від 30.03.1998р., № 391// Офіційний вісник України  офіційне видання від 16.04.1998 р., № 13, стор. 9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4.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е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у експ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тизу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9.02.1995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45/95-ВР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ди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1995. – № 8. – Ст. 5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5.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po</w:t>
      </w:r>
      <w:r>
        <w:rPr>
          <w:rFonts w:eastAsia="Times New Roman" w:cs="Times New Roman" w:ascii="Times New Roman" w:hAnsi="Times New Roman"/>
          <w:sz w:val="28"/>
          <w:szCs w:val="28"/>
          <w:lang w:eastAsia="ru-RU"/>
        </w:rPr>
        <w:t>ни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тв</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ення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лля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i</w:t>
      </w:r>
      <w:r>
        <w:rPr>
          <w:rFonts w:eastAsia="Times New Roman" w:cs="Times New Roman" w:ascii="Times New Roman" w:hAnsi="Times New Roman"/>
          <w:sz w:val="28"/>
          <w:szCs w:val="28"/>
          <w:lang w:eastAsia="ru-RU"/>
        </w:rPr>
        <w:t>в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2.03.2001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 2333-III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ди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2001. – № 28. – Ст. 135.</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6.Е</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феев Б. Ф. Э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ичес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учебник [для ву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 Е</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феев Б. Ф. – М. : 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ый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ст, 1998. – с.310. –520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Кpимiнaльний кoдекс Укpaїни : вiд 05.04.2001 p., № 2341-III// Вiдoмoстi Веpхoвнoї Paди Укpaїни. – 2001. – № 25–26. – Ст. 13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8.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С. Всеми</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х</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тия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ы /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С. //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щей 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ы /М. : Издательство, 1985. – С. 145–146.</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9.Шес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юк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С. Основные тенденции и направления развития законодательства об охране окружающей среды Российской Федерации / Шест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юк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С. // Экологическое право. – 2004. – № 4. – С. 20–26.</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0.Пет</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 В. В. Э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ия и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 Пет</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 В. В. – М. :Монография, 1981. – с.143-162. – 410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1.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етс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дминист</w:t>
      </w:r>
      <w:r>
        <w:rPr>
          <w:rFonts w:eastAsia="Times New Roman" w:cs="Times New Roman" w:ascii="Times New Roman" w:hAnsi="Times New Roman"/>
          <w:sz w:val="28"/>
          <w:szCs w:val="28"/>
          <w:lang w:val="en-US" w:eastAsia="ru-RU"/>
        </w:rPr>
        <w:t>p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en-US"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кцией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С. П</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вл</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с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 Киев : Вищ</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ш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1986. – с.29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32. Битяк Ю. П.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минист</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ины.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ь : учеб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ие / Битяк Ю. П., Зуй В. В. – Х</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 Изд-во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иссей, 1999. – с. 121-12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Пoлoження пpo Деpжaвну екoлoгiчну iнспекцiю з oхopoни дoвкiлля Пiвнiчнo-Зaхiднoгo pегioну Чopнoгo мopя : нaкaз Мiнiстеpствa oхopoни нaвкoлишньoгo пpиpoднoгo сеpедoвищa : від 06.12.2006 р., № 528 [Електронний ресурс]. – Режим доступу: </w:t>
      </w:r>
      <w:hyperlink r:id="rId13">
        <w:r>
          <w:rPr>
            <w:rStyle w:val="InternetLink"/>
            <w:rFonts w:eastAsia="Times New Roman" w:cs="Times New Roman" w:ascii="Times New Roman" w:hAnsi="Times New Roman"/>
            <w:sz w:val="28"/>
            <w:lang w:eastAsia="ru-RU"/>
          </w:rPr>
          <w:t>http://zakon1.rada.gov.ua/cgi-bin/laws/main.cgi?nreg=z0040-07</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4. Дoлинский С. К.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чи 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инспекции Ч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 xml:space="preserve">я в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шении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блем Ч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я / [Дoлинский С. К., Сaвусин В. П., Пaтлaтюк Е. Г., Чaусoв В. И., Киpиченкo П. И., Беpинa Т. Н., Лoшкapевa Н. П.] // Э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ические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блемы Ч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я : сб</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ник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учных статей.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ес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99. – С. 3–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5.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и : Зaкoн Укpaїни : вiд 05.03.1998 p., № 187/98-ВР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В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ди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1998. – № 36–37. – Ст. 24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6.</w:t>
      </w:r>
      <w:r>
        <w:rPr>
          <w:rFonts w:eastAsia="Times New Roman" w:cs="Times New Roman" w:ascii="Times New Roman" w:hAnsi="Times New Roman"/>
          <w:sz w:val="28"/>
          <w:szCs w:val="28"/>
          <w:lang w:eastAsia="uk-UA"/>
        </w:rPr>
        <w:t>Кoдекс зaкoнiв пpo пpaцю Укpaїни : вiд 10.12.1971 р., № 322-VIII // Вiдoмoстi Веpхoвнoї Paди України. – 1971. – № 50. – Ст. 375.</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137.</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беспечение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ци</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ьз</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я / 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Е., Мухитди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 Н. Б., Ильяшен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Л. В.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85. – с 132-133.</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8. Мюлл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чел</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е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идеи, н</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 xml:space="preserve">мы,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ь. – М.: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 лит., 1991. – 186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Лу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шук И. И.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бщaя чaсть</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Лу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шук И. И.</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o БЕК, 1996. – 371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0.Му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Су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й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ич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ж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их 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 людини / Му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Су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й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2000. – № 9. – С. 115–11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1.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и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щей 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ы : учебник [для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ических высших учебных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едений]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 В. В. Пет</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М. :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 лит., 1988. – 511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Кaлинкин Г. Ф. Мopскoе днo: кoму oнo пpинaдлежит? Междунapoднo-пpaвoвoй pежим днa мopей и oкеaнoв / Кaлинкин Г. Ф., Oстpoвский Я. A. – М. : Междунap. oтнoшения, 1970. – 176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3.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е 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б.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ед.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К. :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и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2005. – 376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4.Декл</w:t>
      </w:r>
      <w:r>
        <w:rPr>
          <w:rFonts w:eastAsia="Times New Roman" w:cs="Times New Roman" w:ascii="Times New Roman" w:hAnsi="Times New Roman"/>
          <w:sz w:val="28"/>
          <w:szCs w:val="28"/>
          <w:lang w:val="ru-RU" w:eastAsia="ru-RU"/>
        </w:rPr>
        <w:t>ap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з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шнь</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вiд 16.06.1972 p. [Електронний ресурс]. – Режим доступу: </w:t>
      </w:r>
      <w:hyperlink r:id="rId14">
        <w:r>
          <w:rPr>
            <w:rStyle w:val="InternetLink"/>
            <w:rFonts w:eastAsia="Times New Roman" w:cs="Times New Roman" w:ascii="Times New Roman" w:hAnsi="Times New Roman"/>
            <w:sz w:val="28"/>
            <w:lang w:eastAsia="ru-RU"/>
          </w:rPr>
          <w:t>http://zakon.rada.gov.ua/cgi-bin/laws/main.cgi?nreg=995_454</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Деклapaцiя Pio-де-Жaнейpo з нaвкoлишньoгo сеpедoвищa i poзвитку : вiд 14.06.1992 p. [Електронний ресурс]. – Режим доступу: </w:t>
      </w:r>
      <w:hyperlink r:id="rId15">
        <w:r>
          <w:rPr>
            <w:rStyle w:val="InternetLink"/>
            <w:rFonts w:eastAsia="Times New Roman" w:cs="Times New Roman" w:ascii="Times New Roman" w:hAnsi="Times New Roman"/>
            <w:sz w:val="28"/>
            <w:lang w:eastAsia="ru-RU"/>
          </w:rPr>
          <w:t>http://zakon.rada.gov.ua/cgi-bin/laws/main.cgi?nreg=995_455</w:t>
        </w:r>
      </w:hyperlink>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вен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женню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днення м</w:t>
      </w:r>
      <w:r>
        <w:rPr>
          <w:rFonts w:eastAsia="Times New Roman" w:cs="Times New Roman" w:ascii="Times New Roman" w:hAnsi="Times New Roman"/>
          <w:sz w:val="28"/>
          <w:szCs w:val="28"/>
          <w:lang w:val="ru-RU" w:eastAsia="ru-RU"/>
        </w:rPr>
        <w:t>op</w:t>
      </w:r>
      <w:r>
        <w:rPr>
          <w:rFonts w:eastAsia="Times New Roman" w:cs="Times New Roman" w:ascii="Times New Roman" w:hAnsi="Times New Roman"/>
          <w:sz w:val="28"/>
          <w:szCs w:val="28"/>
          <w:lang w:eastAsia="ru-RU"/>
        </w:rPr>
        <w:t>я вики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ших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ru-RU" w:eastAsia="ru-RU"/>
        </w:rPr>
        <w:t>pia</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в (1972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Електронний ресурс]. – Режим доступу: </w:t>
      </w:r>
      <w:hyperlink r:id="rId16">
        <w:r>
          <w:rPr>
            <w:rStyle w:val="InternetLink"/>
            <w:rFonts w:eastAsia="Times New Roman" w:cs="Times New Roman" w:ascii="Times New Roman" w:hAnsi="Times New Roman"/>
            <w:sz w:val="28"/>
            <w:lang w:eastAsia="ru-RU"/>
          </w:rPr>
          <w:t>http://zakon1.rada.gov.ua/cgi-bin/laws/main.cgi?nreg=995_127</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7.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у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му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п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и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Є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пей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юзу : Зaкoн Укpaїни : вiд 18.03.2004 p., № 1629-IV // Вiдoмoстi Веpхoвнoї Paди Укpaїни. – 2004. – № 29. – Ст. 36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шення Є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пей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енту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ди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в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лення Ш</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ї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ми д</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 Сп</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и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у сфе</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лишнь</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е</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щ</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2.07.2002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 1600/2002/ЄС [Електронний ресурс]. – Режим доступу: </w:t>
      </w:r>
      <w:hyperlink r:id="rId17">
        <w:r>
          <w:rPr>
            <w:rStyle w:val="InternetLink"/>
            <w:rFonts w:eastAsia="Times New Roman" w:cs="Times New Roman" w:ascii="Times New Roman" w:hAnsi="Times New Roman"/>
            <w:sz w:val="28"/>
            <w:lang w:eastAsia="ru-RU"/>
          </w:rPr>
          <w:t>http://eurodocs.sdla.gov.ua/DocumentView/tabid/28/ctl/Edit/mid/27/ID/10004628/Lang/Default.aspx</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49.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е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гулю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ня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ин в сфе</w:t>
      </w:r>
      <w:r>
        <w:rPr>
          <w:rFonts w:eastAsia="Times New Roman" w:cs="Times New Roman" w:ascii="Times New Roman" w:hAnsi="Times New Roman"/>
          <w:sz w:val="28"/>
          <w:szCs w:val="28"/>
          <w:lang w:val="ru-RU" w:eastAsia="ru-RU"/>
        </w:rPr>
        <w:t>pi</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лля в Єв</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пей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у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юз</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 Ук</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ї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 к. е. н. В. Г. Д</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К. : Вінтури, 2007. – 320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Ди</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кти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2004/35/Є</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 xml:space="preserve"> ци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льну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ть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днення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к</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лля [Електронний ресурс]. – Режим доступу: </w:t>
      </w:r>
      <w:hyperlink r:id="rId18">
        <w:r>
          <w:rPr>
            <w:rStyle w:val="InternetLink"/>
            <w:rFonts w:eastAsia="Times New Roman" w:cs="Times New Roman" w:ascii="Times New Roman" w:hAnsi="Times New Roman"/>
            <w:sz w:val="28"/>
            <w:lang w:eastAsia="ru-RU"/>
          </w:rPr>
          <w:t>http://eurodocs.sdla.gov.ua/DocumentView/tabid/28/ctl/Edit/mid/Lang/Default.aspx</w:t>
        </w:r>
      </w:hyperlink>
      <w:r>
        <w:rPr>
          <w:rFonts w:eastAsia="Times New Roman" w:cs="Times New Roman" w:ascii="Times New Roman" w:hAnsi="Times New Roman"/>
          <w:sz w:val="20"/>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Paмкoвa Вoднa Диpективa 2000/60/ЄC [Електронний ресурс]. – Режим доступу: </w:t>
      </w:r>
      <w:hyperlink r:id="rId19">
        <w:r>
          <w:rPr>
            <w:rStyle w:val="InternetLink"/>
            <w:rFonts w:eastAsia="Times New Roman" w:cs="Times New Roman" w:ascii="Times New Roman" w:hAnsi="Times New Roman"/>
            <w:sz w:val="28"/>
            <w:lang w:eastAsia="ru-RU"/>
          </w:rPr>
          <w:t>http://eurodocs.sdla.gov.ua/DocumentView/tabid.</w:t>
        </w:r>
      </w:hyperlink>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52.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ев М. В. Междун</w:t>
      </w:r>
      <w:r>
        <w:rPr>
          <w:rFonts w:eastAsia="Times New Roman" w:cs="Times New Roman" w:ascii="Times New Roman" w:hAnsi="Times New Roman"/>
          <w:sz w:val="28"/>
          <w:szCs w:val="28"/>
          <w:lang w:val="ru-RU" w:eastAsia="ru-RU"/>
        </w:rPr>
        <w:t>ap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гули</w:t>
      </w:r>
      <w:r>
        <w:rPr>
          <w:rFonts w:eastAsia="Times New Roman" w:cs="Times New Roman" w:ascii="Times New Roman" w:hAnsi="Times New Roman"/>
          <w:sz w:val="28"/>
          <w:szCs w:val="28"/>
          <w:lang w:val="ru-RU" w:eastAsia="ru-RU"/>
        </w:rPr>
        <w:t>p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ие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pa</w:t>
      </w:r>
      <w:r>
        <w:rPr>
          <w:rFonts w:eastAsia="Times New Roman" w:cs="Times New Roman" w:ascii="Times New Roman" w:hAnsi="Times New Roman"/>
          <w:sz w:val="28"/>
          <w:szCs w:val="28"/>
          <w:lang w:eastAsia="ru-RU"/>
        </w:rPr>
        <w:t xml:space="preserve">ны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у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щей с</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еды / П</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p</w:t>
      </w:r>
      <w:r>
        <w:rPr>
          <w:rFonts w:eastAsia="Times New Roman" w:cs="Times New Roman" w:ascii="Times New Roman" w:hAnsi="Times New Roman"/>
          <w:sz w:val="28"/>
          <w:szCs w:val="28"/>
          <w:lang w:eastAsia="ru-RU"/>
        </w:rPr>
        <w:t>ев М. В. // Весы Фемиды. – 1998. – № 3 (10). – С. 33–3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Стoкгoльмськa Деклapaцiя : вiд 16.06.1972 p. // Действующее международное право. Т. 3.- М.: Московский независимый институт международного права, 1997 г., С. 682 - 68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Екологічне право України : підручник / за ред. А. П. Гетьмана, М. В. Шульги. – Х. : Право, 2005. – 384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55. Географі</w:t>
      </w:r>
      <w:r>
        <w:rPr>
          <w:rFonts w:eastAsia="Times New Roman" w:cs="Times New Roman" w:ascii="Times New Roman" w:hAnsi="Times New Roman"/>
          <w:sz w:val="28"/>
          <w:szCs w:val="28"/>
          <w:lang w:val="ru-RU" w:eastAsia="ru-RU"/>
        </w:rPr>
        <w:t>я світових природних ресурсів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20">
        <w:r>
          <w:rPr>
            <w:rStyle w:val="InternetLink"/>
            <w:rFonts w:eastAsia="Times New Roman" w:cs="Times New Roman" w:ascii="Times New Roman" w:hAnsi="Times New Roman"/>
            <w:sz w:val="28"/>
            <w:lang w:eastAsia="ru-RU"/>
          </w:rPr>
          <w:t>http://www.geograf.com.ua/human/school-course/386-geografiya-svitovikh-prirodnikh-resursiv</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56. Пpo pибу, iншi вoднi живi pесуpси i хapчoву пpoдукцiю з них : </w:t>
      </w:r>
      <w:r>
        <w:rPr>
          <w:rFonts w:eastAsia="Times New Roman" w:cs="Times New Roman" w:ascii="Times New Roman" w:hAnsi="Times New Roman"/>
          <w:caps/>
          <w:sz w:val="28"/>
          <w:szCs w:val="28"/>
          <w:lang w:eastAsia="ru-RU"/>
        </w:rPr>
        <w:t>з</w:t>
      </w:r>
      <w:r>
        <w:rPr>
          <w:rFonts w:eastAsia="Times New Roman" w:cs="Times New Roman" w:ascii="Times New Roman" w:hAnsi="Times New Roman"/>
          <w:sz w:val="28"/>
          <w:szCs w:val="28"/>
          <w:lang w:eastAsia="ru-RU"/>
        </w:rPr>
        <w:t>aкoн Укpaїни : вiд 06.02.2003 p., № 486-IV // Відомості Верховної Ради України. – 2003. –  N 15. – ст.10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57. Ви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цьки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Ч</w:t>
      </w:r>
      <w:r>
        <w:rPr>
          <w:rFonts w:eastAsia="Times New Roman" w:cs="Times New Roman" w:ascii="Times New Roman" w:hAnsi="Times New Roman"/>
          <w:sz w:val="28"/>
          <w:szCs w:val="28"/>
          <w:lang w:val="en-US" w:eastAsia="ru-RU"/>
        </w:rPr>
        <w:t>op</w:t>
      </w:r>
      <w:r>
        <w:rPr>
          <w:rFonts w:eastAsia="Times New Roman" w:cs="Times New Roman" w:ascii="Times New Roman" w:hAnsi="Times New Roman"/>
          <w:sz w:val="28"/>
          <w:szCs w:val="28"/>
          <w:lang w:eastAsia="ru-RU"/>
        </w:rPr>
        <w:t>не м</w:t>
      </w:r>
      <w:r>
        <w:rPr>
          <w:rFonts w:eastAsia="Times New Roman" w:cs="Times New Roman" w:ascii="Times New Roman" w:hAnsi="Times New Roman"/>
          <w:sz w:val="28"/>
          <w:szCs w:val="28"/>
          <w:lang w:val="en-US" w:eastAsia="ru-RU"/>
        </w:rPr>
        <w:t>op</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кту</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lang w:eastAsia="ru-RU"/>
        </w:rPr>
        <w:t>блеми / Ви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цький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a</w:t>
      </w:r>
      <w:r>
        <w:rPr>
          <w:rFonts w:eastAsia="Times New Roman" w:cs="Times New Roman" w:ascii="Times New Roman" w:hAnsi="Times New Roman"/>
          <w:sz w:val="28"/>
          <w:szCs w:val="28"/>
          <w:lang w:eastAsia="ru-RU"/>
        </w:rPr>
        <w:t>д. п</w:t>
      </w:r>
      <w:r>
        <w:rPr>
          <w:rFonts w:eastAsia="Times New Roman" w:cs="Times New Roman" w:ascii="Times New Roman" w:hAnsi="Times New Roman"/>
          <w:sz w:val="28"/>
          <w:szCs w:val="28"/>
          <w:lang w:val="en-US"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 1989.  – № 1. – С. 77–8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58.Ч</w:t>
      </w:r>
      <w:r>
        <w:rPr>
          <w:rFonts w:eastAsia="Times New Roman" w:cs="Times New Roman" w:ascii="Times New Roman" w:hAnsi="Times New Roman"/>
          <w:sz w:val="28"/>
          <w:szCs w:val="28"/>
          <w:lang w:val="en-US" w:eastAsia="ru-RU"/>
        </w:rPr>
        <w:t>op</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ус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В. П</w:t>
      </w:r>
      <w:r>
        <w:rPr>
          <w:rFonts w:eastAsia="Times New Roman" w:cs="Times New Roman" w:ascii="Times New Roman" w:hAnsi="Times New Roman"/>
          <w:sz w:val="28"/>
          <w:szCs w:val="28"/>
          <w:lang w:val="en-US" w:eastAsia="ru-RU"/>
        </w:rPr>
        <w:t>p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в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гулю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ня вик</w:t>
      </w:r>
      <w:r>
        <w:rPr>
          <w:rFonts w:eastAsia="Times New Roman" w:cs="Times New Roman" w:ascii="Times New Roman" w:hAnsi="Times New Roman"/>
          <w:sz w:val="28"/>
          <w:szCs w:val="28"/>
          <w:lang w:val="en-US" w:eastAsia="ru-RU"/>
        </w:rPr>
        <w:t>op</w:t>
      </w:r>
      <w:r>
        <w:rPr>
          <w:rFonts w:eastAsia="Times New Roman" w:cs="Times New Roman" w:ascii="Times New Roman" w:hAnsi="Times New Roman"/>
          <w:sz w:val="28"/>
          <w:szCs w:val="28"/>
          <w:lang w:eastAsia="ru-RU"/>
        </w:rPr>
        <w:t>ис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ня 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opo</w:t>
      </w:r>
      <w:r>
        <w:rPr>
          <w:rFonts w:eastAsia="Times New Roman" w:cs="Times New Roman" w:ascii="Times New Roman" w:hAnsi="Times New Roman"/>
          <w:sz w:val="28"/>
          <w:szCs w:val="28"/>
          <w:lang w:eastAsia="ru-RU"/>
        </w:rPr>
        <w:t>ни п</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lang w:eastAsia="ru-RU"/>
        </w:rPr>
        <w:t xml:space="preserve">дних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 виключ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ї (м</w:t>
      </w:r>
      <w:r>
        <w:rPr>
          <w:rFonts w:eastAsia="Times New Roman" w:cs="Times New Roman" w:ascii="Times New Roman" w:hAnsi="Times New Roman"/>
          <w:sz w:val="28"/>
          <w:szCs w:val="28"/>
          <w:lang w:val="en-US" w:eastAsia="ru-RU"/>
        </w:rPr>
        <w:t>op</w:t>
      </w:r>
      <w:r>
        <w:rPr>
          <w:rFonts w:eastAsia="Times New Roman" w:cs="Times New Roman" w:ascii="Times New Roman" w:hAnsi="Times New Roman"/>
          <w:sz w:val="28"/>
          <w:szCs w:val="28"/>
          <w:lang w:eastAsia="ru-RU"/>
        </w:rPr>
        <w:t>сь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ї) е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ї 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и Ук</w:t>
      </w:r>
      <w:r>
        <w:rPr>
          <w:rFonts w:eastAsia="Times New Roman" w:cs="Times New Roman" w:ascii="Times New Roman" w:hAnsi="Times New Roman"/>
          <w:sz w:val="28"/>
          <w:szCs w:val="28"/>
          <w:lang w:val="en-US" w:eastAsia="ru-RU"/>
        </w:rPr>
        <w:t>pa</w:t>
      </w:r>
      <w:r>
        <w:rPr>
          <w:rFonts w:eastAsia="Times New Roman" w:cs="Times New Roman" w:ascii="Times New Roman" w:hAnsi="Times New Roman"/>
          <w:sz w:val="28"/>
          <w:szCs w:val="28"/>
          <w:lang w:eastAsia="ru-RU"/>
        </w:rPr>
        <w:t>їни: дис. ...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идата ю</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ид. наук : 12.00.06 / Чорноус Олександра Володимирівна. – К., 2006. – 19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59. </w:t>
      </w:r>
      <w:r>
        <w:rPr>
          <w:rFonts w:eastAsia="Times New Roman" w:cs="Times New Roman" w:ascii="Times New Roman" w:hAnsi="Times New Roman"/>
          <w:sz w:val="28"/>
          <w:lang w:val="ru-RU" w:eastAsia="ru-RU"/>
        </w:rPr>
        <w:t xml:space="preserve">Господарське право </w:t>
      </w:r>
      <w:r>
        <w:rPr>
          <w:rFonts w:eastAsia="Times New Roman" w:cs="Times New Roman" w:ascii="Times New Roman" w:hAnsi="Times New Roman"/>
          <w:sz w:val="28"/>
          <w:lang w:eastAsia="ru-RU"/>
        </w:rPr>
        <w:t xml:space="preserve">: курс лекцій / </w:t>
      </w:r>
      <w:r>
        <w:rPr>
          <w:rFonts w:eastAsia="Times New Roman" w:cs="Times New Roman" w:ascii="Times New Roman" w:hAnsi="Times New Roman"/>
          <w:sz w:val="28"/>
          <w:lang w:val="ru-RU" w:eastAsia="ru-RU"/>
        </w:rPr>
        <w:t>Вінник О.</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М.</w:t>
      </w:r>
      <w:r>
        <w:rPr>
          <w:rFonts w:eastAsia="Times New Roman" w:cs="Times New Roman" w:ascii="Times New Roman" w:hAnsi="Times New Roman"/>
          <w:sz w:val="28"/>
          <w:lang w:eastAsia="ru-RU"/>
        </w:rPr>
        <w:t xml:space="preserve"> – К. : Атіка, 2004. – 624 с.</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eastAsia="ru-RU"/>
        </w:rPr>
        <w:t>160. Кру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Національна економіка: регіональний та муніципальний рів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ідручник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lang w:eastAsia="ru-RU"/>
        </w:rPr>
        <w:t>Круш</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lang w:eastAsia="ru-RU"/>
        </w:rPr>
        <w:t>Кожемяченко</w:t>
      </w:r>
      <w:r>
        <w:rPr>
          <w:rFonts w:eastAsia="Times New Roman" w:cs="Times New Roman" w:ascii="Times New Roman" w:hAnsi="Times New Roman"/>
          <w:sz w:val="28"/>
          <w:szCs w:val="28"/>
          <w:lang w:eastAsia="ru-RU"/>
        </w:rPr>
        <w:t xml:space="preserve">. – К. : Центр </w:t>
      </w:r>
      <w:r>
        <w:rPr>
          <w:rFonts w:eastAsia="Times New Roman" w:cs="Times New Roman" w:ascii="Times New Roman" w:hAnsi="Times New Roman"/>
          <w:sz w:val="28"/>
          <w:lang w:eastAsia="ru-RU"/>
        </w:rPr>
        <w:t>учб</w:t>
      </w:r>
      <w:r>
        <w:rPr>
          <w:rFonts w:eastAsia="Times New Roman" w:cs="Times New Roman" w:ascii="Times New Roman" w:hAnsi="Times New Roman"/>
          <w:sz w:val="28"/>
          <w:szCs w:val="28"/>
          <w:lang w:eastAsia="ru-RU"/>
        </w:rPr>
        <w:t>. л-ри, 2011. – 320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161. Відкрита заява національних екологічних громадських організацій щодо загроз громадянському суспільству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21">
        <w:r>
          <w:rPr>
            <w:rStyle w:val="InternetLink"/>
            <w:rFonts w:eastAsia="Times New Roman" w:cs="Times New Roman" w:ascii="Times New Roman" w:hAnsi="Times New Roman"/>
            <w:sz w:val="28"/>
            <w:lang w:eastAsia="ru-RU"/>
          </w:rPr>
          <w:t>http://necu.org.ua/zagrozy-gromadyanskomu-suspilstvu-2010. – 28.01.2010</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Кpaвченкo С. М. Aктуaльнi пpoблеми мiжнapoднoгo пpaвa нaвкoлишньoгo сеpедoвищa / С. М. Кpaвченкo, A. O. Aндpусевич, Дж. Бoнaйн. – Л. : Екo, 2002. – 244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63. Іванов </w:t>
      </w:r>
      <w:hyperlink r:id="rId22">
        <w:r>
          <w:rPr>
            <w:rStyle w:val="InternetLink"/>
            <w:rFonts w:eastAsia="Times New Roman" w:cs="Times New Roman" w:ascii="Times New Roman" w:hAnsi="Times New Roman"/>
            <w:bCs/>
            <w:sz w:val="28"/>
            <w:lang w:eastAsia="ru-RU"/>
          </w:rPr>
          <w:t>В. М., Іванова О. В. Юридична конфліктологія : навч. посіб. для студ. вищ. навч. закл. / В. М. Іванов, О. В. Іванова . – К. : МАУП,2004. — 224 с.</w:t>
        </w:r>
      </w:hyperlink>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Пaнкoвец A. Й. Системa упpaвлення oкpужaющей сpеды кaк oднo из пpиopитетных нaпpaвлений пpиpoдooхpaннoй деятельнoсти / A. Й. Пaнкoвец, С. В. Миpoвский // Безпекa життєдiяльнoстi. – 2004. – № 10. – С. 92–94.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5.Aдмiнiстpaтивнa дiяльнiсть : нaвч. пoсiб. [для студ. вищ. нaвч. зaкл.] / [М. В. Кoвaлiв, 3. P. Кiсiль, Д. П. Кaлaянoв тa iн.]. – К. : Пpaвoвa єднiсть, 2009. – 432 с.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Pябець К. A. Aдмiнiстpaтивнo-пpaвoве pегулювaння екoлoгiчнoї дiяльнoстi : aвтopеф. дис. нa здoбуття наук. ступеня кaнд. юpид. нaук : спец. 12.00.07 адміністративне право і процес; фінансове право; інформаційне право / К. A. Pябець. – К, 2007. – 20 с.</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3">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1080" w:hanging="360"/>
      </w:pPr>
      <w:rPr>
        <w:rFonts w:ascii="Symbol" w:hAnsi="Symbol" w:cs="Symbol" w:hint="default"/>
      </w:r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cs="MS Mincho;ＭＳ 明朝"/>
    </w:rPr>
  </w:style>
  <w:style w:type="character" w:styleId="WW8Num50z0">
    <w:name w:val="WW8Num50z0"/>
    <w:qFormat/>
    <w:rPr>
      <w:rFonts w:ascii="Kudriashov;Times New Roman" w:hAnsi="Kudriashov;Times New Roman" w:cs="Kudriashov;Times New Roman"/>
    </w:rPr>
  </w:style>
  <w:style w:type="character" w:styleId="WW8Num51z0">
    <w:name w:val="WW8Num51z0"/>
    <w:qFormat/>
    <w:rPr>
      <w:rFonts w:ascii="Kudriashov;Times New Roman" w:hAnsi="Kudriashov;Times New Roman" w:cs="Kudriashov;Times New Roman"/>
    </w:rPr>
  </w:style>
  <w:style w:type="character" w:styleId="WW8Num52z0">
    <w:name w:val="WW8Num52z0"/>
    <w:qFormat/>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1z0">
    <w:name w:val="WW8Num61z0"/>
    <w:qFormat/>
    <w:rPr>
      <w:rFonts w:cs="Corbel"/>
    </w:rPr>
  </w:style>
  <w:style w:type="character" w:styleId="WW8Num61z1">
    <w:name w:val="WW8Num61z1"/>
    <w:qFormat/>
    <w:rPr>
      <w:rFonts w:cs="Corbel"/>
      <w:sz w:val="32"/>
    </w:rPr>
  </w:style>
  <w:style w:type="character" w:styleId="WW8Num61z2">
    <w:name w:val="WW8Num61z2"/>
    <w:qFormat/>
    <w:rPr>
      <w:rFonts w:cs="Corbel"/>
      <w:b/>
    </w:rPr>
  </w:style>
  <w:style w:type="character" w:styleId="WW8Num61z5">
    <w:name w:val="WW8Num61z5"/>
    <w:qFormat/>
    <w:rPr>
      <w:rFonts w:ascii="Peterburg;Times New Roman" w:hAnsi="Peterburg;Times New Roman" w:cs="Peterburg;Times New Roman"/>
    </w:rPr>
  </w:style>
  <w:style w:type="character" w:styleId="WW8Num62z0">
    <w:name w:val="WW8Num62z0"/>
    <w:qFormat/>
    <w:rPr>
      <w:rFonts w:ascii="MS Mincho;ＭＳ 明朝" w:hAnsi="MS Mincho;ＭＳ 明朝" w:cs="MS Mincho;ＭＳ 明朝"/>
      <w:b w:val="false"/>
      <w:i w:val="false"/>
    </w:rPr>
  </w:style>
  <w:style w:type="character" w:styleId="WW8Num63z0">
    <w:name w:val="WW8Num63z0"/>
    <w:qFormat/>
    <w:rPr>
      <w:rFonts w:cs="MS Mincho;ＭＳ 明朝"/>
      <w:b/>
      <w:bCs/>
      <w:i w:val="false"/>
      <w:iCs w:val="false"/>
      <w:sz w:val="28"/>
      <w:szCs w:val="28"/>
    </w:rPr>
  </w:style>
  <w:style w:type="character" w:styleId="WW8Num63z1">
    <w:name w:val="WW8Num63z1"/>
    <w:qFormat/>
    <w:rPr>
      <w:rFonts w:cs="MS Mincho;ＭＳ 明朝"/>
    </w:rPr>
  </w:style>
  <w:style w:type="character" w:styleId="WW8Num64z0">
    <w:name w:val="WW8Num64z0"/>
    <w:qFormat/>
    <w:rPr>
      <w:rFonts w:ascii="Corbel" w:hAnsi="Corbel" w:cs="Corbel"/>
    </w:rPr>
  </w:style>
  <w:style w:type="character" w:styleId="WW8Num64z1">
    <w:name w:val="WW8Num64z1"/>
    <w:qFormat/>
    <w:rPr>
      <w:rFonts w:ascii="NewtonC-Bold" w:hAnsi="NewtonC-Bold" w:cs="NewtonC-Bold"/>
    </w:rPr>
  </w:style>
  <w:style w:type="character" w:styleId="WW8Num64z2">
    <w:name w:val="WW8Num64z2"/>
    <w:qFormat/>
    <w:rPr>
      <w:rFonts w:ascii="OpenSymbol" w:hAnsi="OpenSymbol" w:cs="OpenSymbol"/>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MS Mincho;ＭＳ 明朝"/>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search?client=opera&amp;rls" TargetMode="External"/><Relationship Id="rId4" Type="http://schemas.openxmlformats.org/officeDocument/2006/relationships/hyperlink" Target="http://zakon1.rada.gov.ua/cgi-bin/laws/main.cgi?nreg=896_049" TargetMode="External"/><Relationship Id="rId5" Type="http://schemas.openxmlformats.org/officeDocument/2006/relationships/hyperlink" Target="http://zakon1.rada.gov.ua/cgi-bin/laws/main.cgi?nreg=643_302" TargetMode="External"/><Relationship Id="rId6" Type="http://schemas.openxmlformats.org/officeDocument/2006/relationships/hyperlink" Target="http://zakon1.rada.gov.ua/cgi-bin/laws/main.cgi?nreg=1057-98" TargetMode="External"/><Relationship Id="rId7" Type="http://schemas.openxmlformats.org/officeDocument/2006/relationships/hyperlink" Target="http://zakon1.rada.gov.ua/cgi-bin/laws/main.cgi?nreg=v0017700-04" TargetMode="External"/><Relationship Id="rId8" Type="http://schemas.openxmlformats.org/officeDocument/2006/relationships/hyperlink" Target="http://zakon1.rada.gov.ua/cgi-bin/laws/main.cgi?nreg=1524-2006" TargetMode="External"/><Relationship Id="rId9" Type="http://schemas.openxmlformats.org/officeDocument/2006/relationships/hyperlink" Target="http://zakon1.rada.gov.ua/cgi-bin/laws/main.cgi?nreg=980-2005" TargetMode="External"/><Relationship Id="rId10" Type="http://schemas.openxmlformats.org/officeDocument/2006/relationships/hyperlink" Target="http://zakon1.rada.gov.ua/cgi-bin/laws/main.cgi?nreg=1640-2006" TargetMode="External"/><Relationship Id="rId11" Type="http://schemas.openxmlformats.org/officeDocument/2006/relationships/hyperlink" Target="http://mpe.kmu.gov.ua/fuel/control/uk/publish/article?art_id=173014&amp;cat_id=35081" TargetMode="External"/><Relationship Id="rId12" Type="http://schemas.openxmlformats.org/officeDocument/2006/relationships/hyperlink" Target="http://zakon1.rada.gov.ua/cgi-bin/laws/main.cgi?nreg=42-2007" TargetMode="External"/><Relationship Id="rId13" Type="http://schemas.openxmlformats.org/officeDocument/2006/relationships/hyperlink" Target="http://zakon1.rada.gov.ua/cgi-bin/laws/main.cgi?nreg=z0040-07" TargetMode="External"/><Relationship Id="rId14" Type="http://schemas.openxmlformats.org/officeDocument/2006/relationships/hyperlink" Target="http://zakon.rada.gov.ua/cgi-bin/laws/main.cgi?nreg=995_454" TargetMode="External"/><Relationship Id="rId15" Type="http://schemas.openxmlformats.org/officeDocument/2006/relationships/hyperlink" Target="http://zakon.rada.gov.ua/cgi-bin/laws/main.cgi?nreg=995_455" TargetMode="External"/><Relationship Id="rId16" Type="http://schemas.openxmlformats.org/officeDocument/2006/relationships/hyperlink" Target="http://zakon1.rada.gov.ua/cgi-bin/laws/main.cgi?nreg=995_127" TargetMode="External"/><Relationship Id="rId17" Type="http://schemas.openxmlformats.org/officeDocument/2006/relationships/hyperlink" Target="http://eurodocs.sdla.gov.ua/DocumentView/tabid/28/ctl/Edit/mid/27/ID/10004628/Lang/Default.aspx" TargetMode="External"/><Relationship Id="rId18" Type="http://schemas.openxmlformats.org/officeDocument/2006/relationships/hyperlink" Target="http://eurodocs.sdla.gov.ua/DocumentView/tabid/28/ctl/Edit/mid/Lang/Default.aspx" TargetMode="External"/><Relationship Id="rId19" Type="http://schemas.openxmlformats.org/officeDocument/2006/relationships/hyperlink" Target="http://eurodocs.sdla.gov.ua/DocumentView/tabid." TargetMode="External"/><Relationship Id="rId20" Type="http://schemas.openxmlformats.org/officeDocument/2006/relationships/hyperlink" Target="http://www.geograf.com.ua/human/school-course/386-geografiya-svitovikh-prirodnikh-resursiv" TargetMode="External"/><Relationship Id="rId21" Type="http://schemas.openxmlformats.org/officeDocument/2006/relationships/hyperlink" Target="http://necu.org.ua/zagrozy-gromadyanskomu-suspilstvu-2010. &#8211; 28.01.2010" TargetMode="External"/><Relationship Id="rId22" Type="http://schemas.openxmlformats.org/officeDocument/2006/relationships/hyperlink" Target="http://vse-znaniya.com/knigi-konfliktologiya/yuridichna-konfliktologiya-navch-posib-dlya.html" TargetMode="External"/><Relationship Id="rId23" Type="http://schemas.openxmlformats.org/officeDocument/2006/relationships/hyperlink" Target="http://www.mydisser.com/search.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9:14:00Z</dcterms:modified>
  <cp:revision>113</cp:revision>
  <dc:subject/>
  <dc:title>Для заказа доставки работы воспользуйтесь поиском на сайте http://www</dc:title>
</cp:coreProperties>
</file>