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иконоров Юрий Геннадьевич. Аналитические методы в теории однородных эйнштейновых многообразий : Дис. ... д-ра физ.-мат. наук : 01.01.04 : Рубцовск, 2002 211 c. РГБ ОД, 71:04-1/24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3T14:26:00Z</dcterms:modified>
  <cp:revision>354</cp:revision>
  <dc:subject/>
  <dc:title/>
</cp:coreProperties>
</file>