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ляков Дмитрий Николаевич. Локальная асимптотика полиномов, удовлетворяющих рекуррентным соотношениям : диссертация ... кандидата физико-математических наук : 01.01.01.- Нижний Новгород, 2002.- 105 с.: ил. РГБ ОД, 61 03-1/1314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54:00Z</dcterms:modified>
  <cp:revision>765</cp:revision>
  <dc:subject/>
  <dc:title>Баллад Евгений Маркович</dc:title>
</cp:coreProperties>
</file>