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w:t>
      </w:r>
    </w:p>
    <w:p>
      <w:pPr>
        <w:pStyle w:val="Normal"/>
        <w:rPr/>
      </w:pPr>
      <w:r>
        <w:rPr/>
      </w:r>
    </w:p>
    <w:p>
      <w:pPr>
        <w:pStyle w:val="Normal"/>
        <w:rPr/>
      </w:pPr>
      <w:r>
        <w:rPr/>
        <w:t>Период конца XX - начала XXI века характеризуется повышенным интересом к перспективам развития России, вариантам ее взаимодействия с различными цивилизациями. Как известно, этот вопрос в русской философии впервые был поднят в трудах славянофилов (К.С. Аксакова, И.В. Киреевского, А.С. Хомякова), западников (П.В. Анненкова, В.В. Белинского, В.П. Боткина, А.И. Герцена, Т.Н. Грановского, И.С. Тургенева, П.Я. Чаадаева). Позже эту тему будет рассматривать и B.C. Соловьев. Сходство ситуаций в духовной, политической, религиозной жизни в третьей четверти XIX века и на рубеже XX-XXI веков актуализирует обращение к философии вышеперечисленных авторов. Общество, меняющее направление жизни, испытывает потребность сверять намечаемые планы своего развития с традициями, исторически сложившейся системой ценностей. Это делает востребованными концепции соотечественников, более века назад предложивших свое видение межцивилизационного синтеза России. Так, созвучны современным условиям, но нуждаются в новом осмыслении предложенные западниками, славянофилами и Соловьевым пути развития российской цивилизации в системе цивилизационных ориентиров «Восток-Запад».</w:t>
      </w:r>
    </w:p>
    <w:p>
      <w:pPr>
        <w:pStyle w:val="Normal"/>
        <w:rPr/>
      </w:pPr>
      <w:r>
        <w:rPr/>
      </w:r>
    </w:p>
    <w:p>
      <w:pPr>
        <w:pStyle w:val="Normal"/>
        <w:rPr/>
      </w:pPr>
      <w:r>
        <w:rPr/>
        <w:t>Представители западнической точки зрения, в частности А.И. Герцен, полагали, что «ход развития истории есть не что иное, как постоянная эмансипация человеческой личности от одного рабства вслед за другим, от одной власти вслед за другой вплоть до наибольшего соответствия между разумом и деятельностью, - соответствия, в котором человек и чувствует себя свободным»1. «Самое драгоценное достояние человека - его личная независимость, его свобода, - утверждал и Д.И. Писарев. - Чем развитее нация, тем полнее самостоятельность отдельной личности, и в то же время тем безопаснее одна личность от посягательств другой»2. Сегодня, когда в российском обществе речь идет о</w:t>
      </w:r>
    </w:p>
    <w:p>
      <w:pPr>
        <w:pStyle w:val="Normal"/>
        <w:rPr/>
      </w:pPr>
      <w:r>
        <w:rPr/>
      </w:r>
    </w:p>
    <w:p>
      <w:pPr>
        <w:pStyle w:val="Normal"/>
        <w:rPr/>
      </w:pPr>
      <w:r>
        <w:rPr/>
        <w:t>'ГерценА.И. Избранные философские произведения. - Госполитиздат, 1948. - Т. 2. - С. 296-297. 2 Писарев Д.И. Сочинения. - М., 1955. - Т. 2. - С. 62- 63.</w:t>
      </w:r>
    </w:p>
    <w:p>
      <w:pPr>
        <w:pStyle w:val="Normal"/>
        <w:rPr/>
      </w:pPr>
      <w:r>
        <w:rPr/>
      </w:r>
    </w:p>
    <w:p>
      <w:pPr>
        <w:pStyle w:val="Normal"/>
        <w:rPr/>
      </w:pPr>
      <w:r>
        <w:rPr/>
        <w:t>3</w:t>
      </w:r>
    </w:p>
    <w:p>
      <w:pPr>
        <w:pStyle w:val="Normal"/>
        <w:rPr/>
      </w:pPr>
      <w:r>
        <w:rPr/>
      </w:r>
    </w:p>
    <w:p>
      <w:pPr>
        <w:pStyle w:val="Normal"/>
        <w:rPr/>
      </w:pPr>
      <w:r>
        <w:rPr/>
        <w:t>свободе личности, суждения представителей этого философского стана считаются актуальными и значимыми.</w:t>
      </w:r>
    </w:p>
    <w:p>
      <w:pPr>
        <w:pStyle w:val="Normal"/>
        <w:rPr/>
      </w:pPr>
      <w:r>
        <w:rPr/>
      </w:r>
    </w:p>
    <w:p>
      <w:pPr>
        <w:pStyle w:val="Normal"/>
        <w:rPr/>
      </w:pPr>
      <w:r>
        <w:rPr/>
        <w:t>Отрицая индивидуализм, свойственный западникам, славянофилы настаивали на том, что «человечеству равно только человечество... Есть нечто выше Европы - это весь род человечества»3. Изучив работы славянофилов, мы смогли выявить в них механизмы взаимодействия культур. Так, о западной и русской культуре они говорят, что две эти культуры не должны отрицать одна другую, иначе их уделом будет односторонность. Задача созидательной деятельности цивилизации будущего состоит в том, «...чтобы те начала жизни, которые хранятся в учении Святой Православной Церкви, вполне проникли убеждения всех степеней и сословий наших; чтобы эти высшие начала, господствуя над просвещением Европейским и не вытесняя его, но, напротив, обнимая его своею полнотою, дали ему высший смысл и последнее развитие»4.</w:t>
      </w:r>
    </w:p>
    <w:p>
      <w:pPr>
        <w:pStyle w:val="Normal"/>
        <w:rPr/>
      </w:pPr>
      <w:r>
        <w:rPr/>
      </w:r>
    </w:p>
    <w:p>
      <w:pPr>
        <w:pStyle w:val="Normal"/>
        <w:rPr/>
      </w:pPr>
      <w:r>
        <w:rPr/>
        <w:t>Размышляя о богочеловечестве, мессианском предназначении России, B.C. Соловьев обосновывал целесообразность ее контактов с иными цивилизациями, не боясь за ее уникальность: то, что дано Богом не сможет изменить ничто, тем более сотрудничество с другими цивилизациями.</w:t>
      </w:r>
    </w:p>
    <w:p>
      <w:pPr>
        <w:pStyle w:val="Normal"/>
        <w:rPr/>
      </w:pPr>
      <w:r>
        <w:rPr/>
      </w:r>
    </w:p>
    <w:p>
      <w:pPr>
        <w:pStyle w:val="Normal"/>
        <w:rPr/>
      </w:pPr>
      <w:r>
        <w:rPr/>
        <w:t>Исследователь творчества B.C. Соловьева князь Трубецкой говорил, что ничто так не раздражало философа, как идолопоклонство. Когда ему приходилось иметь дело с узким «догматизмом, возводившим что-либо условное и относительное в безусловное, дух противоречия сказывался в нем с особой страстностью. В особенности жестоко доставалось от него наиболее вредным из всех идолов - идолам политическим. Таких идолов он находил в самых противоположных воззрениях - в славянофильстве и в западническом либерализме, в учении Каткова и в социализме»5. Именно поэтому философ находился в состоянии постоянного поиска, иногда его за это даже критикуют. И тем не менее, мы считаем, что B.C. Соловьеву, несмотря на его утопизм,</w:t>
      </w:r>
    </w:p>
    <w:p>
      <w:pPr>
        <w:pStyle w:val="Normal"/>
        <w:rPr/>
      </w:pPr>
      <w:r>
        <w:rPr/>
      </w:r>
    </w:p>
    <w:p>
      <w:pPr>
        <w:pStyle w:val="Normal"/>
        <w:rPr/>
      </w:pPr>
      <w:r>
        <w:rPr/>
        <w:t>3 Аксаков К.С. Сборник статей. - М, [200—]. - Режим доступа: http://www.philosophy.ru/library/misc/aksakov_stat.html. - Загл. с экрана.</w:t>
      </w:r>
    </w:p>
    <w:p>
      <w:pPr>
        <w:pStyle w:val="Normal"/>
        <w:rPr/>
      </w:pPr>
      <w:r>
        <w:rPr/>
      </w:r>
    </w:p>
    <w:p>
      <w:pPr>
        <w:pStyle w:val="Normal"/>
        <w:rPr/>
      </w:pPr>
      <w:r>
        <w:rPr/>
        <w:t>4 Киреевский И.В. Избранные статьи. - М, 1984. - С.119-120.</w:t>
      </w:r>
    </w:p>
    <w:p>
      <w:pPr>
        <w:pStyle w:val="Normal"/>
        <w:rPr/>
      </w:pPr>
      <w:r>
        <w:rPr/>
      </w:r>
    </w:p>
    <w:p>
      <w:pPr>
        <w:pStyle w:val="Normal"/>
        <w:rPr/>
      </w:pPr>
      <w:r>
        <w:rPr/>
        <w:t>5Трубецкой Е.Н. Знакомство с B.C. Соловьевым. - М., [200—]. - Режим доступа: http://www.vehi.net/etrubeckoi/soloviev.html.— Загл. с экрана.</w:t>
      </w:r>
    </w:p>
    <w:p>
      <w:pPr>
        <w:pStyle w:val="Normal"/>
        <w:rPr/>
      </w:pPr>
      <w:r>
        <w:rPr/>
      </w:r>
    </w:p>
    <w:p>
      <w:pPr>
        <w:pStyle w:val="Normal"/>
        <w:rPr/>
      </w:pPr>
      <w:r>
        <w:rPr/>
        <w:t>удалось ближе всех его современников подойти к наиболее правильному ответу на вопрос: «Что нужно для благополучия страны?»</w:t>
      </w:r>
    </w:p>
    <w:p>
      <w:pPr>
        <w:pStyle w:val="Normal"/>
        <w:rPr/>
      </w:pPr>
      <w:r>
        <w:rPr/>
      </w:r>
    </w:p>
    <w:p>
      <w:pPr>
        <w:pStyle w:val="Normal"/>
        <w:rPr/>
      </w:pPr>
      <w:r>
        <w:rPr/>
        <w:t>Говоря о мировом политическом состоянии всех существующих цивилизаций, B.C. Соловьев рассуждает о том, что «при настоящем состоянии человечества, разделенного на многие независимые государства, задача верховной государственной власти не может ограничиваться охранением и усовершенствованием правовых отношений внутри данного общественного целого, - она необходимо распространяется и на взаимодействие отдельных государств»6.</w:t>
      </w:r>
    </w:p>
    <w:p>
      <w:pPr>
        <w:pStyle w:val="Normal"/>
        <w:rPr/>
      </w:pPr>
      <w:r>
        <w:rPr/>
      </w:r>
    </w:p>
    <w:p>
      <w:pPr>
        <w:pStyle w:val="Normal"/>
        <w:rPr/>
      </w:pPr>
      <w:r>
        <w:rPr/>
        <w:t>Наконец, актуальными представляются рассуждения видных философов XIX века о русском народе как носителе культуры, особенностях его духовности, культурном потенциале и политической грамотности.</w:t>
      </w:r>
    </w:p>
    <w:p>
      <w:pPr>
        <w:pStyle w:val="Normal"/>
        <w:rPr/>
      </w:pPr>
      <w:r>
        <w:rPr/>
      </w:r>
    </w:p>
    <w:p>
      <w:pPr>
        <w:pStyle w:val="Normal"/>
        <w:rPr/>
      </w:pPr>
      <w:r>
        <w:rPr/>
        <w:t>Вышеназванные обстоятельства обусловили выбор темы и определили основные направления исследования. Считаем верным суждение А.И. Герцена; «Последовательно оглядываясь, мы смотрим на прошедшее всякий раз иначе; всякий раз разглядываем в нем новую сторону, всякий раз прибавляем к уразумению его весь опыт вновь пройденного пути. Полнее сознавая прошедшее, мы уясняем современное; глубже опускаясь в смысл былого - раскрываем смысл будущего; глядя назад - шагаем вперед»7.</w:t>
      </w:r>
    </w:p>
    <w:p>
      <w:pPr>
        <w:pStyle w:val="Normal"/>
        <w:rPr/>
      </w:pPr>
      <w:r>
        <w:rPr/>
      </w:r>
    </w:p>
    <w:p>
      <w:pPr>
        <w:pStyle w:val="Normal"/>
        <w:rPr/>
      </w:pPr>
      <w:r>
        <w:rPr/>
        <w:t>Проанализировав идеи классиков отечественной и мировой философской и культурологической мысли и современных исследователей- Н.А. Бердяева, М. Вебера, П.П. Гайденко, Н.Я. Данилевского, А.А. Кара-Мурзы, О. Конта, Т.Ф. Кузнецовой, В.В. Розанова, B.C. Соловьева, В.В. Фатющенко, С.Л. Франка, А.А. Хагурова, С. Хантингтона, О. Шпенглера, Н.И. Цимбаева, В.Б. Храмова и др. мы определили границы понятий «цивилизация» и «межцивилизационный синтез», которыми апеллировали в исследовании.</w:t>
      </w:r>
    </w:p>
    <w:p>
      <w:pPr>
        <w:pStyle w:val="Normal"/>
        <w:rPr/>
      </w:pPr>
      <w:r>
        <w:rPr/>
      </w:r>
    </w:p>
    <w:p>
      <w:pPr>
        <w:pStyle w:val="Normal"/>
        <w:rPr/>
      </w:pPr>
      <w:r>
        <w:rPr/>
        <w:t>В контексте исследования нами употребляется понятие «цивилизация» с позиции локальности, то есть речь идет о регионе мира, в котором развитие общества и культуры происходит в особом направлении, на базе собственных</w:t>
      </w:r>
    </w:p>
    <w:p>
      <w:pPr>
        <w:pStyle w:val="Normal"/>
        <w:rPr/>
      </w:pPr>
      <w:r>
        <w:rPr/>
      </w:r>
    </w:p>
    <w:p>
      <w:pPr>
        <w:pStyle w:val="Normal"/>
        <w:rPr/>
      </w:pPr>
      <w:r>
        <w:rPr/>
        <w:t>6 Соловьев B.C. Значение государства // Спор о справедливости. Москва—Харьков, 1999. - С. 860.</w:t>
      </w:r>
    </w:p>
    <w:p>
      <w:pPr>
        <w:pStyle w:val="Normal"/>
        <w:rPr/>
      </w:pPr>
      <w:r>
        <w:rPr/>
      </w:r>
    </w:p>
    <w:p>
      <w:pPr>
        <w:pStyle w:val="Normal"/>
        <w:rPr/>
      </w:pPr>
      <w:r>
        <w:rPr/>
        <w:t>7 Герцен А.И. Соч.: В 30 т. - М., 1954-1960. - Т 2. - С. 24.</w:t>
      </w:r>
    </w:p>
    <w:p>
      <w:pPr>
        <w:pStyle w:val="Normal"/>
        <w:rPr/>
      </w:pPr>
      <w:r>
        <w:rPr/>
      </w:r>
    </w:p>
    <w:p>
      <w:pPr>
        <w:pStyle w:val="Normal"/>
        <w:rPr/>
      </w:pPr>
      <w:r>
        <w:rPr/>
        <w:t>5</w:t>
      </w:r>
    </w:p>
    <w:p>
      <w:pPr>
        <w:pStyle w:val="Normal"/>
        <w:rPr/>
      </w:pPr>
      <w:r>
        <w:rPr/>
      </w:r>
    </w:p>
    <w:p>
      <w:pPr>
        <w:pStyle w:val="Normal"/>
        <w:rPr/>
      </w:pPr>
      <w:r>
        <w:rPr/>
        <w:t>культурных норм и ценностей, особого мировоззрения, обычно связанного с господствующей религией.</w:t>
      </w:r>
    </w:p>
    <w:p>
      <w:pPr>
        <w:pStyle w:val="Normal"/>
        <w:rPr/>
      </w:pPr>
      <w:r>
        <w:rPr/>
      </w:r>
    </w:p>
    <w:p>
      <w:pPr>
        <w:pStyle w:val="Normal"/>
        <w:rPr/>
      </w:pPr>
      <w:r>
        <w:rPr/>
        <w:t>Под межцивилизационным синтезом мы понимаем возможность контактов, общения с иными цивилизациями. В данном случае понятие «синтез» обладает некоторыми признаками социальной ассимиляции: идет постепенное усвоение представителями той или иной социальной группы социально-культурных черт другой группы. Процесс этого синтеза и был рассмотрен с различных позиций и с применением отличных друг от друга методов представителями западнического, славянофильского лагерей и Владимиром Соловьевым. Отметим, что в терминологии интересующих нас направлений философской мысли такого понятия, как «межцивилизационный синтез», не существовало, в своих высказываниях мыслители апеллировали такими категориями, как «заимствование», «влияние», «опыт», «урок», «уникальность» и т. д.</w:t>
      </w:r>
    </w:p>
    <w:p>
      <w:pPr>
        <w:pStyle w:val="Normal"/>
        <w:rPr/>
      </w:pPr>
      <w:r>
        <w:rPr/>
      </w:r>
    </w:p>
    <w:p>
      <w:pPr>
        <w:pStyle w:val="Normal"/>
        <w:rPr/>
      </w:pPr>
      <w:r>
        <w:rPr/>
        <w:t>Состояние теоретической разработанности темы исследования</w:t>
      </w:r>
    </w:p>
    <w:p>
      <w:pPr>
        <w:pStyle w:val="Normal"/>
        <w:rPr/>
      </w:pPr>
      <w:r>
        <w:rPr/>
      </w:r>
    </w:p>
    <w:p>
      <w:pPr>
        <w:pStyle w:val="Normal"/>
        <w:rPr/>
      </w:pPr>
      <w:r>
        <w:rPr/>
        <w:t>Избранная нами тема диссертационной работы ранее не ставилась как самостоятельная, хотя многие отечественные и зарубежные исследователи на протяжении XIX-XX веков обращались к наследию славянофилов, западников и B.C. Соловьева, но интерпретировали их идеи преимущественно в контексте историко-философского направления, философской антропологии и т. п.</w:t>
      </w:r>
    </w:p>
    <w:p>
      <w:pPr>
        <w:pStyle w:val="Normal"/>
        <w:rPr/>
      </w:pPr>
      <w:r>
        <w:rPr/>
      </w:r>
    </w:p>
    <w:p>
      <w:pPr>
        <w:pStyle w:val="Normal"/>
        <w:rPr/>
      </w:pPr>
      <w:r>
        <w:rPr/>
        <w:t>Анализ культурологических взглядов, философских аспектов культуры в творческом наследии этих русских мыслителей в их сопоставлении и противопоставлении современной действительности, а именно в таком направлении нами рассматривается творчество славянофилов (К.С. Аксакова, А.С. Хомякова, И. В. Киреевского), западников (П.В. Анненкова, В.В. Белинского, В.П. Боткина, А.И. Герцена, Т.Н. Грановского, И.С. Тургенева, П.Я. Чаадаева) и альтернативного им B.C. Соловьева, - ранее не предпринимался. В ходе исследования потребовалось выявить и проанализировать ряд фундаментальных работ вышеуказанных мыслителей, в которых в качестве основных выступают такие категории, как «культура», «религия», «политика», «цивилизация».</w:t>
      </w:r>
    </w:p>
    <w:p>
      <w:pPr>
        <w:pStyle w:val="Normal"/>
        <w:rPr/>
      </w:pPr>
      <w:r>
        <w:rPr/>
      </w:r>
    </w:p>
    <w:p>
      <w:pPr>
        <w:pStyle w:val="Normal"/>
        <w:rPr/>
      </w:pPr>
      <w:r>
        <w:rPr/>
        <w:t>В работе использован опыт авторов, изучавших наследие славянофилов, западников и Соловьева - В.И. Адо, А.С. Ахиезера, П.П. Гайденко, А.А. Галактионова, Г.В. Драча, Е.А. Дудзинской, А.Ф. Замалеева, В.В. Зеньковского, А.А. Зиновьева, В.И. Иванова, B.C. Керимова, В.К. Кантора, Б.Г. Капустина, В.А. Кошелева, А.Ф. Лосева, СМ. Лукьянова, М.А. Маслина, П.Н. Милюкова, М.В. Назарова, Д.А. Ольшанского, А.С. Панарина, В.В. Розанова, Е.Н. Трубецкого, П.А. Флоренского, И.К. Фуделя, Е.С. Элбакяна, А.Л. Янова и др.</w:t>
      </w:r>
    </w:p>
    <w:p>
      <w:pPr>
        <w:pStyle w:val="Normal"/>
        <w:rPr/>
      </w:pPr>
      <w:r>
        <w:rPr/>
      </w:r>
    </w:p>
    <w:p>
      <w:pPr>
        <w:pStyle w:val="Normal"/>
        <w:rPr/>
      </w:pPr>
      <w:r>
        <w:rPr/>
        <w:t>Но существуют специальные исследования творчества и философского наследия славянофилов, западников, Соловьева - Н.А. Бердяева8, А.А. Галактионова9, А.Ф. Лосева10, Н.И. Цимбаева11 и др.</w:t>
      </w:r>
    </w:p>
    <w:p>
      <w:pPr>
        <w:pStyle w:val="Normal"/>
        <w:rPr/>
      </w:pPr>
      <w:r>
        <w:rPr/>
      </w:r>
    </w:p>
    <w:p>
      <w:pPr>
        <w:pStyle w:val="Normal"/>
        <w:rPr/>
      </w:pPr>
      <w:r>
        <w:rPr/>
        <w:t>Философское наследие западников и славянофилов получило глубокое осмысление в работе нашего современника, доктора философских наук В.Б. Храмова. В его монографии «Философия истории и культуры П.Я. Чаадаева и «старших» славянофилов» дан глубокий анализ мировоззрения основоположника западничества Петра Чаадаева, а также его сторонников и идейных противников (славянофилов).</w:t>
      </w:r>
    </w:p>
    <w:p>
      <w:pPr>
        <w:pStyle w:val="Normal"/>
        <w:rPr/>
      </w:pPr>
      <w:r>
        <w:rPr/>
      </w:r>
    </w:p>
    <w:p>
      <w:pPr>
        <w:pStyle w:val="Normal"/>
        <w:rPr/>
      </w:pPr>
      <w:r>
        <w:rPr/>
        <w:t>Изучение литературы по избранной теме показало, что, несмотря на множество публикаций, целостного видения концепции культуры и эпохи западниками, славянофилами и Соловьевым в отечественной историософии пока не существует. Не было определено и проблемное поле понятия «межцивилизационный синтез». Обращение к данной теме обусловлено и тем, что творчество славянофилов и западников, как правило, трактовалось с культурологической позиции, а творчество Соловьева, напротив,</w:t>
      </w:r>
    </w:p>
    <w:p>
      <w:pPr>
        <w:pStyle w:val="Normal"/>
        <w:rPr/>
      </w:pPr>
      <w:r>
        <w:rPr/>
      </w:r>
    </w:p>
    <w:p>
      <w:pPr>
        <w:pStyle w:val="Normal"/>
        <w:rPr/>
      </w:pPr>
      <w:r>
        <w:rPr/>
        <w:t>Бердяев Н. А. Судьба России. — М., 1991; Он же. Русская идея. Основные проблемы русской мысли XIX века и начала XX века // О России и русской философской культуре. Философы русского послеоктябрьского зарубежья. — М., 1990; Он же. Бунт и покорность в психологии масс // Московский Еженедельник. - М., 1907. 18 декабря; Он же. Духовный кризис интеллигенции // Статьи по общественной и религиозной психологии. — СПб., 1910; Он же. Россия и Запад. - Канон, 1998; Он же. Проблема Востока и Запада в религиозном сознании Владимира Соловьева и др.</w:t>
      </w:r>
    </w:p>
    <w:p>
      <w:pPr>
        <w:pStyle w:val="Normal"/>
        <w:rPr/>
      </w:pPr>
      <w:r>
        <w:rPr/>
      </w:r>
    </w:p>
    <w:p>
      <w:pPr>
        <w:pStyle w:val="Normal"/>
        <w:rPr/>
      </w:pPr>
      <w:r>
        <w:rPr/>
        <w:t>Галактионов А.А., Никандров П.Ф. Славянофильство, его национальные истоки и место в истории русской</w:t>
      </w:r>
    </w:p>
    <w:p>
      <w:pPr>
        <w:pStyle w:val="Normal"/>
        <w:rPr/>
      </w:pPr>
      <w:r>
        <w:rPr/>
      </w:r>
    </w:p>
    <w:p>
      <w:pPr>
        <w:pStyle w:val="Normal"/>
        <w:rPr/>
      </w:pPr>
      <w:r>
        <w:rPr/>
        <w:t>мысли //Вопросы философии. - 1966. - № 6. - С. 120—130.; Он же. Русская философия XI—XIX вв. -Ленинград, - 1970. - С. 651.</w:t>
      </w:r>
    </w:p>
    <w:p>
      <w:pPr>
        <w:pStyle w:val="Normal"/>
        <w:rPr/>
      </w:pPr>
      <w:r>
        <w:rPr/>
      </w:r>
    </w:p>
    <w:p>
      <w:pPr>
        <w:pStyle w:val="Normal"/>
        <w:rPr/>
      </w:pPr>
      <w:r>
        <w:rPr/>
        <w:t>10 Лосев А. Ф. Владимир Соловьев и его Время. — М.,1994.; Он же. Русская философия // Страсть к диалектике. — М, 1990.</w:t>
      </w:r>
    </w:p>
    <w:p>
      <w:pPr>
        <w:pStyle w:val="Normal"/>
        <w:rPr/>
      </w:pPr>
      <w:r>
        <w:rPr/>
      </w:r>
    </w:p>
    <w:p>
      <w:pPr>
        <w:pStyle w:val="Normal"/>
        <w:rPr/>
      </w:pPr>
      <w:r>
        <w:rPr/>
        <w:t>11 Цимбаев Н.И. Славянофильство. — М., 1986.; Он же. И.С. Аксаков в общественной жизни пореформенной России.-М., 1978.</w:t>
      </w:r>
    </w:p>
    <w:p>
      <w:pPr>
        <w:pStyle w:val="Normal"/>
        <w:rPr/>
      </w:pPr>
      <w:r>
        <w:rPr/>
      </w:r>
    </w:p>
    <w:p>
      <w:pPr>
        <w:pStyle w:val="Normal"/>
        <w:rPr/>
      </w:pPr>
      <w:r>
        <w:rPr/>
        <w:t>4</w:t>
      </w:r>
    </w:p>
    <w:p>
      <w:pPr>
        <w:pStyle w:val="Normal"/>
        <w:rPr/>
      </w:pPr>
      <w:r>
        <w:rPr/>
      </w:r>
    </w:p>
    <w:p>
      <w:pPr>
        <w:pStyle w:val="Normal"/>
        <w:rPr/>
      </w:pPr>
      <w:r>
        <w:rPr/>
        <w:t>рассматривалось с позиции религиозной философии. Изучение идей интересующих нас философов в рамках обозначенного круга проблем позволило сделать новые выводы в отечественной философско-культурологической мысли. Этими обстоятельствами и обусловлены выбор и основное направление настоящего диссертационного исследования.</w:t>
      </w:r>
    </w:p>
    <w:p>
      <w:pPr>
        <w:pStyle w:val="Normal"/>
        <w:rPr/>
      </w:pPr>
      <w:r>
        <w:rPr/>
      </w:r>
    </w:p>
    <w:p>
      <w:pPr>
        <w:pStyle w:val="Normal"/>
        <w:rPr/>
      </w:pPr>
      <w:r>
        <w:rPr/>
        <w:t>Объектом исследования является межцивилизационный синтез в России.</w:t>
      </w:r>
    </w:p>
    <w:p>
      <w:pPr>
        <w:pStyle w:val="Normal"/>
        <w:rPr/>
      </w:pPr>
      <w:r>
        <w:rPr/>
      </w:r>
    </w:p>
    <w:p>
      <w:pPr>
        <w:pStyle w:val="Normal"/>
        <w:rPr/>
      </w:pPr>
      <w:r>
        <w:rPr/>
        <w:t>Предмет исследования - процесс поиска межцивилизационного синтеза в России, рассмотренный сквозь призму взглядов западников, славянофилов, B.C. Соловьева в контексте культуры XX - начала XXI века.</w:t>
      </w:r>
    </w:p>
    <w:p>
      <w:pPr>
        <w:pStyle w:val="Normal"/>
        <w:rPr/>
      </w:pPr>
      <w:r>
        <w:rPr/>
      </w:r>
    </w:p>
    <w:p>
      <w:pPr>
        <w:pStyle w:val="Normal"/>
        <w:rPr/>
      </w:pPr>
      <w:r>
        <w:rPr/>
        <w:t>Цель исследования - на основе сравнительного анализа идей западников, славянофилов, B.C. Соловьева выявить представленные ими пути межцивилизационного синтеза в России.</w:t>
      </w:r>
    </w:p>
    <w:p>
      <w:pPr>
        <w:pStyle w:val="Normal"/>
        <w:rPr/>
      </w:pPr>
      <w:r>
        <w:rPr/>
      </w:r>
    </w:p>
    <w:p>
      <w:pPr>
        <w:pStyle w:val="Normal"/>
        <w:rPr/>
      </w:pPr>
      <w:r>
        <w:rPr/>
        <w:t>Для достижения цели были поставлены следующие задачи:</w:t>
      </w:r>
    </w:p>
    <w:p>
      <w:pPr>
        <w:pStyle w:val="Normal"/>
        <w:rPr/>
      </w:pPr>
      <w:r>
        <w:rPr/>
      </w:r>
    </w:p>
    <w:p>
      <w:pPr>
        <w:pStyle w:val="Normal"/>
        <w:rPr/>
      </w:pPr>
      <w:r>
        <w:rPr/>
        <w:t>- выявить основные идеи западников относительно процесса культурного, религиозного и политического синтеза в России, дать определение такому явлению, как взаимодействие цивилизаций в культурном пространстве России;</w:t>
      </w:r>
    </w:p>
    <w:p>
      <w:pPr>
        <w:pStyle w:val="Normal"/>
        <w:rPr/>
      </w:pPr>
      <w:r>
        <w:rPr/>
      </w:r>
    </w:p>
    <w:p>
      <w:pPr>
        <w:pStyle w:val="Normal"/>
        <w:rPr/>
      </w:pPr>
      <w:r>
        <w:rPr/>
        <w:t>- изучить варианты культурного, религиозного, политического сосуществования в России, отображенные во взглядах славянофилов, определить, насколько допустимым они считали процесс межцивилизационного синтеза в России;</w:t>
      </w:r>
    </w:p>
    <w:p>
      <w:pPr>
        <w:pStyle w:val="Normal"/>
        <w:rPr/>
      </w:pPr>
      <w:r>
        <w:rPr/>
      </w:r>
    </w:p>
    <w:p>
      <w:pPr>
        <w:pStyle w:val="Normal"/>
        <w:rPr/>
      </w:pPr>
      <w:r>
        <w:rPr/>
        <w:t>- проанализировать, насколько, с точки зрения идейных взглядов B.C. Соловьева, возможен межцивилизационный синтез в России;</w:t>
      </w:r>
    </w:p>
    <w:p>
      <w:pPr>
        <w:pStyle w:val="Normal"/>
        <w:rPr/>
      </w:pPr>
      <w:r>
        <w:rPr/>
      </w:r>
    </w:p>
    <w:p>
      <w:pPr>
        <w:pStyle w:val="Normal"/>
        <w:rPr/>
      </w:pPr>
      <w:r>
        <w:rPr/>
        <w:t>- обосновать значимость идей изучаемых автором философов XIX века для современной социокультурной ситуации в России.</w:t>
      </w:r>
    </w:p>
    <w:p>
      <w:pPr>
        <w:pStyle w:val="Normal"/>
        <w:rPr/>
      </w:pPr>
      <w:r>
        <w:rPr/>
      </w:r>
    </w:p>
    <w:p>
      <w:pPr>
        <w:pStyle w:val="Normal"/>
        <w:rPr/>
      </w:pPr>
      <w:r>
        <w:rPr/>
        <w:t>Методологическая основа и методы исследования</w:t>
      </w:r>
    </w:p>
    <w:p>
      <w:pPr>
        <w:pStyle w:val="Normal"/>
        <w:rPr/>
      </w:pPr>
      <w:r>
        <w:rPr/>
      </w:r>
    </w:p>
    <w:p>
      <w:pPr>
        <w:pStyle w:val="Normal"/>
        <w:rPr/>
      </w:pPr>
      <w:r>
        <w:rPr/>
        <w:t>В ходе исследования использованы различные методологические подходы и теоретические конструкты, сложившиеся в современных гуманитарных науках.</w:t>
      </w:r>
    </w:p>
    <w:p>
      <w:pPr>
        <w:pStyle w:val="Normal"/>
        <w:rPr/>
      </w:pPr>
      <w:r>
        <w:rPr/>
      </w:r>
    </w:p>
    <w:p>
      <w:pPr>
        <w:pStyle w:val="Normal"/>
        <w:rPr/>
      </w:pPr>
      <w:r>
        <w:rPr/>
        <w:t>Основой диссертационного исследования является социокультурная методология, границы которой обозначены в трудах классиков отечественной и</w:t>
      </w:r>
    </w:p>
    <w:p>
      <w:pPr>
        <w:pStyle w:val="Normal"/>
        <w:rPr/>
      </w:pPr>
      <w:r>
        <w:rPr/>
      </w:r>
    </w:p>
    <w:p>
      <w:pPr>
        <w:pStyle w:val="Normal"/>
        <w:rPr/>
      </w:pPr>
      <w:r>
        <w:rPr/>
        <w:t>8</w:t>
      </w:r>
    </w:p>
    <w:p>
      <w:pPr>
        <w:pStyle w:val="Normal"/>
        <w:rPr/>
      </w:pPr>
      <w:r>
        <w:rPr/>
      </w:r>
    </w:p>
    <w:p>
      <w:pPr>
        <w:pStyle w:val="Normal"/>
        <w:rPr/>
      </w:pPr>
      <w:r>
        <w:rPr/>
        <w:t>мировой философско-исторической и культурофилософской мысли - Н.А. Бердяева, М. Вебера, Г. Гегеля, Н.Я. Данилевского, О. Конта, К. Маркса, В.В. Розанова, B.C. Соловьева, С.Л. Франка, О. Шпенглера.</w:t>
      </w:r>
    </w:p>
    <w:p>
      <w:pPr>
        <w:pStyle w:val="Normal"/>
        <w:rPr/>
      </w:pPr>
      <w:r>
        <w:rPr/>
      </w:r>
    </w:p>
    <w:p>
      <w:pPr>
        <w:pStyle w:val="Normal"/>
        <w:rPr/>
      </w:pPr>
      <w:r>
        <w:rPr/>
        <w:t>Значительный вклад в осмысление проблемы внесло изучение положений, выводов, идей, сформулированных в работах современных исследователей русской культуры и историософии - А.С. Ахиезера, Б.П. Борисова, П.П. Гайденко, И.И. Горловой, Г.В. Драча, А.Л. Зорина, А.А. Кара-Мурзы, Т.Ф. Кузнецовой, В.И. Лях, В.В. Фатющенко, А.А. Хагурова, С. Хантингтона, В.Б. Храмова, Н.И. Цимбаева и др.</w:t>
      </w:r>
    </w:p>
    <w:p>
      <w:pPr>
        <w:pStyle w:val="Normal"/>
        <w:rPr/>
      </w:pPr>
      <w:r>
        <w:rPr/>
      </w:r>
    </w:p>
    <w:p>
      <w:pPr>
        <w:pStyle w:val="Normal"/>
        <w:rPr/>
      </w:pPr>
      <w:r>
        <w:rPr/>
        <w:t>Для достижения цели, решения поставленных задач применена совокупность методов и принципов познания общественных явлений -историзма, системности, единства исторического и логического, целостности и противоречивости развития.</w:t>
      </w:r>
    </w:p>
    <w:p>
      <w:pPr>
        <w:pStyle w:val="Normal"/>
        <w:rPr/>
      </w:pPr>
      <w:r>
        <w:rPr/>
      </w:r>
    </w:p>
    <w:p>
      <w:pPr>
        <w:pStyle w:val="Normal"/>
        <w:rPr/>
      </w:pPr>
      <w:r>
        <w:rPr/>
        <w:t>Преимущественное значение в работе имели сравнительный метод, позволивший сопоставить специфику проявлений духовной жизни людей в разные исторические эпохи, и проблемно-логический метод, давший определение проблемного поля исследования, позволивший сформулировать основные понятия и категории, выявить отношение к идеям о межцивилизационном синтезе в XIX веке.</w:t>
      </w:r>
    </w:p>
    <w:p>
      <w:pPr>
        <w:pStyle w:val="Normal"/>
        <w:rPr/>
      </w:pPr>
      <w:r>
        <w:rPr/>
      </w:r>
    </w:p>
    <w:p>
      <w:pPr>
        <w:pStyle w:val="Normal"/>
        <w:rPr/>
      </w:pPr>
      <w:r>
        <w:rPr/>
        <w:t>Научная новизна диссертационной работы является результатом решения поставленных задач и состоит в следующем:</w:t>
      </w:r>
    </w:p>
    <w:p>
      <w:pPr>
        <w:pStyle w:val="Normal"/>
        <w:rPr/>
      </w:pPr>
      <w:r>
        <w:rPr/>
      </w:r>
    </w:p>
    <w:p>
      <w:pPr>
        <w:pStyle w:val="Normal"/>
        <w:rPr/>
      </w:pPr>
      <w:r>
        <w:rPr/>
        <w:t>- впервые в отечественной культурологии дано определение такого явления, как «межцивилизационный синтез»;</w:t>
      </w:r>
    </w:p>
    <w:p>
      <w:pPr>
        <w:pStyle w:val="Normal"/>
        <w:rPr/>
      </w:pPr>
      <w:r>
        <w:rPr/>
      </w:r>
    </w:p>
    <w:p>
      <w:pPr>
        <w:pStyle w:val="Normal"/>
        <w:rPr/>
      </w:pPr>
      <w:r>
        <w:rPr/>
        <w:t>- на материале русской историософии автором исследования очерчено проблемное поле «межцивилизационного синтеза»;</w:t>
      </w:r>
    </w:p>
    <w:p>
      <w:pPr>
        <w:pStyle w:val="Normal"/>
        <w:rPr/>
      </w:pPr>
      <w:r>
        <w:rPr/>
      </w:r>
    </w:p>
    <w:p>
      <w:pPr>
        <w:pStyle w:val="Normal"/>
        <w:rPr/>
      </w:pPr>
      <w:r>
        <w:rPr/>
        <w:t>- осуществлен сравнительный анализ концепций западников, славянофилов, Владимира Соловьева, выявлены общие и особенные черты их идей в проблемно-логическом поле, именуемом «межцивилизационный синтез»;</w:t>
      </w:r>
    </w:p>
    <w:p>
      <w:pPr>
        <w:pStyle w:val="Normal"/>
        <w:rPr/>
      </w:pPr>
      <w:r>
        <w:rPr/>
      </w:r>
    </w:p>
    <w:p>
      <w:pPr>
        <w:pStyle w:val="Normal"/>
        <w:rPr/>
      </w:pPr>
      <w:r>
        <w:rPr/>
        <w:t>- обосновано, что идеи западников и славянофилов о цивилизационном развитии России носят не только полемический характер, но и имеют общие</w:t>
      </w:r>
    </w:p>
    <w:p>
      <w:pPr>
        <w:pStyle w:val="Normal"/>
        <w:rPr/>
      </w:pPr>
      <w:r>
        <w:rPr/>
      </w:r>
    </w:p>
    <w:p>
      <w:pPr>
        <w:pStyle w:val="Normal"/>
        <w:rPr/>
      </w:pPr>
      <w:r>
        <w:rPr/>
        <w:t>мировоззренческие позиции, намечающие контурное поле цивилизационного единения в России;</w:t>
      </w:r>
    </w:p>
    <w:p>
      <w:pPr>
        <w:pStyle w:val="Normal"/>
        <w:rPr/>
      </w:pPr>
      <w:r>
        <w:rPr/>
      </w:r>
    </w:p>
    <w:p>
      <w:pPr>
        <w:pStyle w:val="Normal"/>
        <w:rPr/>
      </w:pPr>
      <w:r>
        <w:rPr/>
        <w:t>- продемонстрировано, что концепции западников и славянофилов в их идейном споре о дилемме «Восток-Запад» представляют собой философско-проективные модели политической и социокультурной будущности России;</w:t>
      </w:r>
    </w:p>
    <w:p>
      <w:pPr>
        <w:pStyle w:val="Normal"/>
        <w:rPr/>
      </w:pPr>
      <w:r>
        <w:rPr/>
      </w:r>
    </w:p>
    <w:p>
      <w:pPr>
        <w:pStyle w:val="Normal"/>
        <w:rPr/>
      </w:pPr>
      <w:r>
        <w:rPr/>
        <w:t>- аргументированно показано, что славянофильская доктрина являлась не результатом так называемого почвенничества, а следствием исчерпанности идеологического проекта европейской культуры;</w:t>
      </w:r>
    </w:p>
    <w:p>
      <w:pPr>
        <w:pStyle w:val="Normal"/>
        <w:rPr/>
      </w:pPr>
      <w:r>
        <w:rPr/>
      </w:r>
    </w:p>
    <w:p>
      <w:pPr>
        <w:pStyle w:val="Normal"/>
        <w:rPr/>
      </w:pPr>
      <w:r>
        <w:rPr/>
        <w:t>- дана авторская интерпретация концептов «культура», «религия», «политика» в теории западников, славянофилов, Владимира Соловьева.</w:t>
      </w:r>
    </w:p>
    <w:p>
      <w:pPr>
        <w:pStyle w:val="Normal"/>
        <w:rPr/>
      </w:pPr>
      <w:r>
        <w:rPr/>
      </w:r>
    </w:p>
    <w:p>
      <w:pPr>
        <w:pStyle w:val="Normal"/>
        <w:rPr/>
      </w:pPr>
      <w:r>
        <w:rPr/>
        <w:t>Практическая значимость исследования определяется тем, что оно обладает выводами, полезными для теории и методики преподавания социально-гуманитарных дисциплин (философия истории, социальная философия, культурология, история, политология и др.), для практики политического и культурного прогнозирования и управления.</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Основные идеи западников о процессе культурного, религиозного, политического взаимодействия позволяют сделать вывод о том, что под межцивилизационным синтезом мыслители понимали путь развития страны, при котором Россия, взаимодействуя с другими более прогрессивными цивилизациями, не потеряет своего цивилизационного достоинства: сумеет воспользоваться опытом зрелых государств, сохранив при этом свою индивидуальность, в частности свою христианскую основу и потенциальную богоизбранность; признавая за Россией мессианскую роль, П.Я. Чаадаев подготавливал основу для решения важнейших проблем философии культуры - прежде всего проблемы взаимодействия культур.</w:t>
      </w:r>
    </w:p>
    <w:p>
      <w:pPr>
        <w:pStyle w:val="Normal"/>
        <w:rPr/>
      </w:pPr>
      <w:r>
        <w:rPr/>
      </w:r>
    </w:p>
    <w:p>
      <w:pPr>
        <w:pStyle w:val="Normal"/>
        <w:rPr/>
      </w:pPr>
      <w:r>
        <w:rPr/>
        <w:t>Тема народного и культурного единства, противостоящего национализму, проходит лейтмотивом почти во всех сочинениях западников, в частности П.Я. Чаадаева, для которого национализм - наследие язычества, делающее людей врагами. Приоритетной социально-нравственной ценностью для западников являлась личность, ее освобождение от традиционных, преимущественно</w:t>
      </w:r>
    </w:p>
    <w:p>
      <w:pPr>
        <w:pStyle w:val="Normal"/>
        <w:rPr/>
      </w:pPr>
      <w:r>
        <w:rPr/>
      </w:r>
    </w:p>
    <w:p>
      <w:pPr>
        <w:pStyle w:val="Normal"/>
        <w:rPr/>
      </w:pPr>
      <w:r>
        <w:rPr/>
        <w:t>10</w:t>
      </w:r>
    </w:p>
    <w:p>
      <w:pPr>
        <w:pStyle w:val="Normal"/>
        <w:rPr/>
      </w:pPr>
      <w:r>
        <w:rPr/>
      </w:r>
    </w:p>
    <w:p>
      <w:pPr>
        <w:pStyle w:val="Normal"/>
        <w:rPr/>
      </w:pPr>
      <w:r>
        <w:rPr/>
        <w:t>патриархальных и средневековых пут, провозглашение ее свободы и самоценности. По Чаадаеву, дух христианства менее всего совместим с национальными предрассудками, разделяющими человечество. Западники выступали за конституционно-монархическую форму правления западноевропейского образца, с ограничением власти монарха, с гарантиями свободы слова, неприкосновенности личности, с введением гласного суда, чего на тот момент не было в России; в этой связи их привлекал парламентарный строй Англии и Франции.</w:t>
      </w:r>
    </w:p>
    <w:p>
      <w:pPr>
        <w:pStyle w:val="Normal"/>
        <w:rPr/>
      </w:pPr>
      <w:r>
        <w:rPr/>
      </w:r>
    </w:p>
    <w:p>
      <w:pPr>
        <w:pStyle w:val="Normal"/>
        <w:rPr/>
      </w:pPr>
      <w:r>
        <w:rPr/>
        <w:t>2. Изучение возможных вариантов культурного, религиозного, политического сосуществования в России, отображенных во взглядах славянофилов, позволило определить, что для них межцивилизационный синтез - это процесс, который делает Россию открытой к взаимодействию с иными цивилизациями и в то же время позволяет ей сохранить индивидуальность. Так, исходя из идей И.В. Киреевского, созидательная задача цивилизации будущего состоит в том, чтобы те начала жизни, которые сохранены учениями Православной Церкви, явились основополагающими для жизни всех сословий российского общества, чтобы эти высшие начала стали гармоничной частью европейского Просвещения. Обозначив православие главенствующей религиозной силой России, А.С. Хомяков аргументировал свои доводы тем, что католицизм и возникший позднее протестантизм отошли от истинного христианства вследствие их исключения из христианской соборности. Поэтому только православие, оставшееся верным соборному духу, может стать основой нового объединения христианских конфессий.</w:t>
      </w:r>
    </w:p>
    <w:p>
      <w:pPr>
        <w:pStyle w:val="Normal"/>
        <w:rPr/>
      </w:pPr>
      <w:r>
        <w:rPr/>
      </w:r>
    </w:p>
    <w:p>
      <w:pPr>
        <w:pStyle w:val="Normal"/>
        <w:rPr/>
      </w:pPr>
      <w:r>
        <w:rPr/>
        <w:t>Старшие славянофилы, с оглядкой на некоторые идеи декабристов и в решительном несогласии с «Философическими письмами» П.Я. Чаадаева, впервые в истории русской общественной мысли разносторонне рассмотрели своеобразие отечественной культуры, национального мышления, национального характера в сравнении с соответствующими чертами западноевропейских народов, высоко оценили особенности русской культуры, русской истории; впервые в свете отмеченных проблем заговорили о судьбе и свойствах южных и</w:t>
      </w:r>
    </w:p>
    <w:p>
      <w:pPr>
        <w:pStyle w:val="Normal"/>
        <w:rPr/>
      </w:pPr>
      <w:r>
        <w:rPr/>
      </w:r>
    </w:p>
    <w:p>
      <w:pPr>
        <w:pStyle w:val="Normal"/>
        <w:rPr/>
      </w:pPr>
      <w:r>
        <w:rPr/>
        <w:t>11</w:t>
      </w:r>
    </w:p>
    <w:p>
      <w:pPr>
        <w:pStyle w:val="Normal"/>
        <w:rPr/>
      </w:pPr>
      <w:r>
        <w:rPr/>
      </w:r>
    </w:p>
    <w:p>
      <w:pPr>
        <w:pStyle w:val="Normal"/>
        <w:rPr/>
      </w:pPr>
      <w:r>
        <w:rPr/>
        <w:t>западных славянских народов, подошли к идее о политических, культурных и конфессиональных союзах.</w:t>
      </w:r>
    </w:p>
    <w:p>
      <w:pPr>
        <w:pStyle w:val="Normal"/>
        <w:rPr/>
      </w:pPr>
      <w:r>
        <w:rPr/>
      </w:r>
    </w:p>
    <w:p>
      <w:pPr>
        <w:pStyle w:val="Normal"/>
        <w:rPr/>
      </w:pPr>
      <w:r>
        <w:rPr/>
        <w:t>Под политическим синтезом славянофилы понимали не те преобразования, которые влекут за собой изменение политического уклада, а скорее духовно-религиозный синтез, который и определяет, по их мнению, специфику российской реальности. Славянофилы первыми обозначили национальное самосознание россиян как религиозное по духу и цели. Для славянофилов политика - это синоним слов «религия», «православие», то что способно выделить Россию из числа других цивилизаций.</w:t>
      </w:r>
    </w:p>
    <w:p>
      <w:pPr>
        <w:pStyle w:val="Normal"/>
        <w:rPr/>
      </w:pPr>
      <w:r>
        <w:rPr/>
      </w:r>
    </w:p>
    <w:p>
      <w:pPr>
        <w:pStyle w:val="Normal"/>
        <w:rPr/>
      </w:pPr>
      <w:r>
        <w:rPr/>
        <w:t>3. Проанализировав взгляды B.C. Соловьева на проблему осуществления культурного, религиозного, политического взаимодействия в России, становится ясно, что в рамках идей данного философа межцивилизационный синтез - это путь самоорганизации, самосовершенствования, в ходе которого России нужно преодолеть ряд отречений. B.C. Соловьев идет к благу через отрицание своего эгоизма. Пока в человеке присутствует эгоизм, он не способен на поступок, считает философ. Мыслитель убежден, что путь к спасению, к осуществлению истинного равенства, истинной свободы и братства лежит через самоотрицание. Но прежде чем осуществить самоотрицание необходимо самоутвердиться; для того чтобы отказаться от своей исключительной воли, необходимо сначала эту волю иметь; для того чтобы частные начала и силы свободно воссоединились с безусловным началом, они должны отделиться от него, став самостоятельными и полноценными. Такая формула самоотрицания обусловлена необходимостью личного познания противоречий: только испытанная коренная несостоятельность этого самоутверждения может привести к вольному отречению от него и к сознательному и свободному требованию воссоединения с безусловным началом.</w:t>
      </w:r>
    </w:p>
    <w:p>
      <w:pPr>
        <w:pStyle w:val="Normal"/>
        <w:rPr/>
      </w:pPr>
      <w:r>
        <w:rPr/>
      </w:r>
    </w:p>
    <w:p>
      <w:pPr>
        <w:pStyle w:val="Normal"/>
        <w:rPr/>
      </w:pPr>
      <w:r>
        <w:rPr/>
        <w:t>Из теорий B.C. Соловьева следует, что в мире есть только несколько цивилизаций, способных отречься от своего национального эгоизма, преподав урок другим. Первая и самая сильная из таких цивилизаций - российская. Философ связывает это с тем, что она моложе, чем западная, поэтому еще не</w:t>
      </w:r>
    </w:p>
    <w:p>
      <w:pPr>
        <w:pStyle w:val="Normal"/>
        <w:rPr/>
      </w:pPr>
      <w:r>
        <w:rPr/>
      </w:r>
    </w:p>
    <w:p>
      <w:pPr>
        <w:pStyle w:val="Normal"/>
        <w:rPr/>
      </w:pPr>
      <w:r>
        <w:rPr/>
        <w:t>12</w:t>
      </w:r>
    </w:p>
    <w:p>
      <w:pPr>
        <w:pStyle w:val="Normal"/>
        <w:rPr/>
      </w:pPr>
      <w:r>
        <w:rPr/>
      </w:r>
    </w:p>
    <w:p>
      <w:pPr>
        <w:pStyle w:val="Normal"/>
        <w:rPr/>
      </w:pPr>
      <w:r>
        <w:rPr/>
        <w:t>успела наделать многих ошибок, сохранив за собой жизненные соки и силы для этого «великого подвига».</w:t>
      </w:r>
    </w:p>
    <w:p>
      <w:pPr>
        <w:pStyle w:val="Normal"/>
        <w:rPr/>
      </w:pPr>
      <w:r>
        <w:rPr/>
      </w:r>
    </w:p>
    <w:p>
      <w:pPr>
        <w:pStyle w:val="Normal"/>
        <w:rPr/>
      </w:pPr>
      <w:r>
        <w:rPr/>
        <w:t>Для Соловьева межцивилизационный синтез - это не противопоставление Запада Востоку, а их гармоничное сотрудничество во всех сферах жизни, и прежде всего в духовной. Из идей мыслителя следует, что единственная истинная цель, истинная миссия всякого народа состоит в его участии во Вселенской Церкви, в развитии великой христианской цивилизации.</w:t>
      </w:r>
    </w:p>
    <w:p>
      <w:pPr>
        <w:pStyle w:val="Normal"/>
        <w:rPr/>
      </w:pPr>
      <w:r>
        <w:rPr/>
      </w:r>
    </w:p>
    <w:p>
      <w:pPr>
        <w:pStyle w:val="Normal"/>
        <w:rPr/>
      </w:pPr>
      <w:r>
        <w:rPr/>
        <w:t>4. Идеи западников, славянофилов и B.C. Соловьева об уникальности России, а также о ее мессианском предназначении в ходе развития мировых цивилизаций оказались не только созвучными современной действительности, но и стали идеологемами и симулякрами современного политического, нравственного, эстетического, религиозного сознания России, такими как «мессианство», «богоизбранность», «вселенский», «особое предназначение», «великий урок» и др. Связано это с возобновившимся в конце XX — начале XXI века интересом русских мыслителей к тому, какой путь цивилизационного развития страны предпочтительнее. Однако, используя методологию и определения, данные изучаемыми диссертанткой философами XIX века, современные исследователи под этими определениями понимают и иные явления. Так, если для Соловьева «Всемирная Теократия» - это универсальная модель жизни общества, имеющая своим фундаментом православие, то сторонники современного экуменизма во «Всемирной Теократии» видят жизнь, где каждая религиозная конфессия наделена одинаковыми правами и ассимилирует с иными религиями. Понятие «мессианство» в современной жизни часто трактуется как «мученичество» и т. д.</w:t>
      </w:r>
    </w:p>
    <w:p>
      <w:pPr>
        <w:pStyle w:val="Normal"/>
        <w:rPr/>
      </w:pPr>
      <w:r>
        <w:rPr/>
      </w:r>
    </w:p>
    <w:p>
      <w:pPr>
        <w:pStyle w:val="Normal"/>
        <w:rPr/>
      </w:pPr>
      <w:r>
        <w:rPr/>
        <w:t>Апробация и внедрение результатов диссертационной работы осуществлялись на международных, всероссийских, региональных, межвузовских и вузовских конференциях. Основные положения диссертационного исследования нашли свое отражение в ряде научных публикаций.</w:t>
      </w:r>
    </w:p>
    <w:p>
      <w:pPr>
        <w:pStyle w:val="Normal"/>
        <w:rPr/>
      </w:pPr>
      <w:r>
        <w:rPr/>
      </w:r>
    </w:p>
    <w:p>
      <w:pPr>
        <w:pStyle w:val="Normal"/>
        <w:rPr/>
      </w:pPr>
      <w:r>
        <w:rPr/>
        <w:t>Структура исследования состоит из введения, трех разделов с девятью подразделами, заключения, списка использованных источников и литературы.</w:t>
      </w:r>
    </w:p>
    <w:p>
      <w:pPr>
        <w:pStyle w:val="Normal"/>
        <w:rPr/>
      </w:pPr>
      <w:r>
        <w:rPr/>
      </w:r>
    </w:p>
    <w:p>
      <w:pPr>
        <w:pStyle w:val="Normal"/>
        <w:rPr/>
      </w:pPr>
      <w:r>
        <w:rPr/>
        <w:t>13</w:t>
      </w:r>
    </w:p>
    <w:p>
      <w:pPr>
        <w:pStyle w:val="Normal"/>
        <w:rPr/>
      </w:pPr>
      <w:r>
        <w:rPr/>
      </w:r>
    </w:p>
    <w:p>
      <w:pPr>
        <w:pStyle w:val="Normal"/>
        <w:rPr/>
      </w:pPr>
      <w:r>
        <w:rPr/>
        <w:t>РАЗДЕЛ 1. ПРОЦЕСС КУЛЬТУРНОГО СИНТЕЗА В РОССИИ В ТРУДАХ ЗАПАДНИКОВ, СЛАВЯНОФИЛОВ И ВЛАДИМИРА СОЛОВЬЕВА</w:t>
      </w:r>
    </w:p>
    <w:p>
      <w:pPr>
        <w:pStyle w:val="Normal"/>
        <w:rPr/>
      </w:pPr>
      <w:r>
        <w:rPr/>
      </w:r>
    </w:p>
    <w:p>
      <w:pPr>
        <w:pStyle w:val="Normal"/>
        <w:rPr/>
      </w:pPr>
      <w:r>
        <w:rPr/>
        <w:t>В первом параграфе - «Обоснование целесообразности культурного синтеза в России в трудах западников» - мы аргументированно доказываем, что сторонники культурного синтеза в России, родоначальники западничества, были ничуть не меньшими патриотами, чем славянофилы. Так как их патриотизм основывался на методологии сравнения и противопоставления (Россия сравнивалась с более передовыми державами, в частности Западом), это способствовало развитию ошибочного суждения о них как отрицателях русской культуры.</w:t>
      </w:r>
    </w:p>
    <w:p>
      <w:pPr>
        <w:pStyle w:val="Normal"/>
        <w:rPr/>
      </w:pPr>
      <w:r>
        <w:rPr/>
      </w:r>
    </w:p>
    <w:p>
      <w:pPr>
        <w:pStyle w:val="Normal"/>
        <w:rPr/>
      </w:pPr>
      <w:r>
        <w:rPr/>
        <w:t>Во втором параграфе - «Процесс культурного синтез в России в работах славянофилов» - автору удалось определить отличие позиций славянофилов от западников в размышлениях о культурном синтезе в России XIX века, и в то же время доказать, что утверждение о том, что славянофилы слепо отрицали культуру Запада, о чем говорят определенные исследователи русской философии, неосновательно.</w:t>
      </w:r>
    </w:p>
    <w:p>
      <w:pPr>
        <w:pStyle w:val="Normal"/>
        <w:rPr/>
      </w:pPr>
      <w:r>
        <w:rPr/>
      </w:r>
    </w:p>
    <w:p>
      <w:pPr>
        <w:pStyle w:val="Normal"/>
        <w:rPr/>
      </w:pPr>
      <w:r>
        <w:rPr/>
        <w:t>В третьем параграфе - «Владимир Соловьев о неизбежности культурного синтеза в России» - автор обосновывает мысль о том, что дилемма «Восток - Запад», вокруг которой проходили основные споры славянофилов и западников, в идеях B.C. Соловьева показана как историческая необходимость: для гармоничного развития Всемирной теократии важен и Восток и Запад.</w:t>
      </w:r>
    </w:p>
    <w:p>
      <w:pPr>
        <w:pStyle w:val="Normal"/>
        <w:rPr/>
      </w:pPr>
      <w:r>
        <w:rPr/>
      </w:r>
    </w:p>
    <w:p>
      <w:pPr>
        <w:pStyle w:val="Normal"/>
        <w:rPr/>
      </w:pPr>
      <w:r>
        <w:rPr/>
        <w:t>XIX век - период становления русского национального самосознания. Время, названное исследователями русской историософии «Золотым веком русской философии». Если первая-вторая четверть XIX века подарили России Пушкина - золотое слово русской литературы, несколькими десятилетиями позже в русской культуре появляется явление, доселе стране неведомое -явление это немного позже получит название «русская философия». Разумеется, говорить о том, что до славянофилов и западников в России никто не пытался думать - бессмысленно. Кантемир, Ломоносов, тот же украинец Григорий</w:t>
      </w:r>
    </w:p>
    <w:p>
      <w:pPr>
        <w:pStyle w:val="Normal"/>
        <w:rPr/>
      </w:pPr>
      <w:r>
        <w:rPr/>
      </w:r>
    </w:p>
    <w:p>
      <w:pPr>
        <w:pStyle w:val="Normal"/>
        <w:rPr/>
      </w:pPr>
      <w:r>
        <w:rPr/>
        <w:t>14</w:t>
      </w:r>
    </w:p>
    <w:p>
      <w:pPr>
        <w:pStyle w:val="Normal"/>
        <w:rPr/>
      </w:pPr>
      <w:r>
        <w:rPr/>
      </w:r>
    </w:p>
    <w:p>
      <w:pPr>
        <w:pStyle w:val="Normal"/>
        <w:rPr/>
      </w:pPr>
      <w:r>
        <w:rPr/>
        <w:t>Сковорода... Ум у русского человека всегда был занят поиском справедливости, однако такое явление как «философия» официально оформилось именно после появления в обществе двух станов - «славянофилы-западники».</w:t>
      </w:r>
    </w:p>
    <w:p>
      <w:pPr>
        <w:pStyle w:val="Normal"/>
        <w:rPr/>
      </w:pPr>
      <w:r>
        <w:rPr/>
      </w:r>
    </w:p>
    <w:p>
      <w:pPr>
        <w:pStyle w:val="Normal"/>
        <w:rPr/>
      </w:pPr>
      <w:r>
        <w:rPr/>
        <w:t>Первоочередным объектом их исследовательской деятельности стала отечественная культура. Как нам кажется, связанно это с тем, что члены обоих лагерей по природе и социальной своей принадлежности были представителями интеллигенции. И, прежде всего в глаза им бросался тот культурный декаданс, который повсеместно заполонил Россию уже в начале века. Многие россияне пробелы культурного образования пытались пополнить за границей, однако, даже вернувшись из-за морей, не все из них находили удовлетворения в своем культурном статусе.</w:t>
      </w:r>
    </w:p>
    <w:p>
      <w:pPr>
        <w:pStyle w:val="Normal"/>
        <w:rPr/>
      </w:pPr>
      <w:r>
        <w:rPr/>
      </w:r>
    </w:p>
    <w:p>
      <w:pPr>
        <w:pStyle w:val="Normal"/>
        <w:rPr/>
      </w:pPr>
      <w:r>
        <w:rPr/>
        <w:t>Настало время подумать всерьез о возможности возрождения культуры. Вот только как ее возрождать: совершенствуя свое, или учась на чужом опыте? И здесь представители прогрессивной России разделились. Два самых крупных философских стана с противоположными идеями получили название «славянофилы» и «западники».</w:t>
      </w:r>
    </w:p>
    <w:p>
      <w:pPr>
        <w:pStyle w:val="Normal"/>
        <w:rPr/>
      </w:pPr>
      <w:r>
        <w:rPr/>
      </w:r>
    </w:p>
    <w:p>
      <w:pPr>
        <w:pStyle w:val="Normal"/>
        <w:rPr/>
      </w:pPr>
      <w:r>
        <w:rPr/>
        <w:t>Нам следует оговориться - понятие «культура» для каждого из этих двух лагерей имело свою контекстуальную наполненность. Если для западников «культура» была почти синонимом слов «общественный прогресс», для славянофилов - это уже более углубленный пласт жизни - составная часть так называемой «русской национальной самобытности», слово, близкое по смыслу понятию «духовность». Идеи философов, которые будут рассматриваться нами в данном исследовании, в основном носят религиозный окрас - как у западников и славянофилов, так и у B.C. Соловьева. Именно поэтому религиозная тематика подспудно проходит через всю нашу работу.</w:t>
      </w:r>
    </w:p>
    <w:p>
      <w:pPr>
        <w:pStyle w:val="Normal"/>
        <w:rPr/>
      </w:pPr>
      <w:r>
        <w:rPr/>
      </w:r>
    </w:p>
    <w:p>
      <w:pPr>
        <w:pStyle w:val="Normal"/>
        <w:rPr/>
      </w:pPr>
      <w:r>
        <w:rPr/>
        <w:t>Пытаясь не ударить лицом в грязь рядом с другими значимыми мировыми державами, западники делали попытки посредством своего творчества «вытянуть» Россию из болота отсталости, в которое она погрузилась из-за ряда неудачных исторических событий. Им хотелось доказать всем, и прежде всего, самим себе то, что Россия способна преобразиться благодаря опыту, заимствованному у других прогрессивных государств. В принципе, вполне</w:t>
      </w:r>
    </w:p>
    <w:p>
      <w:pPr>
        <w:pStyle w:val="Normal"/>
        <w:rPr/>
      </w:pPr>
      <w:r>
        <w:rPr/>
      </w:r>
    </w:p>
    <w:p>
      <w:pPr>
        <w:pStyle w:val="Normal"/>
        <w:rPr/>
      </w:pPr>
      <w:r>
        <w:rPr/>
        <w:t>15</w:t>
      </w:r>
    </w:p>
    <w:p>
      <w:pPr>
        <w:pStyle w:val="Normal"/>
        <w:rPr/>
      </w:pPr>
      <w:r>
        <w:rPr/>
      </w:r>
    </w:p>
    <w:p>
      <w:pPr>
        <w:pStyle w:val="Normal"/>
        <w:rPr/>
      </w:pPr>
      <w:r>
        <w:rPr/>
        <w:t>обоснованное желание: не позволить родному государству допустить ошибок, через которые уже в свое время прошли более зрелые цивилизации, или как их тогда еще называли, культурно-исторические типы.</w:t>
      </w:r>
    </w:p>
    <w:p>
      <w:pPr>
        <w:pStyle w:val="Normal"/>
        <w:rPr/>
      </w:pPr>
      <w:r>
        <w:rPr/>
      </w:r>
    </w:p>
    <w:p>
      <w:pPr>
        <w:pStyle w:val="Normal"/>
        <w:rPr/>
      </w:pPr>
      <w:r>
        <w:rPr/>
        <w:t>Несколько иначе о культуре и других реалиях жизни в XIX веке говорил философ Владимир Соловьев: его работы мы рассматриваем, так как считаем творчество философа - альтернативой тому, что было разработано западниками и славянофилами.</w:t>
      </w:r>
    </w:p>
    <w:p>
      <w:pPr>
        <w:pStyle w:val="Normal"/>
        <w:rPr/>
      </w:pPr>
      <w:r>
        <w:rPr/>
      </w:r>
    </w:p>
    <w:p>
      <w:pPr>
        <w:pStyle w:val="Normal"/>
        <w:rPr/>
      </w:pPr>
      <w:r>
        <w:rPr/>
        <w:t>Исходя из того, что нами были изучены взгляды как славянофилов и западников, так и B.C. Соловьева, попытаемся дать авторскую интерпретацию их понимания концепта «культура». Отметим, наши определения носят исключительно условный характер - так как, скорее всего, если бы философы ставили перед собой цель дать универсальное название тому или иному явлению, в их работах была бы использована другая лексика.</w:t>
      </w:r>
    </w:p>
    <w:p>
      <w:pPr>
        <w:pStyle w:val="Normal"/>
        <w:rPr/>
      </w:pPr>
      <w:r>
        <w:rPr/>
      </w:r>
    </w:p>
    <w:p>
      <w:pPr>
        <w:pStyle w:val="Normal"/>
        <w:rPr/>
      </w:pPr>
      <w:r>
        <w:rPr/>
        <w:t>Так, западники полагали, что культура - это набор качеств определенной цивилизации, которые позволяют судить о ее социальном благополучии и одновременно определяют ее место в мировом пространстве. От того, насколько высоко развита в стране культура, зависит, в том числе, политическое и духовное благополучие. Показательно, что, имея большую предрасположенность к самокритике, западники порой доходили до крайности, отсюда и ошибочное мнение о том, что они были противниками России.</w:t>
      </w:r>
    </w:p>
    <w:p>
      <w:pPr>
        <w:pStyle w:val="Normal"/>
        <w:rPr/>
      </w:pPr>
      <w:r>
        <w:rPr/>
      </w:r>
    </w:p>
    <w:p>
      <w:pPr>
        <w:pStyle w:val="Normal"/>
        <w:rPr/>
      </w:pPr>
      <w:r>
        <w:rPr/>
        <w:t>Славянофилы считали, что культура - это то духовное отличие одной цивилизации от другой, чья сохранность - святая обязанность каждого из представителей той или иной народности. Только сохранив свои корни, то есть, уникальность своей страны, можно рассчитывать на уважение всех остальных цивилизаций.</w:t>
      </w:r>
    </w:p>
    <w:p>
      <w:pPr>
        <w:pStyle w:val="Normal"/>
        <w:rPr/>
      </w:pPr>
      <w:r>
        <w:rPr/>
      </w:r>
    </w:p>
    <w:p>
      <w:pPr>
        <w:pStyle w:val="Normal"/>
        <w:rPr/>
      </w:pPr>
      <w:r>
        <w:rPr/>
        <w:t>По B.C. Соловьеву, культура - это одно из наивысших благ человечества, служить которому должен каждый народ в отдельности и все вместе. Причем только мирное взаимодействие всех культур сможет дать наивысший результат: гармоничную жизнь каждой цивилизации в отдельности и в их всеобщем сотрудничестве.</w:t>
      </w:r>
    </w:p>
    <w:p>
      <w:pPr>
        <w:pStyle w:val="Normal"/>
        <w:rPr/>
      </w:pPr>
      <w:r>
        <w:rPr/>
      </w:r>
    </w:p>
    <w:p>
      <w:pPr>
        <w:pStyle w:val="Normal"/>
        <w:rPr/>
      </w:pPr>
      <w:r>
        <w:rPr/>
        <w:t>16</w:t>
      </w:r>
    </w:p>
    <w:p>
      <w:pPr>
        <w:pStyle w:val="Normal"/>
        <w:rPr/>
      </w:pPr>
      <w:r>
        <w:rPr/>
      </w:r>
    </w:p>
    <w:p>
      <w:pPr>
        <w:pStyle w:val="Normal"/>
        <w:rPr/>
      </w:pPr>
      <w:r>
        <w:rPr/>
        <w:t>1.1. ОБОСНОВАНИЕ ЦЕЛЕСООБРАЗНОСТИ КУЛЬТУРНОГО СИНТЕЗА В РОССИИ В ТРУДАХ ЗАПАДНИКОВ</w:t>
      </w:r>
    </w:p>
    <w:p>
      <w:pPr>
        <w:pStyle w:val="Normal"/>
        <w:rPr/>
      </w:pPr>
      <w:r>
        <w:rPr/>
      </w:r>
    </w:p>
    <w:p>
      <w:pPr>
        <w:pStyle w:val="Normal"/>
        <w:rPr/>
      </w:pPr>
      <w:r>
        <w:rPr/>
        <w:t>В своей «Истории русской философии» В.В. Зеньковский говорит о некоторых характерных чертах западнического течения. Среди них он указывает открытое и прямое примыкание представителей к западной секулярной культуре и стремление связать пути русской мысли с проблемами Запада, а также «социально-политический радикализм, в котором по-новому воскресает и своеобразно углубляется в историю и искание путей к активному вмешательству в ход ее истории»12. Однако однозначно согласиться со словами В.В. Зеньковского и других исследователей русской историософии о том, что западники всецело старались во всем подражать культуре Западной Европы, мы не можем. Вопреки широко распространенным предрассудкам, родоначальники «западничества» были ничуть не меньшими патриотами, чем «славянофилы». Просто фундаментом их патриотизма были методы критики и оценки. Они критиковали то, что на их взгляд мешало России развиваться. Собственно именно такая методология и способствовала тому, чтобы этот философский стан получил название «западники».</w:t>
      </w:r>
    </w:p>
    <w:p>
      <w:pPr>
        <w:pStyle w:val="Normal"/>
        <w:rPr/>
      </w:pPr>
      <w:r>
        <w:rPr/>
      </w:r>
    </w:p>
    <w:p>
      <w:pPr>
        <w:pStyle w:val="Normal"/>
        <w:rPr/>
      </w:pPr>
      <w:r>
        <w:rPr/>
        <w:t>В 1864 году А.И. Герцен так отвечал славянофилу Ю.Ф. Самарину на обвинения в не патриотизме: «Любовь наша (к народу русскому) - не только физиологическое чувство племенного родства, основанное исключительно на случайности месторождения, она, сверх того, тесно соединена с нашими стремлениями и идеалами, она оправдана верою, разумом, а потому она нам легка и совпадает с деятельностью всей жизни»13. Акцент в своей критике западники делали именно на разумное преобразование страны. Если Россия хочет быть культурно развитой, без преобразований ей в любом случае не обойтись.</w:t>
      </w:r>
    </w:p>
    <w:p>
      <w:pPr>
        <w:pStyle w:val="Normal"/>
        <w:rPr/>
      </w:pPr>
      <w:r>
        <w:rPr/>
      </w:r>
    </w:p>
    <w:p>
      <w:pPr>
        <w:pStyle w:val="Normal"/>
        <w:rPr/>
      </w:pPr>
      <w:r>
        <w:rPr/>
        <w:t>Опыт Запада в этой связи, по мнению мыслителей не может помешать такой большой стране, как Россия. Говоря об идейных вдохновителях западников, В.В. Зеньковский, помимо немецких философов, указывает на влияние и</w:t>
      </w:r>
    </w:p>
    <w:p>
      <w:pPr>
        <w:pStyle w:val="Normal"/>
        <w:rPr/>
      </w:pPr>
      <w:r>
        <w:rPr/>
      </w:r>
    </w:p>
    <w:p>
      <w:pPr>
        <w:pStyle w:val="Normal"/>
        <w:rPr/>
      </w:pPr>
      <w:r>
        <w:rPr/>
        <w:t>12 Зеньковский В.В. История Русской философии. — Париж, 1948. - С. 277.</w:t>
      </w:r>
    </w:p>
    <w:p>
      <w:pPr>
        <w:pStyle w:val="Normal"/>
        <w:rPr/>
      </w:pPr>
      <w:r>
        <w:rPr/>
      </w:r>
    </w:p>
    <w:p>
      <w:pPr>
        <w:pStyle w:val="Normal"/>
        <w:rPr/>
      </w:pPr>
      <w:r>
        <w:rPr/>
        <w:t>13 Там же.</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3:00Z</dcterms:created>
  <dc:creator>Admin</dc:creator>
  <dc:description/>
  <cp:keywords/>
  <dc:language>en-US</dc:language>
  <cp:lastModifiedBy>Rezanko</cp:lastModifiedBy>
  <dcterms:modified xsi:type="dcterms:W3CDTF">2010-02-19T09:13:00Z</dcterms:modified>
  <cp:revision>2</cp:revision>
  <dc:subject/>
  <dc:title>Введение </dc:title>
</cp:coreProperties>
</file>