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ссина Наталья Васильевна. Математическое моделирование динамики гидравлических систем с использованием методов аналитической механики и теории нелинейных колебаний : диссертация ... кандидата физико-математических наук : 01.02.06.- Нижний Новгород, 2006.- 118 с.: ил. РГБ ОД, 61 07-1/29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7:35:00Z</dcterms:modified>
  <cp:revision>1130</cp:revision>
  <dc:subject/>
  <dc:title>Баллад Евгений Маркович</dc:title>
</cp:coreProperties>
</file>