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харов Евгений Валерьевич. Построение и исследование методов регуляризации для задачи связанного псевдообращения : диссертация ... кандидата физико-математических наук : 01.01.01.- Нижний Новгород, 2006.- 92 с.: ил. РГБ ОД, 61 06-1/34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47:00Z</dcterms:modified>
  <cp:revision>524</cp:revision>
  <dc:subject/>
  <dc:title>Баллад Евгений Маркович</dc:title>
</cp:coreProperties>
</file>