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тряев Александр Анатольевич. Моделирование динамики гранулированных сред в технологических машинах : Дис. ... канд. техн. наук : 01.02.06 : Ростов н/Д, 2003 235 c. РГБ ОД, 61:04-5/83-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8:48:00Z</dcterms:modified>
  <cp:revision>1267</cp:revision>
  <dc:subject/>
  <dc:title>Баллад Евгений Маркович</dc:title>
</cp:coreProperties>
</file>