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есятилетия ознаменованы бурным развитием ракетно-космической техники. За это время были достигнуты существенные успехи, которые открыли возможность непосредственного изучения планет и их спутников. Полеты межпланетных исследовательских космических аппаратов к планетам и спутникам, непосредственное зондирование планетных атмосфер и посадка на поверхность планет автоматических станций за очень короткий срок дали такое количество информации, которое не было получено за всю историю изучения Солнечной системы. Однако и результаты наземных наблюдений остаются весьма полезными. В связи с этим возникла необходимость упорядочивания и классификации всей той информация, которая уже существует и которая продолжает по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ряду с планетами Солнечной системы, проявляется огромный интерес к их естественным спу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спутников планет для понимания природы и происхождения Солнечной системы весьма велико. Размеры спутников меняются в широких пределах — от небольших тел неправильной формы до крупных планетоподобных тел. В небольших телах, которые не имели достаточного внутреннего тепла для расплавления и дифференциации на зоны различного состава, могут находиться образцы первичного материала, из которого образовывались планеты. На более крупных спутниках, прошедших через дифференциацию, наблюдаются весьма различные проявления тектони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разделом планетологии является изучение закономерностей в распределении ударных кратеров. Здесь спутники играют важнейшую роль, так как именно их твердые поверхности, в большинстве лишенные атмосфер, сохраняют следы самых древних ударов. Расшифровка истории кратерообразования позволяет составить представление о том, как менялас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 и во времени популяция мелких тел в Солнечной системе, включая кометы. Атмосферы же некоторых спутников могут стать естественными лабораториями для изучения происхождения органических соединений и жидкостей. Закономерности системы спутников у различных планет позволяют проследить эволюцию самих планет на ранних стад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ближайшего к нам спутника Земли — Луны, перспективными считаются спутники Марса: Фобос, на который намечается в 2009 году произвести посадку космического аппарата для добычи грунта, а также четыре больших спутника Юпитера — Ио, Европа, Ганимед и Каллисто, открытые Галилео Галилеем в 1610 г. и называемые галилеевыми спу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е успехи в области освоения внеземных территорий в течение четырех последних десятилетий привели к интенсивному развитию, планетной картографии, занимающейся картографированием тел Солнечной системы. К настоящему времени уже созданы десятки и сотни (если считать в листах) картографических произведений, отображающих тела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ная картография в настоящее время призвана для решения целого ряда задач, к основным из которых относятся (рис.1.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вигация на местности («Луноходы», «Марсоходы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 районов перспективных для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атические карты для анализа физических свойств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 точки зрения сравнительной планет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ография внеземных территорий (картографические произведения как учебные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уществует потребность в создании планетной картографической Геоинформационной системы (ГИС) для свободного пользования с упрощенной структурой за счет введения в нее только картографической информации, отражающей все разработки в этой области как отечественных, так и зарубежных ученых: картографическую изучен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НАЯ К А РТОГРАФ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игация на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районов перспективных для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внеземны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 точки зрения сравнительной плане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е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физ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 Цели Планетной кар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ции, математические модели, тематические карты, и т.д. В то же время, в данной ИС должна быть отражена информация для пользователей различного образовательного ранга - начиная от школьников и людей лишь поверхностно знакомых с данным вопросом и заканчивая учеными, занимающихся данной проблема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 планетной картографии в научно-исследовательской лаборатории Московского государственного университета геодезии и картографии (МИИГАиК) ведутся работы по реализации идеи создания и размещения на сервере МИИГАиК информационной системы (ИС) по планетной кар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ализации данной идеи в представленной работе, прежде всего, предстоит разработать концепцию и структуру данной информационной системы, показывающие, из каких самостоятельных структурных узлов состоит Геоинформационная система (ГИС), по каким законам и правилам эти узлы формируются и как они между собой взаимодей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шения данной задачи, в первую очередь, представляется необходимой разработка и реализация отдельных узлов, а именно узла «Геоданных», электронной версии «Атласа планет Земной группы и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тников», Базы данных по номенклатуре небесных тел и Базы данных по картографической изученности тел Солнеч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рамках разрабатываемой геоинформационной системы по планетной картографии узла «Геоданных» позволит получать в режиме реального времени визуализацию интересующих карт с различным сочетанием тематической нагрузки, а также работать с информацией о выбранном районе с помощью операций над данными, хранящимися в атрибутивных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тлас планет Земной группы и их спутников» был опубликован в 1992 году и в нем все картографические материалы представлены в сравнительно-планетологическом аспекте. Атлас, помимо карт, содержит обширную справочную информацию и является полезным для широкого круга пользователей. Актуальной является разработка электронной версии этого атласа, с учетом имеющихся обновлений информации, появившейся уже после выпуска атл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web-ориентированной Базы данных по картографической изученности тел Солнечной системы с возможностью выборки картографических произведений по определенным критериям, а также добавление в нее информации из любой точки мира, позволило бы значительно увеличить скорость исследований и подготовку полетов к планетам и их спутникам. Кроме того, по каждой карте должны быть приведены полные библиографические данные: название карты, её местонахождение, масштаб, тип карты по способу изображения рельефа поверхности (фотокарта, рисованная карта, штриховая карта), а также страна-издатель, организация-составитель или автор карты, год изд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настоящее время возникла необходимость создания двуязычной базы данных (БД) по номенклатуре планет и их спутников, которая войдет составной частью в разрабатываемую информационную систему. В данной БД должна быть осуществлена возможность выборки данных (по планетам, по спутникам, по формам рельефа, по размерам форм рельефа,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и названий к земным континентам, а также по принадлежности названий к странам и этническим групп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стается актуальным вопрос создания Образовательного узла по планетной кар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целей необходимо провести анализ существующих информационных систем по планетной тематике, разработанных зарубежными исследовательскими институ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едстоящей работы, необходимо изучить существующие классификации картографических материалов по видам, содержанию и назначению, а также провести анализ картографической изученности тел Солнечной системы, в том числе планет Земной группы и их спутников, спутников планет-гигантов, астероидов и ядер ко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 необходимо осуществить сбор и систематизацию сведений о картах широкого масштабного ряда: от обзорных мелкомасштабных карт до топопланов и топосхем на места посадок космических аппаратов. Сюда относятся такие данные как охват картографируемой территории, масштабы, компоновка и номенклатура многолистных карт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ок-схеме, приведенной на рисунке 1.2, показаны все основные этапы написания диссертационной работы, которые будут освещены в последующих гла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необходимо провести исследование общих принципов построения геоинформационных систем, а также исследование на базе зарубежного и отечественного опыта организации данных и структуры специализированных информационных систем по планетной тематике, выявить специализированные информационные системы, имеющие наиболее полную и универсальную структуру, и системы, содержащие картографические материалы и информацию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этапе целесообразно провести анализ и подготовить информационное обеспечение для создания геоинформационной системы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ПЫТА СОЗДАНИЯ ИС ПО ПЛАНЕТНОЙ 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ИС по планетной тематике, размещенных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и изучение ИС с наиболее универсальной струк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и изучение ИС, содержащих картографические материалы и информацию о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ИНФОРМАЦИОН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ГЕО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ЛАНЕТНОЙ КАР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артографической изученности тел Солнеч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ероидов и ко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 Земной группы и их спу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тников планет-гиг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ГЕОИНФОРМАЦИОННОЙ СИСТЕМЫ ПО ПЛАНЕТНОЙ КАР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глоб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фо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ов и топо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моделей рельефа пов-ти | | исходных изобр-й пов-ти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GeoGraph/Geodraw I Arc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картографических произ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1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Гео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Гео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создания эл. версии атласа (образовательного уз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арий создания Гео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[концептуальныйуровень | Нлогический уровень [физическ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ел «База данных по номенклатуре небесных тел» (Газетт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ел «База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граф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разовательный уз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материалов для узла «Геода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версия «Атласа планет Земной группы и их спут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графические материалы атласа "Солнечная систе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ОТДЕЛЬНЫХ УЗЛОВ ГЕОИНФОРМАЦИОННОЙ СИСТЕМЫ ПО ПЛАНЕТНОЙ КАР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 Структурная схема диссертационн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ной картографии. Для этого необходимо исследовать картографические произведения по телам Солнечной системы, которые являются «наполнением» специализированной геоинформационной системы по планетной кар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этапе, на базе подготовленного в ходе работ по второму этапу исходного информационного обеспечения, станет возможным проведение комплекса работ по созданию теоретической основы геоинформационной системы по планетной картографии, включающей разработку классификации картофафических произведений, разработку концепции и структуры ГИС по планетной картографии, и других теоретических вопросов. Кроме того, необходимо выбрать инструментарий для формирования специализированной гео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вертом этапе предстоит реализовать отдельные узлы разработанной ГИС по планетной картофафии (узел «Геоданных», узел «Базы данных картофафической изученности», узел «База данных по номенклатуре небесных тел» (Газеттир), а также «Образовательный узел», состоящий из электронной версии «Атласа планет Земной фуппы и их спутников» и материалов, подготовленных для издания атласа «Солнечная систем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благодарность своему научному руководителю — Шингаревой Кире Борисовне и сотрудникам Московского государственного университета геодезии и картографии Васютинскому Игорю Юрьевичу, Чибуничеву Александру Георгиевичу и Краснопевцевой Биане Викторовне за обсуждение отдельных положений работы. А также сотрудникам Центра проблем аэрокосмического мониторинга «Аэрокосмос» - Карачевцевой Ирине Петровне и Института географии РАН - Флейс Марии Эдгаровне за оказание консультаций и помощь в решении практических вопросов, возникших при выполнении диссертацион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З СУЩЕСТВУЮЩИХ ИНФОРМАЦИОННЫХ СИСТЕМ ПО ПЛАНЕТНОЙ 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бурное развитие в последние годы ГИС-технологий, на сегодняшний день отсутствует общепринятое определение этого понятия, поскольку довольно сложно дать однозначное краткое определение этому научному направлению. Кроме того, в рамках данной относительно «молодой» науки совсем недавно появилось новое направление — геоинформатика внеземных территорий. Одновременно с появлением этого термина, возникли дискуссии о том, насколько применимо понятие «геоинформационных систем» к телам Солнечной системы, отличным от земной поверхности, поскольку с давних времен приставка «гео-» относится к наукам 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сказанным, первоочередными задачами диссертационного исследования являлись ответы на следующие вопросы: что такое ГИС, в общем, и что такое ГИС внеземных территорий, в частности, а также обзор существующих на сегодняшний день информационных систем по планетной тематике, с целью выявления в них картограф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труктура и основные принципы построения геоинформацио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основных проблем формулирования общепризнанного определения геоинформационной системы заключается в том, что эта технология достаточно быстро развивается и захватывает новые сферы жизни и деятельности, добавляя новые детали в определение этого тер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бойтись без обобщений и образов, то ГИС - это современная компьютерная технология для картографирования и анализа объектов реального мира, а также событий, происходящих на какой-либо территории. Компьютерная технология объединяет традиционные операции с. базами данных, такие как запрос и статистический анализ, с полноц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уализацией и географическим (пространственным) анализом, которые предоставляет карта. Эти преимущества карты отличают ГИС от других информационных систем и обеспечивают уникальные возможности для ее применения в широком спектре задач, связанных с анализом и прогнозом явлений и событий окружающего мира, с осмыслением и выделением главных факторов и причин, а также их возможных последствий, с планированием стратегических решений и текущих последствий предпринимаем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географических информационных систем относят к началу 60-х годов XX века. Именно тогда возникли предпосылки и условия для информатизации и компьютеризации сфер деятельности, связанных с моделированием географического пространства и решением пространств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термин «географическая информационная система» появился в англоязычной литературе и использовался в двух вариантах, таких, как Geographic Information System и Geographical Information System, очень скоро он также получил сокращенное наименование (аббревиатуру) GIS. Чуть позже этот термин проник в российский научный лексикон, где существует в двух равнозначных формах: исходной полной в виде «географической информационной системы» и редуцированной в виде «геоинформационной системы». Первая из них очень скоро стала официально-парадной, а вполне разумное стремление к краткости в речи и текстах сократило последнюю из них до аббревиатуры «Г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первые геоинформационные системы были призваны для сбора, хранения, обработки, отображения и распространения географических данных о процессах, происходящих на Зем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удалось распространить способность ГИС хранить и обрабатывать пространственные данные и на внеземные территории, что на сегодняшний день является отличием ГИС от иных информационных систем. Распространено мнение, утверждающее тождественность по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еографические информационные системы» и «пространственные (пространственно-координированные, пространственно распределенные) информационные системы», т.е. слово «географические» в данном контексте имеет смысл не обозначения науки, а характеристики пространственности. [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анный подход получил распространения и на другие научные направления такие, как геология, геофизика и др., поскольку данные лежащие в основе этих направлений являются также простран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ся естественным и то, что ГИС объединяет в единую систему пространственную информацию о внеземных территориях, в частности, решает пространственные задачи связанные с процессами протекающими на различных небесных телах (планетах, спутниках, астероидах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щая ГИС включает в себя пять ключевых составляющих: аппаратные средства, программное обепечение, данные, исполнители и методы (рисунок 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ные средства. Это компьютер, на котором запущена ГИС. В настоящее время ГИС работают на различных рис. 1.3 Основные составляющие ГИС типах компьютерных платформ,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-изованных серверов до отдельных или связанных сетью настольных компью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ГИС содержит функции и инструменты, необходимые для хранения, анализа и визуализации географической (пространственной) информации. Ключевыми компонентами программных продуктов являются: инструменты для ввода и оперирования пространственной информации; система управления базой данных (DBMS или СУБД); инструменты поддержки пространственных запросов, анализа и визу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пользовательский интерфейс (GUI или ГИЛ) для легкого доступа к инстр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. Это, вероятно, наиболее важный компонент ГИС. Данные о пространственном положении и связанные с ними табличные данные могут собираться и подготавливаться самим пользователем, либо приобретаться у поставщиков на коммерческой или другой основе. В процессе управления пространственными данными ГИС интегрирует пространственные данные с другими типами и источниками данных, а также может использовать СУБД, применяемые многими организациями для упорядочивания и поддержки имеющихся в их распоряжени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. Широкое применение технологии ГИС невозможно без людей, которые работают с программными продуктами и разрабатывают планы их использования при решении реальных задач. Пользователями ГИС могут быть как технические специалисты, разрабатывающие и поддерживающие систему, так и обычные сотрудники (конечные пользователи), которым ГИС помогает решать текущие каждодневные дела 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Методы. Успешность и эффективность (в том числе экономиче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я ГИС во многом зависит от правильно сформулированного плана и правил работы, которые составляются в соответствии со спецификой задач и работы кажд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 хранит информацию о реальном мире в виде набора тематических слоев, которые объединены на основе пространственного положения. Этот простой, но очень гибкий подход доказал свою ценность при решении разнообразных реа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геоинформация содержит сведения о пространственном положении, будь то привязка к географическим или другим координатам. При использовании подобных ссылок для автоматического определения местоположения или местоположений объекта (объектов) применяется процедура, называемая геокодированием. С ее помощью можно быстро определить и посмотре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е, где находятся интересующие вас объекты или явления, такие как дом, наводнение и др. - в «земных» ГИС или кратеры, хаосы, патеры и др. - в ГИС небесны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торная и растровая модели. ГИС может работать с двумя существенно отличающимися типами данных - векторными и растровыми. В векторной модели информация о точках, линиях и полигонах кодируется и хранится в виде набора координат X,Y (в современных ГИС часто добавляется третья пространственная и четвертая, например, временная координата). Векторная модель особенно удобна для описания дискретных объектов и меньше подходит для описания непрерывно меняющихся свойств, таких как плотность населения или доступность объектов. Растровая модель оптимальна для работы с непрерывными свойствами. Растровое изображение представляет собой набор значений для отдельных элементарных составляющих (ячеек), оно подобно отсканированной карте или картинке. Обе модели имеют свои преимущества и недостатки. Современные ГИС могут работать как с векторными, так и с растровыми моделя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задач, решаемых современными ГИС, - научных, прикладных, образовательных, наконец, бытовых, - не поддается исчислению, складываясь из необозримого числа достойных внимания и описания объектов реальности, помноженных на разнообразие мотивов и целей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типов ГИС возможна их классификация по нескольким основаниям: пространственному охвату, объекту и предметной области информационного моделирования, проблемной ориентации, функциональным возможностям, уровню управления и некоторым други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странственному охвату различают глобальные, или планетарные, ГИС, субконтинентальные, национальные (зачастую имеющие стат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х), межнациональные, региональные, субрегиональные и локальные (местные), в том числе муниципальные, и ультралокальные Г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 способна моделировать объекты и процессы, локализованные или протекающие не только на суше (территории), но и на территориях морей, океанов и внутренних водоемов. Средства ГИС явно и успешно используются в морской навиг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здо менее известны системы, распространяющие область своего влияния на воздушное пространство (аэроторию); это авианавигационные системы, системы планирования и выполнения аэросъемок и решения других задач, связанных с воздухоплавание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для обеспечения деятельности в космическом пространстве ГИС способна решать задачи баллистики и управления полетами и другими передвижениями и действиями космических аппаратов, изучения внезем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(объектовый состав) и структура данных ГИС определяются объектами информационного моделирования, какими являются как собственно феномены реальности (лес, земля, вода, население, хозяйство), так и процессы (наводнения, загрязнение окружающей среды, миграционные процессы), а также нематериальные объекты, или 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 различаются предметной областью информационного моделирования; среди предметно-ориентированных, как правило, ведомственных ГИС бывают природоохранные ГИС, земельные информационные системы (ЗИС), городские, или муниципальные, ГИС (МГИС), ГИС для целей предотвращения и локализации последствий чрезвычайных ситуаций (ГИС для целей ЧС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ая ориентация ГИС определяется решаемыми в ней научными и прикладными задачами. Они могут быть выстроены в ряд по мере усложнения и наращивания возможностей управления моделируемыми объектами и процессами: инвентаризация (кадастр, паспортизация) объектов и ресур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, оценка, мониторинг, управление и планирование, поддержка принятия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ГИС по их функциональности связана с программным обеспечением ГИС. На сегодняшний день можно выделить самые общие функции ГИС, вынесенные в ее определение выше: это получение данных, их ввод в компьютерную (точнее цифровую среду), хранение (в том числе обновление, или актуализация), обработка, вывод (например, в форме карт), распространение и использование данных, включая принятие решений на их основе. Классическая схема функций ГИС, предложенная канадским разработчиком Р. Томлинсоном, [34] приведена на рисунке 1.4. Соответственно этим обобщенным функциям выделяются структурные единицы ГИС: ее подсистемы (блоки, модули), включая подсистему ввод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i i — ! 1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Измерение Описание —* Объяснение - Предсказание Решение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1 : l Л' I i : 1 i 1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УАЛЬНЫЕ И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ФОРМАЛЬНЫЕ МОДЕЛИ ПРИНЯТИЯ ДАННЫХ АНАЛИЗА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Рис. 1.4 Функции гео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а также классификация ГИС по уровню управления. Например, в зависимости от уровня органов государственного управления, использующих ресурсы геоинформационной системы, различают ГИС федерального, регионального и специального назначения, причем под последними понимаются системы, используемые для обслуживания информационных потребностей конкретных отраслей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ГИС - многоэтапный процесс, включающий исследование предметной области и требований пользователя к системе, ее «технико-экономическое обоснование (анализ соотношения «затраты-прибыль»), системное проектирование, детальное проектирование на уровне научн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6:00Z</dcterms:created>
  <dc:creator>Admin</dc:creator>
  <dc:description/>
  <cp:keywords/>
  <dc:language>en-US</dc:language>
  <cp:lastModifiedBy>Rezanko</cp:lastModifiedBy>
  <dcterms:modified xsi:type="dcterms:W3CDTF">2010-03-10T07:36:00Z</dcterms:modified>
  <cp:revision>2</cp:revision>
  <dc:subject/>
  <dc:title>Введение </dc:title>
</cp:coreProperties>
</file>