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ЧАРОВА Оксана Іллів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УДК 347.72.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І АСПЕКТИ ПОГЛИН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ЦІОНЕРНИХ ТОВАРИ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4 – господарське пра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0" w:firstLine="3"/>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5400" w:firstLine="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оман Федорович</w:t>
      </w:r>
    </w:p>
    <w:p>
      <w:pPr>
        <w:pStyle w:val="Normal"/>
        <w:spacing w:lineRule="auto" w:line="240" w:before="0" w:after="0"/>
        <w:ind w:left="5400" w:firstLine="3"/>
        <w:rPr/>
      </w:pP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sz w:val="28"/>
          <w:szCs w:val="28"/>
          <w:lang w:val="ru-RU" w:eastAsia="ru-RU"/>
        </w:rPr>
        <w:t>, професор</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 – 2011</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ab/>
        <w:t>3</w:t>
      </w:r>
    </w:p>
    <w:p>
      <w:pPr>
        <w:pStyle w:val="Normal"/>
        <w:tabs>
          <w:tab w:val="clear" w:pos="708"/>
          <w:tab w:val="left" w:pos="9356" w:leader="dot"/>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9356" w:leader="dot"/>
        </w:tabs>
        <w:spacing w:lineRule="auto" w:line="264" w:before="0" w:after="0"/>
        <w:ind w:left="1440" w:hanging="1440"/>
        <w:rPr/>
      </w:pPr>
      <w:r>
        <w:rPr>
          <w:rFonts w:eastAsia="Times New Roman" w:cs="Times New Roman" w:ascii="Times New Roman" w:hAnsi="Times New Roman"/>
          <w:b/>
          <w:sz w:val="28"/>
          <w:szCs w:val="28"/>
          <w:lang w:eastAsia="ru-RU"/>
        </w:rPr>
        <w:t>РОЗДІЛ 1. ЗАГАЛЬНОТЕОРЕТИЧНІ АСПЕКТИ</w:t>
      </w:r>
      <w:r>
        <w:rPr>
          <w:rFonts w:eastAsia="Times New Roman" w:cs="Times New Roman" w:ascii="Times New Roman" w:hAnsi="Times New Roman"/>
          <w:b/>
          <w:sz w:val="28"/>
          <w:szCs w:val="28"/>
          <w:lang w:val="ru-RU" w:eastAsia="ru-RU"/>
        </w:rPr>
        <w:t xml:space="preserve"> </w:t>
        <w:br/>
      </w:r>
      <w:r>
        <w:rPr>
          <w:rFonts w:eastAsia="Times New Roman" w:cs="Times New Roman" w:ascii="Times New Roman" w:hAnsi="Times New Roman"/>
          <w:b/>
          <w:sz w:val="28"/>
          <w:szCs w:val="28"/>
          <w:lang w:eastAsia="ru-RU"/>
        </w:rPr>
        <w:t>ПОГЛИНАННЯ АКЦІОНЕРНИХ ТОВАРИСТВ</w:t>
      </w: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8"/>
          <w:szCs w:val="28"/>
          <w:lang w:val="ru-RU" w:eastAsia="ru-RU"/>
        </w:rPr>
        <w:t>2</w:t>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sz w:val="28"/>
          <w:szCs w:val="28"/>
          <w:lang w:eastAsia="ru-RU"/>
        </w:rPr>
        <w:t>1.1. Поняття поглинання акціонерних товариств</w:t>
        <w:tab/>
        <w:t>1</w:t>
      </w:r>
      <w:r>
        <w:rPr>
          <w:rFonts w:eastAsia="Times New Roman" w:cs="Times New Roman" w:ascii="Times New Roman" w:hAnsi="Times New Roman"/>
          <w:sz w:val="28"/>
          <w:szCs w:val="28"/>
          <w:lang w:val="ru-RU" w:eastAsia="ru-RU"/>
        </w:rPr>
        <w:t>2</w:t>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sz w:val="28"/>
          <w:szCs w:val="28"/>
          <w:lang w:eastAsia="ru-RU"/>
        </w:rPr>
        <w:t>1.2. Види поглинання акціонерних товариств</w:t>
        <w:tab/>
        <w:t>4</w:t>
      </w:r>
      <w:r>
        <w:rPr>
          <w:rFonts w:eastAsia="Times New Roman" w:cs="Times New Roman" w:ascii="Times New Roman" w:hAnsi="Times New Roman"/>
          <w:sz w:val="28"/>
          <w:szCs w:val="28"/>
          <w:lang w:val="ru-RU" w:eastAsia="ru-RU"/>
        </w:rPr>
        <w:t>2</w:t>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sz w:val="28"/>
          <w:szCs w:val="28"/>
          <w:lang w:eastAsia="ru-RU"/>
        </w:rPr>
        <w:t>1.3. Правова основа поглинання акціонерних товариств</w:t>
        <w:tab/>
        <w:t>6</w:t>
      </w:r>
      <w:r>
        <w:rPr>
          <w:rFonts w:eastAsia="Times New Roman" w:cs="Times New Roman" w:ascii="Times New Roman" w:hAnsi="Times New Roman"/>
          <w:sz w:val="28"/>
          <w:szCs w:val="28"/>
          <w:lang w:val="ru-RU" w:eastAsia="ru-RU"/>
        </w:rPr>
        <w:t>0</w:t>
      </w:r>
    </w:p>
    <w:p>
      <w:pPr>
        <w:pStyle w:val="Normal"/>
        <w:tabs>
          <w:tab w:val="clear" w:pos="708"/>
          <w:tab w:val="left" w:pos="9356" w:leader="dot"/>
        </w:tabs>
        <w:spacing w:lineRule="auto" w:line="264"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bCs/>
          <w:sz w:val="28"/>
          <w:szCs w:val="28"/>
          <w:lang w:eastAsia="ru-RU"/>
        </w:rPr>
        <w:t>Висновки до розділу 1</w:t>
      </w:r>
      <w:r>
        <w:rPr>
          <w:rFonts w:eastAsia="Times New Roman" w:cs="Times New Roman" w:ascii="Times New Roman" w:hAnsi="Times New Roman"/>
          <w:bCs/>
          <w:sz w:val="28"/>
          <w:szCs w:val="28"/>
          <w:lang w:val="ru-RU" w:eastAsia="ru-RU"/>
        </w:rPr>
        <w:tab/>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7</w:t>
      </w:r>
    </w:p>
    <w:p>
      <w:pPr>
        <w:pStyle w:val="Normal"/>
        <w:tabs>
          <w:tab w:val="clear" w:pos="708"/>
          <w:tab w:val="left" w:pos="9356" w:leader="dot"/>
        </w:tabs>
        <w:spacing w:lineRule="auto" w:line="264"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356" w:leader="dot"/>
        </w:tabs>
        <w:spacing w:lineRule="auto" w:line="264" w:before="0" w:after="0"/>
        <w:ind w:left="1418" w:hanging="1418"/>
        <w:rPr/>
      </w:pPr>
      <w:r>
        <w:rPr>
          <w:rFonts w:eastAsia="Times New Roman" w:cs="Times New Roman" w:ascii="Times New Roman" w:hAnsi="Times New Roman"/>
          <w:b/>
          <w:sz w:val="28"/>
          <w:szCs w:val="28"/>
          <w:lang w:eastAsia="ru-RU"/>
        </w:rPr>
        <w:t>РОЗДІЛ 2. СПОСОБИ ПОГЛИНАННЯ АКЦІОНЕРНИХ</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ТОВАРИСТВ</w:t>
      </w:r>
      <w:r>
        <w:rPr>
          <w:rFonts w:eastAsia="Times New Roman" w:cs="Times New Roman" w:ascii="Times New Roman" w:hAnsi="Times New Roman"/>
          <w:sz w:val="28"/>
          <w:szCs w:val="28"/>
          <w:lang w:eastAsia="ru-RU"/>
        </w:rPr>
        <w:tab/>
        <w:t>8</w:t>
      </w:r>
      <w:r>
        <w:rPr>
          <w:rFonts w:eastAsia="Times New Roman" w:cs="Times New Roman" w:ascii="Times New Roman" w:hAnsi="Times New Roman"/>
          <w:sz w:val="28"/>
          <w:szCs w:val="28"/>
          <w:lang w:val="ru-RU" w:eastAsia="ru-RU"/>
        </w:rPr>
        <w:t>0</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пособи дружнього поглинання акціонерних товариств</w:t>
        <w:tab/>
        <w:t>8</w:t>
      </w:r>
      <w:r>
        <w:rPr>
          <w:rFonts w:eastAsia="Times New Roman" w:cs="Times New Roman" w:ascii="Times New Roman" w:hAnsi="Times New Roman"/>
          <w:sz w:val="28"/>
          <w:szCs w:val="28"/>
          <w:lang w:val="ru-RU" w:eastAsia="ru-RU"/>
        </w:rPr>
        <w:t>0</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Способи недружнього (ворожого) поглинання акціонерних </w:t>
        <w:br/>
        <w:t>товариств</w:t>
        <w:tab/>
        <w:t>10</w:t>
      </w:r>
      <w:r>
        <w:rPr>
          <w:rFonts w:eastAsia="Times New Roman" w:cs="Times New Roman" w:ascii="Times New Roman" w:hAnsi="Times New Roman"/>
          <w:sz w:val="28"/>
          <w:szCs w:val="28"/>
          <w:lang w:val="ru-RU" w:eastAsia="ru-RU"/>
        </w:rPr>
        <w:t>2</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Способи протиправного (рейдерського) поглинання акціонерних</w:t>
        <w:br/>
        <w:t>товариств</w:t>
        <w:tab/>
        <w:t>12</w:t>
      </w:r>
      <w:r>
        <w:rPr>
          <w:rFonts w:eastAsia="Times New Roman" w:cs="Times New Roman" w:ascii="Times New Roman" w:hAnsi="Times New Roman"/>
          <w:sz w:val="28"/>
          <w:szCs w:val="28"/>
          <w:lang w:val="ru-RU" w:eastAsia="ru-RU"/>
        </w:rPr>
        <w:t>0</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Додаткові способи поглинання акціонерних товариств</w:t>
        <w:tab/>
        <w:t>13</w:t>
      </w:r>
      <w:r>
        <w:rPr>
          <w:rFonts w:eastAsia="Times New Roman" w:cs="Times New Roman" w:ascii="Times New Roman" w:hAnsi="Times New Roman"/>
          <w:sz w:val="28"/>
          <w:szCs w:val="28"/>
          <w:lang w:val="ru-RU" w:eastAsia="ru-RU"/>
        </w:rPr>
        <w:t>4</w:t>
      </w:r>
    </w:p>
    <w:p>
      <w:pPr>
        <w:pStyle w:val="Normal"/>
        <w:tabs>
          <w:tab w:val="clear" w:pos="708"/>
          <w:tab w:val="left" w:pos="9356" w:leader="dot"/>
        </w:tabs>
        <w:spacing w:lineRule="auto" w:line="264"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356" w:leader="dot"/>
        </w:tabs>
        <w:spacing w:lineRule="auto" w:line="264"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bCs/>
          <w:sz w:val="28"/>
          <w:szCs w:val="28"/>
          <w:lang w:eastAsia="ru-RU"/>
        </w:rPr>
        <w:tab/>
        <w:t>15</w:t>
      </w:r>
      <w:r>
        <w:rPr>
          <w:rFonts w:eastAsia="Times New Roman" w:cs="Times New Roman" w:ascii="Times New Roman" w:hAnsi="Times New Roman"/>
          <w:bCs/>
          <w:sz w:val="28"/>
          <w:szCs w:val="28"/>
          <w:lang w:val="ru-RU" w:eastAsia="ru-RU"/>
        </w:rPr>
        <w:t>0</w:t>
      </w:r>
    </w:p>
    <w:p>
      <w:pPr>
        <w:pStyle w:val="Normal"/>
        <w:tabs>
          <w:tab w:val="clear" w:pos="708"/>
          <w:tab w:val="left" w:pos="9356" w:leader="dot"/>
        </w:tabs>
        <w:spacing w:lineRule="auto" w:line="264"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tabs>
          <w:tab w:val="clear" w:pos="708"/>
          <w:tab w:val="left" w:pos="9356" w:leader="dot"/>
        </w:tabs>
        <w:spacing w:lineRule="auto" w:line="264" w:before="0" w:after="0"/>
        <w:ind w:left="1418" w:hanging="1418"/>
        <w:rPr/>
      </w:pPr>
      <w:r>
        <w:rPr>
          <w:rFonts w:eastAsia="Times New Roman" w:cs="Times New Roman" w:ascii="Times New Roman" w:hAnsi="Times New Roman"/>
          <w:b/>
          <w:sz w:val="28"/>
          <w:szCs w:val="28"/>
          <w:lang w:eastAsia="ru-RU"/>
        </w:rPr>
        <w:t>РОЗДІЛ 3. ОХОРОНА ПРАВ І ЗАКОННИХ ІНТЕРЕСІВ</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АКЦІОНЕРІВ ПРИ ПОГЛИНАННІ АКЦІОНЕРНИХ ТОВАРИСТВ</w:t>
        <w:tab/>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3</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Поняття охорони прав і законних інтересів акціонерів при </w:t>
        <w:br/>
        <w:t>поглинанні акціонерних товариств</w:t>
        <w:tab/>
        <w:t>15</w:t>
      </w:r>
      <w:r>
        <w:rPr>
          <w:rFonts w:eastAsia="Times New Roman" w:cs="Times New Roman" w:ascii="Times New Roman" w:hAnsi="Times New Roman"/>
          <w:sz w:val="28"/>
          <w:szCs w:val="28"/>
          <w:lang w:val="ru-RU" w:eastAsia="ru-RU"/>
        </w:rPr>
        <w:t>3</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Способи охорони прав і законних інтересів акціонерів при </w:t>
        <w:br/>
        <w:t>поглинанні акціонерних товариств</w:t>
        <w:tab/>
        <w:t>16</w:t>
      </w:r>
      <w:r>
        <w:rPr>
          <w:rFonts w:eastAsia="Times New Roman" w:cs="Times New Roman" w:ascii="Times New Roman" w:hAnsi="Times New Roman"/>
          <w:sz w:val="28"/>
          <w:szCs w:val="28"/>
          <w:lang w:val="ru-RU" w:eastAsia="ru-RU"/>
        </w:rPr>
        <w:t>1</w:t>
      </w:r>
    </w:p>
    <w:p>
      <w:pPr>
        <w:pStyle w:val="Normal"/>
        <w:tabs>
          <w:tab w:val="clear" w:pos="708"/>
          <w:tab w:val="left" w:pos="9356" w:leader="dot"/>
        </w:tabs>
        <w:spacing w:lineRule="auto" w:line="264" w:before="0" w:after="0"/>
        <w:ind w:left="567" w:hanging="567"/>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Способи захисту прав і законних інтересів акціонерів при </w:t>
        <w:br/>
        <w:t>поглинанні акціонерних товариств</w:t>
        <w:tab/>
        <w:t>1</w:t>
      </w:r>
      <w:r>
        <w:rPr>
          <w:rFonts w:eastAsia="Times New Roman" w:cs="Times New Roman" w:ascii="Times New Roman" w:hAnsi="Times New Roman"/>
          <w:sz w:val="28"/>
          <w:szCs w:val="28"/>
          <w:lang w:val="ru-RU" w:eastAsia="ru-RU"/>
        </w:rPr>
        <w:t>79</w:t>
      </w:r>
    </w:p>
    <w:p>
      <w:pPr>
        <w:pStyle w:val="Normal"/>
        <w:tabs>
          <w:tab w:val="clear" w:pos="708"/>
          <w:tab w:val="left" w:pos="9356" w:leader="dot"/>
        </w:tabs>
        <w:spacing w:lineRule="auto" w:line="264"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bCs/>
          <w:sz w:val="28"/>
          <w:szCs w:val="28"/>
          <w:lang w:eastAsia="ru-RU"/>
        </w:rPr>
        <w:t>Висновки до розділу 3</w:t>
      </w:r>
      <w:r>
        <w:rPr>
          <w:rFonts w:eastAsia="Times New Roman" w:cs="Times New Roman" w:ascii="Times New Roman" w:hAnsi="Times New Roman"/>
          <w:bCs/>
          <w:sz w:val="28"/>
          <w:szCs w:val="28"/>
          <w:lang w:eastAsia="ru-RU"/>
        </w:rPr>
        <w:tab/>
        <w:t>2</w:t>
      </w:r>
      <w:r>
        <w:rPr>
          <w:rFonts w:eastAsia="Times New Roman" w:cs="Times New Roman" w:ascii="Times New Roman" w:hAnsi="Times New Roman"/>
          <w:bCs/>
          <w:sz w:val="28"/>
          <w:szCs w:val="28"/>
          <w:lang w:val="ru-RU" w:eastAsia="ru-RU"/>
        </w:rPr>
        <w:t>09</w:t>
      </w:r>
    </w:p>
    <w:p>
      <w:pPr>
        <w:pStyle w:val="Normal"/>
        <w:tabs>
          <w:tab w:val="clear" w:pos="708"/>
          <w:tab w:val="left" w:pos="9356" w:leader="dot"/>
        </w:tabs>
        <w:spacing w:lineRule="auto" w:line="264"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t>21</w:t>
      </w:r>
      <w:r>
        <w:rPr>
          <w:rFonts w:eastAsia="Times New Roman" w:cs="Times New Roman" w:ascii="Times New Roman" w:hAnsi="Times New Roman"/>
          <w:sz w:val="28"/>
          <w:szCs w:val="28"/>
          <w:lang w:val="ru-RU" w:eastAsia="ru-RU"/>
        </w:rPr>
        <w:t>3</w:t>
      </w:r>
    </w:p>
    <w:p>
      <w:pPr>
        <w:pStyle w:val="Normal"/>
        <w:tabs>
          <w:tab w:val="clear" w:pos="708"/>
          <w:tab w:val="left" w:pos="9356" w:leader="dot"/>
        </w:tabs>
        <w:spacing w:lineRule="auto" w:line="264"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219</w:t>
      </w:r>
    </w:p>
    <w:p>
      <w:pPr>
        <w:pStyle w:val="Normal"/>
        <w:tabs>
          <w:tab w:val="clear" w:pos="708"/>
          <w:tab w:val="left" w:pos="9356" w:leader="dot"/>
        </w:tabs>
        <w:spacing w:lineRule="auto" w:line="264"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9356" w:leader="dot"/>
        </w:tabs>
        <w:spacing w:lineRule="auto" w:line="264" w:before="0" w:after="0"/>
        <w:jc w:val="both"/>
        <w:rPr/>
      </w:pPr>
      <w:r>
        <w:rPr>
          <w:rFonts w:eastAsia="Times New Roman" w:cs="Times New Roman" w:ascii="Times New Roman" w:hAnsi="Times New Roman"/>
          <w:b/>
          <w:sz w:val="28"/>
          <w:szCs w:val="28"/>
          <w:lang w:val="ru-RU" w:eastAsia="ru-RU"/>
        </w:rPr>
        <w:t>ДОДАТКИ</w:t>
      </w:r>
      <w:r>
        <w:rPr>
          <w:rFonts w:eastAsia="Times New Roman" w:cs="Times New Roman" w:ascii="Times New Roman" w:hAnsi="Times New Roman"/>
          <w:sz w:val="28"/>
          <w:szCs w:val="28"/>
          <w:lang w:eastAsia="ru-RU"/>
        </w:rPr>
        <w:tab/>
        <w:t>251</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В умовах ринкової економіки концентрація капіталу та його перерозподіл найчастіше досягаються за рахунок поглинання компаній. </w:t>
      </w:r>
      <w:r>
        <w:rPr>
          <w:rFonts w:eastAsia="Times New Roman" w:cs="Times New Roman" w:ascii="Times New Roman" w:hAnsi="Times New Roman"/>
          <w:bCs/>
          <w:sz w:val="28"/>
          <w:szCs w:val="28"/>
          <w:lang w:eastAsia="ru-RU"/>
        </w:rPr>
        <w:t xml:space="preserve">На сьогоднішній день приблизно три чверті промислового потенціалу України функціонує у вигляді акціонерної форми власності, яка у всьому світі також є домінуючою й найбільш привабливою з точки зору економічної ефективності й інвестування. Майже тридцять тисяч акціонерних товариств належать одинадцяти мільйонам власників – юридичним і фізичним особам, більшість з яких є громадянами України. </w:t>
      </w:r>
      <w:r>
        <w:rPr>
          <w:rFonts w:eastAsia="Times New Roman" w:cs="Times New Roman" w:ascii="Times New Roman" w:hAnsi="Times New Roman"/>
          <w:sz w:val="28"/>
          <w:szCs w:val="28"/>
          <w:lang w:eastAsia="ru-RU"/>
        </w:rPr>
        <w:t xml:space="preserve">Досягнувши певного рівня зростання за рахунок своїх внутрішніх ресурсів, акціонерні товариства намагаються розширити свою діяльність шляхом поглинання інших компаній, прагнучи до монополізації певного сектора економіки. </w:t>
      </w:r>
      <w:r>
        <w:rPr>
          <w:rFonts w:eastAsia="Times New Roman" w:cs="Times New Roman" w:ascii="Times New Roman" w:hAnsi="Times New Roman"/>
          <w:bCs/>
          <w:sz w:val="28"/>
          <w:szCs w:val="28"/>
          <w:lang w:eastAsia="ru-RU"/>
        </w:rPr>
        <w:t>Отже, цілком закономірним є факт того, що процеси поглинання найбільш активно відбуваються саме в цій сфері.</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рто відзначити, що крім дружніх поглинань за останні роки постійно зростає кількість недружніх (ворожих) і протиправних (рейдерських) поглинань, наслідком чого є, насамперед, порушення прав і законних інтересів акціонерів. </w:t>
      </w:r>
      <w:r>
        <w:rPr>
          <w:rFonts w:eastAsia="Times New Roman" w:cs="Times New Roman" w:ascii="Times New Roman" w:hAnsi="Times New Roman"/>
          <w:bCs/>
          <w:sz w:val="28"/>
          <w:szCs w:val="28"/>
          <w:lang w:eastAsia="ru-RU"/>
        </w:rPr>
        <w:t>Причиною зазначеного є, зокрема, відсутність поняття поглинання, детальної регламентації дружнього поглинання шляхом придбання значного й контрольного пакета акцій, а також положень щодо охорони прав і законних інтересів акціонерів при поглинанні. Таким чином, існує достатнє коло питань, які потребують дослідження та доопрацювання.</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сьогодні основними законодавчими актами, що регулюють діяльність акціонерних товариств в Україні, у тому числі питання поглинання, є: Господарський, Цивільний, Господарський процесуальний кодекси, Закони України «Про акціонерні товариства»,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Про захист економічної конкуренції» та ін. За останні роки змінилося законодавство щодо поглинання акціонерних товариств, </w:t>
      </w:r>
      <w:r>
        <w:rPr>
          <w:rFonts w:eastAsia="Times New Roman" w:cs="Times New Roman" w:ascii="Times New Roman" w:hAnsi="Times New Roman"/>
          <w:sz w:val="28"/>
          <w:szCs w:val="28"/>
          <w:lang w:val="ru-RU" w:eastAsia="ru-RU"/>
        </w:rPr>
        <w:t>проте а</w:t>
      </w:r>
      <w:r>
        <w:rPr>
          <w:rFonts w:eastAsia="Times New Roman" w:cs="Times New Roman" w:ascii="Times New Roman" w:hAnsi="Times New Roman"/>
          <w:sz w:val="28"/>
          <w:szCs w:val="28"/>
          <w:lang w:eastAsia="ru-RU"/>
        </w:rPr>
        <w:t xml:space="preserve">наліз правової основи таких відносин свідчить про необхідність її подальшого удосконалення.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sz w:val="28"/>
          <w:szCs w:val="28"/>
          <w:lang w:eastAsia="ru-RU"/>
        </w:rPr>
        <w:t>Деякі аспекти щодо діяльності акціонерних товариств знайшли своє відображення у працях вчених: Н.Д. Бута, О.М. Вінник, І.В. Гетьман-Павлової, О.О.Дубовицької, А.П. Єфименко, Д.В. Зеркалова, М.Г. Іонцева, Н.Ю. Коніної, В.М. Кравчука, О.Є. Молотникова, О.Д. Осиновського, Л.В. Руденко, М.Б. Рудик</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xml:space="preserve">, Д.В. Степанова, М.І. Фаєнсона, І.С. Яценко, та ін. У різній площині питання поглинання суб’єктів господарювання висвітлювалися в кандидатських дисертаціях В.В. Горбова, Д.А. Джафарова, Г.В. Ільющенко, Ю.Є. Ковного, В.В. Ряботи. При цьому, здебільшого, розглядалися економічні аспекти поглинання, тоді як комплексні дослідження щодо правових аспектів поглинання акціонерних товариств не проводилися. </w:t>
      </w:r>
    </w:p>
    <w:p>
      <w:pPr>
        <w:pStyle w:val="Normal"/>
        <w:widowControl w:val="false"/>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щевикладене свідчить про актуальність і доцільність проведення дослідження за темою дисертаційної роботи.</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ів науково-дослідних робіт Донецького національного університету МОН України за темою «Проблеми правового забезпечення політичних і соціально-правових перетворень в Україні» (державна реєстрація № 0107U001458), у межах якої авторкою проведено самостійний аналіз теоретичних і практичних аспектів поглинання акціонерних товариств і запропоновано шляхи їх удосконалення.</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розробка нових теоретичних і практичних положень щодо поглинання акціонерних товариств і підготовка пропозицій з удосконалення відповідного законодавств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дослідження в роботі реалізовано наступні завдання:</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а уточнення визначення поняття поглинання акціонерних товарист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 обґрунтування співвідношення поняття «поглинання» із поняттями «реструктуризація», «реорганізація», «злиття», «приєднання» й «контроль»;</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й уточнення видів поглинання акціонерних товарист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й узагальнення нормативно-правових актів України та зарубіжних країн щодо регулювання процесів поглинання акціонерних товарист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 групування способів поглинання акціонерних товариств з урахуванням поділу їх на дружні, недружні (ворожі) та протиправні (рейдерські);</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й конкретизація додаткових способів поглинання акціонерних товариств: корпоративного конфлікту, корпоративного шантажу (ґрінмейлу) й інформаційних технологі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няття охорони прав і законних інтересів акціонерів при поглинанні акціонерних товариств і з’ясування співвідношення охорони з поняттям захисту прав і законних інтересів акціонерів при поглинанні;</w:t>
      </w:r>
    </w:p>
    <w:p>
      <w:pPr>
        <w:pStyle w:val="Normal"/>
        <w:widowControl w:val="false"/>
        <w:spacing w:lineRule="auto" w:line="36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ослідження й конкретизація способів охорони прав і законних інтересів акціонерів при поглинанні акціонерних товариств;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і уточнення способів захисту прав і законних інтересів акціонерів при поглинанні акціонерних товариств;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й обґрунтування пропозицій з удосконалення законодавства України щодо поглинання акціонерних товарист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и, що складаються у процесі поглинання акціонерних товарист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правові аспекти поглинання акціонерних товарист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i/>
          <w:sz w:val="28"/>
          <w:szCs w:val="28"/>
          <w:lang w:eastAsia="ru-RU"/>
        </w:rPr>
        <w:t xml:space="preserve">Методи дослідження. </w:t>
      </w:r>
      <w:r>
        <w:rPr>
          <w:rFonts w:eastAsia="Times New Roman" w:cs="Times New Roman" w:ascii="Times New Roman" w:hAnsi="Times New Roman"/>
          <w:bCs/>
          <w:sz w:val="28"/>
          <w:szCs w:val="28"/>
          <w:lang w:eastAsia="ru-RU"/>
        </w:rPr>
        <w:t>Методологічну основу проведеного дослідження склала сукупність загальнонаукових і спеціальних дослідницьких методів і прийомів наукового пізнання: методи аналізу та синтезу, системний, порівняльно-правовий, формально-логічний, логіко-юридичний тощо. Зокрема, методи аналізу й синтезу використовувалися для уточнення й обґрунтування визначення поняття поглинання акціонерних товариств. Системний метод використовувався, серед іншого, при систематизації видів і способів поглинання акціонерних товариств, способів охорони й захисту прав і законних інтересів акціонерів при поглинанні акціонерних товариств. Крізь призму порівняльно-правового методу проведено аналіз положень вітчизняного та зарубіжного законодавства стосовно поглинання акціонерних товариств із використанням досвіду країн Європейського Союзу, зокрема, Польщі, Великобританії, Франції, ФРН, Австрії, а також США, Канади, Японії, Російської Федерації. За допомогою формально-логічного та логіко-юридичного методів виявлено недоліки законодавства щодо поглинання акціонерних товариств і розроблено пропозиції щодо їх усуненн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sz w:val="28"/>
          <w:szCs w:val="28"/>
          <w:lang w:eastAsia="ru-RU"/>
        </w:rPr>
        <w:t>Теоретичну основу дослідження склали роботи вчених із теорії держави і права, господарського та цивільного права, серед яких, крім вищезазначених, роботи: А.Б. Агєєва, А.Г. Бобкової, М.І. Брагінського, Н.С. Глусь, Р.Ф. Гринюка, С.М. Грудницької, В.О. Гуреєва, В.В. Долинської, Г.Д. Джумагельдієвої, І.Є. Замойського, Г.Л. Знаменського, О.Р. Кібенко, Д.В. Ломакіна, В.К. Мамутова, Ю.О. Метельової, Г.В. Олексєєва, М.В. Омельченко, О.П. Подцерковного, Н.О. Саніахметової, І.В. Спасибо-Фатєєвої, О.Ф. Скакун, Є.О. Суханова, Г.Ф. Шершеневича, В.С. Щербини, О.В. Щербини та інших, а також публікації практичних працівників, зокрема, юристів у сфері корпоративного права, спеціалістів фондового ринку. Крім того, особливості поглинання акціонерних товариств аналізувалися з урахуванням праць відомих економістів: Девіда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ішопа, Дональда Депамфіліса, Олександри Рід Лажу, Патрика А. Гохана, Річарда Брейлі, Стенлі Фостер Ріда, Френка Ч. Еванс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о-правовою й емпіричною базою дисертаційного дослідження стали акти Верховної Ради України, Президента України, Кабінету Міністрів України, Антимонопольного комітету України, Державної комісії з цінних паперів та фондового ринку України, статистичні данні ДКЦПФР, рішення Конституційного Суду України, Вищого господарського суду України, а також матеріали практики, що містяться у вітчизняній і закордонній літературі.</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тому, що на основі наукових здобутків, законодавства і практики його реалізації проведено одне з перших після прийняття Закону України «Про акціонерні товариства» системне, комплексне дослідження процесу поглинання акціонерних товариств і відносин, що виникають при ньому, на основі якого обґрунтовано нові наукові положення </w:t>
        <w:br/>
        <w:t>й запропоновано напрями удосконалення законодавства щодо зазначеного питання.</w:t>
      </w:r>
    </w:p>
    <w:p>
      <w:pPr>
        <w:pStyle w:val="Normal"/>
        <w:widowControl w:val="false"/>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а новизна результатів дослідження конкретизується в наступних висновках, рекомендаціях і пропозиціях: </w:t>
      </w:r>
    </w:p>
    <w:p>
      <w:pPr>
        <w:pStyle w:val="Normal"/>
        <w:widowControl w:val="false"/>
        <w:autoSpaceDE w:val="false"/>
        <w:spacing w:lineRule="auto" w:line="36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ерш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корпоративний конфлікт, корпоративний шантаж (грінмейл) і відповідні інформаційні технології є додатковими до недружніх (ворожих) і протиправних (рейдерських) способів поглинання, тобто є такими діями та явищами, які самі по собі не призводять до поглинання акціонерного товариства, але сприяють цьому;</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аргументовано обов’язковість зазначення у пропозиції акціонер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придбання належних їм акцій даних про плани особи (осіб, що діють спільно) стосовно акціонерного товариства, що поглинається, та його працівників-акціонерів при придбанні контрольного пакету акцій (шляхом внесення доповнень до ч. 2 ст. 65 Закону України «Про акціонерні товариства»);</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запропоновано закріплення остаточного етапу поглинання акціонерного товариства при придбанні значного або контрольного пакету акцій – звіту про підсумки проведеної роботи, що повинен спрямовуватися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sz w:val="28"/>
          <w:szCs w:val="28"/>
          <w:lang w:eastAsia="ru-RU"/>
        </w:rPr>
        <w:t xml:space="preserve">ДКЦПФР України, після завершення підписання договорів купівлі-продажу з акціонерами та повної оплати вартості їхніх акцій, з покладанням обов’язку щодо подавання такого звіту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термін 30 днів з да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інчення строку оплати на особу (осіб), яка придбавала цінні папе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значення поглинання акціонерних товариств, яким визнається набуття особою (особами, що діють спільно), контролю над незалежним  від неї (ними)  акціонерним товариством без інкорпорування його у свою структуру з метою економічної концентра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положення щодо визначення ринкової вартості акцій товариства при поглинанні: 1) для публічних акціонерних товариств – як середньо арифметична між середньою ринковою ціною за останні 6 місяців до поглинання та найвищою ціною, сплаченою за акції у той самий період; 2) для приватних акціонерних товариств – як ціна, що визначена оцінювачем, який повинен залучатися до оцінки безпосередньо уповноваженою особою ДКЦПФР України (шляхом внесення змін до ч. 2 ст. 8 Закону України «Про акціонерні товари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ження щодо підвищення до 50 відсотків бар’єру, при досягненні якого необхідно отримувати дозвіл на концентрацію (шляхом внесення змін до Положення «Про порядок подання заяв до Антимонопольного комітету України про попереднє отримання дозволу на концентрацію суб'єктів господарю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rFonts w:eastAsia="Times New Roman" w:cs="Times New Roman" w:ascii="Times New Roman" w:hAnsi="Times New Roman"/>
          <w:color w:val="000000"/>
          <w:sz w:val="28"/>
          <w:szCs w:val="28"/>
          <w:lang w:eastAsia="ru-RU"/>
        </w:rPr>
        <w:t>визнач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ружнього поглинання, яким визнається набуття контролю над товариством, що ґрунтується на добровільній основі, підтримується керівними особами органів управління товариства, що поглинається, та його акціоне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ня недружнього (ворожого) поглинання акціонерного товариства як набуття корпоративного контролю всупереч волі та бажанню керівництва або акціонерів товариства, що поглинається, але при цьому завжди в межах законодав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визначення протиправного (рейдерського) поглинання акціонерного товариства, під яким пропонується розуміти набуття контролю над товариством, яке відбувається завжди з порушенням норм діючого законодавства й тягне за собою відповідальність за скоєння протиправних дій.</w:t>
      </w:r>
    </w:p>
    <w:p>
      <w:pPr>
        <w:pStyle w:val="Normal"/>
        <w:widowControl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 положення щод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ї поглинань акціонерних товариств з урахуванням наступних критеріїв: 1) характеру поглинання: дружні, недружні (ворожі) та протиправні (рейдерські); 2) ступеню інтеграції: горизонтальні, вертикальні та конгломератні; 3) наслідків: повні та неповні (часткові); 4) територіальної належності: національні та транснаціональні;</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переліку підстав незастосування правила обов’язкової пропозиції при поглинанні шляхом придбання контрольного пакета акцій, до якого слід додати: 1) придбання контрольного пакета акцій внаслідок успадкування чи розділу майна між подружжям або якщо в результаті такого поділу доля однієї з осіб збільшиться до 50 і більше відсотків простих акцій товариства; 2) придбання контрольного пакета акцій внаслідок здійснення акціонером переважного права на придбання розміщуваних товариством простих акц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ів протиправного (рейдерського) поглинання з урахуванням видів поглинання за критерієм характеру здійснення, до яких пропонується віднести: а) заволодіння чужим майном або придбання права на майно шляхом обману чи зловживання довірою (шахрайство); б) фальсифікацію (підтасовування) результатів голосування на загальних зборах товариства; в) фальсифікації рішень наглядової ради товариства; г) маніпуляції з реєстром акціонерів товариства;</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способів недружнього (ворожого) поглинання, з віднесенням до них: а) скуповування акцій на фондовому ринку, б) передачі акцій в управління на основі договору управління цінними паперами, в) отримання довіреностей на представництво інтересів акціонерів, г) придбання кредиторської заборгованості, д) ініціювання процедури банкрутств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знання приватизації недійсною, є) придбання прав на інтелектуальну власність, 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спорювання угод (договорів) щодо придбання акцій; </w:t>
      </w:r>
    </w:p>
    <w:p>
      <w:pPr>
        <w:pStyle w:val="Normal"/>
        <w:widowControl w:val="false"/>
        <w:autoSpaceDE w:val="false"/>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хисту прав і законних інтересів акціонерів при поглинанні акціонерних товариств з уточненням:</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color w:val="000000"/>
          <w:sz w:val="28"/>
          <w:szCs w:val="28"/>
          <w:lang w:eastAsia="ru-RU"/>
        </w:rPr>
        <w:t>а) ініціаторів такого захисту, якими</w:t>
      </w:r>
      <w:r>
        <w:rPr>
          <w:rFonts w:eastAsia="Times New Roman" w:cs="Times New Roman" w:ascii="Times New Roman" w:hAnsi="Times New Roman"/>
          <w:bCs/>
          <w:sz w:val="28"/>
          <w:szCs w:val="28"/>
          <w:lang w:eastAsia="ru-RU"/>
        </w:rPr>
        <w:t xml:space="preserve"> можуть бути: безпосередньо акціонери, органи акціонерного товариства; ДКЦПФР України, Міжвідомча комісія з питань протидії протиправному поглинанню та захопленню підприємств, суд, правоохоронні органи; </w:t>
      </w:r>
    </w:p>
    <w:p>
      <w:pPr>
        <w:pStyle w:val="Normal"/>
        <w:widowControl w:val="false"/>
        <w:autoSpaceDE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б) переліку способів захисту прав і законних інтересів акціонерів при поглинанні акціонерних товариств з доповненням його таким, як відновлення корпоративного контролю, відповідно до якого особі, що втратила контроль над пакетом акцій поза своєю волею, за рішенням суду, повертається як пакет акцій у розмірі, що відповідає втраченому, так і той об’єм корпоративного контролю, який постраждала особа мала до недружнього (ворожого) чи протиправного (рейдерського) поглинання товариства, у спосіб, визначений таким рішенням;</w:t>
      </w:r>
    </w:p>
    <w:p>
      <w:pPr>
        <w:pStyle w:val="Normal"/>
        <w:widowControl w:val="false"/>
        <w:autoSpaceDE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визначення поняття охорони прав і законних інтересів акціонерів при поглинанні акціонерних товариств як сукупності передбачених законодавством України (або не суперечливих йому) способів превентивного характеру, що спрямовані на недопущення порушення та/або оспорювання прав і законних інтересів акціонерів, способів захисту, спрямованих на відновлення та/або визнання прав і інтересів акціонерів у випадку їх порушення та/або оспорювання при поглинанні, чи реальній загрозі таких дій, а також заходів впливу на правопорушника, що здійснюються уповноваженими на це органами та посадовими особами в рамках їх повноважень за законом. </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їх сукупність заповнює певну прогалину щодо теоретичної основи правових засад корпоративних відносин при поглинанні акціонерних товариств. Здійснений у роботі аналіз, висновки і пропозиції можуть бути використані при подальшій розробці й удосконаленні законодавства щодо поглинання акціонерних товариств, зокрема, Закону України «Про акціонерні товариства», Господарського, Цивільного та Господарського процесуального кодексів, інших нормативно-правових акті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висновки дисертаційного дослідження використовуються в навчальному процесі Донецького юридичного інституту Луганського державного університету внутрішніх справ імені Е.О. Дідоренка при викладанні дисципліни «Господарське право» й були використані для внесення коригувань і переробки лекційного фонду з названої дисципліни (акт впровадження від 24.11.2010 р. № б/н). Крім того, пропозиції щодо удосконалення законодавства за темою дисертації було розглянуто Донецьким територіальним управлінням Державної комісії з цінних паперів та фондового ринку (довідка від 24.11.2010 р.</w:t>
        <w:br/>
        <w:t xml:space="preserve">№ 01-09/4756-10) на засіданні робочої групи з питань розвитку законодавства й функціонування фондового ринку Донецької області та враховано при підготовці пропозицій до ДКЦПФР України щодо внесення змін до Закону України «Про акціонерні товариства». Результати дослідження щодо способів охорони та захисту прав і законних інтересів акціонерів при поглинанні акціонерних товариств розглянуто на засіданні правління і враховано при розробці змін до внутрішніх положень ПАТ «Укрбізнесбанк» (довідка від 25.11.2010 р. № 22.108/8368) з метою удосконалення процедури розв’язання корпоративних конфліктів. </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Особистий внесок здобувачки. </w:t>
      </w:r>
      <w:r>
        <w:rPr>
          <w:rFonts w:eastAsia="Times New Roman" w:cs="Times New Roman" w:ascii="Times New Roman" w:hAnsi="Times New Roman"/>
          <w:sz w:val="28"/>
          <w:szCs w:val="28"/>
          <w:lang w:eastAsia="ru-RU"/>
        </w:rPr>
        <w:t xml:space="preserve">Наукові результати проведеного дослідження отримані особисто авторкою на основі аналізу наукових здобутків, законодавства України та зарубіжних країн, а також практики його застосування. Усі сформульовані в дисертації висновки обґрунтовано на базі самостійних досліджень авторки. </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й висновки, які викладено в роботі, доповідалися й обговорювалися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одній науково-практичній конференції «Від громадянського суспільства – до правової держави» (Харків, 2008 р.), Всеукраїнській науково-практичній конференції «Сучасні наукові досягнення – 2008» (Миколаїв, 2008 р.); Міжнародній науково-практичній конференції «Законодавче забезпечення економічної політики держави та юридична освіта» (Донецьк-Святогірськ, 2009 р.); Міжнародній науково-практичній конференції «Теорія та практика сучасного права: вектори розвитку» (Київ, 2011 р.).</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оження й висновки за темою дисертації опубліковано у 9 наукових працях, з яких 5 – у фахових наукових виданнях, перелік яких затверджено ВАК України. </w:t>
      </w:r>
    </w:p>
    <w:p>
      <w:pPr>
        <w:pStyle w:val="Normal"/>
        <w:numPr>
          <w:ilvl w:val="0"/>
          <w:numId w:val="0"/>
        </w:numPr>
        <w:spacing w:lineRule="auto" w:line="36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jc w:val="center"/>
        <w:outlineLvl w:val="0"/>
        <w:rPr>
          <w:sz w:val="28"/>
          <w:szCs w:val="28"/>
          <w:lang w:val="ru-RU" w:eastAsia="ru-RU"/>
        </w:rPr>
      </w:pPr>
      <w:r>
        <w:rPr>
          <w:sz w:val="28"/>
          <w:szCs w:val="28"/>
          <w:lang w:val="ru-RU" w:eastAsia="ru-RU"/>
        </w:rPr>
      </w:r>
    </w:p>
    <w:p>
      <w:pPr>
        <w:pStyle w:val="Normal"/>
        <w:numPr>
          <w:ilvl w:val="0"/>
          <w:numId w:val="0"/>
        </w:numPr>
        <w:spacing w:lineRule="auto" w:line="360"/>
        <w:jc w:val="center"/>
        <w:outlineLvl w:val="0"/>
        <w:rPr>
          <w:sz w:val="28"/>
          <w:szCs w:val="28"/>
          <w:lang w:val="ru-RU" w:eastAsia="ru-RU"/>
        </w:rPr>
      </w:pPr>
      <w:r>
        <w:rPr>
          <w:sz w:val="28"/>
          <w:szCs w:val="28"/>
          <w:lang w:val="ru-RU"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й нове вирішення наукового завдання, що полягає у визначенні правових аспектів поглинання акціонерних товариств. Обґрунтовано нові наукові положення і пропозиції з удосконалення законодавства, що регулює поглинання акціонерних товариств.</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йного дослідження наступні:</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 Запропоновано закріпити у ст. 2 Закону України «Про акціонерні товариства» поняття поглинання, яким визнається набуття особою (особами, що діють спільно) контролю над незалежним від неї (ними) акціонерним товариством без інкорпорування його у свою структуру з метою економічної концентрації; </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2. Уточнено співвідношення понять «реструктуризація», «реорганізація», «злиття», «приєднання» та «контроль»</w:t>
      </w:r>
      <w:r>
        <w:rPr>
          <w:rFonts w:eastAsia="Times-Roman;Arial Unicode MS" w:cs="Times New Roman" w:ascii="Times New Roman" w:hAnsi="Times New Roman"/>
          <w:sz w:val="28"/>
          <w:szCs w:val="28"/>
          <w:lang w:eastAsia="ru-RU"/>
        </w:rPr>
        <w:t xml:space="preserve"> із поняттям «поглинання». </w:t>
      </w:r>
      <w:r>
        <w:rPr>
          <w:rFonts w:eastAsia="Times New Roman" w:cs="Times New Roman" w:ascii="Times New Roman" w:hAnsi="Times New Roman"/>
          <w:sz w:val="28"/>
          <w:szCs w:val="28"/>
          <w:lang w:eastAsia="ru-RU"/>
        </w:rPr>
        <w:t>Аналіз законодавчих і наукових положень щодо поняття «реструктуризація» дозволив зробити висновок, що поглинання може бути визнано однією з форм реструктуризації. Обґрунтовано співвідношення реорганізації з поглинанням як понять, що не є тотожними, а існують як дві самостійні правові категорії. Із цього положення сформульовано висновок щодо понять «злиття» і «приєднання» як форм реорганізації: вони не є тотожними із поглинанням, їх можливо вважати логічним, але не єдиним результатом процесу поглинання. Поняття «поглинання» співвідноситься із поняттям «контроль» через визнання останнього</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основним завданням поглинання акціонерного товариства. </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ована й уточнена класифікація поглинань з урахуванням  наступних критеріїв: 1) характеру поглинання: дружні, недружні (ворожі) і протиправні (рейдерські); 2) ступеню інтеграції: горизонтальні, вертикальні й конгломератні; 3) наслідків: повні й неповні (часткові); 4) територіальної належності: національні й транснаціональні.</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поняття дружнього поглинання, під яким розуміється набуття контролю над товариством, що ґрунтується на добровільній основі, підтримується керівними особами органів управління товариства, що поглинається, та його акціонерами. Недружнє (вороже) поглинання акціонерного товариства визначається як набуття корпоративного контролю всупереч волі й бажанню керівництва або акціонерів товариства, що поглинається, але при цьому завжди в межах законодавства. Під протиправним (рейдерським) поглинанням акціонерного товариства розуміється набуття контролю над товариством, який відбувається завжди з порушенням норм діючого законодавства й тягне за собою відповідальність за скоєння протиправних дій.</w:t>
      </w:r>
    </w:p>
    <w:p>
      <w:pPr>
        <w:pStyle w:val="Normal"/>
        <w:spacing w:lineRule="auto" w:line="360" w:before="0" w:after="0"/>
        <w:ind w:firstLine="5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Запропоновано змінити редакцію ч. 2 ст. 8 Закону України «Про акціонерні товариства» і викласти її наступним чином: «Ринкова вартість емісійних цінних паперів визначається: 1) для публічних акціонерних товариств – як середньо арифметична між середньою ринковою ціною за останні 6 місяців до поглинання й найвищою ціною, сплаченою за акції за той самий період; 2) для приватних акціонерних товариств  ціна визначається оцінювачем, який повинен залучатися до оцінки безпосередньо уповноваженою особою Державної комісії з цінних паперів та фондового ринку України».</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ована доцільність закріплення статусу Антимонопольного комітету України як єдиного органа, що спроможний визначати можливі негативні наслідки й надавати дозвіл на концентрацію.</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у Положенні «Про порядок подання заяв до Антимонопольного комітету України про попереднє отримання дозволу на концентрацію суб'єктів господарювання» підняти відсотковий бар’єр, при досягненні якого слід отримувати дозвіл на концентрацію, до 50 відсотків.</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поняття «спосіб поглинання» як певні дії і прийоми, за результатом яких досягається поглинання акціонерного товариства.</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формульовано поняття способів дружнього поглинання акціонерних товариств – це дії і прийоми встановлення контролю над акціонерним товариством, що ґрунтуються на добровільній основі, підтримуються керівними особами органів управління товариства, що поглинається, та його акціонерами.</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ґрунтовано необхідність закріплення в Законі України «Про акціонерні товариства» положень щодо витіснення міноритарних акціонерів при поглинанні шляхом внесення наступного доповнення: «Особа (особи, що діють спільно), яка є власником 95 і більше відсотків акцій товариства, має право вимагати у всіх акціонерів продати належні їм прості акції товариства цій особі (особам, що діють спільно) за ринковою ціною, а акціонери зобов’язані продати, належні їм акції».</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10. Аргументовано обов’язковість зазначення у пропозиції акціонер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придбання належних їм акцій даних про плани особи (осіб, що діють спільно) стосовно акціонерного товариства, що поглинається, та його працівників-акціонерів при придбанні контрольного пакета акцій (шляхом внесення доповнень до ч. 2 ст. 65 Закону України «Про акціонерні товариства»);</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ґрунтовано доцільність закріплення в Законі України «Про акціонерні товариства» остаточного етапу поглинання акціонерного товариства при придбанні значного або контрольного пакета акцій – звіту про підсумки проведеної роботи перед Державною комісією з цінних паперів та фондового ринку України після завершення підписання договорів купівлі-продажу з акціонерами та повної оплати вартості їхніх акцій з покладанням  обов’язку щодо подавання такого звіту в термін 30 днів із дати закінчення строку  оплати на особу (осіб), яка придбавала цінні пап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70"/>
        <w:jc w:val="both"/>
        <w:rPr/>
      </w:pPr>
      <w:r>
        <w:rPr>
          <w:rFonts w:eastAsia="Times New Roman" w:cs="Times New Roman" w:ascii="Times New Roman" w:hAnsi="Times New Roman"/>
          <w:color w:val="000000"/>
          <w:sz w:val="28"/>
          <w:szCs w:val="28"/>
          <w:lang w:eastAsia="ru-RU"/>
        </w:rPr>
        <w:t xml:space="preserve">12. Визначено поняття </w:t>
      </w:r>
      <w:r>
        <w:rPr>
          <w:rFonts w:eastAsia="Times New Roman" w:cs="Times New Roman" w:ascii="Times New Roman" w:hAnsi="Times New Roman"/>
          <w:sz w:val="28"/>
          <w:szCs w:val="28"/>
          <w:lang w:eastAsia="ru-RU"/>
        </w:rPr>
        <w:t>способів недружнього (ворожого) поглинання, під якими розуміються такі дії і прийоми встановлення контролю над акціонерним товариством, що здійснюються всупереч волі та бажання керівних осіб органів управління товариства, що поглинається, або його акціонерів, але завжди в межах законодавства.</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13. Обгрунтовано, що до способів недружнього (ворожого) поглинання відносяться: а) скуповування акцій на фондовому ринку, б) передача акцій в управління на основі договору управління цінними паперами, в) отримання довіреностей на представництво інтересів акціонерів, г) придбання кредиторської заборгованості, д) ініціювання процедури банкрутства, е) визнання приватизації недійсною, є) придбання прав на інтелектуальну власність, ж) оспорювання угод (договорів) щодо придбання акцій.</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формульовано визначення поняття способів протиправного (рейдерського) поглинання акціонерних товариств, під якими розуміються дії і прийоми встановлення контролю над акціонерним товариством, що здійснюються з порушенням норм діючого законодавства і тягнуть за собою відповідальність.</w:t>
      </w:r>
    </w:p>
    <w:p>
      <w:pPr>
        <w:pStyle w:val="Normal"/>
        <w:autoSpaceDE w:val="false"/>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явлено, що основними способами протиправного (рейдерського) поглинання є: а) заволодіння чужим майном або придбання права на майно шляхом обману чи зловживання довірою (шахрайство); б) фальсифікація (підтасовування) результатів голосування на загальних зборах товариства; в) фальсифікація рішень наглядової ради товариства; г) маніпуляції з реєстром акціонерів товариств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пропоновано визначення поняття «додаткові способи поглинання акціонерних товариств» – це такі дії та явища, які самі по собі не призводять до поглинання акціонерного товариства, але сприяють цьому. Обґрунтовано віднесення до додаткових способів поглинання акціонерних товариств корпоративного конфлікту, корпоративного шантажу й відповідних інформаційних технологій.</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18. Запропоновано визначити охорону прав і законних інтересів акціонерів при поглинанні акціонерних товариств я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купністі передбачених законодавством України (або не суперечливих йому) способів превентивного характеру, що спрямовані на недопущення порушення та/або оспорювання прав і законних інтересів акціонерів, способів захисту, спрямованих на відновлення та/або визнання прав і інтересів акціонерів у випадку їх порушення та/або оспорювання при поглинанні чи реальній загрозі таких дій, а також заходів впливу на правопорушника, що здійснюються уповноваженими на це органами й посадовими особами в рамках їх повноважень за законом. </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формульоване наступне визначення поняття способів охорони прав і законних інтересів акціонерів при поглинанні – це превентивні дії і прийоми уповноважених посадових осіб органів управління акціонерного товариства та/або його акціонерів, які передбачені діючим законодавством України (або не суперечать йому) і спрямовані на недопущення порушення та/або оспорювання прав і законних інтересів акціонерів при поглинанні, а також при реальній загрозі вчинення таких дій.</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20. Обґрунтовано, що до способів охорони прав і законних інтересів акціонерів при поглинанні акціонерних товариств слід відносити: заборону органам акціонерного товариства вживати заходи з метою перешкоджання придбанню значного пакету акцій; угоди про винагороди працівникам акціонерного товариства на випадок поглинання товариства («золоті, срібні й олов’яні парашути»); збільшення статутного капіталу товариства шляхом підвищення номінальної вартості його акцій або розміщення додаткових акцій існуючої номінальної вартості при загрозі поглинання («отруйні пігулки»); внесення до статуту товариства положень, які спрямовані на недопущення або ускладнення поглинання («репеленти від акул»), а саме: положення про сегментований виконавчий орган товариства, яке встановлює поетапний порядок переобрання його членів, положення про наявність в акціонерного товариства декількох класів (типів) акцій з нерівними правами голо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ладання акціонерних договорів.</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опоновано закріпити у ст. 2 Закону України «Про акціонерні товариства» наступне визначення: акціонерний договір – це угода між акціонерами, яка укладається з метою закріплення прав і обов’язків акціонерів, що не передбачені діючим законодавством України і статутом акціонерного товариства, але не суперечить їм, і яка закріплює положення щодо попередження й порядку вирішення корпоративних конфліктів.</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точнено поняття способів захисту прав і законних інтересів акціонерів при поглинанні акціонерних товариств, під яким пропонується розуміти певні дії і прийоми уповноважених посадових осіб органів управління акціонерного товариства та його акціонерів, що передбачені діючим законодавством України (або не суперечать йому), які застосовуються при виникненні реальної загрози поглинання товариства, а також заходи примусового характеру, за допомогою яких правомочними органами, за участю акціонера, відбувається відновлення та/або визнання порушених та/або оспорюваних прав і законних інтересів.</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иділено наступні види способів захисту прав і законних інтересів акціонерів при поглинанні акціонерних товариств: 1) позасудові, що включають до себе адміністративні способи (застосування адміністративно-господарських санкцій) та корпоративні способи (конкуруюча пропозиція; контрпоглинання; випуск і розміщення або викуп розміщених раніше облігацій товариства тощо); 2) судові способи (зокрема, відшкодування збитків, заподіяних внаслідку втрати акцій; оскарження рішень загальних зборів акціонерного товариства; відновлення корпоративного контролю тощо, які здійснюються шляхом пред’явлення позовної заяви до суду).</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eastAsia="ru-RU"/>
        </w:rPr>
        <w:t>24. Обґрунтовано доцільність закріплення в Законі України «Про акціонерні товариства» ст. 65-1 наступного змісту: «У разі придбання особою (особами, що діють спільно) контрольного пакет</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акцій будь-яка інша особа має право направити до акціонерного товариства іншу пропозицію про придбання відповідних акцій (конкуруючу пропозицію). Ціна та кількість придбаваємих акцій конкуруючої пропозиції не може бути нижчою, і, відповідно, меншою за ціну та кількість, вказані у пропозиції про придбання, яка надійшла раніше. Конкуруюча пропозиція має бути направлена до акціонерного товариства не пізніше, ніж за 30 днів до закінчення строку прийняття останньої із раніше отриманих товариством пропозицій».</w:t>
      </w:r>
    </w:p>
    <w:p>
      <w:pPr>
        <w:pStyle w:val="Normal"/>
        <w:tabs>
          <w:tab w:val="clear" w:pos="708"/>
          <w:tab w:val="left" w:pos="10992" w:leader="none"/>
        </w:tabs>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 Запропоновано закріпити новий судовий спосіб захисту прав і законних інтересів акціонерів при поглинанні акціонерних товариств – відновлення корпоративного контролю, суть якого полягає в тому, що особі, яка втратила контроль над пакетом акцій поза своєю волею, за рішенням суду повертається як пакет акцій, у розмірі, що відповідає втраченому, так і той об’єм корпоративного контролю, який постраждала особа мала до недружнього (ворожого) чи протиправного (рейдерського) поглинання товариства у спосіб, визначений таким рішенням.</w:t>
      </w:r>
      <w:r>
        <w:br w:type="page"/>
      </w:r>
    </w:p>
    <w:p>
      <w:pPr>
        <w:pStyle w:val="Normal"/>
        <w:tabs>
          <w:tab w:val="clear" w:pos="708"/>
          <w:tab w:val="left" w:pos="10992"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Здоронок Г. </w:t>
      </w:r>
      <w:r>
        <w:rPr>
          <w:rFonts w:eastAsia="Times New Roman" w:cs="Times New Roman" w:ascii="Times New Roman" w:hAnsi="Times New Roman"/>
          <w:sz w:val="28"/>
          <w:szCs w:val="28"/>
          <w:lang w:eastAsia="ru-RU"/>
        </w:rPr>
        <w:t xml:space="preserve">Актуальні питання діяльності акціонерних товариств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Г. Здоронок. – К.: Юридическая практика, 2007. – 480 с.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Павлова И.В. Слияния и поглощения: опыт стран-членов ЕС [Электронный ресурс] / И.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етьман-Пав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3" w:tgtFrame="_blank">
        <w:r>
          <w:rPr>
            <w:rStyle w:val="InternetLink"/>
            <w:rFonts w:eastAsia="Times New Roman" w:cs="Times New Roman" w:ascii="Times New Roman" w:hAnsi="Times New Roman"/>
            <w:bCs/>
            <w:color w:val="0000FF"/>
            <w:sz w:val="28"/>
            <w:szCs w:val="28"/>
            <w:u w:val="single"/>
            <w:lang w:eastAsia="ru-RU"/>
          </w:rPr>
          <w:t>http://finanal.ru/banki/sliyaniya-i-pogloshcheniya-opyt-stran-chlenov-es?page=0,0</w:t>
        </w:r>
      </w:hyperlink>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О.Р. Кібенко. – Х.: Страйд, 2005. – 432 с. – (Серія: «Юридичний радник»).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Д.В. Поглощение, осуществляемое путем приобретения крупного пакета акций, и вытеснение миноритарных акционеров / Д.В. Степанов // Хозяйство и право. – 2006. – № 4. – С. 3–1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ct of July 29, 1968, Pub. L. No. 90-439, 82 Stat. 454 (codified at 15 U. S. C. §§ 78 m(d)-(e), 78n(d)-(f)) [</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xml:space="preserve"> http://heinonline.org/HOL/LandingPage?collection=journals&amp;handle=hein.journals/nylr46&amp;div=37&amp;id=&amp;page.</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фаров Д.А. Операции поглощения акционерных обществ: зарубежный опыт и российская практика: дис. … канд. экон. наук: 08.00.10 / Д.А. Джафаров; Финансовая акад. при Правительстве РФ. – М., 2002. – 177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ой Л.В. История слияний и поглощений американских компаний / Л.В. Рой // США – </w:t>
      </w:r>
      <w:r>
        <w:rPr>
          <w:rFonts w:eastAsia="Times New Roman" w:cs="Times New Roman" w:ascii="Times New Roman" w:hAnsi="Times New Roman"/>
          <w:sz w:val="28"/>
          <w:szCs w:val="28"/>
          <w:lang w:val="ru-RU" w:eastAsia="ru-RU"/>
        </w:rPr>
        <w:t>Канада: Экономика. – Политика. – Культура. –</w:t>
      </w:r>
      <w:r>
        <w:rPr>
          <w:rFonts w:eastAsia="Times New Roman" w:cs="Times New Roman" w:ascii="Times New Roman" w:hAnsi="Times New Roman"/>
          <w:sz w:val="28"/>
          <w:szCs w:val="28"/>
          <w:lang w:eastAsia="ru-RU"/>
        </w:rPr>
        <w:t xml:space="preserve"> 2006. – № 2. – С. 104–11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ишин Ю. Исследование российского рынка слияний и поглощений в 2006 г. / Ю. Игнатишин // Рынок ценных бумаг. – 2007. – № 6. – С. 73–76.</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оссийский рынок слияний и поглощений (M&amp;A) в 2008 году [Электронный ресурс]: по данням </w:t>
      </w:r>
      <w:r>
        <w:rPr>
          <w:rFonts w:eastAsia="Times New Roman" w:cs="Times New Roman" w:ascii="Times New Roman" w:hAnsi="Times New Roman"/>
          <w:sz w:val="28"/>
          <w:szCs w:val="28"/>
          <w:lang w:val="en-US" w:eastAsia="ru-RU"/>
        </w:rPr>
        <w:t>PK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ants</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visers</w:t>
      </w:r>
      <w:r>
        <w:rPr>
          <w:rFonts w:eastAsia="Times New Roman" w:cs="Times New Roman" w:ascii="Times New Roman" w:hAnsi="Times New Roman"/>
          <w:sz w:val="28"/>
          <w:szCs w:val="28"/>
          <w:lang w:eastAsia="ru-RU"/>
        </w:rPr>
        <w:t>. –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14.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b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plo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ents</w:t>
      </w:r>
      <w:r>
        <w:rPr>
          <w:rFonts w:eastAsia="Times New Roman" w:cs="Times New Roman" w:ascii="Times New Roman" w:hAnsi="Times New Roman"/>
          <w:sz w:val="28"/>
          <w:szCs w:val="28"/>
          <w:lang w:eastAsia="ru-RU"/>
        </w:rPr>
        <w:t>/561/</w:t>
      </w:r>
      <w:r>
        <w:rPr>
          <w:rFonts w:eastAsia="Times New Roman" w:cs="Times New Roman" w:ascii="Times New Roman" w:hAnsi="Times New Roman"/>
          <w:sz w:val="28"/>
          <w:szCs w:val="28"/>
          <w:lang w:val="en-US" w:eastAsia="ru-RU"/>
        </w:rPr>
        <w:t>Merg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quisitions</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О.А. Деякі аспекти злиття та поглинання компаній у світі побудови нової інтеграційної системи економіки / О.А. Кириченко, Е.В. Ваганова // Актуальні проблеми економіки. – 2009. – № 2 (92). – С. 45–5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оддубный В. И Январь рекорды бьет / В. Поддубный // Фондовый рыно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008. – № 5. – С. 22–3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Цхведиани В. Новые времена: концентрация банковского капитала изменит схемы отношений нашего бизнеса с властью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хведиани // Фондовый рынок. – 2007. – № 41. – С. 15–1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Васильчук І. П. Оцінка стану та перспектив ринку злиття та поглинання (M&amp;A) в Україні / І. Васильчук // Економіка, фінанси, право. – 2007. – № 5.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10–15.</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УАІБ: (Українська асоціація інвестиційного бізнесу) [Електронний ресурс] / Щотижневий аналітичний огляд діяльності відкритих ІСІ в Україні. – 2008. – С. 1–7.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eastAsia="ru-RU"/>
        </w:rPr>
        <w:t>/924/ 24/4.</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холдингові компанії, що створюються в процесі корпоратизації та приватизації: Указ Президента України від 11 травня 1994 р. </w:t>
      </w:r>
      <w:r>
        <w:rPr>
          <w:rFonts w:eastAsia="Times New Roman" w:cs="Times New Roman" w:ascii="Times New Roman" w:hAnsi="Times New Roman"/>
          <w:sz w:val="28"/>
          <w:szCs w:val="28"/>
          <w:lang w:val="ru-RU" w:eastAsia="ru-RU"/>
        </w:rPr>
        <w:t xml:space="preserve">№ 224/94 </w:t>
      </w:r>
      <w:r>
        <w:rPr>
          <w:rFonts w:eastAsia="Times New Roman" w:cs="Times New Roman" w:ascii="Times New Roman" w:hAnsi="Times New Roman"/>
          <w:sz w:val="28"/>
          <w:szCs w:val="28"/>
          <w:lang w:eastAsia="ru-RU"/>
        </w:rPr>
        <w:t>// Урядовий кур’єр. – 1994. – 19 трав</w:t>
      </w:r>
      <w:r>
        <w:rPr>
          <w:rFonts w:eastAsia="Times New Roman" w:cs="Times New Roman" w:ascii="Times New Roman" w:hAnsi="Times New Roman"/>
          <w:sz w:val="28"/>
          <w:szCs w:val="28"/>
          <w:lang w:val="ru-RU" w:eastAsia="ru-RU"/>
        </w:rPr>
        <w:t>.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2. – (З</w:t>
      </w:r>
      <w:r>
        <w:rPr>
          <w:rFonts w:eastAsia="Times New Roman" w:cs="Times New Roman" w:ascii="Times New Roman" w:hAnsi="Times New Roman"/>
          <w:sz w:val="28"/>
          <w:szCs w:val="28"/>
          <w:lang w:eastAsia="ru-RU"/>
        </w:rPr>
        <w:t>і змін. та допов.).</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таким, що втратив чинність, Указу Президента України "Про холдингові компанії, що створюються в процесі корпоратизації та приватизації" від 11.05.1994 р.: Указ Президента України від 12 липня 2007 р. // Офіційний вісник Президента України. – 2007. – № 19. – Ст. 383.</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ро акціонерні товариства: Закон України від 17 вересня 2008 р. №514-</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08. – № 50–51. – Ст. 384.</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внесення змін до деяких законодавчих актів України щодо протидії протиправному поглинанню та захопленню підприємств: Закон України </w:t>
      </w:r>
      <w:r>
        <w:rPr>
          <w:rFonts w:eastAsia="Times New Roman" w:cs="Times New Roman" w:ascii="Times New Roman" w:hAnsi="Times New Roman"/>
          <w:sz w:val="28"/>
          <w:szCs w:val="28"/>
          <w:lang w:eastAsia="ru-RU"/>
        </w:rPr>
        <w:t xml:space="preserve">від </w:t>
        <w:br/>
        <w:t>17 листопада 2009 р. № 1720-</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Офіційний вісник України. – 2009. – № 97. – </w:t>
        <w:br/>
        <w:t>Ст. 3328.</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заходи щодо посилення захисту права власності: Указ Президента України від 12.02.2007 р. </w:t>
      </w:r>
      <w:r>
        <w:rPr>
          <w:rFonts w:eastAsia="Times New Roman" w:cs="Times New Roman" w:ascii="Times New Roman" w:hAnsi="Times New Roman"/>
          <w:sz w:val="28"/>
          <w:szCs w:val="28"/>
          <w:lang w:val="ru-RU" w:eastAsia="ru-RU"/>
        </w:rPr>
        <w:t>№ 103/2007</w:t>
      </w:r>
      <w:r>
        <w:rPr>
          <w:rFonts w:eastAsia="Times New Roman" w:cs="Times New Roman" w:ascii="Times New Roman" w:hAnsi="Times New Roman"/>
          <w:sz w:val="28"/>
          <w:szCs w:val="28"/>
          <w:lang w:eastAsia="ru-RU"/>
        </w:rPr>
        <w:t xml:space="preserve"> // Урядовий кур’єр. – 2007. – 16 лют. (№30).</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додаткові заходи щодо посилення захисту права власності: Указ Президента України від 26 березня 2009 р. </w:t>
      </w:r>
      <w:r>
        <w:rPr>
          <w:rFonts w:eastAsia="Times New Roman" w:cs="Times New Roman" w:ascii="Times New Roman" w:hAnsi="Times New Roman"/>
          <w:sz w:val="28"/>
          <w:szCs w:val="28"/>
          <w:lang w:val="ru-RU" w:eastAsia="ru-RU"/>
        </w:rPr>
        <w:t>№191</w:t>
      </w:r>
      <w:r>
        <w:rPr>
          <w:rFonts w:eastAsia="Times New Roman" w:cs="Times New Roman" w:ascii="Times New Roman" w:hAnsi="Times New Roman"/>
          <w:sz w:val="28"/>
          <w:szCs w:val="28"/>
          <w:lang w:eastAsia="ru-RU"/>
        </w:rPr>
        <w:t xml:space="preserve"> // Офіційний вісник Президента України. – 2009. – № 10. – Ст. 30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Міжвідомчої комісії з питань протидії протиправному поглинанню та захопленню підприємств: Постанова Кабінету Міністрів України від 21 лютого 2007 р. № 257 // Офіційний вісник України. – 2007. – № 14. – Ст. 51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економічної конкуренції: Закон України від 11 січня 2001 р. </w:t>
        <w:br/>
        <w:t>№ 2210-ІІІ // Відомості Верховної Ради України. – 2001. – № 12. – Ст. 64.</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Рябота В.В. </w:t>
      </w:r>
      <w:r>
        <w:rPr>
          <w:rFonts w:eastAsia="Times New Roman" w:cs="Times New Roman" w:ascii="Times New Roman" w:hAnsi="Times New Roman"/>
          <w:sz w:val="28"/>
          <w:szCs w:val="28"/>
          <w:lang w:eastAsia="ru-RU"/>
        </w:rPr>
        <w:t xml:space="preserve">Захист прав акціонерів при злитті та поглинанні акціонерних товариств в Україні: монографія / </w:t>
      </w:r>
      <w:r>
        <w:rPr>
          <w:rFonts w:eastAsia="Times New Roman" w:cs="Times New Roman" w:ascii="Times New Roman" w:hAnsi="Times New Roman"/>
          <w:iCs/>
          <w:sz w:val="28"/>
          <w:szCs w:val="28"/>
          <w:lang w:eastAsia="ru-RU"/>
        </w:rPr>
        <w:t>В.В. Рябота</w:t>
      </w:r>
      <w:r>
        <w:rPr>
          <w:rFonts w:eastAsia="Times New Roman" w:cs="Times New Roman" w:ascii="Times New Roman" w:hAnsi="Times New Roman"/>
          <w:sz w:val="28"/>
          <w:szCs w:val="28"/>
          <w:lang w:eastAsia="ru-RU"/>
        </w:rPr>
        <w:t xml:space="preserve">. – К.: </w:t>
      </w:r>
      <w:r>
        <w:rPr>
          <w:rFonts w:eastAsia="Times-Roman;Arial Unicode MS" w:cs="Times New Roman" w:ascii="Times New Roman" w:hAnsi="Times New Roman"/>
          <w:sz w:val="28"/>
          <w:szCs w:val="28"/>
          <w:lang w:eastAsia="ru-RU"/>
        </w:rPr>
        <w:t>КМ Академія</w:t>
      </w:r>
      <w:r>
        <w:rPr>
          <w:rFonts w:eastAsia="Times New Roman" w:cs="Times New Roman" w:ascii="Times New Roman" w:hAnsi="Times New Roman"/>
          <w:sz w:val="28"/>
          <w:szCs w:val="28"/>
          <w:lang w:eastAsia="ru-RU"/>
        </w:rPr>
        <w:t>, 2007. – 159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Розпорядження Антимонопольного комітету України від 19 лютого 2002 р. </w:t>
        <w:br/>
        <w:t>№ 33-р // Офіційний вісник України. – 2002. – № 13. – Ст. 679.</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затвердження Положення (стандарту) бухгалтерського обліку 19: </w:t>
      </w:r>
      <w:r>
        <w:rPr>
          <w:rFonts w:eastAsia="Times New Roman" w:cs="Times New Roman" w:ascii="Times New Roman" w:hAnsi="Times New Roman"/>
          <w:sz w:val="28"/>
          <w:szCs w:val="28"/>
          <w:lang w:eastAsia="ru-RU"/>
        </w:rPr>
        <w:t>Наказ Міністерства фінансів України вiд 07 липня 1999 р. № 163 // Офіційний вісник України. – 1999. – № 30. – Ст. 1569.</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Господарський кодекс України: Закон України від 16 січня 2003 р. № 436-</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Офіційний вісник України. – 2003 р. – № 11. – Ст. 462.</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ломієць-Людвіг Є.П. П</w:t>
      </w:r>
      <w:r>
        <w:rPr>
          <w:rFonts w:eastAsia="Times New Roman" w:cs="Times New Roman" w:ascii="Times New Roman" w:hAnsi="Times New Roman"/>
          <w:bCs/>
          <w:sz w:val="28"/>
          <w:szCs w:val="28"/>
          <w:lang w:eastAsia="ru-RU"/>
        </w:rPr>
        <w:t>роблеми тлумачення по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лиття», «приєдн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 «поглин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як способів реоргані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уб'єктів господарювання</w:t>
      </w:r>
      <w:r>
        <w:rPr>
          <w:rFonts w:eastAsia="Times New Roman" w:cs="Times New Roman" w:ascii="Times New Roman" w:hAnsi="Times New Roman"/>
          <w:sz w:val="28"/>
          <w:szCs w:val="28"/>
          <w:lang w:eastAsia="ru-RU"/>
        </w:rPr>
        <w:t xml:space="preserve"> / Є.П. Коломієць-Людвіг // Юриспруденція: теорія та практика. – 2009. – № 7. – С. 11–18.</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Н.Н. Юридический смысл понятий «слияния» и «поглощения» / Н.Н. Лебедева, Е.А. Сутулова // Право и экономика. – 2006. – № 6. – С. 29–31.</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б акционерных обществах [Электронный ресурс]: Постановление Совета Министров РСФСР от 25 декабря 1990 г. № 601. – Режим доступа: http://www.mnogozakonov.ru/catalog/date/1990/12/ 25/108/ textpage/3/.</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ражданский кодекс Российской Федерации от 30 ноября 1994 г. </w:t>
        <w:br/>
        <w:t xml:space="preserve">№ 51-ФЗ [Электронный ресурс]. – Режим доступ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popular/gkrf1/5_5.html" \l "p55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consultant.ru/popular/gkrf1/5_5.html#p55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б акционерных обществах: Закон РФ от 26 декабря 1995 г. </w:t>
        <w:br/>
        <w:t xml:space="preserve">№ 208-ФЗ [Электронный ресурс]. – Режим доступа: </w:t>
      </w:r>
      <w:hyperlink r:id="rId4">
        <w:r>
          <w:rPr>
            <w:rStyle w:val="InternetLink"/>
            <w:rFonts w:eastAsia="Times New Roman" w:cs="Times New Roman" w:ascii="Times New Roman" w:hAnsi="Times New Roman"/>
            <w:color w:val="0000FF"/>
            <w:sz w:val="28"/>
            <w:szCs w:val="28"/>
            <w:u w:val="single"/>
            <w:lang w:eastAsia="ru-RU"/>
          </w:rPr>
          <w:t>http://base.consultant.ru/cons/cgi/online.cgi?req=doc;base=LAW;n=105420;fld=134;dst</w:t>
        </w:r>
      </w:hyperlink>
      <w:r>
        <w:rPr>
          <w:rFonts w:eastAsia="Times New Roman" w:cs="Times New Roman" w:ascii="Times New Roman" w:hAnsi="Times New Roman"/>
          <w:sz w:val="28"/>
          <w:szCs w:val="28"/>
          <w:lang w:eastAsia="ru-RU"/>
        </w:rPr>
        <w:t>= 4294967295;from=95580-7.</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 мерах по реализации промышленной политики при приватизации государственных предприятий [Электронный ресурс]: Указ Президента РФ от 16 ноября 1992 г. № 1392 (с изменениями от 16 апреля 1998 г., 26 марта 2003 г.). – Режим доступа: </w:t>
      </w:r>
      <w:hyperlink r:id="rId5">
        <w:r>
          <w:rPr>
            <w:rStyle w:val="InternetLink"/>
            <w:rFonts w:eastAsia="Times New Roman" w:cs="Times New Roman" w:ascii="Times New Roman" w:hAnsi="Times New Roman"/>
            <w:color w:val="0000FF"/>
            <w:sz w:val="28"/>
            <w:szCs w:val="28"/>
            <w:u w:val="single"/>
            <w:lang w:eastAsia="ru-RU"/>
          </w:rPr>
          <w:t>http://base.garant.ru/10105317.htm</w:t>
        </w:r>
      </w:hyperlink>
      <w:r>
        <w:rPr>
          <w:rFonts w:eastAsia="Times New Roman" w:cs="Times New Roman" w:ascii="Times New Roman" w:hAnsi="Times New Roman"/>
          <w:sz w:val="28"/>
          <w:szCs w:val="28"/>
          <w:lang w:eastAsia="ru-RU"/>
        </w:rPr>
        <w:t>l.</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комендации к применению Кодекса корпоративного поведения [Электронный ресурс]: Распоряжение Федеральной Комиссии по рынку ценных бумаг РФ от 4 апреля 2002 г. № 421/р. – Режим доступа: http://www.fcsm.ru/catalog.asp?ob_no=3608.</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 [Электронный ресурс]: Распоряжение Федеральной Комиссии по рынку ценных бумаг РФ от 30 апреля 2003 г. № 03-849/р. – Режим доступа: http://www.innovbusiness.ru/pravo/DocumShow_DocumID_82014.html.</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етьман-Павлова И.В. </w:t>
      </w:r>
      <w:hyperlink r:id="rId6">
        <w:r>
          <w:rPr>
            <w:rStyle w:val="InternetLink"/>
            <w:rFonts w:eastAsia="Times New Roman" w:cs="Times New Roman" w:ascii="Times New Roman" w:hAnsi="Times New Roman"/>
            <w:color w:val="0000FF"/>
            <w:sz w:val="28"/>
            <w:szCs w:val="28"/>
            <w:u w:val="single"/>
            <w:lang w:eastAsia="ru-RU"/>
          </w:rPr>
          <w:t>Кодекс Сити о слияниях и поглощениях</w:t>
        </w:r>
      </w:hyperlink>
      <w:r>
        <w:rPr>
          <w:rFonts w:eastAsia="Times New Roman" w:cs="Times New Roman" w:ascii="Times New Roman" w:hAnsi="Times New Roman"/>
          <w:sz w:val="28"/>
          <w:szCs w:val="28"/>
          <w:lang w:eastAsia="ru-RU"/>
        </w:rPr>
        <w:t xml:space="preserve"> [Электронный ресурс] / И.В. Гетьман-Павлова. – Режим доступа: </w:t>
      </w:r>
      <w:r>
        <w:rPr>
          <w:rFonts w:eastAsia="Times New Roman" w:cs="Times New Roman" w:ascii="Times New Roman" w:hAnsi="Times New Roman"/>
          <w:bCs/>
          <w:sz w:val="28"/>
          <w:szCs w:val="28"/>
          <w:lang w:eastAsia="ru-RU"/>
        </w:rPr>
        <w:t>http://finanal.ru/ekonomika-i-finansy/kodeks-siti-o-sliyaniyakh-i-pogloshcheniyakh? page =0,0</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кая В.В. Акционерное право: основные положения и тенденции: монография / В.В. Долинская. – М.: Волтерс Клувер, 2006. – 736 c.</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ity Code on Takeovers and Mergers</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7">
        <w:r>
          <w:rPr>
            <w:rStyle w:val="InternetLink"/>
            <w:rFonts w:eastAsia="Times New Roman" w:cs="Times New Roman" w:ascii="Times New Roman" w:hAnsi="Times New Roman"/>
            <w:color w:val="0000FF"/>
            <w:sz w:val="28"/>
            <w:szCs w:val="28"/>
            <w:u w:val="single"/>
            <w:lang w:val="en-US" w:eastAsia="ru-RU"/>
          </w:rPr>
          <w:t>http://www.thetakeoverpanel.org.uk/wp-content/uploads/2008/11/code.pdf</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Directive 2004/25/ЕС of the European Parliament and of the Council of 21 April 2004 on takeover bid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hyperlink r:id="rId8">
        <w:r>
          <w:rPr>
            <w:rStyle w:val="InternetLink"/>
            <w:rFonts w:eastAsia="Times New Roman" w:cs="Times New Roman" w:ascii="Times New Roman" w:hAnsi="Times New Roman"/>
            <w:bCs/>
            <w:color w:val="0000FF"/>
            <w:sz w:val="28"/>
            <w:szCs w:val="28"/>
            <w:u w:val="single"/>
            <w:lang w:val="en-US" w:eastAsia="ru-RU"/>
          </w:rPr>
          <w:t>http://eur-lex.europa.eu/LexUriServ/LexUriServ.do?uri</w:t>
        </w:r>
      </w:hyperlink>
      <w:r>
        <w:rPr>
          <w:rFonts w:eastAsia="Times New Roman" w:cs="Times New Roman" w:ascii="Times New Roman" w:hAnsi="Times New Roman"/>
          <w:bCs/>
          <w:sz w:val="28"/>
          <w:szCs w:val="28"/>
          <w:lang w:val="en-US" w:eastAsia="ru-RU"/>
        </w:rPr>
        <w:t>= OJ:L:2004:142:0012:0023:EN:PDF</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Report on implementation of the Directive on takeover bids in Germany. Freshflelds, Bruckhaus. – Deringer, 2006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bCs/>
          <w:sz w:val="28"/>
          <w:szCs w:val="28"/>
          <w:lang w:val="en-US" w:eastAsia="ru-RU"/>
        </w:rPr>
        <w:t>http://www. freshfields.com/publications/pdfs/ 2006/15837.pdf</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Muel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bCs/>
          <w:sz w:val="28"/>
          <w:szCs w:val="28"/>
          <w:lang w:val="en-US" w:eastAsia="ru-RU"/>
        </w:rPr>
        <w:t>. А New Takeover Regime for Germany: German Act on Acquisition of Securities and Takeovers</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bCs/>
          <w:sz w:val="28"/>
          <w:szCs w:val="28"/>
          <w:lang w:val="en-US" w:eastAsia="ru-RU"/>
        </w:rPr>
        <w:t>. Mueler</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Takeovers in English and German La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E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by J</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Payn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Oxford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Portl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art Publish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2002. – P. 178</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Hamilton R. Corporation Finance. Cases and Materia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R. Hamilton.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St. Paul, 2001. </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А. Суб'єкти господарського права: поняття та класифікація / А.Самойленко // Право України. – 1998. – № 6. – С. 98–102.</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затвердження Положення про реструктуризацію підприємств: </w:t>
      </w:r>
      <w:r>
        <w:rPr>
          <w:rFonts w:eastAsia="Times New Roman" w:cs="Times New Roman" w:ascii="Times New Roman" w:hAnsi="Times New Roman"/>
          <w:sz w:val="28"/>
          <w:szCs w:val="28"/>
          <w:lang w:eastAsia="ru-RU"/>
        </w:rPr>
        <w:t>Наказ Міністерства промислової політики України від 18 липня 2008 р. №460 // Офіційний вісник України. – 2008. – № 59. – Ст. 199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Про відновлення </w:t>
      </w:r>
      <w:r>
        <w:rPr>
          <w:rFonts w:eastAsia="Times New Roman" w:cs="Times New Roman" w:ascii="Times New Roman" w:hAnsi="Times New Roman"/>
          <w:sz w:val="28"/>
          <w:szCs w:val="28"/>
          <w:lang w:eastAsia="ru-RU"/>
        </w:rPr>
        <w:t>платоспроможності боржника або визнання його банкрутом: Закон України від 14 травня 1992 р. №2343-ХІІ // Відомості Верховної Ради України. – 1992. – № 31. – Ст. 440.</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Тараню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Л.М. </w:t>
      </w:r>
      <w:r>
        <w:rPr>
          <w:rFonts w:eastAsia="Times New Roman" w:cs="Times New Roman" w:ascii="Times New Roman" w:hAnsi="Times New Roman"/>
          <w:iCs/>
          <w:sz w:val="28"/>
          <w:szCs w:val="28"/>
          <w:lang w:eastAsia="ru-RU"/>
        </w:rPr>
        <w:t xml:space="preserve">Економічне </w:t>
      </w:r>
      <w:r>
        <w:rPr>
          <w:rFonts w:eastAsia="Times New Roman" w:cs="Times New Roman" w:ascii="Times New Roman" w:hAnsi="Times New Roman"/>
          <w:sz w:val="28"/>
          <w:szCs w:val="28"/>
          <w:lang w:eastAsia="ru-RU"/>
        </w:rPr>
        <w:t>обґрунтування реструктуризації промислових підприємств в умовах перехідної економіки: автореф. дис. за здобуття наук. ступеня канд. екон. наук: спец. 08.02.03 / Л.М. Таранюк; Сумський нац. аграр. ун-т. – Суми, 2005. – 21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Ендовицкий Д.А. </w:t>
      </w:r>
      <w:r>
        <w:rPr>
          <w:rFonts w:eastAsia="Times New Roman" w:cs="Times New Roman" w:ascii="Times New Roman" w:hAnsi="Times New Roman"/>
          <w:sz w:val="28"/>
          <w:szCs w:val="28"/>
          <w:lang w:eastAsia="ru-RU"/>
        </w:rPr>
        <w:t xml:space="preserve">Экономический анализ слияний / поглощений компаний / </w:t>
      </w:r>
      <w:r>
        <w:rPr>
          <w:rFonts w:eastAsia="Times New Roman" w:cs="Times New Roman" w:ascii="Times New Roman" w:hAnsi="Times New Roman"/>
          <w:iCs/>
          <w:sz w:val="28"/>
          <w:szCs w:val="28"/>
          <w:lang w:eastAsia="ru-RU"/>
        </w:rPr>
        <w:t>Д.А. Ендовицкий, 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оболева. </w:t>
      </w:r>
      <w:r>
        <w:rPr>
          <w:rFonts w:eastAsia="Times New Roman" w:cs="Times New Roman" w:ascii="Times New Roman" w:hAnsi="Times New Roman"/>
          <w:sz w:val="28"/>
          <w:szCs w:val="28"/>
          <w:lang w:eastAsia="ru-RU"/>
        </w:rPr>
        <w:t>– М.: КНОРУС, 2008. – 448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39"/>
        <w:jc w:val="both"/>
        <w:rPr/>
      </w:pPr>
      <w:r>
        <w:rPr>
          <w:rFonts w:eastAsia="Times New Roman" w:cs="Times New Roman" w:ascii="Times New Roman" w:hAnsi="Times New Roman"/>
          <w:iCs/>
          <w:sz w:val="28"/>
          <w:szCs w:val="28"/>
          <w:lang w:eastAsia="ru-RU"/>
        </w:rPr>
        <w:t xml:space="preserve">Жаліло Б. </w:t>
      </w:r>
      <w:r>
        <w:rPr>
          <w:rFonts w:eastAsia="Times New Roman" w:cs="Times New Roman" w:ascii="Times New Roman" w:hAnsi="Times New Roman"/>
          <w:sz w:val="28"/>
          <w:szCs w:val="28"/>
          <w:lang w:eastAsia="ru-RU"/>
        </w:rPr>
        <w:t xml:space="preserve">Реструктуризація підприємства як комплексна інновація, спрямована на підвищення конкурентоспроможності [Електронний ресурс] / </w:t>
      </w:r>
      <w:r>
        <w:rPr>
          <w:rFonts w:eastAsia="Times New Roman" w:cs="Times New Roman" w:ascii="Times New Roman" w:hAnsi="Times New Roman"/>
          <w:iCs/>
          <w:sz w:val="28"/>
          <w:szCs w:val="28"/>
          <w:lang w:eastAsia="ru-RU"/>
        </w:rPr>
        <w:t>Б.Жаліло</w:t>
      </w:r>
      <w:r>
        <w:rPr>
          <w:rFonts w:eastAsia="Times New Roman" w:cs="Times New Roman" w:ascii="Times New Roman" w:hAnsi="Times New Roman"/>
          <w:sz w:val="28"/>
          <w:szCs w:val="28"/>
          <w:lang w:eastAsia="ru-RU"/>
        </w:rPr>
        <w:t xml:space="preserve">. – Режим доступу: </w:t>
      </w:r>
      <w:hyperlink r:id="rId9">
        <w:r>
          <w:rPr>
            <w:rStyle w:val="InternetLink"/>
            <w:rFonts w:eastAsia="Times New Roman" w:cs="Times New Roman" w:ascii="Times New Roman" w:hAnsi="Times New Roman"/>
            <w:color w:val="0000FF"/>
            <w:sz w:val="28"/>
            <w:szCs w:val="28"/>
            <w:u w:val="single"/>
            <w:lang w:eastAsia="ru-RU"/>
          </w:rPr>
          <w:t>http://www.businesssolutions.com.ua/restructuring.htm</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Шиткина И.С. </w:t>
      </w:r>
      <w:r>
        <w:rPr>
          <w:rFonts w:eastAsia="Times New Roman" w:cs="Times New Roman" w:ascii="Times New Roman" w:hAnsi="Times New Roman"/>
          <w:sz w:val="28"/>
          <w:szCs w:val="28"/>
          <w:lang w:eastAsia="ru-RU"/>
        </w:rPr>
        <w:t xml:space="preserve">Холдинги: правовое регулирование и корпоративное управление / </w:t>
      </w:r>
      <w:r>
        <w:rPr>
          <w:rFonts w:eastAsia="Times New Roman" w:cs="Times New Roman" w:ascii="Times New Roman" w:hAnsi="Times New Roman"/>
          <w:iCs/>
          <w:sz w:val="28"/>
          <w:szCs w:val="28"/>
          <w:lang w:eastAsia="ru-RU"/>
        </w:rPr>
        <w:t>И.С. Шиткина</w:t>
      </w:r>
      <w:r>
        <w:rPr>
          <w:rFonts w:eastAsia="Times New Roman" w:cs="Times New Roman" w:ascii="Times New Roman" w:hAnsi="Times New Roman"/>
          <w:sz w:val="28"/>
          <w:szCs w:val="28"/>
          <w:lang w:eastAsia="ru-RU"/>
        </w:rPr>
        <w:t>. – М.: Волтерс Клувер, 2006. – 648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Хомич Ю. </w:t>
      </w:r>
      <w:r>
        <w:rPr>
          <w:rFonts w:eastAsia="Times New Roman" w:cs="Times New Roman" w:ascii="Times New Roman" w:hAnsi="Times New Roman"/>
          <w:sz w:val="28"/>
          <w:szCs w:val="28"/>
          <w:lang w:eastAsia="ru-RU"/>
        </w:rPr>
        <w:t xml:space="preserve">Как правильно реорганизовать компанию [Электронный ресурс] / </w:t>
      </w:r>
      <w:r>
        <w:rPr>
          <w:rFonts w:eastAsia="Times New Roman" w:cs="Times New Roman" w:ascii="Times New Roman" w:hAnsi="Times New Roman"/>
          <w:iCs/>
          <w:sz w:val="28"/>
          <w:szCs w:val="28"/>
          <w:lang w:eastAsia="ru-RU"/>
        </w:rPr>
        <w:t xml:space="preserve">Ю. Хомич </w:t>
      </w:r>
      <w:r>
        <w:rPr>
          <w:rFonts w:eastAsia="Times New Roman" w:cs="Times New Roman" w:ascii="Times New Roman" w:hAnsi="Times New Roman"/>
          <w:sz w:val="28"/>
          <w:szCs w:val="28"/>
          <w:lang w:eastAsia="ru-RU"/>
        </w:rPr>
        <w:t xml:space="preserve">// Юридическая практика. – 2006. – 7 берез. (№10). – Режим доступа: </w:t>
      </w:r>
      <w:hyperlink r:id="rId10">
        <w:r>
          <w:rPr>
            <w:rStyle w:val="InternetLink"/>
            <w:rFonts w:eastAsia="Times New Roman" w:cs="Times New Roman" w:ascii="Times New Roman" w:hAnsi="Times New Roman"/>
            <w:color w:val="0000FF"/>
            <w:sz w:val="28"/>
            <w:szCs w:val="28"/>
            <w:u w:val="single"/>
            <w:lang w:eastAsia="ru-RU"/>
          </w:rPr>
          <w:t>http://www.yurpractika.com/issue.php?id=000428</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Цивільний кодекс України: Закон України від 16 січня 2003 р. № 43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України. – 2003. – №№ 40–44. – Ст. 356.</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гинский М.И. Юридические лица (Комментарий ГК РФ) / М.И. Брагинский // Хозяйство и право. – 1998. – № 3. – С. 11–21.</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нов Е.А. Реорганизация акционерных обществ и других юридических лиц / Е.А. Суханов // Хозяйство и право. – 1996. – № 1. – С. 148–152.</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йко А.В. Реорганизация юридических лиц: проблемы правового регулирования / А.В. Коровайко // Хозяйство и право. – 1996. – № 11. – С. 69–80.</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Н.В. Правовое регулирование слияния и присоединения хозяйственных обществ: монография / Н.В. Щербакова. – Донецк: Вебер (Донецкое отделение), 2007. – 258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Закон України від 15 травня 2003 р. №75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країни. – 2003. – № 31</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32. – Ст. 263.</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а Н.В. Поняття реорганізації як способу припинення підприємств, його відмінність від ліквідації / Н.В. Щербакова // Вісник Хмельницького інституту регіонального управління та права. – 2002. – № 2. – </w:t>
        <w:br/>
        <w:t>С. 65–69.</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ышкин С.В. Понятие и признаки реорганизации юридического лица: автореф. дис. на соиск. науч. степени канд. юрид. наук: спец. 12.00.03 / С.В. Мартышкин; Волгоград. юрид. ин-т МВД России. – Волгоград, 2000. – 25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Д.В. Формы реорганизации коммерческих организаций: вопросы законодательной реформы / Д.В. Степанов // Хозяйство и право. – 2001. – № 3. – С. 64–74.</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ин Б.Б. Труды по гражданскому праву / Б.Б. Черепахин. – М.: Статут, 2001. – 479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урило Ю. Особливості здійснення операцій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в Україні [Електронний ресурс] / Ю.Курило // Правовий тиждень. – 2008. – № 27. – Режим доступу: http://www.legalweekly.com.ua/article/?uid=490.</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В.В. Деякі юридичні аспекти угод зі злиттям та поглинанням в Україні / В.В. Самойленко // Правовий тиждень. – 2008. – № 14. – С. 14.</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ицкая Е.А. Европейское корпоративное право: Свобода перемещения компаний в Договоре о ЕС и в практике Европейского сообщества / Е.А. Дубовицкая. – М.: Волтерс Клувер, 2004. – 224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хурова Л.И. Слияния и поглощения в России / Л.И. Зухурова, И.Я. Новикова // ЭКО. – 2007. – № 6. – С. 117 – 133.</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Данельян А.А. </w:t>
      </w:r>
      <w:r>
        <w:rPr>
          <w:rFonts w:eastAsia="Times New Roman" w:cs="Times New Roman" w:ascii="Times New Roman" w:hAnsi="Times New Roman"/>
          <w:sz w:val="28"/>
          <w:szCs w:val="28"/>
          <w:lang w:eastAsia="ru-RU"/>
        </w:rPr>
        <w:t xml:space="preserve">Корпорация и корпоративные конфликты / </w:t>
      </w:r>
      <w:r>
        <w:rPr>
          <w:rFonts w:eastAsia="Times New Roman" w:cs="Times New Roman" w:ascii="Times New Roman" w:hAnsi="Times New Roman"/>
          <w:iCs/>
          <w:sz w:val="28"/>
          <w:szCs w:val="28"/>
          <w:lang w:eastAsia="ru-RU"/>
        </w:rPr>
        <w:t>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анельян. </w:t>
      </w:r>
      <w:r>
        <w:rPr>
          <w:rFonts w:eastAsia="Times New Roman" w:cs="Times New Roman" w:ascii="Times New Roman" w:hAnsi="Times New Roman"/>
          <w:sz w:val="28"/>
          <w:szCs w:val="28"/>
          <w:lang w:eastAsia="ru-RU"/>
        </w:rPr>
        <w:t>– М.: Камерон, 2007. – 192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лияния и поглощения. Путеводитель по рынку профессиональных услуг / П. Шура. – М.: Альпина Бизнес Брук,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tzda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eastAsia="ru-RU"/>
        </w:rPr>
        <w:t>, 2004. – 192 с. – (Серия путеводителей-справочников «Проверено. Комерсантъ»).</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хан Патрик А. Слияния, поглощения и реструктуризация компаний / А. Гохан Патрик; пер. с англ. – М.: Альпина Бизнес Брукс, 2004. – 714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lang w:eastAsia="ru-RU"/>
        </w:rPr>
        <w:t>Абрамов Я.В. Теоретичні та практичні питання корпоративних поглинань / Я.В. Абрамов // Наукові записки. Т. 64: Юридичні науки / Нац. ун-т «Києво-Могилянська академія». – К.: ВД «КМ Академія», 2007. – С. 27</w:t>
      </w:r>
      <w:r>
        <w:rPr>
          <w:rFonts w:eastAsia="Times New Roman" w:cs="Times New Roman" w:ascii="Times New Roman" w:hAnsi="Times New Roman"/>
          <w:sz w:val="28"/>
          <w:szCs w:val="28"/>
          <w:lang w:eastAsia="ru-RU"/>
        </w:rPr>
        <w:t>–</w:t>
      </w:r>
      <w:r>
        <w:rPr>
          <w:rFonts w:eastAsia="Times-Roman;Arial Unicode MS" w:cs="Times New Roman" w:ascii="Times New Roman" w:hAnsi="Times New Roman"/>
          <w:sz w:val="28"/>
          <w:szCs w:val="28"/>
          <w:lang w:eastAsia="ru-RU"/>
        </w:rPr>
        <w:t>32.</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уденко-Сударєва Л.В. Процеси злиттів та поглинань в контексті економічної безпеки підприємництв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Л.В. Руденко-Сударєва.</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iefgrail.com/ukr/index.php?option= com_content&amp; view=article&amp;id=15:2009-10-28-14-45-49&amp;catid=1:naukpub&amp;Itemid=12</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энли Ф. Рид Искусство слияний и поглощений / Фостер Рид Стэнли, Александра Рид Лажу; пер. с англ. – М.: Альпина Бизнес Букс, 2004. – 957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Мар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М. </w:t>
      </w:r>
      <w:r>
        <w:rPr>
          <w:rFonts w:eastAsia="Times New Roman" w:cs="Times New Roman" w:ascii="Times New Roman" w:hAnsi="Times New Roman"/>
          <w:sz w:val="28"/>
          <w:szCs w:val="28"/>
          <w:lang w:eastAsia="ru-RU"/>
        </w:rPr>
        <w:t xml:space="preserve">Логічна структуризація операцій злиття та поглинання / </w:t>
      </w:r>
      <w:r>
        <w:rPr>
          <w:rFonts w:eastAsia="Times New Roman" w:cs="Times New Roman" w:ascii="Times New Roman" w:hAnsi="Times New Roman"/>
          <w:bCs/>
          <w:sz w:val="28"/>
          <w:szCs w:val="28"/>
          <w:lang w:eastAsia="ru-RU"/>
        </w:rPr>
        <w:t>В.М. Марченко</w:t>
      </w:r>
      <w:r>
        <w:rPr>
          <w:rFonts w:eastAsia="Times New Roman" w:cs="Times New Roman" w:ascii="Times New Roman" w:hAnsi="Times New Roman"/>
          <w:sz w:val="28"/>
          <w:szCs w:val="28"/>
          <w:lang w:eastAsia="ru-RU"/>
        </w:rPr>
        <w:t xml:space="preserve"> // Наукові праці НУХТ. – 2009. – № 28. – С. 129–132.</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фименко А. Правове регулювання поглинань акціонерних товариств: конфлікт теорії та закону [Електронний ресурс] / А. Єфименко // Корпоративне право. – 2009. – № 4. – Режим доступу: http:www.journal.yurpayintel.com.ua/292/prin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мфилис Доналд. Слияния, поглощения и другие способы реструктуризации компании / Доналд Депамфилис; пер. с англ. − М.: Олимп-Бизнес, 2007. – 960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ванова И. Правовые аспекты поглощения компаний в Украине / </w:t>
        <w:br/>
        <w:t>И. Селиванова // Юридичний радник. – 2006. – № 3 (11). – С. 35–38.</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Рудык Н. Б. Методы защиты от враждебного поглощения: учеб.-практ. пособие / Н.Б. Рудык. – М.: Дело, 2006. – 384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юридическая энциклопедия / [В.В. Аванесян, С.В. Андреева, Е.В. Беликова и др.]. – М. : Эксмо, 2007. – 688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дело: учебник / под ред. В.А. Галанова. − М.: Финансы и статистика, 2003. − 544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мирова И.Г. </w:t>
      </w:r>
      <w:r>
        <w:rPr>
          <w:rFonts w:eastAsia="Times-Roman;Arial Unicode MS" w:cs="Times New Roman" w:ascii="Times New Roman" w:hAnsi="Times New Roman"/>
          <w:sz w:val="28"/>
          <w:szCs w:val="28"/>
          <w:lang w:eastAsia="ru-RU"/>
        </w:rPr>
        <w:t xml:space="preserve">Слияния и поглощения компаний: характеристика современной волны </w:t>
      </w:r>
      <w:r>
        <w:rPr>
          <w:rFonts w:eastAsia="Times New Roman" w:cs="Times New Roman" w:ascii="Times New Roman" w:hAnsi="Times New Roman"/>
          <w:sz w:val="28"/>
          <w:szCs w:val="28"/>
          <w:lang w:eastAsia="ru-RU"/>
        </w:rPr>
        <w:t xml:space="preserve">[Электронный ресурс] </w:t>
      </w:r>
      <w:r>
        <w:rPr>
          <w:rFonts w:eastAsia="Times-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 Владимирова </w:t>
      </w:r>
      <w:r>
        <w:rPr>
          <w:rFonts w:eastAsia="Times-Roman;Arial Unicode MS" w:cs="Times New Roman" w:ascii="Times New Roman" w:hAnsi="Times New Roman"/>
          <w:sz w:val="28"/>
          <w:szCs w:val="28"/>
          <w:lang w:eastAsia="ru-RU"/>
        </w:rPr>
        <w:t>// Менеджмент в России и за рубежом. – 2002. – № 1.</w:t>
      </w:r>
      <w:r>
        <w:rPr>
          <w:rFonts w:eastAsia="Times New Roman" w:cs="Times New Roman" w:ascii="Times New Roman" w:hAnsi="Times New Roman"/>
          <w:sz w:val="28"/>
          <w:szCs w:val="28"/>
          <w:lang w:eastAsia="ru-RU"/>
        </w:rPr>
        <w:t xml:space="preserve"> – С. 26–41. – Режим доступа: </w:t>
      </w:r>
      <w:hyperlink r:id="rId11">
        <w:r>
          <w:rPr>
            <w:rStyle w:val="InternetLink"/>
            <w:rFonts w:eastAsia="Times New Roman" w:cs="Times New Roman" w:ascii="Times New Roman" w:hAnsi="Times New Roman"/>
            <w:color w:val="0000FF"/>
            <w:sz w:val="28"/>
            <w:szCs w:val="28"/>
            <w:u w:val="single"/>
            <w:lang w:eastAsia="ru-RU"/>
          </w:rPr>
          <w:t>http://www.cfin.ru/press/management/1999-1/03.shtml</w:t>
        </w:r>
      </w:hyperlink>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на Н.Ю. Слияния и поглощения в конкурентной борьбе международных компаний: монография / Н.Ю. Конина. – М.: ТК Велби: Проспект, 2005. – 152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 А.А. К вопросу о понятии «поглощение» юридических лиц / </w:t>
        <w:br/>
        <w:t>А.А. Жуков // Законодательство и экономика. – 2007. – № 2. – С. 56–57.</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тников А.E. Слияния и поглощения. Российский опыт / </w:t>
        <w:br/>
        <w:t>А.E. Молотников. – М.: Вершина, 2007. – 344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Цыремпилова М.А. Проблемы правового регулирования поглощений открытых акционерных обществ [Электронный ресурс] / М.А. Цыремпилова. – Режим доступа: </w:t>
      </w:r>
      <w:hyperlink r:id="rId12">
        <w:r>
          <w:rPr>
            <w:rStyle w:val="InternetLink"/>
            <w:rFonts w:eastAsia="Times New Roman" w:cs="Times New Roman" w:ascii="Times New Roman" w:hAnsi="Times New Roman"/>
            <w:color w:val="0000FF"/>
            <w:sz w:val="28"/>
            <w:szCs w:val="28"/>
            <w:u w:val="single"/>
            <w:lang w:eastAsia="ru-RU"/>
          </w:rPr>
          <w:t>http://minust.e-baikal.ru/Izdaniay/reid</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ющенко Г.В. Господарсько-правове регулювання економічної концентрації: автореф. дис. на здобуття наук. ступеня канд. юрид. наук: спец. 12.00.04 / Г. В. Ільющенко; Ін-т екон.-правов. дослідж. – Донецьк, 2011. – 20 с.</w:t>
      </w:r>
    </w:p>
    <w:p>
      <w:pPr>
        <w:pStyle w:val="Normal"/>
        <w:numPr>
          <w:ilvl w:val="0"/>
          <w:numId w:val="72"/>
        </w:numPr>
        <w:tabs>
          <w:tab w:val="clear" w:pos="708"/>
          <w:tab w:val="left" w:pos="96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цев М.Г. Корпоративные захваты: слияния, поглощения, гринмейл / М.Г. Ионцев. – 2-е изд., перераб. и доп.– М.: Ось-89, 2005. – 22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ык Н.Б. Конгломеративные слияния и поглощения: Книга о пользе и вреде непрофильных активов: учеб.-практ. пособие / Н.Б. Рудык. – М.: Дело, 2005. – 22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ык Н.Б. Рынок корпоративного контроля: слияния, жестокие поглощения и выкупы долговым финансированием / Н.Б. Рудык, Е.В. Семенкова. – М.: Финансы и статистика, 2000. – 456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А.А. Справочник по теории государства и права: основные категории и понятия / А.А. Иванов. – М.: Экзамен, 2006. – 51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у 3 т. / уклад. В. Яременко, О. Сліпушко. – К.: Аконіт, 2007. – Т. 1. – 926 с. – (Серія «Нові словники»).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В.Т. Бусел. – К.: Ірпінь: ВТФ «Перун», 2004. – 1440 с.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толковый словарь русского языка / сост. и гл. ред. С.А. Кузнецов. – СПб.: Норинт, 1998. – 1536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енко Л.В. Генеза та еволюція транснаціональних корпорацій: теоретичні моделі процесу інтернаціоналізації / Л.В. Руденко // Економіка та підприємництво: зб. наук. праць молодих учених та аспірантів / відп. ред.С.І. Дем`яненко. – К.:КНЕУ, 2003. – Вип.11. – С. 99–107.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енко Л.В. Управління потоками капіталів у сучасній бізнес-моделі функціонування транснаціональних корпорацій: монографія / Л.В. Руденко. – К.: Кондор, 2004. – 480 с.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ило П.Б. Місце та роль процесів злиття та поглинання у розвитку банків [Електронний ресурс] / П.Б. Чурило. – Режим доступу:</w:t>
      </w:r>
      <w:r>
        <w:rPr>
          <w:rFonts w:eastAsia="Times New Roman" w:cs="Times New Roman" w:ascii="Times New Roman" w:hAnsi="Times New Roman"/>
          <w:iCs/>
          <w:sz w:val="28"/>
          <w:szCs w:val="28"/>
          <w:lang w:eastAsia="ru-RU"/>
        </w:rPr>
        <w:t xml:space="preserve"> </w:t>
      </w:r>
      <w:hyperlink r:id="rId13">
        <w:r>
          <w:rPr>
            <w:rStyle w:val="InternetLink"/>
            <w:rFonts w:eastAsia="Times New Roman" w:cs="Times New Roman" w:ascii="Times New Roman" w:hAnsi="Times New Roman"/>
            <w:iCs/>
            <w:color w:val="0000FF"/>
            <w:sz w:val="28"/>
            <w:szCs w:val="28"/>
            <w:u w:val="single"/>
            <w:lang w:eastAsia="ru-RU"/>
          </w:rPr>
          <w:t>http://www.economy.nayka.com.ua/index.php?operation=1&amp;iid=20</w:t>
        </w:r>
      </w:hyperlink>
      <w:r>
        <w:rPr>
          <w:rFonts w:eastAsia="Times New Roman" w:cs="Times New Roman" w:ascii="Times New Roman" w:hAnsi="Times New Roman"/>
          <w:i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rPr>
        <w:t xml:space="preserve">лопольський М. </w:t>
      </w:r>
      <w:r>
        <w:rPr>
          <w:rFonts w:eastAsia="Times New Roman" w:cs="Times New Roman" w:ascii="Times New Roman" w:hAnsi="Times New Roman"/>
          <w:sz w:val="28"/>
          <w:szCs w:val="28"/>
          <w:lang w:eastAsia="ru-RU"/>
        </w:rPr>
        <w:t xml:space="preserve">Правові форми й економічний зміст процесів концентрації промислового капіталу / </w:t>
      </w:r>
      <w:r>
        <w:rPr>
          <w:rFonts w:eastAsia="Times New Roman" w:cs="Times New Roman" w:ascii="Times New Roman" w:hAnsi="Times New Roman"/>
          <w:iCs/>
          <w:sz w:val="28"/>
          <w:szCs w:val="28"/>
          <w:lang w:eastAsia="ru-RU"/>
        </w:rPr>
        <w:t>М. Б</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rPr>
        <w:t xml:space="preserve">лопольський, Аболмажид Масуд Каббл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хід.</w:t>
      </w:r>
      <w:r>
        <w:rPr>
          <w:rFonts w:eastAsia="Times New Roman" w:cs="Times New Roman" w:ascii="Times New Roman" w:hAnsi="Times New Roman"/>
          <w:sz w:val="28"/>
          <w:szCs w:val="28"/>
          <w:lang w:eastAsia="ru-RU"/>
        </w:rPr>
        <w:t xml:space="preserve"> – 2007. – № 4 (82). – Липень-серпень. – С. 6–1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анс Фрэнк Ч. Оценка компаний при слияниях и поглощениях: Создание стоимости в частных компаниях / Ч. Эванс Фрэнк, М. Бишоп Дэвид; пер. с англ. – М.: Альпина Паблишер, 2004. – 332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цуров І. Статистичний аналіз поглинання малого бізнесу великим в Україні / І. Манцуров, В. Несторенко, А. Яценко // Вісник КНТЕУ. – 2008. – № 6. – С. 15–2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недружественным поглощениям / Н.Д. Бут, И.С. Викторов, Д.А.Звягинцев, О.С. Опенышев. – М.: ОЛМА Медиа Групп, 2006. – 352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шун С. Рейдерство як діагноз українського бізнесу й політики / </w:t>
        <w:br/>
        <w:t>С. Телешун // Юридичний вісник України. – 2008. – № 14. – С. 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стик О. Корпоративні конфлікти: удосконалення процедури вирішення / О. Шустик // Юридичний вісник України. – 2007. – № 1. – С. 1, 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енсон М.И. Рейдерство (недружественный захват предприятий): практика современной России / М.И. Фаенсон, А.А. Пиманова. – М.: Альфа-Пресс, 2007. – 1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цкий Е. Рейды для рейдеров / Е. Крицкий // Фондовый рынок. – 2007. – № 33. – С. 10–13.</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 Д. Державна комісія з цінних паперів та фондового ринку: адміністративний ресурс протидії протиправним захопленням і поглинанням акціонерних товариств (рейдерству) в Україні / Д. Андрєєв // Підприємництво, господарство і право. – 2008. – № 2. – С. 15–1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убний В.І. Парадокси, або що потрібно українському фондовому ринку для зростання / В.І. Поддубний // Фондовий ринок. – 2008. – № 4. – С. 22–2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О. Антирейдерське законодавство: аналіз окремих положень / О. Пащенко // Юридичний радник. – 2007. – № 2 (16). – С. 23–2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тников А.Е. Особенности российских недружественных поглощений / А.Е. Молотников // Враждебные поглощения в Украине. – 2007. – № 1. – С. 29–32.</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аков С. Рейдерство по-украински (краткий очерк) / С. Симаков // Юридичний радник. – 2006. – № 6. – С. 23–2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 В. Многие государственные деятели входят в структуру рейдерских организаций / В. Швец // Враждебные поглощения в Украине. – 2008. – № 4. – С. 84–9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рай В. Уперше на законодавчому рівні українські парламентарі спробують визначити поняття «рейдерство» / В. Шахрай // Юридичний радник. – 2007. – № 2. – С. 1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алій З.С. Рейдерство в Україні: передумови та шляхи подолання / З.С. Варналій, І.І. Мазур // Стратегічні пріоритети. – 2007. – № 2. – С. 129–13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ков О. Рейдерство в Україні – реалії сьогодення / О. Бєліков // Юридичний журнал. – 2007. – № 4. – С. 5–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риняк Х. Закон провокує рейдерство / Х. Венгриняк // Юридична газета. – 2008. – 13 трав. – С. 8–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А. Способы жестких поглощений / А. Коваль // Юридическая практика. – 2004. – № 29. – С. 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ые конфликты. Причины их возникновения и способы преодоления / Г.В. Алексеев, А.Д. Бобрышев, Е.Н.Боханова  и др. – М.: Едиториал УРСС, 2002. – 30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ов Д.И. Конфликт интересов / Д.И. Дедов. – М.: Волтерс Клувер, 2004. – 28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The American heritage dictionary of the English langu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ghton Mifflin Company</w:t>
      </w:r>
      <w:r>
        <w:rPr>
          <w:rFonts w:eastAsia="Times New Roman" w:cs="Times New Roman" w:ascii="Times New Roman" w:hAnsi="Times New Roman"/>
          <w:sz w:val="28"/>
          <w:szCs w:val="28"/>
          <w:lang w:eastAsia="ru-RU"/>
        </w:rPr>
        <w:t xml:space="preserve">, 2006. – 207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оняття рейдерства та його суспільна небезпечність [Електронний ресурс]. – Режим доступу:</w:t>
      </w:r>
      <w:r>
        <w:rPr>
          <w:rFonts w:eastAsia="Times New Roman" w:cs="Times New Roman" w:ascii="Times New Roman" w:hAnsi="Times New Roman"/>
          <w:iCs/>
          <w:sz w:val="28"/>
          <w:szCs w:val="28"/>
          <w:lang w:eastAsia="ru-RU"/>
        </w:rPr>
        <w:t xml:space="preserve"> </w:t>
      </w:r>
      <w:hyperlink r:id="rId14">
        <w:r>
          <w:rPr>
            <w:rStyle w:val="InternetLink"/>
            <w:rFonts w:eastAsia="Times New Roman" w:cs="Times New Roman" w:ascii="Times New Roman" w:hAnsi="Times New Roman"/>
            <w:color w:val="0000FF"/>
            <w:sz w:val="28"/>
            <w:szCs w:val="28"/>
            <w:u w:val="single"/>
            <w:lang w:eastAsia="ru-RU"/>
          </w:rPr>
          <w:t>http://www.pozov.com.ua/ua/rejderstvo_ua.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а Н. Щодо встановлення кримінальної відповідальності за рейдерство / Н. Гуторова // Юридичний радник. – 2007. – № 2. – С. 6–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А. Друковані ЗМІ напередодні реформування: реальність і перспективи / А. Марущак // Юридичний радник. – 2007. – № 5. – </w:t>
        <w:br/>
        <w:t>С. 88–9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 И. Банки и «рейдеры» – опасность для экономики / И. Костин // Юридичний радник. – 2007. – № 2. – С. 28–3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тюх А.В. Рейдерство, поглинання та загарбання: співвідношення понять та класифікації / А.В. Смітюх // Вісник господарського судочинства. – 2008. – № 3. – С. 92–10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ылин С. Права миноритарных акционеров на Кипре и Британских Виргинских островах / С. Будылин // Корпоративный юрист. – 2007. – № 10. – </w:t>
        <w:br/>
        <w:t>С. 17–2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Ventoruzzo M. Takeover Regulation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s a Wolf in Sheep’s Clothing: Taking Armour &amp; Skeel’s Thesis to Continental Europ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Ventoruzzo // Bocconi Legal Studies Research Paper. – 2008.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 – P. </w:t>
      </w:r>
      <w:r>
        <w:rPr>
          <w:rFonts w:eastAsia="Times New Roman" w:cs="Times New Roman" w:ascii="Times New Roman" w:hAnsi="Times New Roman"/>
          <w:sz w:val="28"/>
          <w:szCs w:val="28"/>
          <w:lang w:val="en-GB"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18</w:t>
      </w:r>
      <w:r>
        <w:rPr>
          <w:rFonts w:eastAsia="Times New Roman" w:cs="Times New Roman" w:ascii="Times New Roman" w:hAnsi="Times New Roman"/>
          <w:sz w:val="28"/>
          <w:szCs w:val="28"/>
          <w:lang w:val="en-US"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шутін Є. Обов’язкова оферта як засіб регулювання поглинань компаній у Європейському Союзі / Є. Пашутін // Юридичний журнал. – 2008. – </w:t>
        <w:br/>
        <w:t>№ 7. – С. 24–2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pdate on implementation of the Takeover Directive in Fr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www.freshfilds.com/pablication/pdfs/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4849.pdf.</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І.С. Корпоративне право Республіки Польща (основні положення): наук.-практ. посіб./ І.С. Яценко. – К.: Юрінком Інтер, 2008. – 232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чко Л.И. Правовое регулирование дополнительного выпуска акций акционерными обществами: монография / Л.И. Фесечко. – Донецк: ООО Современная печать, 2007. – 191 с.</w:t>
      </w:r>
    </w:p>
    <w:p>
      <w:pPr>
        <w:pStyle w:val="Normal"/>
        <w:numPr>
          <w:ilvl w:val="0"/>
          <w:numId w:val="72"/>
        </w:numPr>
        <w:tabs>
          <w:tab w:val="clear" w:pos="708"/>
          <w:tab w:val="left" w:pos="39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цінку майна, майнових прав та професійну оціночну діяльність в Україні: Закон України від 12 липня 2001 р. № 2658-ІІІ // Відомості Верховної Ради України. – 2001. – № 47. – Ст. 251.</w:t>
      </w:r>
    </w:p>
    <w:p>
      <w:pPr>
        <w:pStyle w:val="Normal"/>
        <w:numPr>
          <w:ilvl w:val="0"/>
          <w:numId w:val="72"/>
        </w:numPr>
        <w:tabs>
          <w:tab w:val="clear" w:pos="708"/>
          <w:tab w:val="left" w:pos="399"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цінні папери та фондовий ринок України: Закон України від 23 лютого 2006 р. №3480 // Відомості Верховної Ради України. – 2006. – № 31. – Ст. 268.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учинська Т. Порівняльно-правовий аналіз державного регулювання ринку цінних паперів (досвід України та США) / Т. Забучинська // Підприємництво, господарство і право. – 2007. – № 8. – С. 57–6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Ю. Зарубежная практика защиты от недружественных поглощений / Ю. Хомич // Юридичний радник. – 2007. – № 4. – С. 95–9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нцеп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модер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ац</w:t>
      </w:r>
      <w:r>
        <w:rPr>
          <w:rFonts w:eastAsia="Times New Roman" w:cs="Times New Roman" w:ascii="Times New Roman" w:hAnsi="Times New Roman"/>
          <w:sz w:val="28"/>
          <w:szCs w:val="28"/>
          <w:lang w:val="ru-RU" w:eastAsia="ru-RU"/>
        </w:rPr>
        <w:t>ии хозяйственного законодательства на базе Хозяйственного кодекса Украины (проект): брошюра / НАН Украины, Ин-т экономико-правовых исследований. – Донецк: Юго-Восток, 2010. – 32 с.</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39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ро державне регулювання ринку цінних паперів в Україні: Закон України від 30 жовтня 1996 р. № 448 // Відомості Верховної Ради України. – 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51. – Ст. 292. </w:t>
      </w:r>
    </w:p>
    <w:p>
      <w:pPr>
        <w:pStyle w:val="Normal"/>
        <w:numPr>
          <w:ilvl w:val="0"/>
          <w:numId w:val="72"/>
        </w:numPr>
        <w:tabs>
          <w:tab w:val="clear" w:pos="708"/>
          <w:tab w:val="left" w:pos="399"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Національну депозитарну систему та особливості електронного обігу цінних паперів в Україні: Закон України від 10 грудня 1997 р. </w:t>
      </w:r>
      <w:r>
        <w:rPr>
          <w:rFonts w:eastAsia="Times New Roman" w:cs="Times New Roman" w:ascii="Times New Roman" w:hAnsi="Times New Roman"/>
          <w:sz w:val="28"/>
          <w:szCs w:val="28"/>
          <w:lang w:val="ru-RU" w:eastAsia="ru-RU"/>
        </w:rPr>
        <w:t>№ 710</w:t>
      </w:r>
      <w:r>
        <w:rPr>
          <w:rFonts w:eastAsia="Times New Roman" w:cs="Times New Roman" w:ascii="Times New Roman" w:hAnsi="Times New Roman"/>
          <w:sz w:val="28"/>
          <w:szCs w:val="28"/>
          <w:lang w:eastAsia="ru-RU"/>
        </w:rPr>
        <w:t xml:space="preserve"> // Відомості Верховної Ради України. – 1998. – № 15. – Ст. 67. </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Антимонопольний комітет України: Закон України від 26 листопада 1993 р. </w:t>
      </w:r>
      <w:r>
        <w:rPr>
          <w:rFonts w:eastAsia="Times New Roman" w:cs="Times New Roman" w:ascii="Times New Roman" w:hAnsi="Times New Roman"/>
          <w:sz w:val="28"/>
          <w:szCs w:val="28"/>
          <w:lang w:val="ru-RU" w:eastAsia="ru-RU"/>
        </w:rPr>
        <w:t>№ 3659-Х</w:t>
      </w:r>
      <w:r>
        <w:rPr>
          <w:rFonts w:eastAsia="Times New Roman" w:cs="Times New Roman" w:ascii="Times New Roman" w:hAnsi="Times New Roman"/>
          <w:sz w:val="28"/>
          <w:szCs w:val="28"/>
          <w:lang w:eastAsia="ru-RU"/>
        </w:rPr>
        <w:t>ІІ // Відомості Верховної Ради України. – 1993. – № 50. – Ст. 47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б установлении величин активов кредитных организаций и совокупной доли кредитных организаций на товарном рынке в целях осуществления антимонопольного контроля [Электронный ресурс]: Постановление Правительства РФ от 30 мая 2007 г. – Режим доступа: http:// </w:t>
      </w:r>
      <w:r>
        <w:rPr>
          <w:rFonts w:eastAsia="Times New Roman" w:cs="Times New Roman" w:ascii="Times New Roman" w:hAnsi="Times New Roman"/>
          <w:sz w:val="28"/>
          <w:szCs w:val="28"/>
          <w:lang w:val="en-US" w:eastAsia="ru-RU"/>
        </w:rPr>
        <w:t>lawruss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x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_498/</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Толковый словарь русского языка: Ок. 57000 слов / С.И. Ожегов / под ред. Н. Ю. Шведовой. – 19-е изд., испр. – М.: Рус. яз., 1987. – 75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овый словарь русского языка: в 4-х т. / сост. В. В. Виноградов, Г. О. Винокур и др.; под ред. Д. Н. Ушакова. – М.: Русские словари, 1994. – Т. 4. – </w:t>
        <w:br/>
        <w:t>75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 В.В. Мотивы проведения сделок по слиянию и поглощению / В.В. Терехов // Экономические науки. – 2007. – № 8 (33). – С. 186–19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един А.И. </w:t>
      </w:r>
      <w:r>
        <w:rPr>
          <w:rFonts w:eastAsia="Times New Roman" w:cs="Times New Roman" w:ascii="Times New Roman" w:hAnsi="Times New Roman"/>
          <w:bCs/>
          <w:kern w:val="2"/>
          <w:sz w:val="28"/>
          <w:szCs w:val="28"/>
          <w:lang w:eastAsia="ru-RU"/>
        </w:rPr>
        <w:t xml:space="preserve">Некоторые практические аспекты слияний и поглощений банков: общие подходы и технологические аспекты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eastAsia="ru-RU"/>
        </w:rPr>
        <w:t>А.И. Седин</w:t>
      </w:r>
      <w:r>
        <w:rPr>
          <w:rFonts w:eastAsia="Times New Roman" w:cs="Times New Roman" w:ascii="Times New Roman" w:hAnsi="Times New Roman"/>
          <w:bCs/>
          <w:kern w:val="2"/>
          <w:sz w:val="28"/>
          <w:szCs w:val="28"/>
          <w:lang w:eastAsia="ru-RU"/>
        </w:rPr>
        <w:t xml:space="preserve">. – Режим доступа: </w:t>
      </w:r>
      <w:hyperlink r:id="rId15">
        <w:r>
          <w:rPr>
            <w:rStyle w:val="InternetLink"/>
            <w:rFonts w:eastAsia="Times New Roman" w:cs="Times New Roman" w:ascii="Times New Roman" w:hAnsi="Times New Roman"/>
            <w:bCs/>
            <w:color w:val="0000FF"/>
            <w:kern w:val="2"/>
            <w:sz w:val="28"/>
            <w:szCs w:val="28"/>
            <w:u w:val="single"/>
            <w:lang w:eastAsia="ru-RU"/>
          </w:rPr>
          <w:t>http://www.cfin.ru/investor/mabanks-0.shtml</w:t>
        </w:r>
      </w:hyperlink>
      <w:r>
        <w:rPr>
          <w:rFonts w:eastAsia="Times New Roman" w:cs="Times New Roman" w:ascii="Times New Roman" w:hAnsi="Times New Roman"/>
          <w:bCs/>
          <w:kern w:val="2"/>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М.Н. Особенности слияний и поглощений частных компаний в Англии: опыт для СНГ / М.Н. Соколов // Враждебные поглощения в Украине. – 2008. – № 3. – С. 64–71.</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Айелло Робер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sz w:val="28"/>
          <w:szCs w:val="28"/>
          <w:lang w:eastAsia="ru-RU"/>
        </w:rPr>
        <w:t xml:space="preserve"> Искусство дружелюбного поглощения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оберт Айелло, </w:t>
      </w:r>
      <w:r>
        <w:rPr>
          <w:rFonts w:eastAsia="Times New Roman" w:cs="Times New Roman" w:ascii="Times New Roman" w:hAnsi="Times New Roman"/>
          <w:iCs/>
          <w:sz w:val="28"/>
          <w:szCs w:val="28"/>
          <w:lang w:eastAsia="ru-RU"/>
        </w:rPr>
        <w:t>Майкл Уоткинс</w:t>
      </w:r>
      <w:r>
        <w:rPr>
          <w:rFonts w:eastAsia="Times New Roman" w:cs="Times New Roman" w:ascii="Times New Roman" w:hAnsi="Times New Roman"/>
          <w:sz w:val="28"/>
          <w:szCs w:val="28"/>
          <w:lang w:eastAsia="ru-RU"/>
        </w:rPr>
        <w:t xml:space="preserve"> // Harvard Business Review [</w:t>
      </w:r>
      <w:hyperlink r:id="rId16">
        <w:r>
          <w:rPr>
            <w:rStyle w:val="InternetLink"/>
            <w:rFonts w:eastAsia="Times New Roman" w:cs="Times New Roman" w:ascii="Times New Roman" w:hAnsi="Times New Roman"/>
            <w:color w:val="0000FF"/>
            <w:spacing w:val="-4"/>
            <w:sz w:val="28"/>
            <w:szCs w:val="28"/>
            <w:u w:val="single"/>
            <w:lang w:eastAsia="ru-RU"/>
          </w:rPr>
          <w:t>Россия]. – 2008. – № 4</w:t>
        </w:r>
      </w:hyperlink>
      <w:r>
        <w:rPr>
          <w:rFonts w:eastAsia="Times New Roman" w:cs="Times New Roman" w:ascii="Times New Roman" w:hAnsi="Times New Roman"/>
          <w:spacing w:val="-4"/>
          <w:sz w:val="28"/>
          <w:szCs w:val="28"/>
          <w:lang w:eastAsia="ru-RU"/>
        </w:rPr>
        <w:t>. – С. 93–100. – Режим доступа:</w:t>
      </w:r>
      <w:r>
        <w:rPr>
          <w:rFonts w:eastAsia="Times New Roman" w:cs="Times New Roman" w:ascii="Times New Roman" w:hAnsi="Times New Roman"/>
          <w:sz w:val="28"/>
          <w:szCs w:val="28"/>
          <w:lang w:eastAsia="ru-RU"/>
        </w:rPr>
        <w:t xml:space="preserve"> http://institutiones.com/download/journal/</w:t>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741-harvard-business-review.html.</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ибенко Е.Р. </w:t>
      </w:r>
      <w:r>
        <w:rPr>
          <w:rFonts w:eastAsia="Times New Roman" w:cs="Times New Roman" w:ascii="Times New Roman" w:hAnsi="Times New Roman"/>
          <w:bCs/>
          <w:sz w:val="28"/>
          <w:szCs w:val="28"/>
          <w:lang w:eastAsia="ru-RU"/>
        </w:rPr>
        <w:t xml:space="preserve">Правовые аспекты работы с менеджментом и </w:t>
      </w:r>
      <w:r>
        <w:rPr>
          <w:rFonts w:eastAsia="Times New Roman" w:cs="Times New Roman" w:ascii="Times New Roman" w:hAnsi="Times New Roman"/>
          <w:bCs/>
          <w:spacing w:val="-4"/>
          <w:sz w:val="28"/>
          <w:szCs w:val="28"/>
          <w:lang w:eastAsia="ru-RU"/>
        </w:rPr>
        <w:t xml:space="preserve">миноритарными акционерами после поглощения общества </w:t>
      </w:r>
      <w:r>
        <w:rPr>
          <w:rFonts w:eastAsia="Times New Roman" w:cs="Times New Roman" w:ascii="Times New Roman" w:hAnsi="Times New Roman"/>
          <w:spacing w:val="-4"/>
          <w:sz w:val="28"/>
          <w:szCs w:val="28"/>
          <w:lang w:eastAsia="ru-RU"/>
        </w:rPr>
        <w:t>[Электронный</w:t>
      </w:r>
      <w:r>
        <w:rPr>
          <w:rFonts w:eastAsia="Times New Roman" w:cs="Times New Roman" w:ascii="Times New Roman" w:hAnsi="Times New Roman"/>
          <w:sz w:val="28"/>
          <w:szCs w:val="28"/>
          <w:lang w:eastAsia="ru-RU"/>
        </w:rPr>
        <w:t xml:space="preserve">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Е.Р. Кибенко</w:t>
      </w:r>
      <w:r>
        <w:rPr>
          <w:rFonts w:eastAsia="Times New Roman" w:cs="Times New Roman" w:ascii="Times New Roman" w:hAnsi="Times New Roman"/>
          <w:bCs/>
          <w:sz w:val="28"/>
          <w:szCs w:val="28"/>
          <w:lang w:eastAsia="ru-RU"/>
        </w:rPr>
        <w:t xml:space="preserve">. – Режим доступа: </w:t>
      </w:r>
      <w:hyperlink r:id="rId17">
        <w:r>
          <w:rPr>
            <w:rStyle w:val="InternetLink"/>
            <w:rFonts w:eastAsia="Times New Roman" w:cs="Times New Roman" w:ascii="Times New Roman" w:hAnsi="Times New Roman"/>
            <w:color w:val="0000FF"/>
            <w:sz w:val="28"/>
            <w:szCs w:val="28"/>
            <w:u w:val="single"/>
            <w:lang w:eastAsia="ru-RU"/>
          </w:rPr>
          <w:t>http://www.corpravo.com/biblioteka/statti/kibenko-je.r.-pravovyje-aspekty-raboty-s-menedzhmentom-i-minoritarnymi-akcionerami-posle-pogloshhenija-obshhestv</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Галицкая О. Эмитенты раскроются в онлайне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О. Галицкая // Экономические известия. – 2010. – №117. – Режим доступа: </w:t>
      </w:r>
      <w:hyperlink r:id="rId18">
        <w:r>
          <w:rPr>
            <w:rStyle w:val="InternetLink"/>
            <w:rFonts w:eastAsia="Times New Roman" w:cs="Times New Roman" w:ascii="Times New Roman" w:hAnsi="Times New Roman"/>
            <w:color w:val="0000FF"/>
            <w:sz w:val="28"/>
            <w:szCs w:val="28"/>
            <w:u w:val="single"/>
            <w:lang w:eastAsia="ru-RU"/>
          </w:rPr>
          <w:t>http://finance.eizvestia.com/full/emitenty-raskroyutsya-v-onlajne</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оглощение компаний: обзор методов и средств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bCs/>
          <w:sz w:val="28"/>
          <w:szCs w:val="28"/>
          <w:lang w:eastAsia="ru-RU"/>
        </w:rPr>
        <w:t xml:space="preserve">. – Режим доступа: </w:t>
      </w:r>
      <w:hyperlink r:id="rId19">
        <w:r>
          <w:rPr>
            <w:rStyle w:val="InternetLink"/>
            <w:rFonts w:eastAsia="Times New Roman" w:cs="Times New Roman" w:ascii="Times New Roman" w:hAnsi="Times New Roman"/>
            <w:color w:val="0000FF"/>
            <w:sz w:val="28"/>
            <w:szCs w:val="28"/>
            <w:u w:val="single"/>
            <w:lang w:eastAsia="ru-RU"/>
          </w:rPr>
          <w:t>http://www.ubc.ua/Sq/s4.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ъесть и не подавиться, о слияниях и поглощениях [Электронный ресурс]</w:t>
      </w:r>
      <w:r>
        <w:rPr>
          <w:rFonts w:eastAsia="Times New Roman" w:cs="Times New Roman" w:ascii="Times New Roman" w:hAnsi="Times New Roman"/>
          <w:bCs/>
          <w:sz w:val="28"/>
          <w:szCs w:val="28"/>
          <w:lang w:eastAsia="ru-RU"/>
        </w:rPr>
        <w:t xml:space="preserve">. – Режим доступа: </w:t>
      </w:r>
      <w:hyperlink r:id="rId20">
        <w:r>
          <w:rPr>
            <w:rStyle w:val="InternetLink"/>
            <w:rFonts w:eastAsia="Times New Roman" w:cs="Times New Roman" w:ascii="Times New Roman" w:hAnsi="Times New Roman"/>
            <w:color w:val="0000FF"/>
            <w:sz w:val="28"/>
            <w:szCs w:val="28"/>
            <w:u w:val="single"/>
            <w:lang w:eastAsia="ru-RU"/>
          </w:rPr>
          <w:t>http://www.ubc.ua/Sq/s6.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Джафаров Д. </w:t>
      </w:r>
      <w:r>
        <w:rPr>
          <w:rFonts w:eastAsia="Times New Roman" w:cs="Times New Roman" w:ascii="Times New Roman" w:hAnsi="Times New Roman"/>
          <w:bCs/>
          <w:sz w:val="28"/>
          <w:szCs w:val="28"/>
          <w:lang w:eastAsia="ru-RU"/>
        </w:rPr>
        <w:t xml:space="preserve">«Враждебное» поглощение по-российски: причины популярности банкротств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sz w:val="28"/>
          <w:szCs w:val="28"/>
          <w:lang w:eastAsia="ru-RU"/>
        </w:rPr>
        <w:t xml:space="preserve">Д. Джафар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Рынок ценных бумаг. </w:t>
      </w:r>
      <w:r>
        <w:rPr>
          <w:rFonts w:eastAsia="Times New Roman" w:cs="Times New Roman" w:ascii="Times New Roman" w:hAnsi="Times New Roman"/>
          <w:iCs/>
          <w:sz w:val="28"/>
          <w:szCs w:val="28"/>
          <w:lang w:eastAsia="ru-RU"/>
        </w:rPr>
        <w:t xml:space="preserve">Управление компанией. – 2001. – № 5. – </w:t>
      </w:r>
      <w:r>
        <w:rPr>
          <w:rFonts w:eastAsia="Times New Roman" w:cs="Times New Roman" w:ascii="Times New Roman" w:hAnsi="Times New Roman"/>
          <w:iCs/>
          <w:sz w:val="28"/>
          <w:szCs w:val="28"/>
          <w:lang w:val="ru-RU" w:eastAsia="ru-RU"/>
        </w:rPr>
        <w:t>С. 6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64. – </w:t>
      </w:r>
      <w:r>
        <w:rPr>
          <w:rFonts w:eastAsia="Times New Roman" w:cs="Times New Roman" w:ascii="Times New Roman" w:hAnsi="Times New Roman"/>
          <w:iCs/>
          <w:sz w:val="28"/>
          <w:szCs w:val="28"/>
          <w:lang w:eastAsia="ru-RU"/>
        </w:rPr>
        <w:t xml:space="preserve">Режим доступа: </w:t>
      </w:r>
      <w:hyperlink r:id="rId21">
        <w:r>
          <w:rPr>
            <w:rStyle w:val="InternetLink"/>
            <w:rFonts w:eastAsia="Times New Roman" w:cs="Times New Roman" w:ascii="Times New Roman" w:hAnsi="Times New Roman"/>
            <w:bCs/>
            <w:color w:val="0000FF"/>
            <w:sz w:val="28"/>
            <w:szCs w:val="28"/>
            <w:u w:val="single"/>
            <w:lang w:eastAsia="ru-RU"/>
          </w:rPr>
          <w:t>http://www.bankr.ru/old-stati/lvrazhdebnoer-pogloshhenie-po-rossijski-prichiny-populyarnosti-bankrotstv.html</w:t>
        </w:r>
      </w:hyperlink>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фименко А. Рейдерство або ринок контролю / А. Єфименко // Юридичний журнал. – 2008. – № 11 (77). – С. 116–122.</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итвы за корпоративный контроль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bCs/>
          <w:sz w:val="28"/>
          <w:szCs w:val="28"/>
          <w:lang w:eastAsia="ru-RU"/>
        </w:rPr>
        <w:t xml:space="preserve">. – Режим доступа: </w:t>
      </w:r>
      <w:hyperlink r:id="rId22">
        <w:r>
          <w:rPr>
            <w:rStyle w:val="InternetLink"/>
            <w:rFonts w:eastAsia="Times New Roman" w:cs="Times New Roman" w:ascii="Times New Roman" w:hAnsi="Times New Roman"/>
            <w:bCs/>
            <w:color w:val="0000FF"/>
            <w:sz w:val="28"/>
            <w:szCs w:val="28"/>
            <w:u w:val="single"/>
            <w:lang w:eastAsia="ru-RU"/>
          </w:rPr>
          <w:t>http://www.razvitie.su/article.php?id=150</w:t>
        </w:r>
      </w:hyperlink>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валь А. Способы проведения жестких поглощений / А. Коваль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Юридическая практика. – 2004. – № 29. – Режим доступа: </w:t>
      </w:r>
      <w:hyperlink r:id="rId23">
        <w:r>
          <w:rPr>
            <w:rStyle w:val="InternetLink"/>
            <w:rFonts w:eastAsia="Times New Roman" w:cs="Times New Roman" w:ascii="Times New Roman" w:hAnsi="Times New Roman"/>
            <w:color w:val="0000FF"/>
            <w:sz w:val="28"/>
            <w:szCs w:val="28"/>
            <w:u w:val="single"/>
            <w:lang w:eastAsia="ru-RU"/>
          </w:rPr>
          <w:t>http://www.yurpractika.com/article.php?id=10003617</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Nenova T. Takeover Laws and Financial Developmen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T. Nenova // World Bank Policy Research Working Paper. – 2006. – № 4029. – P. 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ils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G. Controlling Shareholder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J. Gilson, J</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N. Gord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val="en-US" w:eastAsia="ru-RU"/>
        </w:rPr>
        <w:t>U. Pa. L. Rev.</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2003.</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7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793.</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Birkner 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A new takeover law in Austria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 </w:t>
        <w:br/>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Birkner, C. Hasenauer. – Режим доступу: http://www.iflr1000.com/</w:t>
      </w:r>
      <w:r>
        <w:rPr>
          <w:rFonts w:eastAsia="Times New Roman" w:cs="Times New Roman" w:ascii="Times New Roman" w:hAnsi="Times New Roman"/>
          <w:color w:val="0000FF"/>
          <w:sz w:val="28"/>
          <w:szCs w:val="28"/>
          <w:u w:val="single"/>
          <w:lang w:val="en-GB" w:eastAsia="ru-RU"/>
        </w:rPr>
        <w:t xml:space="preserve"> </w:t>
      </w:r>
      <w:r>
        <w:rPr>
          <w:rFonts w:eastAsia="Times New Roman" w:cs="Times New Roman" w:ascii="Times New Roman" w:hAnsi="Times New Roman"/>
          <w:sz w:val="28"/>
          <w:szCs w:val="28"/>
          <w:lang w:eastAsia="ru-RU"/>
        </w:rPr>
        <w:t>default.as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page=38&amp;CH=3&amp;sIndex=2&amp;CountryID=28.</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Davies P. The Notion of Equality in European Take-over Regula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 xml:space="preserve">P. Davies // Available at SSRN. – Режим доступу: </w:t>
      </w:r>
      <w:hyperlink r:id="rId24">
        <w:r>
          <w:rPr>
            <w:rStyle w:val="InternetLink"/>
            <w:rFonts w:eastAsia="Times New Roman" w:cs="Times New Roman" w:ascii="Times New Roman" w:hAnsi="Times New Roman"/>
            <w:color w:val="0000FF"/>
            <w:sz w:val="28"/>
            <w:szCs w:val="28"/>
            <w:u w:val="single"/>
            <w:lang w:eastAsia="ru-RU"/>
          </w:rPr>
          <w:t>http://ssrn.com/abstract=305979</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bchu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he Pressure to Tender: An Analysis and a Proposed Remedy </w:t>
      </w:r>
      <w:r>
        <w:rPr>
          <w:rFonts w:eastAsia="Times New Roman" w:cs="Times New Roman" w:ascii="Times New Roman" w:hAnsi="Times New Roman"/>
          <w:sz w:val="28"/>
          <w:szCs w:val="28"/>
          <w:lang w:val="en-GB" w:eastAsia="ru-RU"/>
        </w:rPr>
        <w:t xml:space="preserve">/ </w:t>
        <w:br/>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Bebchu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Delaware Journal of Corporate Law. – 1987. – Vol. 12. – P. 91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тепанов Д. Поглощение, осуществляемое путем приобретения крупного пакета акций, и вытеснение миноритарных акционер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Степанов // Хозяйство и право. – 2006. – № 5. – С. 3–23.</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одекс Российской Федерации об административных правонарушениях от 30 декабря 2001 г. № 195-ФЗ [Электронный ресурс]. – Режим доступа: </w:t>
      </w:r>
      <w:hyperlink r:id="rId25">
        <w:r>
          <w:rPr>
            <w:rStyle w:val="InternetLink"/>
            <w:rFonts w:eastAsia="Times New Roman" w:cs="Times New Roman" w:ascii="Times New Roman" w:hAnsi="Times New Roman"/>
            <w:color w:val="0000FF"/>
            <w:sz w:val="28"/>
            <w:szCs w:val="28"/>
            <w:u w:val="single"/>
            <w:lang w:eastAsia="ru-RU"/>
          </w:rPr>
          <w:t>http://www.consultant.ru/popular/koap/</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нцепція розвитку корпоративного законодавств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ішення Ради комітету корпоративного права Асоціації правників України </w:t>
      </w:r>
      <w:r>
        <w:rPr>
          <w:rFonts w:eastAsia="Times New Roman" w:cs="Times New Roman" w:ascii="Times New Roman" w:hAnsi="Times New Roman"/>
          <w:sz w:val="28"/>
          <w:szCs w:val="28"/>
          <w:lang w:val="ru-RU" w:eastAsia="ru-RU"/>
        </w:rPr>
        <w:t xml:space="preserve">від </w:t>
      </w:r>
      <w:r>
        <w:rPr>
          <w:rFonts w:eastAsia="Times New Roman" w:cs="Times New Roman" w:ascii="Times New Roman" w:hAnsi="Times New Roman"/>
          <w:sz w:val="28"/>
          <w:szCs w:val="28"/>
          <w:lang w:eastAsia="ru-RU"/>
        </w:rPr>
        <w:t>03.10.2007 р. – Режим доступу: www.uba.ua/documents/ text/koncepcia.doc.</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United Kingdom Companies Act 198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ежим доступу: </w:t>
      </w:r>
      <w:hyperlink r:id="rId26">
        <w:r>
          <w:rPr>
            <w:rStyle w:val="InternetLink"/>
            <w:rFonts w:eastAsia="Times New Roman" w:cs="Times New Roman" w:ascii="Times New Roman" w:hAnsi="Times New Roman"/>
            <w:color w:val="0000FF"/>
            <w:sz w:val="28"/>
            <w:szCs w:val="28"/>
            <w:u w:val="single"/>
            <w:lang w:eastAsia="ru-RU"/>
          </w:rPr>
          <w:t>http://materialotzakharova.narod.ru/mymaterials.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етьман-Павлова И.В. </w:t>
      </w:r>
      <w:hyperlink r:id="rId27">
        <w:r>
          <w:rPr>
            <w:rStyle w:val="InternetLink"/>
            <w:rFonts w:eastAsia="Times New Roman" w:cs="Times New Roman" w:ascii="Times New Roman" w:hAnsi="Times New Roman"/>
            <w:color w:val="0000FF"/>
            <w:sz w:val="28"/>
            <w:szCs w:val="28"/>
            <w:u w:val="single"/>
            <w:lang w:eastAsia="ru-RU"/>
          </w:rPr>
          <w:t>Слияния и поглощения в ЕС: точка зрения ФРГ и Франции</w:t>
        </w:r>
      </w:hyperlink>
      <w:r>
        <w:rPr>
          <w:rFonts w:eastAsia="Times New Roman" w:cs="Times New Roman" w:ascii="Times New Roman" w:hAnsi="Times New Roman"/>
          <w:sz w:val="28"/>
          <w:szCs w:val="28"/>
          <w:lang w:eastAsia="ru-RU"/>
        </w:rPr>
        <w:t xml:space="preserve"> [Электронный ресурс] / И.В. Гетьман-Павлова. – Режим доступа: </w:t>
      </w:r>
      <w:hyperlink r:id="rId28">
        <w:r>
          <w:rPr>
            <w:rStyle w:val="InternetLink"/>
            <w:rFonts w:eastAsia="Times New Roman" w:cs="Times New Roman" w:ascii="Times New Roman" w:hAnsi="Times New Roman"/>
            <w:color w:val="0000FF"/>
            <w:sz w:val="28"/>
            <w:szCs w:val="28"/>
            <w:u w:val="single"/>
            <w:lang w:eastAsia="ru-RU"/>
          </w:rPr>
          <w:t>http://finanal.ru/regulirovanie/sliyaniya-i-pogloshcheniya-v-es-tochka-zreniya-frg-i-frantsii?page=0,0</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Скляров С.М. </w:t>
      </w:r>
      <w:r>
        <w:rPr>
          <w:rFonts w:eastAsia="Times New Roman" w:cs="Times New Roman" w:ascii="Times New Roman" w:hAnsi="Times New Roman"/>
          <w:sz w:val="28"/>
          <w:szCs w:val="28"/>
          <w:lang w:eastAsia="ru-RU"/>
        </w:rPr>
        <w:t xml:space="preserve">Соблюдение баланса интересов миноритарных и мажоритарных акционеров в законодательстве зарубежных стран [Электронный ресурс] / </w:t>
      </w:r>
      <w:r>
        <w:rPr>
          <w:rFonts w:eastAsia="Times New Roman" w:cs="Times New Roman" w:ascii="Times New Roman" w:hAnsi="Times New Roman"/>
          <w:iCs/>
          <w:sz w:val="28"/>
          <w:szCs w:val="28"/>
          <w:lang w:eastAsia="ru-RU"/>
        </w:rPr>
        <w:t>С.М. Скляров, Е.М. Заславская</w:t>
      </w:r>
      <w:r>
        <w:rPr>
          <w:rFonts w:eastAsia="Times New Roman" w:cs="Times New Roman" w:ascii="Times New Roman" w:hAnsi="Times New Roman"/>
          <w:sz w:val="28"/>
          <w:szCs w:val="28"/>
          <w:lang w:eastAsia="ru-RU"/>
        </w:rPr>
        <w:t xml:space="preserve">. – Режим доступа: </w:t>
      </w:r>
      <w:hyperlink r:id="rId29">
        <w:r>
          <w:rPr>
            <w:rStyle w:val="InternetLink"/>
            <w:rFonts w:eastAsia="Times New Roman" w:cs="Times New Roman" w:ascii="Times New Roman" w:hAnsi="Times New Roman"/>
            <w:color w:val="0000FF"/>
            <w:sz w:val="28"/>
            <w:szCs w:val="28"/>
            <w:u w:val="single"/>
            <w:lang w:eastAsia="ru-RU"/>
          </w:rPr>
          <w:t>http://www.duma.gov.ru/sobstven/analysis/corporation/2505ssm.htm</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Guhan Subramanian. Рost-</w:t>
      </w:r>
      <w:r>
        <w:rPr>
          <w:rFonts w:eastAsia="Times New Roman" w:cs="Times New Roman" w:ascii="Times New Roman" w:hAnsi="Times New Roman"/>
          <w:iCs/>
          <w:sz w:val="28"/>
          <w:szCs w:val="28"/>
          <w:lang w:eastAsia="ru-RU"/>
        </w:rPr>
        <w:t xml:space="preserve">siliconix </w:t>
      </w:r>
      <w:r>
        <w:rPr>
          <w:rFonts w:eastAsia="Times New Roman" w:cs="Times New Roman" w:ascii="Times New Roman" w:hAnsi="Times New Roman"/>
          <w:sz w:val="28"/>
          <w:szCs w:val="28"/>
          <w:lang w:eastAsia="ru-RU"/>
        </w:rPr>
        <w:t xml:space="preserve">freeze-outs: theory, evidence and polic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Journal of Legal Studies.</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2007. – Vol. 36, № 1. – Режим доступу: http://www.law.harvard.edu/programs/olin_center/papers/pdf/ Subramanian_ 472_revised.pdf.</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 внесении изменений в Федеральный Закон «Об акционерных обществах» и некоторые другие законодательные акты Российской Федерации [Электронный ресурс]: Закон РФ от 5 января 2006 г. – Режим доступа: </w:t>
      </w:r>
      <w:hyperlink r:id="rId30">
        <w:r>
          <w:rPr>
            <w:rStyle w:val="InternetLink"/>
            <w:rFonts w:eastAsia="Times New Roman" w:cs="Times New Roman" w:ascii="Times New Roman" w:hAnsi="Times New Roman"/>
            <w:color w:val="0000FF"/>
            <w:sz w:val="28"/>
            <w:szCs w:val="28"/>
            <w:u w:val="single"/>
            <w:lang w:eastAsia="ru-RU"/>
          </w:rPr>
          <w:t>http://www.labrate.ru/laws/20060103_fz-007.htm</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алашников Г. Вытеснение миноритарного акционера в России: миф или реальность? [Электронный ресурс] / Г. Калашников // Рынок ценных бумаг. – 2004. – № 24. – Режим доступа: </w:t>
      </w:r>
      <w:hyperlink r:id="rId31">
        <w:r>
          <w:rPr>
            <w:rStyle w:val="InternetLink"/>
            <w:rFonts w:eastAsia="Times New Roman" w:cs="Times New Roman" w:ascii="Times New Roman" w:hAnsi="Times New Roman"/>
            <w:color w:val="0000FF"/>
            <w:sz w:val="28"/>
            <w:szCs w:val="28"/>
            <w:u w:val="single"/>
            <w:lang w:eastAsia="ru-RU"/>
          </w:rPr>
          <w:t>http://www.ippnou.ru/article.php?idarticle=000818</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Талицкая Т.В. Независимая оценка в жизни акционерного общества: частный случай [Электронный ресурс] / Т.В. Талицкая, Ю.А. Глотова // Акционерное общество. – 2006. – № 2. – Режим доступа: </w:t>
      </w:r>
      <w:hyperlink r:id="rId32">
        <w:r>
          <w:rPr>
            <w:rStyle w:val="InternetLink"/>
            <w:rFonts w:eastAsia="Times New Roman" w:cs="Times New Roman" w:ascii="Times New Roman" w:hAnsi="Times New Roman"/>
            <w:color w:val="0000FF"/>
            <w:sz w:val="28"/>
            <w:szCs w:val="28"/>
            <w:u w:val="single"/>
            <w:lang w:eastAsia="ru-RU"/>
          </w:rPr>
          <w:t>http://www.germa-company.ru/index.php?module=articles&amp;article_id=1140566286</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пределения Конституционного Суда Российской Федерации от 3 июля 2007 г. №№ 681-О-П, 713-О-П, 714-О-П [Электронный ресурс]. – Режим доступа: </w:t>
      </w:r>
      <w:hyperlink r:id="rId33">
        <w:r>
          <w:rPr>
            <w:rStyle w:val="InternetLink"/>
            <w:rFonts w:eastAsia="Times New Roman" w:cs="Times New Roman" w:ascii="Times New Roman" w:hAnsi="Times New Roman"/>
            <w:color w:val="0000FF"/>
            <w:sz w:val="28"/>
            <w:szCs w:val="28"/>
            <w:u w:val="single"/>
            <w:lang w:eastAsia="ru-RU"/>
          </w:rPr>
          <w:t>http://www.ksrf.ru/Decision/Pages/default.aspx</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цян С.В. Приобретение крупных пакетов акций открытых акционерных обществ: автореф. дис. на соиск. науч. степени канд. юрид. наук: 12.00.03 / С.В. Гомцян; Гос. ун-т – Высшая школа экономики (ГУ ВШЭ). – М., 2009. – 33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Д.А. Принудительный выкуп голосующих акций – инструмент непропорционального ограничения прав минориатрных акционеров. Так ли это на самом деле? / Д.А. Архипов // Вестник ВАС РФ. – 2005. – № 12. – С. 111–13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В.А. Вытеснение миноритарных акционеров: произвол «мажоров» или новый институт российского акционерного права? / В.А. Белов // Законодательство. – 2005. – № 2. – С. 36–43.</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тепанов Д.В. Поглощение, осуществляемое путем приобретения крупного пакета акций, и вытеснение миноритарных акционеров / Д.В. Степ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озяйство и право. – 2006. – № 7. – С. 12–31.</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ашутін</w:t>
      </w:r>
      <w:r>
        <w:rPr>
          <w:rFonts w:eastAsia="Times New Roman" w:cs="Times New Roman" w:ascii="Times New Roman" w:hAnsi="Times New Roman"/>
          <w:bCs/>
          <w:sz w:val="28"/>
          <w:szCs w:val="28"/>
          <w:lang w:eastAsia="ru-RU"/>
        </w:rPr>
        <w:t xml:space="preserve"> Є. Правила витіснення та розпродажу при регулюванні поглинань компаній у Європейському Союзі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Є.</w:t>
      </w:r>
      <w:r>
        <w:rPr>
          <w:rFonts w:eastAsia="Times New Roman" w:cs="Times New Roman" w:ascii="Times New Roman" w:hAnsi="Times New Roman"/>
          <w:sz w:val="28"/>
          <w:szCs w:val="28"/>
          <w:lang w:eastAsia="ru-RU"/>
        </w:rPr>
        <w:t xml:space="preserve"> Пашутін</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Юридичний радник. – 2008. – №6(26). – Режим доступу: </w:t>
      </w:r>
      <w:hyperlink r:id="rId34">
        <w:r>
          <w:rPr>
            <w:rStyle w:val="InternetLink"/>
            <w:rFonts w:eastAsia="Times New Roman" w:cs="Times New Roman" w:ascii="Times New Roman" w:hAnsi="Times New Roman"/>
            <w:color w:val="0000FF"/>
            <w:sz w:val="28"/>
            <w:szCs w:val="28"/>
            <w:u w:val="single"/>
            <w:lang w:eastAsia="ru-RU"/>
          </w:rPr>
          <w:t>http://www.yurradnik.com.ua/stride/ur/?m=rubricator&amp;rub=7&amp;art=683</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аевская Г. </w:t>
      </w:r>
      <w:r>
        <w:rPr>
          <w:rFonts w:eastAsia="Times New Roman" w:cs="Times New Roman" w:ascii="Times New Roman" w:hAnsi="Times New Roman"/>
          <w:bCs/>
          <w:sz w:val="28"/>
          <w:szCs w:val="28"/>
          <w:lang w:eastAsia="ru-RU"/>
        </w:rPr>
        <w:t>Полтора года на доработ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br/>
        <w:t xml:space="preserve">Г. Гаевская // Property Times. – 2009. – 28 сент. - 4 окт. (№ 35). – Режим доступа: </w:t>
      </w:r>
      <w:hyperlink r:id="rId35">
        <w:r>
          <w:rPr>
            <w:rStyle w:val="InternetLink"/>
            <w:rFonts w:eastAsia="Times New Roman" w:cs="Times New Roman" w:ascii="Times New Roman" w:hAnsi="Times New Roman"/>
            <w:color w:val="0000FF"/>
            <w:sz w:val="28"/>
            <w:szCs w:val="28"/>
            <w:u w:val="single"/>
            <w:lang w:eastAsia="ru-RU"/>
          </w:rPr>
          <w:t>http://adler.net.ua/ru/press/61/</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еркалов Д.В. </w:t>
      </w:r>
      <w:r>
        <w:rPr>
          <w:rFonts w:eastAsia="Times New Roman" w:cs="Times New Roman" w:ascii="Times New Roman" w:hAnsi="Times New Roman"/>
          <w:bCs/>
          <w:sz w:val="28"/>
          <w:szCs w:val="28"/>
          <w:lang w:eastAsia="ru-RU"/>
        </w:rPr>
        <w:t xml:space="preserve">Антирейдер / </w:t>
      </w:r>
      <w:r>
        <w:rPr>
          <w:rFonts w:eastAsia="Times New Roman" w:cs="Times New Roman" w:ascii="Times New Roman" w:hAnsi="Times New Roman"/>
          <w:sz w:val="28"/>
          <w:szCs w:val="28"/>
          <w:lang w:eastAsia="ru-RU"/>
        </w:rPr>
        <w:t>Д.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еркалов. </w:t>
      </w:r>
      <w:r>
        <w:rPr>
          <w:rFonts w:eastAsia="Times New Roman" w:cs="Times New Roman" w:ascii="Times New Roman" w:hAnsi="Times New Roman"/>
          <w:bCs/>
          <w:sz w:val="28"/>
          <w:szCs w:val="28"/>
          <w:lang w:eastAsia="ru-RU"/>
        </w:rPr>
        <w:t>– К.: Дакор, КНТ, Основа, 2007. – 224 с. – (Серия: Международная и национальная безопасность)</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дерство в Украине. Как защитить предприятие / сост.: И. Зайцев, </w:t>
        <w:br/>
        <w:t>В. Кульпинов. – К.: Тандем, 2008. – 160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Доброво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по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а</w:t>
      </w:r>
      <w:r>
        <w:rPr>
          <w:rFonts w:eastAsia="Times New Roman" w:cs="Times New Roman" w:ascii="Times New Roman" w:hAnsi="Times New Roman"/>
          <w:sz w:val="28"/>
          <w:szCs w:val="28"/>
          <w:lang w:eastAsia="ru-RU"/>
        </w:rPr>
        <w:t xml:space="preserve"> в арбитражной практике /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 Добровольский</w:t>
      </w:r>
      <w:r>
        <w:rPr>
          <w:rFonts w:eastAsia="Times New Roman" w:cs="Times New Roman" w:ascii="Times New Roman" w:hAnsi="Times New Roman"/>
          <w:sz w:val="28"/>
          <w:szCs w:val="28"/>
          <w:lang w:eastAsia="ru-RU"/>
        </w:rPr>
        <w:t>. – М.: Волтерс Клувер, 2008. – 26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avies Paul L. Gower's Principles of Modern Company Law / Davies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Paul 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6th ed.</w:t>
      </w:r>
      <w:r>
        <w:rPr>
          <w:rFonts w:eastAsia="Times New Roman" w:cs="Times New Roman" w:ascii="Times New Roman" w:hAnsi="Times New Roman"/>
          <w:bCs/>
          <w:sz w:val="28"/>
          <w:szCs w:val="28"/>
          <w:lang w:eastAsia="ru-RU"/>
        </w:rPr>
        <w:t xml:space="preserve"> – London: Sweet&amp;Maxwell, 1997.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хов П.А. Противодействие рейдерским захватам / П. А. Астахов. – М. : Эксмо, 2007. – 240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затвердження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w:t>
      </w:r>
      <w:r>
        <w:rPr>
          <w:rFonts w:eastAsia="Times New Roman" w:cs="Times New Roman" w:ascii="Times New Roman" w:hAnsi="Times New Roman"/>
          <w:sz w:val="28"/>
          <w:szCs w:val="28"/>
          <w:lang w:eastAsia="ru-RU"/>
        </w:rPr>
        <w:t>Рішення Державної комісії з цінних паперів та фондового ринку України від 12 грудня 2006 р.</w:t>
      </w:r>
      <w:r>
        <w:rPr>
          <w:rFonts w:eastAsia="Times New Roman" w:cs="Times New Roman" w:ascii="Times New Roman" w:hAnsi="Times New Roman"/>
          <w:bCs/>
          <w:sz w:val="28"/>
          <w:szCs w:val="28"/>
          <w:lang w:eastAsia="ru-RU"/>
        </w:rPr>
        <w:t xml:space="preserve"> № 1449 </w:t>
      </w:r>
      <w:r>
        <w:rPr>
          <w:rFonts w:eastAsia="Times New Roman" w:cs="Times New Roman" w:ascii="Times New Roman" w:hAnsi="Times New Roman"/>
          <w:sz w:val="28"/>
          <w:szCs w:val="28"/>
          <w:lang w:eastAsia="ru-RU"/>
        </w:rPr>
        <w:t>// Офіційний вісник України. – 2007. – № 6. – Ст. 23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тикова Н.В. Доверительное управление по российскому законодательству и доверительная собственность по англо-американскому праву: дис. ... канд. юрид. наук: 12.00.03 / Н.В. Фунтикова; Ин-т законодательства и сравнительного правоведения при правительстве РФ. – М., 2004. – 233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Верба О. Співвідношення довірчої власності і довірчого управління у законодавстві України [Електронний ресурс] / О. Верба. – Режим доступу: </w:t>
      </w:r>
      <w:hyperlink r:id="rId36">
        <w:r>
          <w:rPr>
            <w:rStyle w:val="InternetLink"/>
            <w:rFonts w:eastAsia="Times New Roman" w:cs="Times New Roman" w:ascii="Times New Roman" w:hAnsi="Times New Roman"/>
            <w:color w:val="0000FF"/>
            <w:sz w:val="28"/>
            <w:szCs w:val="28"/>
            <w:u w:val="single"/>
            <w:lang w:eastAsia="ru-RU"/>
          </w:rPr>
          <w:t>http://www.yurincom.com/ua/analytical_information/?id=3663</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С.И. Доверительное управление имуществом в зарубежном и российском праве: дис. ... канд. юрид. наук: 12.00.03 / С.И. Ковалев; Российский ун-т дружбы народов. – М., 1999. – 166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Ясус</w:t>
      </w:r>
      <w:r>
        <w:rPr>
          <w:rFonts w:eastAsia="Times New Roman" w:cs="Times New Roman" w:ascii="Times New Roman" w:hAnsi="Times New Roman"/>
          <w:sz w:val="28"/>
          <w:szCs w:val="28"/>
          <w:lang w:eastAsia="ru-RU"/>
        </w:rPr>
        <w:t xml:space="preserve"> М.В. Доверительное управление и траст как правовые способы передачи имущества в управление: дис. ... канд. юрид. наук: 12.00.03 / М.В. </w:t>
      </w:r>
      <w:r>
        <w:rPr>
          <w:rFonts w:eastAsia="Times New Roman" w:cs="Times New Roman" w:ascii="Times New Roman" w:hAnsi="Times New Roman"/>
          <w:bCs/>
          <w:sz w:val="28"/>
          <w:szCs w:val="28"/>
          <w:lang w:eastAsia="ru-RU"/>
        </w:rPr>
        <w:t>Ясус</w:t>
      </w:r>
      <w:r>
        <w:rPr>
          <w:rFonts w:eastAsia="Times New Roman" w:cs="Times New Roman" w:ascii="Times New Roman" w:hAnsi="Times New Roman"/>
          <w:sz w:val="28"/>
          <w:szCs w:val="28"/>
          <w:lang w:eastAsia="ru-RU"/>
        </w:rPr>
        <w:t>; Санкт-Петербург. гос. ун-т. – СПб., 2000. – 183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iCs/>
          <w:sz w:val="28"/>
          <w:szCs w:val="28"/>
          <w:lang w:eastAsia="ru-RU"/>
        </w:rPr>
        <w:t xml:space="preserve">Венедіктова І.В. </w:t>
      </w:r>
      <w:r>
        <w:rPr>
          <w:rFonts w:eastAsia="Times New Roman" w:cs="Times New Roman" w:ascii="Times New Roman" w:hAnsi="Times New Roman"/>
          <w:bCs/>
          <w:spacing w:val="-6"/>
          <w:sz w:val="28"/>
          <w:szCs w:val="28"/>
          <w:lang w:eastAsia="ru-RU"/>
        </w:rPr>
        <w:t xml:space="preserve">Договір довірчого управління майном як форма реалізації правового інституту довірчого управління майном в Україні: автореф. дис. на здобуття наук. ступеня канд. юрид. наук: спец. 12.00.03 / </w:t>
      </w:r>
      <w:r>
        <w:rPr>
          <w:rFonts w:eastAsia="Times New Roman" w:cs="Times New Roman" w:ascii="Times New Roman" w:hAnsi="Times New Roman"/>
          <w:bCs/>
          <w:iCs/>
          <w:sz w:val="28"/>
          <w:szCs w:val="28"/>
          <w:lang w:eastAsia="ru-RU"/>
        </w:rPr>
        <w:t>І.В. Венедіктов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Нац. юрид. акад. України ім. Ярослава Мудрого. – Х., 2003. – 19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Майданик Р.А.</w:t>
      </w:r>
      <w:r>
        <w:rPr>
          <w:rFonts w:eastAsia="Times New Roman" w:cs="Times New Roman" w:ascii="Times New Roman" w:hAnsi="Times New Roman"/>
          <w:bCs/>
          <w:sz w:val="28"/>
          <w:szCs w:val="28"/>
          <w:lang w:eastAsia="ru-RU"/>
        </w:rPr>
        <w:t xml:space="preserve"> Проблеми регулювання довірчих відносин у цивільному праві</w:t>
      </w:r>
      <w:r>
        <w:rPr>
          <w:rFonts w:eastAsia="Times New Roman" w:cs="Times New Roman" w:ascii="Times New Roman" w:hAnsi="Times New Roman"/>
          <w:sz w:val="28"/>
          <w:szCs w:val="28"/>
          <w:lang w:eastAsia="ru-RU"/>
        </w:rPr>
        <w:t xml:space="preserve">: дис... д-ра юрид. наук: 12.00.03 / Р.А. Майданик / Київський нац. ун-т </w:t>
        <w:br/>
        <w:t>ім. Т.Г. Шевченка. – К., 2003. – 511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ереясловська Ю. Правова основа захисту корпоративних прав держави / Ю. Переясловська // Підприємництво, господарство і право. – 2008. – №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31 – 34.</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ев В. А. Некорпоративные методы захвата чужого бизнеса / Ю. А. Грачев // Враждебные поглощения в Украине. – 2008. – № 3. – С. 17 – 2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мець С. Рейдерство з людським обличчям? / С. Лямець // Фондовый рынок. – 2009. – № 30. – С. 6–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ый кодекс Украины: научно-практический комментарий; под общ. ред. А.Г. Бобковой. – Харьков: Издательство ВО-П Вапнярчук Н.М., 2008. – 1296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алух В. Роль судов в борьбе с рейдерством / В. Балух [Электронный ресурс] // Юридическая практика. – 2006. – № 50. – Режим доступа: </w:t>
      </w:r>
      <w:hyperlink r:id="rId37">
        <w:r>
          <w:rPr>
            <w:rStyle w:val="InternetLink"/>
            <w:rFonts w:eastAsia="Times New Roman" w:cs="Times New Roman" w:ascii="Times New Roman" w:hAnsi="Times New Roman"/>
            <w:color w:val="0000FF"/>
            <w:sz w:val="28"/>
            <w:szCs w:val="28"/>
            <w:u w:val="single"/>
            <w:lang w:eastAsia="ru-RU"/>
          </w:rPr>
          <w:t>http://www.yurpractika.com/article.php?id=10006879</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олодницкий Э. Корпоративный каннибализм [Электронный ресурс]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Э. Голодницкий // Власть денег. – 2005. – № 14. – Режим доступа: </w:t>
      </w:r>
      <w:hyperlink r:id="rId38">
        <w:r>
          <w:rPr>
            <w:rStyle w:val="InternetLink"/>
            <w:rFonts w:eastAsia="Times New Roman" w:cs="Times New Roman" w:ascii="Times New Roman" w:hAnsi="Times New Roman"/>
            <w:color w:val="0000FF"/>
            <w:sz w:val="28"/>
            <w:szCs w:val="28"/>
            <w:u w:val="single"/>
            <w:lang w:eastAsia="ru-RU"/>
          </w:rPr>
          <w:t>http://www.masterclass.org.ua/press/corpwars/corpwar3.aspx</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єєва І.В. Рейдерство: розуміння, види, небезпека та способи боротьби / І.В. Спасибо-Фатєєва // Вісник господарського судочинства. – 2008. – № 4. – С. 46–53.</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И. Ю. Антирейдер: пособие по противодействию корпоративным захватам / И. Ю. Туник, В. А. Поляков. – СПб.: Питер, 2007. – 20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Тараканов С. Злоупотребление правом как форма конкурентной борьбы / С. Тараканов, О.Арсентьева // Слияния и поглощения. – 2008. – № 1–2 (59–60).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62–6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ий кодекс України від 10 січня 2002 р. № 2947-ІІІ // Відомості Верховної Ради України. – 2002. – № 21–22. – Ст. 135. – (Зі змін.).</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нская А. А. Рейдерство по семейным обстоятельствам / А. А. Вронская // Враждебные поглощения в Украине. – 2008. – № 4. – С. 30–32.</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05 квітня 2001 р. № 234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 – 2001. – № 2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26. – Ст. 13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упаєв А. Виконавчий орган акціонерного товариства та регламентація відповідальності посадових осіб [Електронний ресурс] / </w:t>
        <w:br/>
        <w:t xml:space="preserve">А. Колупаєв // </w:t>
      </w:r>
      <w:r>
        <w:rPr>
          <w:rFonts w:eastAsia="Times New Roman" w:cs="Times New Roman" w:ascii="Times New Roman" w:hAnsi="Times New Roman"/>
          <w:iCs/>
          <w:sz w:val="28"/>
          <w:szCs w:val="28"/>
          <w:lang w:eastAsia="ru-RU"/>
        </w:rPr>
        <w:t>Право України. – 2003. – № 6. – С. 38</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43. – Режим доступ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http://www.lawbook.by.ru/magaz/pravoukr/0306/09.shtml.</w:t>
      </w:r>
      <w:r>
        <w:rPr>
          <w:rFonts w:eastAsia="Times New Roman" w:cs="Times New Roman" w:ascii="Times New Roman" w:hAnsi="Times New Roman"/>
          <w:i/>
          <w:i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мирнов Г.К. «Серое» рейдерство: тенденции развития и проблемы совершенствования механизма уголовно-правового противодействия [Электронный ресурс] / Г.К. Смирнов // Проблемы местного самоуправления. – 2010. – № 36.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moupravlen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36-04.</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hyperlink r:id="rId39">
        <w:r>
          <w:rPr>
            <w:rStyle w:val="InternetLink"/>
            <w:rFonts w:eastAsia="Times New Roman" w:cs="Times New Roman" w:ascii="Times New Roman" w:hAnsi="Times New Roman"/>
            <w:color w:val="0000FF"/>
            <w:sz w:val="28"/>
            <w:szCs w:val="28"/>
            <w:u w:val="single"/>
            <w:lang w:eastAsia="ru-RU"/>
          </w:rPr>
          <w:t>Васильева Ю. Рейд на 20 лет [Электронный ресурс] / Ю. Васильева // Российская Бизнес-газета. – 2008. – № 669</w:t>
        </w:r>
      </w:hyperlink>
      <w:r>
        <w:rPr>
          <w:rFonts w:eastAsia="Times New Roman" w:cs="Times New Roman" w:ascii="Times New Roman" w:hAnsi="Times New Roman"/>
          <w:sz w:val="28"/>
          <w:szCs w:val="28"/>
          <w:lang w:eastAsia="ru-RU"/>
        </w:rPr>
        <w:t xml:space="preserve">. – Режим доступа: </w:t>
      </w:r>
      <w:hyperlink r:id="rId40">
        <w:r>
          <w:rPr>
            <w:rStyle w:val="InternetLink"/>
            <w:rFonts w:eastAsia="Times New Roman" w:cs="Times New Roman" w:ascii="Times New Roman" w:hAnsi="Times New Roman"/>
            <w:color w:val="0000FF"/>
            <w:sz w:val="28"/>
            <w:szCs w:val="28"/>
            <w:u w:val="single"/>
            <w:lang w:eastAsia="ru-RU"/>
          </w:rPr>
          <w:t>http://www.mka-spb.ru/sobitiya_v_kollegii/novosti_yurisprudencii/novosti2/reyd_na_20_let.php</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samoupravlenie.ru/35-10.php" \l "_ftn27%23_ftn2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Лопашенко Н. Рейдерство / Н. Лопашенко // Законность. – 2008. – №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 С. 7–1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 рынке ценных бумаг: Закон РФ от 22 апреля 1996 г. [Электронный ресурс]. – Режим доступа: </w:t>
      </w:r>
      <w:hyperlink r:id="rId41">
        <w:r>
          <w:rPr>
            <w:rStyle w:val="InternetLink"/>
            <w:rFonts w:eastAsia="Times New Roman" w:cs="Times New Roman" w:ascii="Times New Roman" w:hAnsi="Times New Roman"/>
            <w:color w:val="0000FF"/>
            <w:sz w:val="28"/>
            <w:szCs w:val="28"/>
            <w:u w:val="single"/>
            <w:lang w:eastAsia="ru-RU"/>
          </w:rPr>
          <w:t>http://www.consultant.ru/popular/cenbum/</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орисов Ю. Истоки и смысл российского рейда [Электронный ресурс] / Ю. Борисов // Российская газета. – 2006. – № 4126. – Режим доступа: </w:t>
      </w:r>
      <w:hyperlink r:id="rId42">
        <w:r>
          <w:rPr>
            <w:rStyle w:val="InternetLink"/>
            <w:rFonts w:eastAsia="Times New Roman" w:cs="Times New Roman" w:ascii="Times New Roman" w:hAnsi="Times New Roman"/>
            <w:color w:val="0000FF"/>
            <w:sz w:val="28"/>
            <w:szCs w:val="28"/>
            <w:u w:val="single"/>
            <w:lang w:eastAsia="ru-RU"/>
          </w:rPr>
          <w:t>http://www.rg.ru/2006/07/25/borisov.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в А. Б. Акционерное законодательство Швейцарии: постатейный комментарий / А. Б. Агеев. – М.: Статут, 2005. – 24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вець Н.О. Стан і перспективи діяльності інституту реєстраторів в Україні / Н.О. Горовець // Економіка, фінанси, право. – 2009. – № 6. – С. 17–1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Болд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Регистратор, друг или враг? [Электронный ресурс] / </w:t>
      </w:r>
      <w:r>
        <w:rPr>
          <w:rFonts w:eastAsia="Times New Roman" w:cs="Times New Roman" w:ascii="Times New Roman" w:hAnsi="Times New Roman"/>
          <w:bCs/>
          <w:sz w:val="28"/>
          <w:szCs w:val="28"/>
          <w:lang w:eastAsia="ru-RU"/>
        </w:rPr>
        <w:t>В.Болденко</w:t>
      </w:r>
      <w:r>
        <w:rPr>
          <w:rFonts w:eastAsia="Times New Roman" w:cs="Times New Roman" w:ascii="Times New Roman" w:hAnsi="Times New Roman"/>
          <w:sz w:val="28"/>
          <w:szCs w:val="28"/>
          <w:lang w:eastAsia="ru-RU"/>
        </w:rPr>
        <w:t xml:space="preserve">. – Режим доступа: </w:t>
      </w:r>
      <w:hyperlink r:id="rId43">
        <w:r>
          <w:rPr>
            <w:rStyle w:val="InternetLink"/>
            <w:rFonts w:eastAsia="Times New Roman" w:cs="Times New Roman" w:ascii="Times New Roman" w:hAnsi="Times New Roman"/>
            <w:color w:val="0000FF"/>
            <w:sz w:val="28"/>
            <w:szCs w:val="28"/>
            <w:u w:val="single"/>
            <w:lang w:eastAsia="ru-RU"/>
          </w:rPr>
          <w:t>http://www.fargo.com.ua/articles/2009/5/ ?SID= e73dff7a72e902f43f53b0b4060a2e84</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ро затвердження Положення про порядок ведення реєстрів власників імен цінних паперів: Рішення Державної комісії з цінних паперів та фондового ринку України від 17 жовтня 2006 р. № 1000 // Офіційний вісник України. –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 6. – Ст. 233.</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Банк «Надра» снова отменил собрание акционеров</w:t>
      </w:r>
      <w:r>
        <w:rPr>
          <w:rFonts w:eastAsia="Times New Roman" w:cs="Times New Roman" w:ascii="Times New Roman" w:hAnsi="Times New Roman"/>
          <w:sz w:val="28"/>
          <w:szCs w:val="28"/>
          <w:lang w:eastAsia="ru-RU"/>
        </w:rPr>
        <w:t xml:space="preserve"> [Электронный ресурс] // Информационно-аналитическое агентство «Advisers». – Режим доступа: http://www.advisers.ru/ua_news/2009/03/19/15105.html.</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утраченного реестра: в теории и на практике / </w:t>
        <w:br/>
        <w:t xml:space="preserve">П. Петренко, А. Онищенко // Акционерный вестник Украины. – 2008. – № 1. – </w:t>
        <w:br/>
        <w:t>С. 30–33.</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зон М. Рынок независимых регистраторов или натуральное хозяйство? / М. Манзон, Т. Добриченко // Рынок ценных бумаг. – 2007. – № 4. – </w:t>
        <w:br/>
        <w:t>С. 68–71.</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ект Закону про внесення змін до деяких законодавчих актів України щодо протидії протиправному поглинанню та захопленню підприємств вiд 24 липня 2008 р. № </w:t>
      </w:r>
      <w:r>
        <w:rPr>
          <w:rFonts w:eastAsia="Times New Roman" w:cs="Times New Roman" w:ascii="Times New Roman" w:hAnsi="Times New Roman"/>
          <w:bCs/>
          <w:sz w:val="28"/>
          <w:szCs w:val="28"/>
          <w:lang w:eastAsia="ru-RU"/>
        </w:rPr>
        <w:t xml:space="preserve">3011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 Режим доступу:</w:t>
      </w: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color w:val="0000FF"/>
            <w:sz w:val="28"/>
            <w:szCs w:val="28"/>
            <w:u w:val="single"/>
            <w:lang w:eastAsia="ru-RU"/>
          </w:rPr>
          <w:t>http://gska2.rada.gov.ua/pls/zweb_n/webproc4_1?pf3511=33084</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затвердження змін до Положення про порядок переведення випуску іменних акцій документарної форми існування у бездокументарну форму існування: Рішення Державної комісії з цінних паперів та фондового ринку від 23 листопада 2010 р. № 1757 // Офіційний вісник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9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т. 3534.</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вик О.А. Господарсько-правове забезпечення корпоративних інтересів: автореф. дис. на здобуття наук. ступеня канд. юрид. наук: спец. 12.00.04 / О.А. Воловик / Ін-т економіко-правових досліджень НАН України. – Донецьк, 2005. – 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рзєв О.М. Удосконалення правового механізму корпоративного контролю в акціонерних товариствах: пропозиції до законодавства / О. М. Переверзєв // Економіка та право. – 2003. – № 2. – С. 83 – 8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Корпоративна конфліктологія, як новий напрямок науки господарського права / О. М. Винник // Вісник Вищого Арбітражного Суду України. – 2000. – № 4. – С. 110 – 114.</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поратив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кционер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е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убина</w:t>
      </w:r>
      <w:r>
        <w:rPr>
          <w:rFonts w:eastAsia="Times New Roman" w:cs="Times New Roman" w:ascii="Times New Roman" w:hAnsi="Times New Roman"/>
          <w:sz w:val="28"/>
          <w:szCs w:val="28"/>
          <w:lang w:eastAsia="ru-RU"/>
        </w:rPr>
        <w:t>. – М.: Юристъ, 1999. – 24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Осин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пор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фли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пор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тно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иновский</w:t>
      </w:r>
      <w:r>
        <w:rPr>
          <w:rFonts w:eastAsia="Times New Roman" w:cs="Times New Roman" w:ascii="Times New Roman" w:hAnsi="Times New Roman"/>
          <w:sz w:val="28"/>
          <w:szCs w:val="28"/>
          <w:lang w:eastAsia="ru-RU"/>
        </w:rPr>
        <w:t xml:space="preserve"> // Рынок ценных бумаг. – 2002. – № 12. – С. 65–6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фінансові послуги та державне регулювання ринків фінансових послуг: Закон України від 12 липня 2001 р. № 2664-ІІІ // </w:t>
      </w:r>
      <w:r>
        <w:rPr>
          <w:rFonts w:eastAsia="Times New Roman" w:cs="Times New Roman" w:ascii="Times New Roman" w:hAnsi="Times New Roman"/>
          <w:sz w:val="28"/>
          <w:szCs w:val="28"/>
          <w:lang w:eastAsia="ru-RU"/>
        </w:rPr>
        <w:t>Відомості Верховної Ради України. – 2002. – № 1. – Ст. 1.</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банки і банківську діяльність: Закон України від 7 грудня 2000 р. </w:t>
        <w:br/>
        <w:t xml:space="preserve">№ 2121-ІІІ // </w:t>
      </w:r>
      <w:r>
        <w:rPr>
          <w:rFonts w:eastAsia="Times New Roman" w:cs="Times New Roman" w:ascii="Times New Roman" w:hAnsi="Times New Roman"/>
          <w:sz w:val="28"/>
          <w:szCs w:val="28"/>
          <w:lang w:eastAsia="ru-RU"/>
        </w:rPr>
        <w:t>Відомості Верховної Ради України. – 2001. – № 5–6. – Ст. 30.</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Вінник О.М. Конфлікт інтересів в акціонерному товаристві: проблеми попередження та розв’язання [Електронний ресурс] / О.М. Вінник // Юридичний вісник України. – 2009. – № 21. – Режим доступу: </w:t>
      </w:r>
      <w:hyperlink r:id="rId45">
        <w:r>
          <w:rPr>
            <w:rStyle w:val="InternetLink"/>
            <w:rFonts w:eastAsia="Times New Roman" w:cs="Times New Roman" w:ascii="Times New Roman" w:hAnsi="Times New Roman"/>
            <w:color w:val="0000FF"/>
            <w:sz w:val="28"/>
            <w:szCs w:val="28"/>
            <w:u w:val="single"/>
            <w:lang w:eastAsia="ru-RU"/>
          </w:rPr>
          <w:t>http://www.yurincom.com/ua/analytical_information/?id=3618</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В. Типологія корпоративних конфліктів / В. Самойленко // Юридична газета. – 2003. – № 11. – С. 18.</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Шимбарева Е.В. Типология корпоративных конфликтов [Электронный ресурс] / Е.В. Шимбарева // Материалы III Всероссийской научной юридической интернет - конференции аспирантов, студентов и молодых ученых «Развитие молодежной юридической науки в современном мире». – Тамбов, 2008. – Режим доступа: </w:t>
      </w:r>
      <w:hyperlink r:id="rId46">
        <w:r>
          <w:rPr>
            <w:rStyle w:val="InternetLink"/>
            <w:rFonts w:eastAsia="Times New Roman" w:cs="Times New Roman" w:ascii="Times New Roman" w:hAnsi="Times New Roman"/>
            <w:color w:val="0000FF"/>
            <w:sz w:val="28"/>
            <w:szCs w:val="28"/>
            <w:u w:val="single"/>
            <w:lang w:eastAsia="ru-RU"/>
          </w:rPr>
          <w:t>http://www.plusgarantiya.ru/konkursy.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тников А.Е. Корпоративные конфликты: современные особенности и способы разрешения / А.Е. Молотников // Враждебные поглощения в Украине. – 2008. – № 3. – С. 57 – 64.</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Ляув Б. Миноритарии «Евроцемент груп» не хотят принудительно продавать свои акции [Электронный ресурс] / Б. Ляув, А. Панов // Ведомости. – 2007. – № 215. – Режим доступа: </w:t>
      </w:r>
      <w:hyperlink r:id="rId47">
        <w:r>
          <w:rPr>
            <w:rStyle w:val="InternetLink"/>
            <w:rFonts w:eastAsia="Times New Roman" w:cs="Times New Roman" w:ascii="Times New Roman" w:hAnsi="Times New Roman"/>
            <w:color w:val="0000FF"/>
            <w:sz w:val="28"/>
            <w:szCs w:val="28"/>
            <w:u w:val="single"/>
            <w:lang w:eastAsia="ru-RU"/>
          </w:rPr>
          <w:t>http://www.og.ru/articles/2007/11/14/26704.shtml</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льчак О.І. Узагальнення Верховного Суду України: практика розгляду судами корпоративних спорів / О. І. Потильчак, І. В. Бейцун // Юридичний журнал. – 2008. – № 7 – 8 (74). – С. 166–19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ков О. Рейдерство в Україні – реалії сьогодення / О. Бєліков // Юридичний журнал. – 2007. – № 4 (58). – С. 105–10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уботник Р.В. Рейдерство в сучасній Україні [Електронний ресурс] / </w:t>
        <w:br/>
        <w:t xml:space="preserve">Р.В. Суботник // Актуальні питання цивільного та господарського права. – 2008. – № 6. – Режим доступу: </w:t>
      </w:r>
      <w:hyperlink r:id="rId48">
        <w:r>
          <w:rPr>
            <w:rStyle w:val="InternetLink"/>
            <w:rFonts w:eastAsia="Times New Roman" w:cs="Times New Roman" w:ascii="Times New Roman" w:hAnsi="Times New Roman"/>
            <w:color w:val="0000FF"/>
            <w:sz w:val="28"/>
            <w:szCs w:val="28"/>
            <w:u w:val="single"/>
            <w:lang w:eastAsia="ru-RU"/>
          </w:rPr>
          <w:t>http://www.journal.yurpayintel.com.ua/2008/6/article09/</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мітюх А. </w:t>
      </w:r>
      <w:r>
        <w:rPr>
          <w:rFonts w:eastAsia="Times New Roman" w:cs="Times New Roman" w:ascii="Times New Roman" w:hAnsi="Times New Roman"/>
          <w:bCs/>
          <w:sz w:val="28"/>
          <w:szCs w:val="28"/>
          <w:lang w:eastAsia="ru-RU"/>
        </w:rPr>
        <w:t xml:space="preserve">Корпоративне рейдерство у світлі корпоративної конфліктології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Смітю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Юридичний радник. – 2008. – № 2 (22). – Режим доступу: </w:t>
      </w:r>
      <w:hyperlink r:id="rId49">
        <w:r>
          <w:rPr>
            <w:rStyle w:val="InternetLink"/>
            <w:rFonts w:eastAsia="Times New Roman" w:cs="Times New Roman" w:ascii="Times New Roman" w:hAnsi="Times New Roman"/>
            <w:color w:val="0000FF"/>
            <w:sz w:val="28"/>
            <w:szCs w:val="28"/>
            <w:u w:val="single"/>
            <w:lang w:eastAsia="ru-RU"/>
          </w:rPr>
          <w:t>http://www.yurradnik.com.ua/stride/ ur/?m= authors&amp; aut=515&amp;art=592</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орпоративные конфликты и конфликты интересов [Электронный ресурс] // Материалы Концепции развития корпоративного законодательства и корпоративного управления, подготовленной по заказу Министерства экономики и развития торговли Российской Федерации. – Режим доступа: </w:t>
      </w:r>
      <w:hyperlink r:id="rId50">
        <w:r>
          <w:rPr>
            <w:rStyle w:val="InternetLink"/>
            <w:rFonts w:eastAsia="Times New Roman" w:cs="Times New Roman" w:ascii="Times New Roman" w:hAnsi="Times New Roman"/>
            <w:color w:val="0000FF"/>
            <w:sz w:val="28"/>
            <w:szCs w:val="28"/>
            <w:u w:val="single"/>
            <w:lang w:eastAsia="ru-RU"/>
          </w:rPr>
          <w:t>http://www.gifa.ru/forum/images/4.doc</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олотников А.Е. Проблема злоупотребления правом в корпоративных конфликтах [Электронный ресурс] / А.Е. Молотников // Слияния и поглощения. – 2004. – № 12. – Режим доступа: </w:t>
      </w:r>
      <w:hyperlink r:id="rId51">
        <w:r>
          <w:rPr>
            <w:rStyle w:val="InternetLink"/>
            <w:rFonts w:eastAsia="Times New Roman" w:cs="Times New Roman" w:ascii="Times New Roman" w:hAnsi="Times New Roman"/>
            <w:color w:val="0000FF"/>
            <w:sz w:val="28"/>
            <w:szCs w:val="28"/>
            <w:u w:val="single"/>
            <w:lang w:eastAsia="ru-RU"/>
          </w:rPr>
          <w:t>http://www.ippnou.ru/article.php?idarticle=000825</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ості Верховної Ради України. – 1996. – № 30. – Ст.14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ефанчук М.</w:t>
      </w:r>
      <w:r>
        <w:rPr>
          <w:rFonts w:eastAsia="Times New Roman" w:cs="Times New Roman" w:ascii="Times New Roman" w:hAnsi="Times New Roman"/>
          <w:bCs/>
          <w:sz w:val="28"/>
          <w:szCs w:val="28"/>
          <w:lang w:eastAsia="ru-RU"/>
        </w:rPr>
        <w:t xml:space="preserve"> Зловживання правом як новела цивільного законодавства / </w:t>
      </w:r>
      <w:r>
        <w:rPr>
          <w:rFonts w:eastAsia="Times New Roman" w:cs="Times New Roman" w:ascii="Times New Roman" w:hAnsi="Times New Roman"/>
          <w:bCs/>
          <w:iCs/>
          <w:sz w:val="28"/>
          <w:szCs w:val="28"/>
          <w:lang w:eastAsia="ru-RU"/>
        </w:rPr>
        <w:t xml:space="preserve">М. Стефанчук </w:t>
      </w:r>
      <w:r>
        <w:rPr>
          <w:rFonts w:eastAsia="Times New Roman" w:cs="Times New Roman" w:ascii="Times New Roman" w:hAnsi="Times New Roman"/>
          <w:bCs/>
          <w:sz w:val="28"/>
          <w:szCs w:val="28"/>
          <w:lang w:eastAsia="ru-RU"/>
        </w:rPr>
        <w:t xml:space="preserve">// Підприємництво, господарство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34</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х кн.: Кн. 1 / О.В. Дзера, Д.В. Боброва, А.С. Довгерт та ін. / за ред. О.В. Дзери, Н.С. Кузнєцової. – 2-е вид., допов. і перероб. – К: Юрінком Інтер, 2004. – 736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Хабло О.Ю. Кримінально-процесуальні правовідносини та проблема зловживання правом / О.Ю. Хабло // Держава і право. Юридичні і політичні науки: зб. наук.пр. – К.: Ін-т держави і права ім. В.М. Корецького НАН  України, 2006. – Вип. 34. – С. 465</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47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Шабуров А.С. Злоупотребление правом: социальная природа / А.С. Шабуров // Правовые проблемы евроазиатского сотрудничества: глобальное и региональное измерение. – Екатеринбург, 1993. – С. 18</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22.</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кий А.А. Вопросы квалификации злоупотреблений правом / А.А. Малиновский // Юрист. – 2002. – № 2. – С. 6–1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Общая теория права и государства: учебник / под ред. В.В. Лазарева. – М.: Юрист, 1994. – 348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Одегнал Е. А. Соотношение понятий «злоупотребление правом» и «правонарушение» / Е. А. Одегнал // Юрист. – 2007. – № 1. – С. 8</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12.</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Агарков М. М. Проблема злоупотребления правом в советском гражданском праве / М. М. Агарков // Известия АН СССР. Отделение экономики и права. – 1946. – № 6. – С. 422</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43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Малеин Н.С. Закон, ответственность и злоупотребление правом / Н.С. Малеин // Советское государство и право. – 1991. – № 11. – С. 29</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3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Емельянов В.И. Разумность, добросовестность, незлоупотребление гражданскими правами В.И. Емельянов. – М.: </w:t>
      </w:r>
      <w:r>
        <w:rPr>
          <w:rFonts w:eastAsia="Times New Roman" w:cs="Times New Roman" w:ascii="Times New Roman" w:hAnsi="Times New Roman"/>
          <w:sz w:val="28"/>
          <w:szCs w:val="28"/>
          <w:lang w:eastAsia="ru-RU"/>
        </w:rPr>
        <w:t>Лекс-Книга</w:t>
      </w:r>
      <w:r>
        <w:rPr>
          <w:rFonts w:eastAsia="TimesNewRomanPSMT;Arial Unicode MS" w:cs="Times New Roman" w:ascii="Times New Roman" w:hAnsi="Times New Roman"/>
          <w:sz w:val="28"/>
          <w:szCs w:val="28"/>
          <w:lang w:eastAsia="ru-RU"/>
        </w:rPr>
        <w:t>, 2002. – 16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ов В.П. Осуществление и защита гражданских прав / В.П. Грибанов. – Изд. 2-е, стереотип. – М.: Статут, 2001. – 411 с. – (Классика российской цивилистики).</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ArialMT;Arial Unicode MS" w:cs="Times New Roman" w:ascii="Times New Roman" w:hAnsi="Times New Roman"/>
          <w:sz w:val="28"/>
          <w:szCs w:val="28"/>
          <w:lang w:eastAsia="ru-RU"/>
        </w:rPr>
        <w:t xml:space="preserve">Кобецька Н.Р. Проблеми зловживання акціонерами своїм правом на захист / Н.Р. Кобецька // Напрямки розвитку корпоративного права в Україні (питання теорії та практики): матер. всеукр. наук-практ. семін. (27 жовт. 2006 р. </w:t>
        <w:br/>
        <w:t>м. Івано-Франківськ). – Івано-Франківськ, 2006. – С. 108-10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Гололоб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Акционерное общество против акционера. Противодействие </w:t>
      </w:r>
      <w:r>
        <w:rPr>
          <w:rFonts w:eastAsia="Times New Roman" w:cs="Times New Roman" w:ascii="Times New Roman" w:hAnsi="Times New Roman"/>
          <w:bCs/>
          <w:sz w:val="28"/>
          <w:szCs w:val="28"/>
          <w:lang w:eastAsia="ru-RU"/>
        </w:rPr>
        <w:t>корпоратив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шантажу / 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Гололобов. </w:t>
      </w:r>
      <w:r>
        <w:rPr>
          <w:rFonts w:eastAsia="Times New Roman" w:cs="Times New Roman" w:ascii="Times New Roman" w:hAnsi="Times New Roman"/>
          <w:sz w:val="28"/>
          <w:szCs w:val="28"/>
          <w:lang w:eastAsia="ru-RU"/>
        </w:rPr>
        <w:t>– М.: Юстицинформ, 2004. – 312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ович Г. Проблемы применения института злоупотребления правом в корпоративных отношениях / Г. Адамович // Хозяйство и право. – 2005. – № 5. – С. 58–65.</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ельник А. Проблема злоупотребления правом в корпоративных конфликтах [Электронный ресурс] / А. Мельник // Юридическая практика. – 2005. – № 19. – Режим доступа: </w:t>
      </w:r>
      <w:hyperlink r:id="rId52">
        <w:r>
          <w:rPr>
            <w:rStyle w:val="InternetLink"/>
            <w:rFonts w:eastAsia="Times New Roman" w:cs="Times New Roman" w:ascii="Times New Roman" w:hAnsi="Times New Roman"/>
            <w:color w:val="0000FF"/>
            <w:sz w:val="28"/>
            <w:szCs w:val="28"/>
            <w:u w:val="single"/>
            <w:lang w:eastAsia="ru-RU"/>
          </w:rPr>
          <w:t>http://www.yurpractika.com/article.php?id= 10004636</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аракун І.Б. Зловживання корпоративним правом / І.Б. Саракун // П</w:t>
      </w:r>
      <w:r>
        <w:rPr>
          <w:rFonts w:eastAsia="TimesNewRoman,Bold;MS Mincho" w:cs="Times New Roman" w:ascii="Times New Roman" w:hAnsi="Times New Roman"/>
          <w:bCs/>
          <w:sz w:val="28"/>
          <w:szCs w:val="28"/>
          <w:lang w:eastAsia="ru-RU"/>
        </w:rPr>
        <w:t xml:space="preserve">оєднання публічно-правових та приватно-правових механізмів регулювання господарських відносин: матер. всеукр. наук.-практ. конф. / за заг. ред. Я.І. Соловія. – </w:t>
      </w:r>
      <w:r>
        <w:rPr>
          <w:rFonts w:eastAsia="Times New Roman" w:cs="Times New Roman" w:ascii="Times New Roman" w:hAnsi="Times New Roman"/>
          <w:sz w:val="28"/>
          <w:szCs w:val="28"/>
          <w:lang w:eastAsia="ru-RU"/>
        </w:rPr>
        <w:t>Івано-Франківськ: ВОНР та РВД ПЮІ ЛьвДУВС, 2007. – 319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сипенко О.В. </w:t>
      </w:r>
      <w:r>
        <w:rPr>
          <w:rFonts w:eastAsia="Times New Roman" w:cs="Arial" w:ascii="Arial" w:hAnsi="Arial"/>
          <w:bCs/>
          <w:color w:val="000000"/>
          <w:sz w:val="25"/>
          <w:szCs w:val="25"/>
          <w:lang w:eastAsia="ru-RU"/>
        </w:rPr>
        <w:t>Корпоративный шантаж как угроза интересам добросовестных миноритариев. Часть первая: проблемы и риски миноритария</w:t>
      </w:r>
      <w:r>
        <w:rPr>
          <w:rFonts w:eastAsia="Times New Roman" w:cs="Times New Roman" w:ascii="Times New Roman" w:hAnsi="Times New Roman"/>
          <w:sz w:val="28"/>
          <w:szCs w:val="28"/>
          <w:lang w:eastAsia="ru-RU"/>
        </w:rPr>
        <w:t xml:space="preserve"> [Электронный ресурс] / О.В. Осипенко.</w:t>
      </w:r>
      <w:r>
        <w:rPr>
          <w:rFonts w:eastAsia="Times New Roman" w:cs="Arial" w:ascii="Arial" w:hAnsi="Arial"/>
          <w:bCs/>
          <w:color w:val="000000"/>
          <w:sz w:val="25"/>
          <w:szCs w:val="25"/>
          <w:lang w:eastAsia="ru-RU"/>
        </w:rPr>
        <w:t xml:space="preserve"> – Режим доступа: </w:t>
      </w:r>
      <w:hyperlink r:id="rId53">
        <w:r>
          <w:rPr>
            <w:rStyle w:val="InternetLink"/>
            <w:rFonts w:eastAsia="Times New Roman" w:cs="Times New Roman" w:ascii="Times New Roman" w:hAnsi="Times New Roman"/>
            <w:color w:val="0000FF"/>
            <w:sz w:val="28"/>
            <w:szCs w:val="28"/>
            <w:u w:val="single"/>
            <w:lang w:eastAsia="ru-RU"/>
          </w:rPr>
          <w:t>http://www.ao-journal.ru/tabid/55/mid/401/newsid401/109/Default.aspx</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абов А.В. Корпоративный шантаж как правовое явление [Электронный ресурс] / А.В. Габов, А.Е. Молотников // Журнал российского права. – 2008. – </w:t>
        <w:br/>
        <w:t xml:space="preserve">№ 6. – С. 48-63. – Режим доступа: </w:t>
      </w:r>
      <w:hyperlink r:id="rId54">
        <w:r>
          <w:rPr>
            <w:rStyle w:val="InternetLink"/>
            <w:rFonts w:eastAsia="Times New Roman" w:cs="Times New Roman" w:ascii="Times New Roman" w:hAnsi="Times New Roman"/>
            <w:color w:val="0000FF"/>
            <w:sz w:val="28"/>
            <w:szCs w:val="28"/>
            <w:u w:val="single"/>
            <w:lang w:eastAsia="ru-RU"/>
          </w:rPr>
          <w:t>http://zubov-vv.ru/index.php?option= com_ content&amp;view=article&amp;id=146:2010-09-08-11-22-44&amp;catid=58:2010-09-05-17-35-41&amp; Itemid=110</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lac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s Law Dictionary. – Seventh edition. – St. Paul, Minn. – 1999.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лексєєв І.С. </w:t>
      </w:r>
      <w:r>
        <w:rPr>
          <w:rFonts w:eastAsia="Times New Roman" w:cs="Times New Roman" w:ascii="Times New Roman" w:hAnsi="Times New Roman"/>
          <w:sz w:val="28"/>
          <w:szCs w:val="28"/>
          <w:lang w:eastAsia="ru-RU"/>
        </w:rPr>
        <w:t xml:space="preserve">Грінмейл (корпоративний шантаж) - реальність сучасних корпоративних відносин [Електронний ресурс] / </w:t>
      </w:r>
      <w:r>
        <w:rPr>
          <w:rFonts w:eastAsia="Times New Roman" w:cs="Times New Roman" w:ascii="Times New Roman" w:hAnsi="Times New Roman"/>
          <w:bCs/>
          <w:sz w:val="28"/>
          <w:szCs w:val="28"/>
          <w:lang w:eastAsia="ru-RU"/>
        </w:rPr>
        <w:t>І.С. Алексєєв</w:t>
      </w:r>
      <w:r>
        <w:rPr>
          <w:rFonts w:eastAsia="Times New Roman" w:cs="Times New Roman" w:ascii="Times New Roman" w:hAnsi="Times New Roman"/>
          <w:sz w:val="28"/>
          <w:szCs w:val="28"/>
          <w:lang w:eastAsia="ru-RU"/>
        </w:rPr>
        <w:t xml:space="preserve">. – Режим доступу: </w:t>
      </w:r>
      <w:hyperlink r:id="rId55">
        <w:r>
          <w:rPr>
            <w:rStyle w:val="InternetLink"/>
            <w:rFonts w:eastAsia="Times New Roman" w:cs="Times New Roman" w:ascii="Times New Roman" w:hAnsi="Times New Roman"/>
            <w:bCs/>
            <w:color w:val="0000FF"/>
            <w:sz w:val="28"/>
            <w:szCs w:val="28"/>
            <w:u w:val="single"/>
            <w:lang w:eastAsia="ru-RU"/>
          </w:rPr>
          <w:t>http://pravotoday.in.ua/ua/press-centre/publications/pub-162/</w:t>
        </w:r>
      </w:hyperlink>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Гусева В.О. Западный опыт и постсоветская действительность / В.О. Гусева // Враждебные поглощения в Украине. – 2007. – № 1. – С. 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стік О. Що рейдер тримає в своєму арсеналі / О. Шустік // Правовий тиждень. – 2007. – № 3. – С. 5.</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мітюх А. Грінмейл: поняття та правова сутність / А. Смітюх // Підприємництво, господарство і право. – 2008. – № 7. – С.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Маслова М. Грінмейлінг як проблема зловживання акціонерами своїми правами [Електронний ресурс] / М. Маслова // Правовий тиждень. – 200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ежим доступу: </w:t>
      </w:r>
      <w:hyperlink r:id="rId56">
        <w:r>
          <w:rPr>
            <w:rStyle w:val="InternetLink"/>
            <w:rFonts w:eastAsia="Times New Roman" w:cs="Times New Roman" w:ascii="Times New Roman" w:hAnsi="Times New Roman"/>
            <w:color w:val="0000FF"/>
            <w:sz w:val="28"/>
            <w:szCs w:val="28"/>
            <w:u w:val="single"/>
            <w:lang w:eastAsia="ru-RU"/>
          </w:rPr>
          <w:t>www.legalweekly.com.ua/article/?uid=124</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Чистяков З. Н. Не пиаром единым ? / З. Н. Чистяков // Враждебные поглощения в Украине. – 2008. – № 4. – С. 7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ые конфликты: Проминвестбанк [Електронний ресурс] // Информационно-аналитическое агентство «Advisers». – Режим доступу: http://www.advisers.ru/corp_conflict/conflict125.html.</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иротяк М.Р. Адміністративно-правова охорона та адміністративно-правовий захист: порівняльний аналіз / М.Р. Сиротяк // Південноукраїнський часопис. – 2006. – № 1. – С. 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Скакун О. Ф.</w:t>
      </w:r>
      <w:r>
        <w:rPr>
          <w:rFonts w:eastAsia="Times New Roman" w:cs="Times New Roman" w:ascii="Times New Roman" w:hAnsi="Times New Roman"/>
          <w:sz w:val="28"/>
          <w:szCs w:val="28"/>
          <w:lang w:eastAsia="ru-RU"/>
        </w:rPr>
        <w:t xml:space="preserve"> Теория государства и права: учебник / </w:t>
      </w:r>
      <w:r>
        <w:rPr>
          <w:rFonts w:eastAsia="Times New Roman" w:cs="Times New Roman" w:ascii="Times New Roman" w:hAnsi="Times New Roman"/>
          <w:iCs/>
          <w:sz w:val="28"/>
          <w:szCs w:val="28"/>
          <w:lang w:eastAsia="ru-RU"/>
        </w:rPr>
        <w:t>О.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какун </w:t>
      </w:r>
      <w:r>
        <w:rPr>
          <w:rFonts w:eastAsia="Times New Roman" w:cs="Times New Roman" w:ascii="Times New Roman" w:hAnsi="Times New Roman"/>
          <w:sz w:val="28"/>
          <w:szCs w:val="28"/>
          <w:lang w:eastAsia="ru-RU"/>
        </w:rPr>
        <w:t>– Х.: Консум; Ун-т внутр. дел, 2000. – 70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е право України: підручник: у 2-х кн. / Д.В. Боброва, О.В. Дзера, А.С. Довгерт та ін.; за ред. О.В. Дзери, Н.С. Кузнєцової. – К.: Юрінком Інтер, 1999. – 864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Темченко В.</w:t>
      </w:r>
      <w:r>
        <w:rPr>
          <w:rFonts w:eastAsia="Times New Roman" w:cs="Times New Roman" w:ascii="Times New Roman" w:hAnsi="Times New Roman"/>
          <w:sz w:val="28"/>
          <w:szCs w:val="28"/>
          <w:lang w:eastAsia="ru-RU"/>
        </w:rPr>
        <w:t xml:space="preserve"> Особливості юридичного змісту термінів «захист» та «охорона» у механізмі забезпечення прав і основних свобод людини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iCs/>
          <w:sz w:val="28"/>
          <w:szCs w:val="28"/>
          <w:lang w:eastAsia="ru-RU"/>
        </w:rPr>
        <w:t>В. Темченко</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eastAsia="ru-RU"/>
        </w:rPr>
        <w:t>// Право України. – 2005. – № 9. – С. 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 Н.С. Гражданский закон и право личности в СССР / Н.С. Малеин. – М.: Юрид. лит., 1981. – 216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ев В.А. Проблемы защиты прав и интересов акционеров в Российской Федерации: автореф. дис. на соиск. ученой степени канд. юрид. наук: 12.00.03 / В.А. Гуреев. – М., 2007. – 2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19"/>
          <w:szCs w:val="19"/>
          <w:shd w:fill="FFFFFF" w:val="clear"/>
          <w:lang w:eastAsia="ru-RU"/>
        </w:rPr>
        <w:t>Мезрин Б.Н. Состав механизма охраны прав граждан  / Б.Н. Мезрин // Гражданско-правовая охрана интересов личности в СССР. – Свердловск, 1977. – С.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19"/>
          <w:szCs w:val="19"/>
          <w:shd w:fill="FFFFFF" w:val="clear"/>
          <w:lang w:eastAsia="ru-RU"/>
        </w:rPr>
        <w:t>49.</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19"/>
          <w:szCs w:val="19"/>
          <w:shd w:fill="FFFFFF" w:val="clear"/>
          <w:lang w:eastAsia="ru-RU"/>
        </w:rPr>
        <w:t>Мамон А.П. О соотношении понятий «охраны и защиты» в гражданском праве  / А.П. Мамон // Актуальные вопросы государства и права в период совершенствования социалистического общества. – Томск, 1987. – С. 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19"/>
          <w:szCs w:val="19"/>
          <w:shd w:fill="FFFFFF" w:val="clear"/>
          <w:lang w:eastAsia="ru-RU"/>
        </w:rPr>
        <w:t>65.</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е право Украины: учебник / под ред. А.С. Васильева, О.П. Подцерковного. – Х.: Одиссей, 2005. – 46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М.В. Захист прав суб`єктів господарювання в судовому процесі та у виконавчому провадженні: монографія / М.В. Омельченко. – Донецьк: Дельта, 2003. – 196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Дзера І.О. Цивільно-правові засоби захисту права власності в Україні: автореф. дис. на здобуття наук. ступеня канд. юрид. наук: спец. 12.00.03 / І.О. Дзера; </w:t>
      </w:r>
      <w:r>
        <w:rPr>
          <w:rFonts w:eastAsia="Times New Roman" w:cs="Times New Roman" w:ascii="Times New Roman" w:hAnsi="Times New Roman"/>
          <w:sz w:val="28"/>
          <w:szCs w:val="28"/>
          <w:lang w:eastAsia="ru-RU"/>
        </w:rPr>
        <w:t>Київський нац ун-т ім. Т.Г. Шевченка. – К., 2001. – 23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егурецька О.В. Охорона прав акціонерів у цивільному праві: автореф. дис. на здобуття наук. ступеня канд. юрид. наук: спец. 12.00.03 / </w:t>
      </w:r>
      <w:r>
        <w:rPr>
          <w:rFonts w:eastAsia="Times New Roman" w:cs="Times New Roman" w:ascii="Times New Roman" w:hAnsi="Times New Roman"/>
          <w:bCs/>
          <w:sz w:val="28"/>
          <w:szCs w:val="28"/>
          <w:lang w:eastAsia="ru-RU"/>
        </w:rPr>
        <w:t>О.В. Регурець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Н України; Ін-т держави і </w:t>
      </w:r>
      <w:r>
        <w:rPr>
          <w:rFonts w:eastAsia="Times New Roman" w:cs="Times New Roman" w:ascii="Times New Roman" w:hAnsi="Times New Roman"/>
          <w:bCs/>
          <w:sz w:val="28"/>
          <w:szCs w:val="28"/>
          <w:lang w:eastAsia="ru-RU"/>
        </w:rPr>
        <w:t>права</w:t>
      </w:r>
      <w:r>
        <w:rPr>
          <w:rFonts w:eastAsia="Times New Roman" w:cs="Times New Roman" w:ascii="Times New Roman" w:hAnsi="Times New Roman"/>
          <w:sz w:val="28"/>
          <w:szCs w:val="28"/>
          <w:lang w:eastAsia="ru-RU"/>
        </w:rPr>
        <w:t xml:space="preserve"> ім. В.М. Корецького. – К., 2005. – 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кол. авт.: Ю.С. Шемшученко, М.П. Зяблюк, В.М. Горбатенко та ін. – К.: Укр. енцикл. ім. М.П. Бажана, 2002. – Т. 4. – 718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О.В. Правове становище акціонерів за законодавством України: монографія / О.В. Щербина; шеф-ред. В.С. Ковальський. – К.: Юрінком Інтер, 2001. – 16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Фатеева И.В. Акционерные общества: корпоративные правоотношения / И.В. Спасибо-Фатеева. – Х.: Право, 1998. – 256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Пилип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 Основи господарського права України: навч. посіб. /</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 Пилип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Щербина. </w:t>
      </w:r>
      <w:r>
        <w:rPr>
          <w:rFonts w:eastAsia="Times New Roman" w:cs="Times New Roman" w:ascii="Times New Roman" w:hAnsi="Times New Roman"/>
          <w:sz w:val="28"/>
          <w:szCs w:val="28"/>
          <w:lang w:eastAsia="ru-RU"/>
        </w:rPr>
        <w:t>– К.: МАУП, 1998. – 3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кая В. Права акционеров / В. Долинская // Закон. – 2002. – № 8. – С. 3 – 1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жумагельдиева Г. Д. К вопросу о способах управления объектами государственной собственности / Г. Д. Джумагельдиева // Экономика и право. – 2008. – № 2(547). – С. 74—78.  </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Теоретичні аспекти правового забезпечення реалізації публічних та приватних інтересів в господарських товариствах: автореф. дис. на здобуття наук. ступеня д-ра юрид. наук: спец. 12.00.04 / О.М. Вінник / Київ. нац. ун –т ім. Тараса Шевченка. – К., 2004. – 32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 1 ст. 4 Цивільного процесуального кодексу України (справа про охоронюваний законом інтерес) </w:t>
      </w:r>
      <w:r>
        <w:rPr>
          <w:rFonts w:eastAsia="Times New Roman" w:cs="Times New Roman" w:ascii="Times New Roman" w:hAnsi="Times New Roman"/>
          <w:sz w:val="28"/>
          <w:szCs w:val="28"/>
          <w:lang w:eastAsia="ru-RU"/>
        </w:rPr>
        <w:t>від 01 грудня 2004 р. // Офіційний вісник України. – 2004. – № 50. – Ст. 328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ьялов В.С. Связь права с интересами коллектива и личности / В.С. Завьялов // Советское государство и право. – 1967. – № 7. – С.83.</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ук Н.В. Система прав личности / Н.В. Витрук // Права личности в социалистическом обществе. – М., 1981. – С. 109.</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овская З.В. Судебная защита охраняемого законом интереса / З.В. Ромовская // Вестник Львовского университета. – 1983. – № 22. – С. 77.</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В. Законные интересы как правовая категория / А.В. Малько, В.В. Субочев. – СПб.: Юрид. центр Пресс, 2004. – 359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касян Р.Е. Правовые и охраняемые законом интересы / Р.Е. Гукасян // Советское государство и право. – 1973. – № 7. – С. 11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 В. Здійснення та захист корпоративних прав в Україні (цивільно-правові аспекти): монографія / В. В. Луць. – Тернопіль.: Вид-во «Підручники і посібники», 2007. – 31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Лукашов А. Защита от враждебного поглощения пр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PO. Опыт американских компаний /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укашов // Антикризисный менеджмент. – 2008.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2. – С. 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чард Брейли. Принципы корпоративных финансов/ Брейли Ричард, Майерс Стюарт; пер. с англ. – М.: ЗАО «Олимп-Бизнес», 1997. – 11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iCs/>
          <w:sz w:val="28"/>
          <w:szCs w:val="28"/>
          <w:lang w:eastAsia="ru-RU"/>
        </w:rPr>
        <w:t xml:space="preserve">Гетьман-Павлова И.В. </w:t>
      </w:r>
      <w:r>
        <w:rPr>
          <w:rFonts w:eastAsia="Times New Roman" w:cs="Times New Roman" w:ascii="Times New Roman" w:hAnsi="Times New Roman"/>
          <w:bCs/>
          <w:sz w:val="28"/>
          <w:szCs w:val="28"/>
          <w:lang w:eastAsia="ru-RU"/>
        </w:rPr>
        <w:t xml:space="preserve">Как не стать жертвой хищных поглощений. Меры защиты от враждебных поглощений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И.В. Гетьман-Павлова, Е.В. Цыганкова, В.В. Шахова</w:t>
      </w:r>
      <w:r>
        <w:rPr>
          <w:rFonts w:eastAsia="Times New Roman" w:cs="Times New Roman" w:ascii="Times New Roman" w:hAnsi="Times New Roman"/>
          <w:bCs/>
          <w:sz w:val="28"/>
          <w:szCs w:val="28"/>
          <w:lang w:eastAsia="ru-RU"/>
        </w:rPr>
        <w:t xml:space="preserve">. – Режим доступа: </w:t>
      </w:r>
      <w:hyperlink r:id="rId57">
        <w:r>
          <w:rPr>
            <w:rStyle w:val="InternetLink"/>
            <w:rFonts w:eastAsia="Times New Roman" w:cs="Times New Roman" w:ascii="Times New Roman" w:hAnsi="Times New Roman"/>
            <w:color w:val="0000FF"/>
            <w:sz w:val="28"/>
            <w:szCs w:val="28"/>
            <w:u w:val="single"/>
            <w:lang w:eastAsia="ru-RU"/>
          </w:rPr>
          <w:t>http://www.logosinfo.ru/ articles/articless.html?id=343</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рутюнова К.Г. Способы защиты от недружественных поглощений / К.Г. Арутюнова // Московский журнал международного права. – 2007. – № 4 (68). – </w:t>
        <w:br/>
        <w:t>С. 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8.</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Про затвердження Положення про порядок збільшення (зменшення) розміру статутного капіталу акціонерного товариства</w:t>
      </w:r>
      <w:r>
        <w:rPr>
          <w:rFonts w:eastAsia="Times New Roman" w:cs="Times New Roman" w:ascii="Times New Roman" w:hAnsi="Times New Roman"/>
          <w:sz w:val="28"/>
          <w:szCs w:val="28"/>
          <w:lang w:eastAsia="ru-RU"/>
        </w:rPr>
        <w:t>: Рішення Державної комісії з цінних паперів та фондового ринку України від 22 лютого 2007 р. // Офіційний вісник України. – 2007. – № 23. – Ст. 956.</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hyperlink r:id="rId58" w:tgtFrame="_blank">
        <w:r>
          <w:rPr>
            <w:rStyle w:val="InternetLink"/>
            <w:rFonts w:eastAsia="Times New Roman" w:cs="Times New Roman" w:ascii="Times New Roman" w:hAnsi="Times New Roman"/>
            <w:bCs/>
            <w:iCs/>
            <w:color w:val="0000FF"/>
            <w:sz w:val="28"/>
            <w:szCs w:val="28"/>
            <w:u w:val="single"/>
            <w:lang w:eastAsia="ru-RU"/>
          </w:rPr>
          <w:t>Огнев’юк Р</w:t>
        </w:r>
      </w:hyperlink>
      <w:r>
        <w:rPr>
          <w:rFonts w:eastAsia="Times New Roman" w:cs="Times New Roman" w:ascii="Times New Roman" w:hAnsi="Times New Roman"/>
          <w:b/>
          <w:bCs/>
          <w:i/>
          <w:iCs/>
          <w:color w:val="7E7E7E"/>
          <w:sz w:val="18"/>
          <w:szCs w:val="18"/>
          <w:lang w:eastAsia="ru-RU"/>
        </w:rPr>
        <w:t xml:space="preserve">. </w:t>
      </w:r>
      <w:r>
        <w:rPr>
          <w:rFonts w:eastAsia="Times New Roman" w:cs="Times New Roman" w:ascii="Times New Roman" w:hAnsi="Times New Roman"/>
          <w:bCs/>
          <w:sz w:val="28"/>
          <w:szCs w:val="28"/>
          <w:lang w:eastAsia="ru-RU"/>
        </w:rPr>
        <w:t xml:space="preserve">Договір акціонерів: проблеми правового регулювання </w:t>
      </w:r>
      <w:r>
        <w:rPr>
          <w:rFonts w:eastAsia="Times New Roman" w:cs="Times New Roman" w:ascii="Times New Roman" w:hAnsi="Times New Roman"/>
          <w:sz w:val="28"/>
          <w:szCs w:val="28"/>
          <w:lang w:eastAsia="ru-RU"/>
        </w:rPr>
        <w:t xml:space="preserve">[Електронний ресурс] / Р. </w:t>
      </w:r>
      <w:hyperlink r:id="rId59" w:tgtFrame="_blank">
        <w:r>
          <w:rPr>
            <w:rStyle w:val="InternetLink"/>
            <w:rFonts w:eastAsia="Times New Roman" w:cs="Times New Roman" w:ascii="Times New Roman" w:hAnsi="Times New Roman"/>
            <w:bCs/>
            <w:iCs/>
            <w:color w:val="0000FF"/>
            <w:sz w:val="28"/>
            <w:szCs w:val="28"/>
            <w:u w:val="single"/>
            <w:lang w:eastAsia="ru-RU"/>
          </w:rPr>
          <w:t xml:space="preserve">Огнев’юк </w:t>
        </w:r>
      </w:hyperlink>
      <w:r>
        <w:rPr>
          <w:rFonts w:eastAsia="Times New Roman" w:cs="Times New Roman" w:ascii="Times New Roman" w:hAnsi="Times New Roman"/>
          <w:bCs/>
          <w:sz w:val="28"/>
          <w:szCs w:val="28"/>
          <w:lang w:eastAsia="ru-RU"/>
        </w:rPr>
        <w:t xml:space="preserve">// </w:t>
      </w:r>
      <w:hyperlink r:id="rId60">
        <w:r>
          <w:rPr>
            <w:rStyle w:val="InternetLink"/>
            <w:rFonts w:eastAsia="Times New Roman" w:cs="Times New Roman" w:ascii="Times New Roman" w:hAnsi="Times New Roman"/>
            <w:color w:val="0000FF"/>
            <w:sz w:val="28"/>
            <w:szCs w:val="28"/>
            <w:u w:val="single"/>
            <w:lang w:eastAsia="ru-RU"/>
          </w:rPr>
          <w:t>Юридичний</w:t>
        </w:r>
      </w:hyperlink>
      <w:r>
        <w:rPr>
          <w:rFonts w:eastAsia="Times New Roman" w:cs="Arial" w:ascii="Arial" w:hAnsi="Arial"/>
          <w:color w:val="E0F0F5"/>
          <w:sz w:val="28"/>
          <w:szCs w:val="28"/>
          <w:lang w:eastAsia="ru-RU"/>
        </w:rPr>
        <w:t xml:space="preserve"> журнал. – 2008. – № 5. – С. 66</w:t>
      </w:r>
      <w:r>
        <w:rPr>
          <w:rFonts w:eastAsia="Times New Roman" w:cs="Times New Roman" w:ascii="Times New Roman" w:hAnsi="Times New Roman"/>
          <w:sz w:val="28"/>
          <w:szCs w:val="28"/>
          <w:lang w:val="ru-RU" w:eastAsia="ru-RU"/>
        </w:rPr>
        <w:t>–</w:t>
      </w:r>
      <w:r>
        <w:rPr>
          <w:rFonts w:eastAsia="Times New Roman" w:cs="Arial" w:ascii="Arial" w:hAnsi="Arial"/>
          <w:color w:val="E0F0F5"/>
          <w:sz w:val="28"/>
          <w:szCs w:val="28"/>
          <w:lang w:eastAsia="ru-RU"/>
        </w:rPr>
        <w:t xml:space="preserve">69. – Режим доступу: </w:t>
      </w:r>
      <w:hyperlink r:id="rId61">
        <w:r>
          <w:rPr>
            <w:rStyle w:val="InternetLink"/>
            <w:rFonts w:eastAsia="Times New Roman" w:cs="Times New Roman" w:ascii="Times New Roman" w:hAnsi="Times New Roman"/>
            <w:color w:val="0000FF"/>
            <w:sz w:val="28"/>
            <w:szCs w:val="28"/>
            <w:u w:val="single"/>
            <w:lang w:eastAsia="ru-RU"/>
          </w:rPr>
          <w:t>http://www.justinian.com.ua/article.php?id=2935</w:t>
        </w:r>
      </w:hyperlink>
      <w:r>
        <w:rPr>
          <w:rFonts w:eastAsia="Times New Roman" w:cs="Arial" w:ascii="Arial" w:hAnsi="Arial"/>
          <w:color w:val="E0F0F5"/>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мченко С. Про акціонерні угоди, корпоративне управління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та застосування іноземного права [Електронний ресурс] / С. Демченко,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Г. Остапо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Юридичний вісник України. – 2009. – № 4 – Режим доступу: </w:t>
      </w:r>
      <w:hyperlink r:id="rId62">
        <w:r>
          <w:rPr>
            <w:rStyle w:val="InternetLink"/>
            <w:rFonts w:eastAsia="Times New Roman" w:cs="Times New Roman" w:ascii="Times New Roman" w:hAnsi="Times New Roman"/>
            <w:color w:val="0000FF"/>
            <w:sz w:val="28"/>
            <w:szCs w:val="28"/>
            <w:u w:val="single"/>
            <w:lang w:eastAsia="ru-RU"/>
          </w:rPr>
          <w:t>http://www.yurincom.com/ua/analytical_information/?id=3159</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Ласка І. Застосування угод акціонерів (</w:t>
      </w:r>
      <w:r>
        <w:rPr>
          <w:rFonts w:eastAsia="Times New Roman" w:cs="Times New Roman" w:ascii="Times New Roman" w:hAnsi="Times New Roman"/>
          <w:sz w:val="28"/>
          <w:szCs w:val="28"/>
          <w:lang w:val="en-US" w:eastAsia="ru-RU"/>
        </w:rPr>
        <w:t>sharehold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eements</w:t>
      </w:r>
      <w:r>
        <w:rPr>
          <w:rFonts w:eastAsia="Times New Roman" w:cs="Times New Roman" w:ascii="Times New Roman" w:hAnsi="Times New Roman"/>
          <w:sz w:val="28"/>
          <w:szCs w:val="28"/>
          <w:lang w:eastAsia="ru-RU"/>
        </w:rPr>
        <w:t xml:space="preserve">) в Україні [Електронний ресурс] / Інна Ласка // Правовий тиждень. – 2009. – № 1-2. – Режим доступу: </w:t>
      </w:r>
      <w:hyperlink r:id="rId63">
        <w:r>
          <w:rPr>
            <w:rStyle w:val="InternetLink"/>
            <w:rFonts w:eastAsia="Times New Roman" w:cs="Times New Roman" w:ascii="Times New Roman" w:hAnsi="Times New Roman"/>
            <w:color w:val="0000FF"/>
            <w:sz w:val="28"/>
            <w:szCs w:val="28"/>
            <w:u w:val="single"/>
            <w:lang w:eastAsia="ru-RU"/>
          </w:rPr>
          <w:t>http://www.legalweekly.com.ua/article/?uid=904</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 внесении изменений в ФЗ «Об акционерных обществах» и статью 30 ФЗ «О рынке ценных бумаг» [Электронный ресурс]: Закон РФ от 3 июня 2009 г. №115-ФЗ. – Режим доступа: </w:t>
      </w:r>
      <w:hyperlink r:id="rId64">
        <w:r>
          <w:rPr>
            <w:rStyle w:val="InternetLink"/>
            <w:rFonts w:eastAsia="Times New Roman" w:cs="Times New Roman" w:ascii="Times New Roman" w:hAnsi="Times New Roman"/>
            <w:color w:val="0000FF"/>
            <w:sz w:val="28"/>
            <w:szCs w:val="28"/>
            <w:u w:val="single"/>
            <w:lang w:eastAsia="ru-RU"/>
          </w:rPr>
          <w:t>http://base.consultant.ru/cons/cgi/online.cgi?req=doc; base=LAW;n=88286;dst=100010</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ырко А.Б. Акционерные соглашения: проблемы и перспективы [Электронный ресурс] / А.Б. Костырко // Закон. – 2007. – № 12. – С. 40-42. – Режим доступа: </w:t>
      </w:r>
      <w:hyperlink r:id="rId65">
        <w:r>
          <w:rPr>
            <w:rStyle w:val="InternetLink"/>
            <w:rFonts w:eastAsia="Times New Roman" w:cs="Times New Roman" w:ascii="Times New Roman" w:hAnsi="Times New Roman"/>
            <w:color w:val="0000FF"/>
            <w:sz w:val="28"/>
            <w:szCs w:val="28"/>
            <w:u w:val="single"/>
            <w:lang w:eastAsia="ru-RU"/>
          </w:rPr>
          <w:t>http://lawfirm.ru/article/index.php?id=279</w:t>
        </w:r>
      </w:hyperlink>
      <w:r>
        <w:rPr>
          <w:rFonts w:eastAsia="Times New Roman" w:cs="Times New Roman" w:ascii="Times New Roman" w:hAnsi="Times New Roman"/>
          <w:b/>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ро практику застосування законодавства у розгляді справ, що виникають з корпоративних відносин: </w:t>
      </w:r>
      <w:r>
        <w:rPr>
          <w:rFonts w:eastAsia="Times New Roman" w:cs="Times New Roman" w:ascii="Times New Roman" w:hAnsi="Times New Roman"/>
          <w:sz w:val="28"/>
          <w:szCs w:val="28"/>
          <w:lang w:eastAsia="ru-RU"/>
        </w:rPr>
        <w:t xml:space="preserve">Рекомендації Президії Вищого господарського суду України вiд 28 грудня 2007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сник господарського судочинства. – 2008. – № 1. – С. 2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ро практику розгляду судами корпоративних спорів: Постанова Пленуму Верховного Суду України від 24 жовтня 2008 р. № 13 // Вісник господарського судочинства. – 2009. – № 2. – С.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жнародне приватне право: Закон України від 23 червня 2005 р. </w:t>
        <w:br/>
        <w:t>№ 2709-IV // Відомості Верховної Ради України. – 2005. – № 32. – Ст. 42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Arial" w:ascii="Arial" w:hAnsi="Arial"/>
          <w:bCs/>
          <w:color w:val="000000"/>
          <w:sz w:val="21"/>
          <w:szCs w:val="21"/>
          <w:lang w:eastAsia="ru-RU"/>
        </w:rPr>
        <w:t>Вавулин</w:t>
      </w:r>
      <w:r>
        <w:rPr>
          <w:rFonts w:eastAsia="Times New Roman" w:cs="Arial" w:ascii="Arial" w:hAnsi="Arial"/>
          <w:color w:val="000000"/>
          <w:sz w:val="21"/>
          <w:szCs w:val="21"/>
          <w:lang w:eastAsia="ru-RU"/>
        </w:rPr>
        <w:t xml:space="preserve"> Д.А. О</w:t>
      </w:r>
      <w:r>
        <w:rPr>
          <w:rFonts w:eastAsia="Times New Roman" w:cs="Arial" w:ascii="Arial" w:hAnsi="Arial"/>
          <w:bCs/>
          <w:color w:val="000000"/>
          <w:sz w:val="25"/>
          <w:szCs w:val="25"/>
          <w:lang w:eastAsia="ru-RU"/>
        </w:rPr>
        <w:t>б</w:t>
      </w:r>
      <w:r>
        <w:rPr>
          <w:rFonts w:eastAsia="Times New Roman" w:cs="Arial" w:ascii="Arial" w:hAnsi="Arial"/>
          <w:b/>
          <w:bCs/>
          <w:color w:val="000000"/>
          <w:sz w:val="25"/>
          <w:szCs w:val="25"/>
          <w:lang w:eastAsia="ru-RU"/>
        </w:rPr>
        <w:t xml:space="preserve"> </w:t>
      </w:r>
      <w:r>
        <w:rPr>
          <w:rFonts w:eastAsia="Times New Roman" w:cs="Arial" w:ascii="Arial" w:hAnsi="Arial"/>
          <w:bCs/>
          <w:color w:val="000000"/>
          <w:sz w:val="25"/>
          <w:szCs w:val="25"/>
          <w:lang w:eastAsia="ru-RU"/>
        </w:rPr>
        <w:t xml:space="preserve">акционерном соглашении </w:t>
      </w:r>
      <w:r>
        <w:rPr>
          <w:rFonts w:eastAsia="Times New Roman" w:cs="Times New Roman" w:ascii="Times New Roman" w:hAnsi="Times New Roman"/>
          <w:sz w:val="28"/>
          <w:szCs w:val="28"/>
          <w:lang w:eastAsia="ru-RU"/>
        </w:rPr>
        <w:t xml:space="preserve">[Электронный ресурс] </w:t>
      </w:r>
      <w:r>
        <w:rPr>
          <w:rFonts w:eastAsia="Times New Roman" w:cs="Arial" w:ascii="Arial" w:hAnsi="Arial"/>
          <w:bCs/>
          <w:color w:val="000000"/>
          <w:sz w:val="25"/>
          <w:szCs w:val="25"/>
          <w:lang w:eastAsia="ru-RU"/>
        </w:rPr>
        <w:t xml:space="preserve">/ </w:t>
      </w:r>
      <w:r>
        <w:rPr>
          <w:rFonts w:eastAsia="Times New Roman" w:cs="Arial" w:ascii="Arial" w:hAnsi="Arial"/>
          <w:color w:val="000000"/>
          <w:sz w:val="21"/>
          <w:szCs w:val="21"/>
          <w:lang w:eastAsia="ru-RU"/>
        </w:rPr>
        <w:t>Д.А.</w:t>
      </w:r>
      <w:r>
        <w:rPr>
          <w:rFonts w:eastAsia="Times New Roman" w:cs="Times New Roman" w:ascii="Times New Roman" w:hAnsi="Times New Roman"/>
          <w:sz w:val="28"/>
          <w:szCs w:val="28"/>
          <w:lang w:eastAsia="ru-RU"/>
        </w:rPr>
        <w:t xml:space="preserve"> </w:t>
      </w:r>
      <w:r>
        <w:rPr>
          <w:rFonts w:eastAsia="Times New Roman" w:cs="Arial" w:ascii="Arial" w:hAnsi="Arial"/>
          <w:bCs/>
          <w:color w:val="000000"/>
          <w:sz w:val="21"/>
          <w:szCs w:val="21"/>
          <w:lang w:eastAsia="ru-RU"/>
        </w:rPr>
        <w:t>Вавулин</w:t>
      </w:r>
      <w:r>
        <w:rPr>
          <w:rFonts w:eastAsia="Times New Roman" w:cs="Arial" w:ascii="Arial" w:hAnsi="Arial"/>
          <w:bCs/>
          <w:color w:val="000000"/>
          <w:sz w:val="25"/>
          <w:szCs w:val="25"/>
          <w:lang w:eastAsia="ru-RU"/>
        </w:rPr>
        <w:t>. – Режим доступа:</w:t>
      </w:r>
      <w:r>
        <w:rPr>
          <w:rFonts w:eastAsia="Times New Roman" w:cs="Arial" w:ascii="Arial" w:hAnsi="Arial"/>
          <w:b/>
          <w:bCs/>
          <w:color w:val="000000"/>
          <w:sz w:val="25"/>
          <w:szCs w:val="25"/>
          <w:lang w:eastAsia="ru-RU"/>
        </w:rPr>
        <w:t xml:space="preserve"> </w:t>
      </w:r>
      <w:hyperlink r:id="rId66">
        <w:r>
          <w:rPr>
            <w:rStyle w:val="InternetLink"/>
            <w:rFonts w:eastAsia="Times New Roman" w:cs="Times New Roman" w:ascii="Times New Roman" w:hAnsi="Times New Roman"/>
            <w:color w:val="0000FF"/>
            <w:sz w:val="28"/>
            <w:szCs w:val="28"/>
            <w:u w:val="single"/>
            <w:lang w:eastAsia="ru-RU"/>
          </w:rPr>
          <w:t>http://www.ao-journal.ru/tabid/55/mid/401/newsid401/ 239/Default.aspx</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І. </w:t>
      </w:r>
      <w:hyperlink r:id="rId67">
        <w:r>
          <w:rPr>
            <w:rStyle w:val="InternetLink"/>
            <w:rFonts w:eastAsia="Times New Roman" w:cs="Times New Roman" w:ascii="Times New Roman" w:hAnsi="Times New Roman"/>
            <w:color w:val="0000FF"/>
            <w:sz w:val="28"/>
            <w:szCs w:val="28"/>
            <w:u w:val="single"/>
            <w:lang w:eastAsia="ru-RU"/>
          </w:rPr>
          <w:t>Акціонерний договір за українським правом</w:t>
        </w:r>
      </w:hyperlink>
      <w:r>
        <w:rPr>
          <w:rFonts w:eastAsia="Times New Roman" w:cs="Times New Roman" w:ascii="Times New Roman" w:hAnsi="Times New Roman"/>
          <w:sz w:val="28"/>
          <w:szCs w:val="28"/>
          <w:lang w:eastAsia="ru-RU"/>
        </w:rPr>
        <w:t xml:space="preserve"> [Електронний ресурс] / І.Бондар. – Режим доступу: </w:t>
      </w:r>
      <w:hyperlink r:id="rId68">
        <w:r>
          <w:rPr>
            <w:rStyle w:val="InternetLink"/>
            <w:rFonts w:eastAsia="Times New Roman" w:cs="Times New Roman" w:ascii="Times New Roman" w:hAnsi="Times New Roman"/>
            <w:color w:val="0000FF"/>
            <w:sz w:val="28"/>
            <w:szCs w:val="28"/>
            <w:u w:val="single"/>
            <w:lang w:eastAsia="ru-RU"/>
          </w:rPr>
          <w:t>http://flexp.com.ua/library/article/245/</w:t>
        </w:r>
      </w:hyperlink>
      <w:r>
        <w:rPr>
          <w:rFonts w:eastAsia="Times New Roman" w:cs="Times New Roman" w:ascii="Times New Roman" w:hAnsi="Times New Roman"/>
          <w:b/>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ое право</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В.К. Мамутов, Г.Л. Знаменский, А.Г. Бобкова</w:t>
        <w:br/>
        <w:t xml:space="preserve"> и др.; под ред. В.К. Мамутова. – К.: Юринком Интер, 2002. – 910 с. </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кціонерне право: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В.С. Щерби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 Атік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2000. – 544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нцев М.Г. Акционерные общества: правовые основы. Имущественные отношения. Управление и контроль. Защита прав акционеров / М.Г. Ионцев. – </w:t>
        <w:br/>
        <w:t>М.: Ось-89, 2005. – 416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лусь Н.С. Корпорації та корпоративне право: поняття, основні ознаки та особливості захисту: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 xml:space="preserve"> 12.00.03 / Н.С. Глусь / Київ. нац. ун-т ім. Т.Г. Шевченка. – К., 2000. – 23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пасибо-Фатєєва І. Ак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нери як суб'єкти право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носин: питання термінології / І.Спасибо-Фатєєва //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ник акаде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ї правових наук України. – 1999. – № 2. – С. 72–80.</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ітова О.В. Захист майнових інтересів учасників процесу ліквідації на підприємствах: автореф. дис. на здобуття наук. ступеня канд. юрид. наук: спец. 12.00.04 / О.В. Титова; НАН України, Ін-т економіко-правових досліджень. – Донецьк, 2006. – 19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т Ю.В. Механізм захисту інтересів учасників акціонерних правовідносин через конструкцію статутного капіталу: автореф. дис. </w:t>
      </w:r>
      <w:r>
        <w:rPr>
          <w:rFonts w:eastAsia="Times New Roman" w:cs="Times New Roman" w:ascii="Times New Roman" w:hAnsi="Times New Roman"/>
          <w:sz w:val="28"/>
          <w:szCs w:val="28"/>
          <w:lang w:val="ru-RU" w:eastAsia="ru-RU"/>
        </w:rPr>
        <w:t>на здобуття наук. ступеня канд. юрид. наук: спец. 12.00.04 / Ю.В. Хорт; НАН України, Ін-т економіко-правових досліджень. – Донецьк, 2009. – 19 с.</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оградова Н.О. Господарсько-правові способи захисту прав акціонерів на акції: автореф. дис. </w:t>
      </w:r>
      <w:r>
        <w:rPr>
          <w:rFonts w:eastAsia="Times New Roman" w:cs="Times New Roman" w:ascii="Times New Roman" w:hAnsi="Times New Roman"/>
          <w:sz w:val="28"/>
          <w:szCs w:val="28"/>
          <w:lang w:val="ru-RU" w:eastAsia="ru-RU"/>
        </w:rPr>
        <w:t>на здобуття наук. ступеня канд. юрид. наук: спец. 12.00.04 / Н.О. Виноградова; НАН України, Ін-т економіко-правових досліджень. – Донецьк, 2009. – 20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Брагинский М.И. Договорное право. Кн</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Общие положення / М.И. Брагинский, В.В. Витрянский. – М.: Статут, 2003. – 84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Шевченко Н. Способы защиты прав субъектов хозяйствования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Н. Шевченко // Хозяйственное право. –2005. – № 8. – С. 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4.</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Асташкина Е.Ю. Гражданско-правовые способы защиты прав акционеров в России / Е.Ю. Асташкина. – СПб.: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 Пресс, 2004. – 190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Гулик А.Г. Поняття та види цивільно-правових способів захисту прав акціонерів / А.Г. Гулик // Університетські наукові записки. – 2006. – №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19-20). – С. 2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1.</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radle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he Wealth Effects of Targeted Share Repurcha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br/>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Bradle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cDonald Wakema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ournal of Financial Economics</w:t>
      </w:r>
      <w:r>
        <w:rPr>
          <w:rFonts w:eastAsia="Times New Roman" w:cs="Times New Roman" w:ascii="Times New Roman" w:hAnsi="Times New Roman"/>
          <w:sz w:val="28"/>
          <w:szCs w:val="28"/>
          <w:lang w:eastAsia="ru-RU"/>
        </w:rPr>
        <w:t xml:space="preserve">. – 1983. – </w:t>
      </w:r>
      <w:r>
        <w:rPr>
          <w:rFonts w:eastAsia="Times New Roman" w:cs="Times New Roman" w:ascii="Times New Roman" w:hAnsi="Times New Roman"/>
          <w:sz w:val="28"/>
          <w:szCs w:val="28"/>
          <w:lang w:val="en-GB" w:eastAsia="ru-RU"/>
        </w:rPr>
        <w:br/>
      </w:r>
      <w:r>
        <w:rPr>
          <w:rFonts w:eastAsia="Times New Roman" w:cs="Times New Roman" w:ascii="Times New Roman" w:hAnsi="Times New Roman"/>
          <w:sz w:val="28"/>
          <w:szCs w:val="28"/>
          <w:lang w:eastAsia="ru-RU"/>
        </w:rPr>
        <w:t xml:space="preserve">№ 1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1 – 328.</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мидова Е.С. Регулирование приемов защиты от поглощений в России, Европейском союзе и США / Е.С. Демидова // Современное право. – 2007.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6. – С. 1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lok D</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Business Judgment Rul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Blok</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 Barton, SA. Radin</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 xml:space="preserve"> </w:t>
        <w:br/>
        <w:t>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nglewood Cliffs, N. J.: Prentice-Hall, 1988</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 xml:space="preserve"> 405</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ebation, Stephen. American Brands Set to Buy E-II / S. Lebation // New York Times. – 1988. – 1 February.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Бондар Т. Значні правочини акціонерних товариств / Тетяна Бондар // Юридична Україна. – 2009. – № 1. – С. 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8.</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розгляду справ про порушення вимог законодавства на ринку цінних паперів та застосування санкцій: Рішення Державної комісії з цінних паперів та фондового ринку України від 11 грудня 2007 р. // Офіційний вісник України. – 2008. – № 12. – Ст. 317.</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Кодекс України про адміністративні правопорушення </w:t>
      </w:r>
      <w:r>
        <w:rPr>
          <w:rFonts w:eastAsia="Times New Roman" w:cs="Times New Roman" w:ascii="Times New Roman" w:hAnsi="Times New Roman"/>
          <w:sz w:val="28"/>
          <w:szCs w:val="28"/>
          <w:lang w:eastAsia="ru-RU"/>
        </w:rPr>
        <w:t>вiд 07 грудня 19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РСР. – 1984. – № 51. – Ст. 1122.</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рес-реліз Державної Комісії з цінних паперів та фондового ринку України від 10 липня 2007 року [Електронний ресурс]. – 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69">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sms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ачмар О. Судова практика захисту права на придбання акцій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чмар // Юридичний журнал. – 2009. – № 3 (81). – С. 92–96.</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ибенко Е.Р. Корпоративное право Украины: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Е.Р. Кибенко. – Х.: Эспада, 2001. – 288 с.</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алышев П. Косвенные иски акционеров в судебной практике США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П. Малышев // Российский юридический журнал. – 1996. – № 1. – С. 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4.</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hyperlink r:id="rId70">
        <w:r>
          <w:rPr>
            <w:rStyle w:val="InternetLink"/>
            <w:rFonts w:eastAsia="Times New Roman" w:cs="Times New Roman" w:ascii="Times New Roman" w:hAnsi="Times New Roman"/>
            <w:color w:val="0000FF"/>
            <w:sz w:val="28"/>
            <w:szCs w:val="28"/>
            <w:u w:val="single"/>
            <w:lang w:eastAsia="ru-RU"/>
          </w:rPr>
          <w:t>Карнаух</w:t>
        </w:r>
      </w:hyperlink>
      <w:r>
        <w:rPr>
          <w:rFonts w:eastAsia="Times New Roman" w:cs="Times New Roman" w:ascii="Times New Roman" w:hAnsi="Times New Roman"/>
          <w:sz w:val="28"/>
          <w:szCs w:val="28"/>
          <w:lang w:eastAsia="ru-RU"/>
        </w:rPr>
        <w:t xml:space="preserve"> Т. Непрямі позови у практиці вирішення корпоративних конфліктів / Т. </w:t>
      </w:r>
      <w:hyperlink r:id="rId71">
        <w:r>
          <w:rPr>
            <w:rStyle w:val="InternetLink"/>
            <w:rFonts w:eastAsia="Times New Roman" w:cs="Times New Roman" w:ascii="Times New Roman" w:hAnsi="Times New Roman"/>
            <w:color w:val="0000FF"/>
            <w:sz w:val="28"/>
            <w:szCs w:val="28"/>
            <w:u w:val="single"/>
            <w:lang w:eastAsia="ru-RU"/>
          </w:rPr>
          <w:t>Карнаух</w:t>
        </w:r>
      </w:hyperlink>
      <w:r>
        <w:rPr>
          <w:rFonts w:eastAsia="Times New Roman" w:cs="Times New Roman" w:ascii="Times New Roman" w:hAnsi="Times New Roman"/>
          <w:sz w:val="28"/>
          <w:szCs w:val="28"/>
          <w:lang w:eastAsia="ru-RU"/>
        </w:rPr>
        <w:t xml:space="preserve"> [Електронний ресурс] // Юридичний вісник України. – 2008. – </w:t>
      </w:r>
      <w:hyperlink r:id="rId72">
        <w:r>
          <w:rPr>
            <w:rStyle w:val="InternetLink"/>
            <w:rFonts w:eastAsia="Times New Roman" w:cs="Times New Roman" w:ascii="Times New Roman" w:hAnsi="Times New Roman"/>
            <w:color w:val="0000FF"/>
            <w:sz w:val="28"/>
            <w:szCs w:val="28"/>
            <w:u w:val="single"/>
            <w:lang w:eastAsia="ru-RU"/>
          </w:rPr>
          <w:t>№ 52</w:t>
        </w:r>
      </w:hyperlink>
      <w:r>
        <w:rPr>
          <w:rFonts w:eastAsia="Times New Roman" w:cs="Times New Roman" w:ascii="Times New Roman" w:hAnsi="Times New Roman"/>
          <w:sz w:val="28"/>
          <w:szCs w:val="28"/>
          <w:lang w:eastAsia="ru-RU"/>
        </w:rPr>
        <w:t>. – Режим доступу: http://www.yurincom.com/ua/legal_</w:t>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bulletin_of_Ukraine/ publications/?aid=3514&amp;rid=93</w:t>
      </w:r>
      <w:r>
        <w:rPr>
          <w:rFonts w:eastAsia="Times New Roman" w:cs="Times New Roman" w:ascii="Times New Roman" w:hAnsi="Times New Roman"/>
          <w:b/>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Protecting Minority Shareholder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ublished under the Auspices of the Center for International Legal Studies. – London, 1996</w:t>
      </w:r>
      <w:r>
        <w:rPr>
          <w:rFonts w:eastAsia="Times New Roman" w:cs="Times New Roman" w:ascii="Times New Roman" w:hAnsi="Times New Roman"/>
          <w:bCs/>
          <w:sz w:val="28"/>
          <w:szCs w:val="28"/>
          <w:lang w:eastAsia="ru-RU"/>
        </w:rPr>
        <w:t>. – 713 р.</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равченко Р. Судебная и внесудебная защита прав акционеров. Корпоративное законодательство в США / Р. Кравченко // Журнал для акционеров. – 2001. – № 3. – С. 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утенко А.Б. Защита прав акционеров по закону об акционерных обществах с помощью косвенных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сков [Електронний ресурс] / А.Б.  Бутенко // Юрист. – 2005. – № 3. – Режим доступу: </w:t>
      </w:r>
      <w:hyperlink r:id="rId73">
        <w:r>
          <w:rPr>
            <w:rStyle w:val="InternetLink"/>
            <w:rFonts w:eastAsia="Times New Roman" w:cs="Times New Roman" w:ascii="Times New Roman" w:hAnsi="Times New Roman"/>
            <w:color w:val="0000FF"/>
            <w:sz w:val="28"/>
            <w:szCs w:val="28"/>
            <w:u w:val="single"/>
            <w:lang w:eastAsia="ru-RU"/>
          </w:rPr>
          <w:t>http://www.lawmix.ru/comm/1651/</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Фрадкин К. Возмещ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акционеру убытков / К. Фрадкин // Хозяйство и право. – 2007. – № 8. – С. 41 – 48.</w:t>
      </w:r>
    </w:p>
    <w:p>
      <w:pPr>
        <w:pStyle w:val="Normal"/>
        <w:numPr>
          <w:ilvl w:val="0"/>
          <w:numId w:val="72"/>
        </w:numPr>
        <w:tabs>
          <w:tab w:val="clear" w:pos="708"/>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осподарський процесуальний кодекс України від 06 листопада 1991 р. </w:t>
      </w:r>
      <w:r>
        <w:rPr>
          <w:rFonts w:eastAsia="Times New Roman" w:cs="Times New Roman" w:ascii="Times New Roman" w:hAnsi="Times New Roman"/>
          <w:sz w:val="28"/>
          <w:szCs w:val="28"/>
          <w:lang w:val="ru-RU" w:eastAsia="ru-RU"/>
        </w:rPr>
        <w:t>№ 1798-ХІІ</w:t>
      </w:r>
      <w:r>
        <w:rPr>
          <w:rFonts w:eastAsia="Times New Roman" w:cs="Times New Roman" w:ascii="Times New Roman" w:hAnsi="Times New Roman"/>
          <w:sz w:val="28"/>
          <w:szCs w:val="28"/>
          <w:lang w:eastAsia="ru-RU"/>
        </w:rPr>
        <w:t xml:space="preserve"> // Відомості Верховної Ради України. – 1992. – № 6. – Ст. 56.</w:t>
      </w:r>
    </w:p>
    <w:p>
      <w:pPr>
        <w:pStyle w:val="Normal"/>
        <w:numPr>
          <w:ilvl w:val="0"/>
          <w:numId w:val="72"/>
        </w:numPr>
        <w:tabs>
          <w:tab w:val="clear" w:pos="708"/>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О. Право акціонерів на оскарження рішень загальних зборів акціонерів до суду / О.О. Остапенко // Університетські наукові записки. – 2005. – № 1–2 (13–14). – С. 134–140.</w:t>
      </w:r>
    </w:p>
    <w:p>
      <w:pPr>
        <w:pStyle w:val="Normal"/>
        <w:numPr>
          <w:ilvl w:val="0"/>
          <w:numId w:val="0"/>
        </w:numPr>
        <w:spacing w:lineRule="auto" w:line="360" w:before="0" w:after="200"/>
        <w:jc w:val="center"/>
        <w:outlineLvl w:val="0"/>
        <w:rPr>
          <w:vanish/>
        </w:rPr>
      </w:pPr>
      <w:r>
        <w:rPr/>
      </w:r>
      <w:bookmarkStart w:id="1" w:name="_PictureBullets"/>
      <w:bookmarkStart w:id="2" w:name="_PictureBullets"/>
      <w:bookmarkEnd w:id="2"/>
    </w:p>
    <w:sectPr>
      <w:headerReference w:type="default" r:id="rId74"/>
      <w:type w:val="nextPage"/>
      <w:pgSz w:w="11906" w:h="16838"/>
      <w:pgMar w:left="1134" w:right="567" w:gutter="0" w:header="709"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5606"/>
        </w:tabs>
        <w:ind w:left="5606" w:hanging="360"/>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inanal.ru/banki/sliyaniya-i-pogloshcheniya-opyt-stran-chlenov-es?page=0,0" TargetMode="External"/><Relationship Id="rId4" Type="http://schemas.openxmlformats.org/officeDocument/2006/relationships/hyperlink" Target="http://base.consultant.ru/cons/cgi/online.cgi?req=doc;base=LAW;n=105420;fld=134;dst" TargetMode="External"/><Relationship Id="rId5" Type="http://schemas.openxmlformats.org/officeDocument/2006/relationships/hyperlink" Target="http://base.garant.ru/10105317.htm" TargetMode="External"/><Relationship Id="rId6" Type="http://schemas.openxmlformats.org/officeDocument/2006/relationships/hyperlink" Target="http://finanal.ru/ekonomika-i-finansy/kodeks-siti-o-sliyaniyakh-i-pogloshcheniyakh" TargetMode="External"/><Relationship Id="rId7" Type="http://schemas.openxmlformats.org/officeDocument/2006/relationships/hyperlink" Target="http://www.thetakeoverpanel.org.uk/wp-content/uploads/2008/11/code.pdf" TargetMode="External"/><Relationship Id="rId8" Type="http://schemas.openxmlformats.org/officeDocument/2006/relationships/hyperlink" Target="http://eur-lex.europa.eu/LexUriServ/LexUriServ.do?uri" TargetMode="External"/><Relationship Id="rId9" Type="http://schemas.openxmlformats.org/officeDocument/2006/relationships/hyperlink" Target="http://www.businesssolutions.com.ua/restructuring.htm" TargetMode="External"/><Relationship Id="rId10" Type="http://schemas.openxmlformats.org/officeDocument/2006/relationships/hyperlink" Target="http://www.yurpractika.com/issue.php?id=000428" TargetMode="External"/><Relationship Id="rId11" Type="http://schemas.openxmlformats.org/officeDocument/2006/relationships/hyperlink" Target="http://www.cfin.ru/press/management/1999-1/03.shtml" TargetMode="External"/><Relationship Id="rId12" Type="http://schemas.openxmlformats.org/officeDocument/2006/relationships/hyperlink" Target="http://minust.e-baikal.ru/Izdaniay/reid" TargetMode="External"/><Relationship Id="rId13" Type="http://schemas.openxmlformats.org/officeDocument/2006/relationships/hyperlink" Target="http://www.economy.nayka.com.ua/index.php?operation=1&amp;iid=20" TargetMode="External"/><Relationship Id="rId14" Type="http://schemas.openxmlformats.org/officeDocument/2006/relationships/hyperlink" Target="http://www.pozov.com.ua/ua/rejderstvo_ua.html" TargetMode="External"/><Relationship Id="rId15" Type="http://schemas.openxmlformats.org/officeDocument/2006/relationships/hyperlink" Target="http://www.cfin.ru/investor/mabanks-0.shtml" TargetMode="External"/><Relationship Id="rId16" Type="http://schemas.openxmlformats.org/officeDocument/2006/relationships/hyperlink" Target="../../C:%5CUsers%5C&#1042;&#1086;&#1083;&#1086;&#1076;&#1103;%5CDesktop%5CAppData%5CRoaming%5CMicrosoft%5CWord%5C&#1056;&#1086;&#1089;&#1089;&#1080;&#1103;.%20&#8211;%20&#1040;&#1087;&#1088;&#1077;&#1083;&#1100;.%20&#8211;%202008.%20&#8211;%20&#8470;%204" TargetMode="External"/><Relationship Id="rId17" Type="http://schemas.openxmlformats.org/officeDocument/2006/relationships/hyperlink" Target="http://www.corpravo.com/biblioteka/statti/kibenko-je.r.-pravovyje-aspekty-raboty-s-menedzhmentom-i-minoritarnymi-akcionerami-posle-pogloshhenija-obshhestv" TargetMode="External"/><Relationship Id="rId18" Type="http://schemas.openxmlformats.org/officeDocument/2006/relationships/hyperlink" Target="http://finance.eizvestia.com/full/emitenty-raskroyutsya-v-onlajne" TargetMode="External"/><Relationship Id="rId19" Type="http://schemas.openxmlformats.org/officeDocument/2006/relationships/hyperlink" Target="http://www.ubc.ua/Sq/s4.html" TargetMode="External"/><Relationship Id="rId20" Type="http://schemas.openxmlformats.org/officeDocument/2006/relationships/hyperlink" Target="http://www.ubc.ua/Sq/s6.html" TargetMode="External"/><Relationship Id="rId21" Type="http://schemas.openxmlformats.org/officeDocument/2006/relationships/hyperlink" Target="http://www.bankr.ru/old-stati/lvrazhdebnoer-pogloshhenie-po-rossijski-prichiny-populyarnosti-bankrotstv.html" TargetMode="External"/><Relationship Id="rId22" Type="http://schemas.openxmlformats.org/officeDocument/2006/relationships/hyperlink" Target="http://www.razvitie.su/article.php?id=150" TargetMode="External"/><Relationship Id="rId23" Type="http://schemas.openxmlformats.org/officeDocument/2006/relationships/hyperlink" Target="http://www.yurpractika.com/article.php?id=10003617" TargetMode="External"/><Relationship Id="rId24" Type="http://schemas.openxmlformats.org/officeDocument/2006/relationships/hyperlink" Target="http://ssrn.com/abstract=305979" TargetMode="External"/><Relationship Id="rId25" Type="http://schemas.openxmlformats.org/officeDocument/2006/relationships/hyperlink" Target="http://www.consultant.ru/popular/koap/" TargetMode="External"/><Relationship Id="rId26" Type="http://schemas.openxmlformats.org/officeDocument/2006/relationships/hyperlink" Target="http://materialotzakharova.narod.ru/mymaterials.html" TargetMode="External"/><Relationship Id="rId27" Type="http://schemas.openxmlformats.org/officeDocument/2006/relationships/hyperlink" Target="http://finanal.ru/regulirovanie/sliyaniya-i-pogloshcheniya-v-es-tochka-zreniya-frg-i-frantsii" TargetMode="External"/><Relationship Id="rId28" Type="http://schemas.openxmlformats.org/officeDocument/2006/relationships/hyperlink" Target="http://finanal.ru/regulirovanie/sliyaniya-i-pogloshcheniya-v-es-tochka-zreniya-frg-i-frantsii?page=0,0" TargetMode="External"/><Relationship Id="rId29" Type="http://schemas.openxmlformats.org/officeDocument/2006/relationships/hyperlink" Target="http://www.duma.gov.ru/sobstven/analysis/corporation/2505ssm.htm" TargetMode="External"/><Relationship Id="rId30" Type="http://schemas.openxmlformats.org/officeDocument/2006/relationships/hyperlink" Target="http://www.labrate.ru/laws/20060103_fz-007.htm" TargetMode="External"/><Relationship Id="rId31" Type="http://schemas.openxmlformats.org/officeDocument/2006/relationships/hyperlink" Target="http://www.ippnou.ru/article.php?idarticle=000818" TargetMode="External"/><Relationship Id="rId32" Type="http://schemas.openxmlformats.org/officeDocument/2006/relationships/hyperlink" Target="http://www.germa-company.ru/index.php?module=articles&amp;article_id=1140566286" TargetMode="External"/><Relationship Id="rId33" Type="http://schemas.openxmlformats.org/officeDocument/2006/relationships/hyperlink" Target="http://www.ksrf.ru/Decision/Pages/default.aspx" TargetMode="External"/><Relationship Id="rId34" Type="http://schemas.openxmlformats.org/officeDocument/2006/relationships/hyperlink" Target="http://www.yurradnik.com.ua/stride/ur/?m=rubricator&amp;rub=7&amp;art=683" TargetMode="External"/><Relationship Id="rId35" Type="http://schemas.openxmlformats.org/officeDocument/2006/relationships/hyperlink" Target="http://adler.net.ua/ru/press/61/" TargetMode="External"/><Relationship Id="rId36" Type="http://schemas.openxmlformats.org/officeDocument/2006/relationships/hyperlink" Target="http://www.yurincom.com/ua/analytical_information/?id=3663" TargetMode="External"/><Relationship Id="rId37" Type="http://schemas.openxmlformats.org/officeDocument/2006/relationships/hyperlink" Target="http://www.yurpractika.com/article.php?id=10006879" TargetMode="External"/><Relationship Id="rId38" Type="http://schemas.openxmlformats.org/officeDocument/2006/relationships/hyperlink" Target="http://www.masterclass.org.ua/press/corpwars/corpwar3.aspx" TargetMode="External"/><Relationship Id="rId39" Type="http://schemas.openxmlformats.org/officeDocument/2006/relationships/hyperlink" Target="../in/&#1042;&#1072;&#1089;&#1080;&#1083;&#1100;&#1077;&#1074;&#1072;%20&#1070;.%20&#1056;&#1077;&#1081;&#1076;%20&#1085;&#1072;%2020%20&#1083;&#1077;&#1090;%20%5B&#1069;&#1083;&#1077;&#1082;&#1090;&#1088;&#1086;&#1085;&#1085;&#1099;&#1081;%20&#1088;&#1077;&#1089;&#1091;&#1088;&#1089;%5D%20/%20&#1070;.%20&#1042;&#1072;&#1089;&#1080;&#1083;&#1100;&#1077;&#1074;&#1072;%20//%20&#1056;&#1086;&#1089;&#1089;&#1080;&#1081;&#1089;&#1082;&#1072;&#1103;%20&#1041;&#1080;&#1079;&#1085;&#1077;&#1089;-&#1075;&#1072;&#1079;&#1077;&#1090;&#1072;.%20&#8211;%202008.%20&#8211;%20&#8470;%20669" TargetMode="External"/><Relationship Id="rId40" Type="http://schemas.openxmlformats.org/officeDocument/2006/relationships/hyperlink" Target="http://www.mka-spb.ru/sobitiya_v_kollegii/novosti_yurisprudencii/novosti2/reyd_na_20_let.php" TargetMode="External"/><Relationship Id="rId41" Type="http://schemas.openxmlformats.org/officeDocument/2006/relationships/hyperlink" Target="http://www.consultant.ru/popular/cenbum/" TargetMode="External"/><Relationship Id="rId42" Type="http://schemas.openxmlformats.org/officeDocument/2006/relationships/hyperlink" Target="http://www.rg.ru/2006/07/25/borisov.html" TargetMode="External"/><Relationship Id="rId43" Type="http://schemas.openxmlformats.org/officeDocument/2006/relationships/hyperlink" Target="http://www.fargo.com.ua/articles/2009/5/ ?SID= e73dff7a72e902f43f53b0b4060a2e84" TargetMode="External"/><Relationship Id="rId44" Type="http://schemas.openxmlformats.org/officeDocument/2006/relationships/hyperlink" Target="http://gska2.rada.gov.ua/pls/zweb_n/webproc4_1?pf3511=33084" TargetMode="External"/><Relationship Id="rId45" Type="http://schemas.openxmlformats.org/officeDocument/2006/relationships/hyperlink" Target="http://www.yurincom.com/ua/analytical_information/?id=3618" TargetMode="External"/><Relationship Id="rId46" Type="http://schemas.openxmlformats.org/officeDocument/2006/relationships/hyperlink" Target="http://www.plusgarantiya.ru/konkursy.html" TargetMode="External"/><Relationship Id="rId47" Type="http://schemas.openxmlformats.org/officeDocument/2006/relationships/hyperlink" Target="http://www.og.ru/articles/2007/11/14/26704.shtml" TargetMode="External"/><Relationship Id="rId48" Type="http://schemas.openxmlformats.org/officeDocument/2006/relationships/hyperlink" Target="http://www.journal.yurpayintel.com.ua/2008/6/article09/" TargetMode="External"/><Relationship Id="rId49" Type="http://schemas.openxmlformats.org/officeDocument/2006/relationships/hyperlink" Target="http://www.yurradnik.com.ua/stride/ ur/?m= authors&amp; aut=515&amp;art=592" TargetMode="External"/><Relationship Id="rId50" Type="http://schemas.openxmlformats.org/officeDocument/2006/relationships/hyperlink" Target="http://www.gifa.ru/forum/images/4.doc" TargetMode="External"/><Relationship Id="rId51" Type="http://schemas.openxmlformats.org/officeDocument/2006/relationships/hyperlink" Target="http://www.ippnou.ru/article.php?idarticle=000825" TargetMode="External"/><Relationship Id="rId52" Type="http://schemas.openxmlformats.org/officeDocument/2006/relationships/hyperlink" Target="http://www.yurpractika.com/article.php?id= 10004636" TargetMode="External"/><Relationship Id="rId53" Type="http://schemas.openxmlformats.org/officeDocument/2006/relationships/hyperlink" Target="http://www.ao-journal.ru/tabid/55/mid/401/newsid401/109/Default.aspx" TargetMode="External"/><Relationship Id="rId54" Type="http://schemas.openxmlformats.org/officeDocument/2006/relationships/hyperlink" Target="http://zubov-vv.ru/index.php?option= com_ content&amp;view=article&amp;id=146:2010-09-08-11-22-44&amp;catid=58:2010-09-05-17-35-41&amp; Itemid=110" TargetMode="External"/><Relationship Id="rId55" Type="http://schemas.openxmlformats.org/officeDocument/2006/relationships/hyperlink" Target="http://pravotoday.in.ua/ua/press-centre/publications/pub-162/" TargetMode="External"/><Relationship Id="rId56" Type="http://schemas.openxmlformats.org/officeDocument/2006/relationships/hyperlink" Target="http://www.legalweekly.com.ua/article/?uid=124" TargetMode="External"/><Relationship Id="rId57" Type="http://schemas.openxmlformats.org/officeDocument/2006/relationships/hyperlink" Target="http://www.logosinfo.ru/ articles/articless.html?id=343" TargetMode="External"/><Relationship Id="rId58" Type="http://schemas.openxmlformats.org/officeDocument/2006/relationships/hyperlink" Target="http://www.justinian.com.ua/author.php?id=1029" TargetMode="External"/><Relationship Id="rId59" Type="http://schemas.openxmlformats.org/officeDocument/2006/relationships/hyperlink" Target="http://www.justinian.com.ua/author.php?id=1029" TargetMode="External"/><Relationship Id="rId60" Type="http://schemas.openxmlformats.org/officeDocument/2006/relationships/hyperlink" Target="../../C:%5CWINDOWS%5CTemp%5C&#1040;&#1082;&#1094;&#1080;&#1086;&#1085;.&#1089;&#1086;&#1075;&#1083;&#1072;&#1096;-&#1077;%5C&#1070;&#1088;&#1080;&#1076;&#1080;&#1095;&#1085;&#1080;&#1081;" TargetMode="External"/><Relationship Id="rId61" Type="http://schemas.openxmlformats.org/officeDocument/2006/relationships/hyperlink" Target="http://www.justinian.com.ua/article.php?id=2935" TargetMode="External"/><Relationship Id="rId62" Type="http://schemas.openxmlformats.org/officeDocument/2006/relationships/hyperlink" Target="http://www.yurincom.com/ua/analytical_information/?id=3159" TargetMode="External"/><Relationship Id="rId63" Type="http://schemas.openxmlformats.org/officeDocument/2006/relationships/hyperlink" Target="http://www.legalweekly.com.ua/article/?uid=904" TargetMode="External"/><Relationship Id="rId64" Type="http://schemas.openxmlformats.org/officeDocument/2006/relationships/hyperlink" Target="http://base.consultant.ru/cons/cgi/online.cgi?req=doc; base=LAW;n=88286;dst=100010" TargetMode="External"/><Relationship Id="rId65" Type="http://schemas.openxmlformats.org/officeDocument/2006/relationships/hyperlink" Target="http://lawfirm.ru/article/index.php?id=279" TargetMode="External"/><Relationship Id="rId66" Type="http://schemas.openxmlformats.org/officeDocument/2006/relationships/hyperlink" Target="http://www.ao-journal.ru/tabid/55/mid/401/newsid401/ 239/Default.aspx" TargetMode="External"/><Relationship Id="rId67" Type="http://schemas.openxmlformats.org/officeDocument/2006/relationships/hyperlink" Target="http://flexp.com.ua/library/article/245/" TargetMode="External"/><Relationship Id="rId68" Type="http://schemas.openxmlformats.org/officeDocument/2006/relationships/hyperlink" Target="http://flexp.com.ua/library/article/245/" TargetMode="External"/><Relationship Id="rId69" Type="http://schemas.openxmlformats.org/officeDocument/2006/relationships/hyperlink" Target="http://www.ssmsc.gov.ua/" TargetMode="External"/><Relationship Id="rId70" Type="http://schemas.openxmlformats.org/officeDocument/2006/relationships/hyperlink" Target="http://www.yurincom.com/ua/legal_bulletin_of_Ukraine/authors/?key_words=%D2%E5%F2%FF%ED%E0+%CA%C0%D0%CD%C0%D3%D5&amp;event=search" TargetMode="External"/><Relationship Id="rId71" Type="http://schemas.openxmlformats.org/officeDocument/2006/relationships/hyperlink" Target="http://www.yurincom.com/ua/legal_bulletin_of_Ukraine/authors/?key_words=%D2%E5%F2%FF%ED%E0+%CA%C0%D0%CD%C0%D3%D5&amp;event=search" TargetMode="External"/><Relationship Id="rId72" Type="http://schemas.openxmlformats.org/officeDocument/2006/relationships/hyperlink" Target="http://www.yurincom.com/ua/legal_bulletin_of_Ukraine/archive/?jid=306" TargetMode="External"/><Relationship Id="rId73" Type="http://schemas.openxmlformats.org/officeDocument/2006/relationships/hyperlink" Target="http://www.lawmix.ru/comm/1651/"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49:00Z</dcterms:modified>
  <cp:revision>36</cp:revision>
  <dc:subject/>
  <dc:title/>
</cp:coreProperties>
</file>