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overflowPunct w:val="false"/>
        <w:autoSpaceDE w:val="false"/>
        <w:jc w:val="center"/>
        <w:textAlignment w:val="baseline"/>
        <w:rPr>
          <w:color w:val="0070C0"/>
          <w:lang w:val="uk-UA"/>
        </w:rPr>
      </w:pPr>
      <w:r>
        <w:rPr>
          <w:color w:val="0070C0"/>
          <w:lang w:val="uk-UA"/>
        </w:rPr>
      </w:r>
    </w:p>
    <w:p>
      <w:pPr>
        <w:pStyle w:val="Normal"/>
        <w:spacing w:lineRule="auto" w:line="360"/>
        <w:jc w:val="center"/>
        <w:rPr>
          <w:lang w:val="uk-UA"/>
        </w:rPr>
      </w:pPr>
      <w:r>
        <w:rPr>
          <w:lang w:val="uk-UA"/>
        </w:rPr>
      </w:r>
    </w:p>
    <w:p>
      <w:pPr>
        <w:pStyle w:val="Heading"/>
        <w:widowControl w:val="false"/>
        <w:rPr>
          <w:b/>
          <w:b/>
          <w:bCs/>
        </w:rPr>
      </w:pPr>
      <w:r>
        <w:rPr>
          <w:b/>
          <w:bCs/>
        </w:rPr>
        <w:t>КИЇВСЬКИЙ НАЦІОНАЛЬНИЙ УНІВЕРСИТЕТ</w:t>
      </w:r>
    </w:p>
    <w:p>
      <w:pPr>
        <w:pStyle w:val="Heading"/>
        <w:widowControl w:val="false"/>
        <w:rPr>
          <w:b/>
          <w:b/>
          <w:bCs/>
        </w:rPr>
      </w:pPr>
      <w:r>
        <w:rPr>
          <w:b/>
          <w:bCs/>
        </w:rPr>
        <w:t>ІМЕНІ ТАРАСА ШЕВЧЕНКА</w:t>
      </w:r>
    </w:p>
    <w:p>
      <w:pPr>
        <w:pStyle w:val="Heading"/>
        <w:widowControl w:val="false"/>
        <w:rPr>
          <w:b/>
          <w:b/>
          <w:bCs/>
        </w:rPr>
      </w:pPr>
      <w:r>
        <w:rPr>
          <w:b/>
          <w:bCs/>
        </w:rPr>
      </w:r>
    </w:p>
    <w:p>
      <w:pPr>
        <w:pStyle w:val="Heading"/>
        <w:widowControl w:val="false"/>
        <w:rPr/>
      </w:pPr>
      <w:r>
        <w:rPr/>
      </w:r>
    </w:p>
    <w:p>
      <w:pPr>
        <w:pStyle w:val="Heading"/>
        <w:widowControl w:val="false"/>
        <w:jc w:val="right"/>
        <w:rPr/>
      </w:pPr>
      <w:r>
        <w:rPr/>
        <w:t>На правах рукопису</w:t>
      </w:r>
    </w:p>
    <w:p>
      <w:pPr>
        <w:pStyle w:val="Heading"/>
        <w:widowControl w:val="false"/>
        <w:rPr/>
      </w:pPr>
      <w:r>
        <w:rPr/>
      </w:r>
    </w:p>
    <w:p>
      <w:pPr>
        <w:pStyle w:val="Heading"/>
        <w:widowControl w:val="false"/>
        <w:rPr/>
      </w:pPr>
      <w:r>
        <w:rPr/>
      </w:r>
    </w:p>
    <w:p>
      <w:pPr>
        <w:pStyle w:val="Heading"/>
        <w:widowControl w:val="false"/>
        <w:rPr/>
      </w:pPr>
      <w:r>
        <w:rPr/>
        <w:t>БІЛИК  Наталія Леонідівна</w:t>
      </w:r>
    </w:p>
    <w:p>
      <w:pPr>
        <w:pStyle w:val="Heading"/>
        <w:widowControl w:val="false"/>
        <w:rPr/>
      </w:pPr>
      <w:r>
        <w:rPr/>
      </w:r>
    </w:p>
    <w:p>
      <w:pPr>
        <w:pStyle w:val="Heading"/>
        <w:widowControl w:val="false"/>
        <w:rPr/>
      </w:pPr>
      <w:r>
        <w:rPr/>
      </w:r>
    </w:p>
    <w:p>
      <w:pPr>
        <w:pStyle w:val="Heading"/>
        <w:widowControl w:val="false"/>
        <w:jc w:val="right"/>
        <w:rPr/>
      </w:pPr>
      <w:r>
        <w:rPr/>
        <w:t>УДК  82.091:82.163.41Андрич</w:t>
      </w:r>
    </w:p>
    <w:p>
      <w:pPr>
        <w:pStyle w:val="Heading"/>
        <w:widowControl w:val="false"/>
        <w:rPr/>
      </w:pPr>
      <w:r>
        <w:rPr/>
      </w:r>
    </w:p>
    <w:p>
      <w:pPr>
        <w:pStyle w:val="Heading"/>
        <w:widowControl w:val="false"/>
        <w:rPr/>
      </w:pPr>
      <w:r>
        <w:rPr/>
      </w:r>
    </w:p>
    <w:p>
      <w:pPr>
        <w:pStyle w:val="Heading"/>
        <w:widowControl w:val="false"/>
        <w:rPr>
          <w:b/>
          <w:b/>
          <w:bCs/>
        </w:rPr>
      </w:pPr>
      <w:r>
        <w:rPr>
          <w:b/>
          <w:bCs/>
        </w:rPr>
        <w:t>“</w:t>
      </w:r>
      <w:r>
        <w:rPr>
          <w:b/>
          <w:bCs/>
        </w:rPr>
        <w:t>ІВО АНДРИЧ І УКРАЇНА: КОНТАКТИ, РЕЦЕПЦІЯ, ТИПОЛОГІЯ”</w:t>
      </w:r>
    </w:p>
    <w:p>
      <w:pPr>
        <w:pStyle w:val="Heading"/>
        <w:widowControl w:val="false"/>
        <w:rPr/>
      </w:pPr>
      <w:r>
        <w:rPr/>
      </w:r>
    </w:p>
    <w:p>
      <w:pPr>
        <w:pStyle w:val="Heading"/>
        <w:widowControl w:val="false"/>
        <w:rPr/>
      </w:pPr>
      <w:r>
        <w:rPr/>
      </w:r>
    </w:p>
    <w:p>
      <w:pPr>
        <w:pStyle w:val="Heading"/>
        <w:widowControl w:val="false"/>
        <w:rPr/>
      </w:pPr>
      <w:r>
        <w:rPr/>
        <w:t>10.01.05 – порівняльне літературознавство</w:t>
      </w:r>
    </w:p>
    <w:p>
      <w:pPr>
        <w:pStyle w:val="Heading"/>
        <w:widowControl w:val="false"/>
        <w:rPr/>
      </w:pPr>
      <w:r>
        <w:rPr/>
      </w:r>
    </w:p>
    <w:p>
      <w:pPr>
        <w:pStyle w:val="Heading"/>
        <w:widowControl w:val="false"/>
        <w:rPr/>
      </w:pPr>
      <w:r>
        <w:rPr/>
      </w:r>
    </w:p>
    <w:p>
      <w:pPr>
        <w:pStyle w:val="Heading"/>
        <w:widowControl w:val="false"/>
        <w:rPr/>
      </w:pPr>
      <w:r>
        <w:rPr/>
        <w:t>Дисертація на здобуття наукового ступеня кандидата</w:t>
      </w:r>
    </w:p>
    <w:p>
      <w:pPr>
        <w:pStyle w:val="Heading"/>
        <w:widowControl w:val="false"/>
        <w:rPr/>
      </w:pPr>
      <w:r>
        <w:rPr/>
        <w:t>філологічних наук</w:t>
      </w:r>
    </w:p>
    <w:p>
      <w:pPr>
        <w:pStyle w:val="Heading"/>
        <w:widowControl w:val="false"/>
        <w:rPr/>
      </w:pPr>
      <w:r>
        <w:rPr/>
      </w:r>
    </w:p>
    <w:p>
      <w:pPr>
        <w:pStyle w:val="Heading"/>
        <w:widowControl w:val="false"/>
        <w:rPr/>
      </w:pPr>
      <w:r>
        <w:rPr/>
      </w:r>
    </w:p>
    <w:p>
      <w:pPr>
        <w:pStyle w:val="Heading"/>
        <w:widowControl w:val="false"/>
        <w:jc w:val="right"/>
        <w:rPr/>
      </w:pPr>
      <w:r>
        <w:rPr/>
        <w:t>Науковий керівник</w:t>
      </w:r>
    </w:p>
    <w:p>
      <w:pPr>
        <w:pStyle w:val="Heading"/>
        <w:widowControl w:val="false"/>
        <w:jc w:val="right"/>
        <w:rPr/>
      </w:pPr>
      <w:r>
        <w:rPr/>
        <w:t>Рудяков Павло Миколайович</w:t>
      </w:r>
    </w:p>
    <w:p>
      <w:pPr>
        <w:pStyle w:val="Heading"/>
        <w:widowControl w:val="false"/>
        <w:jc w:val="right"/>
        <w:rPr/>
      </w:pPr>
      <w:r>
        <w:rPr/>
        <w:t xml:space="preserve">доктор філологічних наук, </w:t>
      </w:r>
    </w:p>
    <w:p>
      <w:pPr>
        <w:pStyle w:val="Heading"/>
        <w:widowControl w:val="false"/>
        <w:jc w:val="right"/>
        <w:rPr/>
      </w:pPr>
      <w:r>
        <w:rPr/>
        <w:t>професор</w:t>
      </w:r>
    </w:p>
    <w:p>
      <w:pPr>
        <w:pStyle w:val="Heading"/>
        <w:widowControl w:val="false"/>
        <w:jc w:val="left"/>
        <w:rPr/>
      </w:pPr>
      <w:r>
        <w:rPr/>
      </w:r>
    </w:p>
    <w:p>
      <w:pPr>
        <w:pStyle w:val="Heading"/>
        <w:widowControl w:val="false"/>
        <w:jc w:val="right"/>
        <w:rPr/>
      </w:pPr>
      <w:r>
        <w:rPr/>
      </w:r>
    </w:p>
    <w:p>
      <w:pPr>
        <w:pStyle w:val="Heading"/>
        <w:widowControl w:val="false"/>
        <w:rPr/>
      </w:pPr>
      <w:r>
        <w:rPr/>
        <w:t>КИЇВ – 2004</w:t>
      </w:r>
    </w:p>
    <w:p>
      <w:pPr>
        <w:pStyle w:val="Heading"/>
        <w:widowControl w:val="false"/>
        <w:rPr>
          <w:b/>
          <w:b/>
          <w:bCs/>
        </w:rPr>
      </w:pPr>
      <w:r>
        <w:rPr>
          <w:b/>
          <w:bCs/>
        </w:rPr>
        <w:t>ЗМІСТ</w:t>
      </w:r>
    </w:p>
    <w:p>
      <w:pPr>
        <w:pStyle w:val="Heading"/>
        <w:widowControl w:val="false"/>
        <w:rPr>
          <w:b/>
          <w:b/>
          <w:bCs/>
        </w:rPr>
      </w:pPr>
      <w:r>
        <w:rPr>
          <w:b/>
          <w:bCs/>
        </w:rPr>
      </w:r>
    </w:p>
    <w:p>
      <w:pPr>
        <w:pStyle w:val="Normal"/>
        <w:widowControl w:val="false"/>
        <w:spacing w:lineRule="auto" w:line="360"/>
        <w:jc w:val="both"/>
        <w:rPr/>
      </w:pPr>
      <w:r>
        <w:rPr>
          <w:b/>
          <w:bCs/>
          <w:sz w:val="28"/>
          <w:szCs w:val="28"/>
          <w:lang w:val="uk-UA"/>
        </w:rPr>
        <w:t xml:space="preserve">Вступ. </w:t>
      </w:r>
      <w:r>
        <w:rPr>
          <w:sz w:val="28"/>
          <w:szCs w:val="28"/>
          <w:lang w:val="uk-UA"/>
        </w:rPr>
        <w:t>…………………………………………………………………..</w:t>
        <w:tab/>
        <w:t xml:space="preserve"> 3</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b/>
          <w:bCs/>
          <w:sz w:val="28"/>
          <w:szCs w:val="28"/>
          <w:lang w:val="uk-UA"/>
        </w:rPr>
        <w:t>Розділ І.</w:t>
      </w:r>
      <w:r>
        <w:rPr>
          <w:sz w:val="28"/>
          <w:szCs w:val="28"/>
          <w:lang w:val="uk-UA"/>
        </w:rPr>
        <w:t xml:space="preserve">   Теоретичні  засади  вивчення  проблеми “Іво  Андрич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і Україна” ………………………………………………….         15</w:t>
      </w:r>
    </w:p>
    <w:p>
      <w:pPr>
        <w:pStyle w:val="Normal"/>
        <w:widowControl w:val="false"/>
        <w:spacing w:lineRule="auto" w:line="360"/>
        <w:jc w:val="both"/>
        <w:rPr/>
      </w:pPr>
      <w:r>
        <w:rPr>
          <w:b/>
          <w:bCs/>
          <w:sz w:val="28"/>
          <w:szCs w:val="28"/>
          <w:lang w:val="uk-UA"/>
        </w:rPr>
        <w:t>Розділ ІІ.</w:t>
      </w:r>
      <w:r>
        <w:rPr>
          <w:sz w:val="28"/>
          <w:szCs w:val="28"/>
          <w:lang w:val="uk-UA"/>
        </w:rPr>
        <w:t xml:space="preserve">  Іво Андрич  у  зв’язках із українським літературним</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середовищем ……………………………………………….       45</w:t>
      </w:r>
    </w:p>
    <w:p>
      <w:pPr>
        <w:pStyle w:val="Normal"/>
        <w:widowControl w:val="false"/>
        <w:numPr>
          <w:ilvl w:val="1"/>
          <w:numId w:val="5"/>
        </w:numPr>
        <w:spacing w:lineRule="auto" w:line="360"/>
        <w:jc w:val="both"/>
        <w:rPr>
          <w:sz w:val="28"/>
          <w:szCs w:val="28"/>
          <w:lang w:val="uk-UA"/>
        </w:rPr>
      </w:pPr>
      <w:r>
        <w:rPr>
          <w:sz w:val="28"/>
          <w:szCs w:val="28"/>
        </w:rPr>
        <w:t>Переклади творів Іво Андрича українською</w:t>
      </w:r>
    </w:p>
    <w:p>
      <w:pPr>
        <w:pStyle w:val="Normal"/>
        <w:widowControl w:val="false"/>
        <w:spacing w:lineRule="auto" w:line="360"/>
        <w:ind w:left="1440" w:hanging="0"/>
        <w:jc w:val="both"/>
        <w:rPr>
          <w:sz w:val="28"/>
          <w:szCs w:val="28"/>
          <w:lang w:val="en-US"/>
        </w:rPr>
      </w:pPr>
      <w:r>
        <w:rPr>
          <w:sz w:val="28"/>
          <w:szCs w:val="28"/>
        </w:rPr>
        <w:t xml:space="preserve">          </w:t>
      </w:r>
      <w:r>
        <w:rPr>
          <w:sz w:val="28"/>
          <w:szCs w:val="28"/>
        </w:rPr>
        <w:t>мовою……………………………………………….        45</w:t>
      </w:r>
    </w:p>
    <w:p>
      <w:pPr>
        <w:pStyle w:val="Normal"/>
        <w:widowControl w:val="false"/>
        <w:numPr>
          <w:ilvl w:val="1"/>
          <w:numId w:val="5"/>
        </w:numPr>
        <w:spacing w:lineRule="auto" w:line="360"/>
        <w:jc w:val="both"/>
        <w:rPr>
          <w:sz w:val="28"/>
          <w:szCs w:val="28"/>
          <w:lang w:val="uk-UA"/>
        </w:rPr>
      </w:pPr>
      <w:r>
        <w:rPr>
          <w:sz w:val="28"/>
          <w:szCs w:val="28"/>
          <w:lang w:val="uk-UA"/>
        </w:rPr>
        <w:t xml:space="preserve">Контакти Іво Андрича з діячами української </w:t>
      </w:r>
    </w:p>
    <w:p>
      <w:pPr>
        <w:pStyle w:val="Normal"/>
        <w:widowControl w:val="false"/>
        <w:spacing w:lineRule="auto" w:line="360"/>
        <w:ind w:left="2160" w:hanging="0"/>
        <w:jc w:val="both"/>
        <w:rPr>
          <w:sz w:val="28"/>
          <w:szCs w:val="28"/>
          <w:lang w:val="uk-UA"/>
        </w:rPr>
      </w:pPr>
      <w:r>
        <w:rPr>
          <w:sz w:val="28"/>
          <w:szCs w:val="28"/>
          <w:lang w:val="uk-UA"/>
        </w:rPr>
        <w:t>культури ……………………………………………       96</w:t>
      </w:r>
    </w:p>
    <w:p>
      <w:pPr>
        <w:pStyle w:val="Normal"/>
        <w:widowControl w:val="false"/>
        <w:numPr>
          <w:ilvl w:val="1"/>
          <w:numId w:val="5"/>
        </w:numPr>
        <w:spacing w:lineRule="auto" w:line="360"/>
        <w:jc w:val="both"/>
        <w:rPr>
          <w:sz w:val="28"/>
          <w:szCs w:val="28"/>
          <w:lang w:val="uk-UA"/>
        </w:rPr>
      </w:pPr>
      <w:r>
        <w:rPr>
          <w:sz w:val="28"/>
          <w:szCs w:val="28"/>
        </w:rPr>
        <w:t xml:space="preserve">Контакти     Іво      Андрича      з      українською </w:t>
      </w:r>
    </w:p>
    <w:p>
      <w:pPr>
        <w:pStyle w:val="Normal"/>
        <w:widowControl w:val="false"/>
        <w:spacing w:lineRule="auto" w:line="360"/>
        <w:ind w:left="1440" w:hanging="0"/>
        <w:jc w:val="both"/>
        <w:rPr>
          <w:sz w:val="28"/>
          <w:szCs w:val="28"/>
        </w:rPr>
      </w:pPr>
      <w:r>
        <w:rPr>
          <w:sz w:val="28"/>
          <w:szCs w:val="28"/>
        </w:rPr>
        <w:t xml:space="preserve">          </w:t>
      </w:r>
      <w:r>
        <w:rPr>
          <w:sz w:val="28"/>
          <w:szCs w:val="28"/>
        </w:rPr>
        <w:t xml:space="preserve">художньою  культурою  як  рефлекс українсько- </w:t>
      </w:r>
    </w:p>
    <w:p>
      <w:pPr>
        <w:pStyle w:val="Normal"/>
        <w:widowControl w:val="false"/>
        <w:spacing w:lineRule="auto" w:line="360"/>
        <w:ind w:left="1440" w:hanging="0"/>
        <w:jc w:val="both"/>
        <w:rPr>
          <w:sz w:val="28"/>
          <w:szCs w:val="28"/>
        </w:rPr>
      </w:pPr>
      <w:r>
        <w:rPr>
          <w:sz w:val="28"/>
          <w:szCs w:val="28"/>
        </w:rPr>
        <w:t xml:space="preserve">          </w:t>
      </w:r>
      <w:r>
        <w:rPr>
          <w:sz w:val="28"/>
          <w:szCs w:val="28"/>
        </w:rPr>
        <w:t>сербських   суспільно-політичних  і  культурних</w:t>
      </w:r>
    </w:p>
    <w:p>
      <w:pPr>
        <w:pStyle w:val="Normal"/>
        <w:widowControl w:val="false"/>
        <w:spacing w:lineRule="auto" w:line="360"/>
        <w:ind w:left="1440" w:hanging="0"/>
        <w:jc w:val="both"/>
        <w:rPr>
          <w:sz w:val="28"/>
          <w:szCs w:val="28"/>
          <w:lang w:val="en-US"/>
        </w:rPr>
      </w:pPr>
      <w:r>
        <w:rPr>
          <w:sz w:val="28"/>
          <w:szCs w:val="28"/>
        </w:rPr>
        <w:t xml:space="preserve">          </w:t>
      </w:r>
      <w:r>
        <w:rPr>
          <w:sz w:val="28"/>
          <w:szCs w:val="28"/>
        </w:rPr>
        <w:t>відносин……………………………………………..     106</w:t>
      </w:r>
    </w:p>
    <w:p>
      <w:pPr>
        <w:pStyle w:val="Normal"/>
        <w:widowControl w:val="false"/>
        <w:numPr>
          <w:ilvl w:val="1"/>
          <w:numId w:val="5"/>
        </w:numPr>
        <w:spacing w:lineRule="auto" w:line="360"/>
        <w:jc w:val="both"/>
        <w:rPr>
          <w:sz w:val="28"/>
          <w:szCs w:val="28"/>
          <w:lang w:val="uk-UA"/>
        </w:rPr>
      </w:pPr>
      <w:r>
        <w:rPr>
          <w:sz w:val="28"/>
          <w:szCs w:val="28"/>
        </w:rPr>
        <w:t>Рецепція творчості І. Андрича в Україні…………     117</w:t>
      </w:r>
    </w:p>
    <w:p>
      <w:pPr>
        <w:pStyle w:val="Normal"/>
        <w:widowControl w:val="false"/>
        <w:numPr>
          <w:ilvl w:val="1"/>
          <w:numId w:val="5"/>
        </w:numPr>
        <w:spacing w:lineRule="auto" w:line="360"/>
        <w:jc w:val="both"/>
        <w:rPr>
          <w:sz w:val="28"/>
          <w:szCs w:val="28"/>
          <w:lang w:val="uk-UA"/>
        </w:rPr>
      </w:pPr>
      <w:r>
        <w:rPr>
          <w:sz w:val="28"/>
          <w:szCs w:val="28"/>
        </w:rPr>
        <w:t xml:space="preserve">Сприйняття творів Андрича та український </w:t>
      </w:r>
    </w:p>
    <w:p>
      <w:pPr>
        <w:pStyle w:val="Normal"/>
        <w:widowControl w:val="false"/>
        <w:spacing w:lineRule="auto" w:line="360"/>
        <w:ind w:left="1440" w:hanging="0"/>
        <w:jc w:val="both"/>
        <w:rPr>
          <w:b/>
          <w:b/>
          <w:bCs/>
          <w:sz w:val="28"/>
          <w:szCs w:val="28"/>
          <w:lang w:val="en-US"/>
        </w:rPr>
      </w:pPr>
      <w:r>
        <w:rPr>
          <w:sz w:val="28"/>
          <w:szCs w:val="28"/>
        </w:rPr>
        <w:t xml:space="preserve">          </w:t>
      </w:r>
      <w:r>
        <w:rPr>
          <w:sz w:val="28"/>
          <w:szCs w:val="28"/>
        </w:rPr>
        <w:t>літературний процес…………………………………. 140</w:t>
      </w:r>
    </w:p>
    <w:p>
      <w:pPr>
        <w:pStyle w:val="Normal"/>
        <w:widowControl w:val="false"/>
        <w:spacing w:lineRule="auto" w:line="360"/>
        <w:jc w:val="both"/>
        <w:rPr/>
      </w:pPr>
      <w:r>
        <w:rPr>
          <w:b/>
          <w:bCs/>
          <w:sz w:val="28"/>
          <w:szCs w:val="28"/>
          <w:lang w:val="uk-UA"/>
        </w:rPr>
        <w:t>Розділ ІІІ.</w:t>
      </w:r>
      <w:r>
        <w:rPr>
          <w:sz w:val="28"/>
          <w:szCs w:val="28"/>
          <w:lang w:val="uk-UA"/>
        </w:rPr>
        <w:t xml:space="preserve"> Історична проза  І. Андрича та український  історичний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роман другої половини ХХ сторіччя: питання типології .…147</w:t>
      </w:r>
    </w:p>
    <w:p>
      <w:pPr>
        <w:pStyle w:val="Normal"/>
        <w:widowControl w:val="false"/>
        <w:numPr>
          <w:ilvl w:val="1"/>
          <w:numId w:val="7"/>
        </w:numPr>
        <w:spacing w:lineRule="auto" w:line="360"/>
        <w:jc w:val="both"/>
        <w:rPr>
          <w:sz w:val="28"/>
          <w:szCs w:val="28"/>
          <w:lang w:val="uk-UA"/>
        </w:rPr>
      </w:pPr>
      <w:r>
        <w:rPr>
          <w:sz w:val="28"/>
          <w:szCs w:val="28"/>
          <w:lang w:val="uk-UA"/>
        </w:rPr>
        <w:t>Змістові та формотворчі перегуки  й   аналогії  в</w:t>
      </w:r>
    </w:p>
    <w:p>
      <w:pPr>
        <w:pStyle w:val="Normal"/>
        <w:widowControl w:val="false"/>
        <w:spacing w:lineRule="auto" w:line="360"/>
        <w:ind w:left="1440" w:hanging="0"/>
        <w:jc w:val="both"/>
        <w:rPr>
          <w:sz w:val="28"/>
          <w:szCs w:val="28"/>
          <w:lang w:val="uk-UA"/>
        </w:rPr>
      </w:pPr>
      <w:r>
        <w:rPr>
          <w:sz w:val="28"/>
          <w:szCs w:val="28"/>
          <w:lang w:val="uk-UA"/>
        </w:rPr>
        <w:t xml:space="preserve">          </w:t>
      </w:r>
      <w:r>
        <w:rPr>
          <w:sz w:val="28"/>
          <w:szCs w:val="28"/>
          <w:lang w:val="uk-UA"/>
        </w:rPr>
        <w:t>історичній прозі І. Андрича та П. Загребельного….. 149</w:t>
      </w:r>
    </w:p>
    <w:p>
      <w:pPr>
        <w:pStyle w:val="Normal"/>
        <w:widowControl w:val="false"/>
        <w:numPr>
          <w:ilvl w:val="1"/>
          <w:numId w:val="7"/>
        </w:numPr>
        <w:spacing w:lineRule="auto" w:line="360"/>
        <w:jc w:val="both"/>
        <w:rPr>
          <w:sz w:val="28"/>
          <w:szCs w:val="28"/>
          <w:lang w:val="uk-UA"/>
        </w:rPr>
      </w:pPr>
      <w:r>
        <w:rPr>
          <w:sz w:val="28"/>
          <w:szCs w:val="28"/>
        </w:rPr>
        <w:t xml:space="preserve">Ідейно-образна  співзвучність романів І. Андрича </w:t>
      </w:r>
    </w:p>
    <w:p>
      <w:pPr>
        <w:pStyle w:val="Normal"/>
        <w:widowControl w:val="false"/>
        <w:spacing w:lineRule="auto" w:line="360"/>
        <w:ind w:left="1440" w:hanging="0"/>
        <w:rPr>
          <w:sz w:val="28"/>
          <w:szCs w:val="28"/>
        </w:rPr>
      </w:pPr>
      <w:r>
        <w:rPr>
          <w:sz w:val="28"/>
          <w:szCs w:val="28"/>
        </w:rPr>
        <w:t xml:space="preserve">          “</w:t>
      </w:r>
      <w:r>
        <w:rPr>
          <w:sz w:val="28"/>
          <w:szCs w:val="28"/>
        </w:rPr>
        <w:t>Міст на Дрині” та О. Гончара “Собор”……………..164</w:t>
      </w:r>
    </w:p>
    <w:p>
      <w:pPr>
        <w:pStyle w:val="Normal"/>
        <w:widowControl w:val="false"/>
        <w:spacing w:lineRule="auto" w:line="360"/>
        <w:ind w:left="720" w:hanging="0"/>
        <w:jc w:val="both"/>
        <w:rPr>
          <w:sz w:val="28"/>
          <w:szCs w:val="28"/>
        </w:rPr>
      </w:pPr>
      <w:r>
        <w:rPr>
          <w:sz w:val="28"/>
          <w:szCs w:val="28"/>
        </w:rPr>
      </w:r>
    </w:p>
    <w:p>
      <w:pPr>
        <w:pStyle w:val="Normal"/>
        <w:widowControl w:val="false"/>
        <w:spacing w:lineRule="auto" w:line="360"/>
        <w:jc w:val="both"/>
        <w:rPr/>
      </w:pPr>
      <w:r>
        <w:rPr>
          <w:b/>
          <w:bCs/>
          <w:sz w:val="28"/>
          <w:szCs w:val="28"/>
        </w:rPr>
        <w:t>Висновки</w:t>
      </w:r>
      <w:r>
        <w:rPr>
          <w:sz w:val="28"/>
          <w:szCs w:val="28"/>
        </w:rPr>
        <w:t xml:space="preserve">  …………………………………………………………………180</w:t>
      </w:r>
    </w:p>
    <w:p>
      <w:pPr>
        <w:pStyle w:val="Normal"/>
        <w:widowControl w:val="false"/>
        <w:spacing w:lineRule="auto" w:line="360"/>
        <w:jc w:val="both"/>
        <w:rPr/>
      </w:pPr>
      <w:r>
        <w:rPr>
          <w:b/>
          <w:bCs/>
          <w:sz w:val="28"/>
          <w:szCs w:val="28"/>
        </w:rPr>
        <w:t>Список використаних джерел</w:t>
      </w:r>
      <w:r>
        <w:rPr>
          <w:sz w:val="28"/>
          <w:szCs w:val="28"/>
        </w:rPr>
        <w:t>…..…………..…………………………. 182</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Heading6"/>
        <w:keepNext w:val="false"/>
        <w:rPr/>
      </w:pPr>
      <w:r>
        <w:rPr/>
        <w:t>ВСТУП</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rPr>
        <w:t xml:space="preserve">Іво Андрич – видатний </w:t>
      </w:r>
      <w:r>
        <w:rPr>
          <w:sz w:val="28"/>
          <w:szCs w:val="28"/>
          <w:lang w:val="uk-UA"/>
        </w:rPr>
        <w:t xml:space="preserve"> </w:t>
      </w:r>
      <w:r>
        <w:rPr>
          <w:sz w:val="28"/>
          <w:szCs w:val="28"/>
        </w:rPr>
        <w:t>сербський</w:t>
      </w:r>
      <w:r>
        <w:rPr>
          <w:sz w:val="28"/>
          <w:szCs w:val="28"/>
          <w:lang w:val="uk-UA"/>
        </w:rPr>
        <w:t xml:space="preserve"> </w:t>
      </w:r>
      <w:r>
        <w:rPr>
          <w:sz w:val="28"/>
          <w:szCs w:val="28"/>
        </w:rPr>
        <w:t>письменник</w:t>
      </w:r>
      <w:r>
        <w:rPr>
          <w:sz w:val="28"/>
          <w:szCs w:val="28"/>
          <w:lang w:val="uk-UA"/>
        </w:rPr>
        <w:t xml:space="preserve"> ХХ сторіччя.</w:t>
      </w:r>
      <w:r>
        <w:rPr>
          <w:sz w:val="28"/>
          <w:szCs w:val="28"/>
        </w:rPr>
        <w:t xml:space="preserve"> </w:t>
      </w:r>
      <w:r>
        <w:rPr>
          <w:sz w:val="28"/>
          <w:szCs w:val="28"/>
          <w:lang w:val="uk-UA"/>
        </w:rPr>
        <w:t xml:space="preserve">Твори митця вважаються “найвищим досягненням югославського оповідного мистецтва” [102, с. 226]. Його </w:t>
      </w:r>
      <w:r>
        <w:rPr>
          <w:sz w:val="28"/>
          <w:szCs w:val="28"/>
        </w:rPr>
        <w:t xml:space="preserve">ім’я уже кілька поколінь критиків у Югославії та за її межами </w:t>
      </w:r>
      <w:r>
        <w:rPr>
          <w:sz w:val="28"/>
          <w:szCs w:val="28"/>
          <w:lang w:val="uk-UA"/>
        </w:rPr>
        <w:t>відносять</w:t>
      </w:r>
      <w:r>
        <w:rPr>
          <w:sz w:val="28"/>
          <w:szCs w:val="28"/>
        </w:rPr>
        <w:t xml:space="preserve"> до плеяди визначних діячів не лише національної, а й світової літератури. Він</w:t>
      </w:r>
      <w:r>
        <w:rPr>
          <w:sz w:val="28"/>
          <w:szCs w:val="28"/>
          <w:lang w:val="uk-UA"/>
        </w:rPr>
        <w:t xml:space="preserve"> являє собою “приклад видатного письменника малого слов’янського народу, якого визнав великий світ” </w:t>
      </w:r>
      <w:r>
        <w:rPr>
          <w:sz w:val="28"/>
          <w:szCs w:val="28"/>
        </w:rPr>
        <w:t>[122, с. 361]</w:t>
      </w:r>
      <w:r>
        <w:rPr>
          <w:sz w:val="28"/>
          <w:szCs w:val="28"/>
          <w:lang w:val="uk-UA"/>
        </w:rPr>
        <w:t>.</w:t>
      </w:r>
      <w:r>
        <w:rPr>
          <w:sz w:val="28"/>
          <w:szCs w:val="28"/>
        </w:rPr>
        <w:t xml:space="preserve"> </w:t>
      </w:r>
    </w:p>
    <w:p>
      <w:pPr>
        <w:pStyle w:val="TextBody"/>
        <w:widowControl w:val="false"/>
        <w:spacing w:lineRule="auto" w:line="360"/>
        <w:ind w:firstLine="720"/>
        <w:rPr/>
      </w:pPr>
      <w:r>
        <w:rPr>
          <w:lang w:val="uk-UA"/>
        </w:rPr>
        <w:t>Письменницька діяльність автора “Травницької хроніки” і “Проклятого  двору” визначає цілу епоху в літературі Сербії і Югославії. Початок творчого шляху І. Андрича припадає на 10-ті роки ХХ сторіччя. Як зазначає сербська дослідниця С. Пекович, відображенням численних історичних змін в усіх сферах життя, якими був позначений цей період і в Європі, і у Сербії зокрема, стали і докорінні зміни у художній творчості. Перша світова війна перевернула життя людей і поставила перед ними цілу низку нових світоглядних проблем. Криза багатьох філософських та естетичних систем,  стрімка зміна літературних смаків, настроїв і потреб були характерними для  молодих  багатонаціональних державних утворень, одним з яких стало після свого виникнення у 1918 році Королівство Сербів, Хорватів і Словенців. Нового спрямування літературним течіям і тенденціям початку сторіччя, між якими спостерігалось значне протистояння, дало налагодження зазначеної ситуації [184, с. 11–13]</w:t>
      </w:r>
      <w:r>
        <w:rPr>
          <w:rStyle w:val="FootnoteCharacters"/>
          <w:rStyle w:val="FootnoteAnchor"/>
          <w:rFonts w:eastAsia="Symbol" w:cs="Symbol" w:ascii="Symbol" w:hAnsi="Symbol"/>
          <w:lang w:val="uk-UA"/>
        </w:rPr>
        <w:footnoteReference w:customMarkFollows="1" w:id="2"/>
        <w:t></w:t>
      </w:r>
      <w:r>
        <w:rPr>
          <w:lang w:val="uk-UA"/>
        </w:rPr>
        <w:t xml:space="preserve">. Фактично воно здійснювалось силами представників нової мистецької генерації. Їх творча діяльність “викликала бурхливу полеміку, у ході якої визначилось співвідношення сил на літературному фронті, виявились різноманітні погляди на шляхи розвитку літератури у нових історичних умовах” [97, с. 67]. </w:t>
      </w:r>
    </w:p>
    <w:p>
      <w:pPr>
        <w:pStyle w:val="TextBody"/>
        <w:widowControl w:val="false"/>
        <w:spacing w:lineRule="auto" w:line="360"/>
        <w:ind w:firstLine="720"/>
        <w:rPr/>
      </w:pPr>
      <w:r>
        <w:rPr>
          <w:lang w:val="uk-UA"/>
        </w:rPr>
        <w:t xml:space="preserve">Відомий сербський літературознавець М. Маркович писав, що відлуння нових тенденцій надходило і з інших літератур, у яких на той час також панував дух перетворень. Орієнтуючись на них, сербські письменники намагалися по-новому розглядати й тлумачити долю і місце людини у ході історії. У цьому концептуальному руслі в літературі південнослов’янського королівства почали творити письменники, </w:t>
      </w:r>
      <w:r>
        <w:rPr/>
        <w:t>з</w:t>
      </w:r>
      <w:r>
        <w:rPr>
          <w:lang w:val="uk-UA"/>
        </w:rPr>
        <w:t xml:space="preserve"> перших книг яких стало зрозумілим, що у царину національного художнього слова прийшло покоління, котре принесе йому міжнародне визнання. То було покоління реформаторів, які  відрізнялися  новаторством  і сміливістю думки [145, с. 7]. Проте лише комусь одному, як зазначає Г. Ільїна, випадає доля першим зійти на вершину і прокласти шлях іншим. Таким у ХХ сторіччі став Іво Андрич, письменник, міцно пов’язаний з національною історією та психологією, який водночас бачив у них універсальність багатьох  вічних питань людства [107, с. 212].  </w:t>
      </w:r>
    </w:p>
    <w:p>
      <w:pPr>
        <w:pStyle w:val="TextBody"/>
        <w:widowControl w:val="false"/>
        <w:spacing w:lineRule="auto" w:line="360"/>
        <w:ind w:firstLine="720"/>
        <w:rPr>
          <w:lang w:val="uk-UA"/>
        </w:rPr>
      </w:pPr>
      <w:r>
        <w:rPr>
          <w:lang w:val="uk-UA"/>
        </w:rPr>
        <w:t xml:space="preserve">М. Маркович вважав, що у другій половині ХХ сторіччя, як і в період між двома світовими війнами, І. Андрич був “наймогутнішою гілкою на дереві вітчизняної літературної думки” [145, с. 8]. У своїх оповіданнях та романах письменник, “який був відданий мотивам народних легенд і саме в їх межах шукав можливість для втілення власної поетики…, змальовує історію автентичну у нормативному і достовірному відношенні, історію, що відтворюється через певний образ, стан, або деталь, котру він з давнини переніс у наші дні” [263, с. 154]. В такий спосіб І. Андрич подає мистецький літопис реальних подій та особистостей і, передусім, літературно-художню хроніку Боснії, де відкриває її нове, особливе обличчя, влучно фіксуючи національний колорит. Та не лише мотиви історії рідного краю надали новизни прозі І. Андрича. Важливу роль у цьому відіграла здатність письменника сягати у своїх оповідях до тієї суті, котру істинність і тривалість її існування перетворюють на символ, а отже особливими були і філософське осмислення матеріалу, і спосіб його художнього втілення. </w:t>
      </w:r>
    </w:p>
    <w:p>
      <w:pPr>
        <w:pStyle w:val="TextBody"/>
        <w:widowControl w:val="false"/>
        <w:spacing w:lineRule="auto" w:line="360"/>
        <w:ind w:firstLine="720"/>
        <w:rPr>
          <w:lang w:val="uk-UA"/>
        </w:rPr>
      </w:pPr>
      <w:r>
        <w:rPr>
          <w:lang w:val="uk-UA"/>
        </w:rPr>
        <w:t>З ім’ям Іво Андрича інший сербський літературознавець Д. Радович пов’язує прогрес вітчизняного оповідного жанру, до скарбниці якого проза митця привнесла новий зміст, нову проблематику і якісно нове мистецьке слово, означене іншою емотивністю й філософською глибиною. Саме з І. Андричем “сербське оповідання досягло того інтелектуального і духовного рівня, на якому змогло більшою мірою звільнитися від відомого примітивізму думки, анекдотизму та фабульності… Йдеться не тільки про іншу, новішу і сучаснішу психологію, якою він наділив утворені ним особистості,… але і про духовну потребу знайти і відкрити у цілком конкретних ситуаціях та людських характерах більш глибоке і, разом з тим, узагальнююче значення” [194, с. 79].</w:t>
      </w:r>
    </w:p>
    <w:p>
      <w:pPr>
        <w:pStyle w:val="TextBody"/>
        <w:widowControl w:val="false"/>
        <w:spacing w:lineRule="auto" w:line="360"/>
        <w:ind w:firstLine="720"/>
        <w:rPr>
          <w:lang w:val="uk-UA"/>
        </w:rPr>
      </w:pPr>
      <w:r>
        <w:rPr>
          <w:lang w:val="uk-UA"/>
        </w:rPr>
        <w:t xml:space="preserve">І. Андрич творив у нових для сербської літератури жанрах: спочатку історичної психологічної новели, а потім – історичного роману-хроніки з фресковою структурою. У колі російських сербістів усталилася думка, що його творами “Міст на Дрині” й “Травницька хроніка” починає свою історію післявоєнний югославський роман [108, с. 304]. Водночас творчість І. Андрича, яка відображає яскраву індивідуальну своєрідність його письменницької манери, пише Н. Яковлєва, великою мірою являє собою “вузловий момент” у загальному розвитку жанрового розмаїття  літератури другої половини ХХ сторіччя [279, с. 108], шлях якої визначає вплив посиленої філософської спрямованості літератур країн південної Європи, що виявилося у значному поширенні в них умовно-метафоричного роману, ідея і проблема якого концентрується на зв’язку часів. У його ствердженні, зазначають В. Москаленко і П. Рудяков, надзвичайну роль відіграла творчість Іво Андрича [152, с. 202–205]. Водночас, відомий у європейських і зокрема слов’янських літературах жанровий тип історичного роману набуває у письменника нової якості. Гуманіст і філософ, І. Андрич зумів здійснити низку видатних художніх відкриттів і зміг органічно поєднати рефлексії національної боснійської ментальності з індивідуальним і метафізичним в осягненні істини буття. </w:t>
      </w:r>
    </w:p>
    <w:p>
      <w:pPr>
        <w:pStyle w:val="TextBody"/>
        <w:widowControl w:val="false"/>
        <w:spacing w:lineRule="auto" w:line="360"/>
        <w:ind w:firstLine="720"/>
        <w:rPr>
          <w:lang w:val="uk-UA"/>
        </w:rPr>
      </w:pPr>
      <w:r>
        <w:rPr>
          <w:lang w:val="uk-UA"/>
        </w:rPr>
        <w:t xml:space="preserve">Отже, здійснений письменником художній синтез, вважає Н. Яковлєва, індивідуально неповторний, і форма роману, що була знайдена митцем, унікальна [278, с. 15]. Невипадково І. Бернштейн наголошував, що твори І. Андрича мали виключне значення не лише для літератур народів Югославії, але і для загального розвитку епічного жанру у світовому літературному процесі [29, с. 200]. З ним – майстром реалістичної оповіді філософського характеру –  пов’язані вершинні здобутки у царині історичної прози. </w:t>
      </w:r>
    </w:p>
    <w:p>
      <w:pPr>
        <w:pStyle w:val="TextBody"/>
        <w:widowControl w:val="false"/>
        <w:spacing w:lineRule="auto" w:line="360"/>
        <w:ind w:firstLine="720"/>
        <w:rPr>
          <w:lang w:val="uk-UA"/>
        </w:rPr>
      </w:pPr>
      <w:r>
        <w:rPr>
          <w:lang w:val="uk-UA"/>
        </w:rPr>
        <w:t xml:space="preserve">1961 року Іво Андрич став першим і поки що єдиним із письменників колишньої Югославії лауреатом Нобелівської премії у галузі літератури. Присудження цієї нагороди підтвердило світове значення його мистецького доробку, котрий завдяки збагаченню світової літератури новими темами, мотивами та жанровими тенденціями був визнаний однією з вершин у розвитку літератури ХХ сторіччя. </w:t>
      </w:r>
    </w:p>
    <w:p>
      <w:pPr>
        <w:pStyle w:val="TextBody"/>
        <w:widowControl w:val="false"/>
        <w:spacing w:lineRule="auto" w:line="360"/>
        <w:ind w:firstLine="720"/>
        <w:rPr>
          <w:lang w:val="uk-UA"/>
        </w:rPr>
      </w:pPr>
      <w:r>
        <w:rPr>
          <w:lang w:val="uk-UA"/>
        </w:rPr>
        <w:t>Зростання художнього потенціалу кожного з письменств, як зазначає Г. Вервес, сприяє і його міжнародному резонансові [48, с. 26]. Передусім за рахунок того, що настійна необхідність безперервного розширення знайомства з усіма найбільш значущими явищами літератур інших народів, обумовлена завданнями розвитку культури, є однією з характерних загальних тенденцій світового літературного процесу [166, с. 165]. Факт, що Іво Андрич “належить до плеяди  найвідоміших письменників як сучасної,  так і всієї югославської літератури” [30, с. 42], пов’язаний із існуванням великої  кількості  перекладів та широкого читацького  інтересу до творчості митця. Крім України, письменник відомий своїми книгами у багатьох країнах світу, де вони виходили і продовжують виходити після його смерті десятками мов. Популярність його, судячи з інтенсивності появи іншомовних версій, продовжує зростати. Так, наприклад, з 1919 року, коли була перекладена чеською перша книга І. Андрича “</w:t>
      </w:r>
      <w:r>
        <w:rPr/>
        <w:t>Ex ponto</w:t>
      </w:r>
      <w:r>
        <w:rPr>
          <w:lang w:val="uk-UA"/>
        </w:rPr>
        <w:t>”, до 1971 року його твори було адаптовано майже п’ятдесятьма мовами. Як зазначає М. Шамич, лише роман “Міст на Дрині” у згаданому періоді зазнав 93 видання 33 мовами, у тому числі китайською, тамільською й хінді. Наступними за кількістю видань у цьому хронологічному проміжку є романи “Травницька хроніка”, видана 54 рази 21 мовою, “Проклятий двір”, який нараховує 46 видань 22 мовами, “Панянка”, що з’являлась 29 разів 13 мовами світу [266, с. 671–672]. Уже ці статистичні відомості дозволяють уявити масштаби участі Іво Андрича у розвитку світової художньої культури.</w:t>
      </w:r>
      <w:r>
        <w:rPr/>
        <w:t xml:space="preserve"> </w:t>
      </w:r>
    </w:p>
    <w:p>
      <w:pPr>
        <w:pStyle w:val="TextBody"/>
        <w:widowControl w:val="false"/>
        <w:spacing w:lineRule="auto" w:line="360"/>
        <w:ind w:firstLine="720"/>
        <w:rPr/>
      </w:pPr>
      <w:r>
        <w:rPr>
          <w:lang w:val="uk-UA"/>
        </w:rPr>
        <w:t xml:space="preserve">Індивідуальна мистецька самобутність і вагомі досягнення обумовлюють той величезний науковий інтерес, що викликає творча постать  І. Андрича, його життя і діяльність, які на батьківщині письменника й за кордоном вивчалася широко і ґрунтовно. І. Андричу присвячені численні наукові розробки, серед яких найбільш значущими є роботи його співвітчизників П. Джаджича [263], З. Константиновича [122], В. Глігорича [62], М. Богдановича [33], Д. Радовича [194], П. Палавестри [175], російських славістів Н. Яковлєвої [279], Г. Ільїної [107], а також дослідження українських учених В. Вєдіної [50], П. Рудякова [217], І. Ющука [275], у яких основна увага була  спрямована на біографію митця й осягнення художнього методу та стилю його окремих творів. </w:t>
      </w:r>
    </w:p>
    <w:p>
      <w:pPr>
        <w:pStyle w:val="TextBody"/>
        <w:widowControl w:val="false"/>
        <w:spacing w:lineRule="auto" w:line="360"/>
        <w:ind w:firstLine="720"/>
        <w:rPr>
          <w:lang w:val="uk-UA"/>
        </w:rPr>
      </w:pPr>
      <w:r>
        <w:rPr>
          <w:lang w:val="uk-UA"/>
        </w:rPr>
        <w:t xml:space="preserve">Водночас, видатні представники певної культури, як зауважував М. Бахтін, розкривають себе повніше й глибше в очах іншої культури [24, с. 331–332]. Насамперед, тому що пізнання, до сфери якого входить істинне поцінування творчості літературного діяча, як підкреслює Ю. Левін, можливе лише з урахуванням того міжнародного резонансу, котре вона викликала в усі наступні епохи і в усіх країнах, куди потрапила і стала відомою [137, с. 273]. А ці явища, які виступають підґрунтям для повного тлумачення як творчої біографії видатних митців та їх окремих творів, так і творчості в цілому, за концепцією Л. Кішкіна, є сенсом вивчення літературних взаємин стосовно окремих письменників та інонаціональних літератур [117, с. 72–73]. Тому, відповідно до наукової позиції Б. Реїзова, аби зрозуміти геніального письменника, потрібно вивчити його в контексті літературної взаємодії [200, с. 217]. </w:t>
      </w:r>
    </w:p>
    <w:p>
      <w:pPr>
        <w:pStyle w:val="TextBody"/>
        <w:widowControl w:val="false"/>
        <w:spacing w:lineRule="auto" w:line="360"/>
        <w:ind w:firstLine="720"/>
        <w:rPr/>
      </w:pPr>
      <w:r>
        <w:rPr>
          <w:lang w:val="uk-UA"/>
        </w:rPr>
        <w:t>Отже,  йдеться про окремий суттєвий ракурс, принципова важливість якого була обґрунтована зокрема І. Неупокоєвою. З точки зору дослідниці, наукове вивчення літературної взаємодії через невичерпну активність тієї функції, яку вона виконує у розвитку світової культури, абсолютно самоцінно визначається як одна з найважливіших проблем філологічної науки і вимагає всебічного дослідження. У його межах вивчення взаємодії літератур – її різноманітних типів і форм, серед яких основними вважаються контакти, рецепція і типологія, а також художніх результатів – є центром літературознавчої проблеми, а дослідження взаємин видатних літературних діячів з інокультурним середовищем у цьому ракурсі вважається одним з актуальних напрямків науки про літературу [167, с. 14–28]. Відповідно, яка б історико-літературна проблема не ставилась при осмисленні творчого шляху видатної постаті,  необхідність розглянути її у міжлітературних взаєминах є безсумнівною.</w:t>
      </w:r>
    </w:p>
    <w:p>
      <w:pPr>
        <w:pStyle w:val="TextBody"/>
        <w:widowControl w:val="false"/>
        <w:spacing w:lineRule="auto" w:line="360"/>
        <w:ind w:firstLine="720"/>
        <w:rPr/>
      </w:pPr>
      <w:r>
        <w:rPr>
          <w:lang w:val="uk-UA"/>
        </w:rPr>
        <w:t xml:space="preserve">На шляху до здійснення цього завдання стосовно видатного сербського літератора І. Андрича було зроблено важливі кроки. У величезній масі наукового матеріалу, сфокусованого на творчій постаті митця, існують наукові розробки “Андрич і НДР” М. Яніхена [283], “Іво Андрич і французька література” Є. Новакович [289], “Іво Андрич і культура румунів” Л. Валмаріна [296]. </w:t>
      </w:r>
    </w:p>
    <w:p>
      <w:pPr>
        <w:pStyle w:val="TextBody"/>
        <w:widowControl w:val="false"/>
        <w:spacing w:lineRule="auto" w:line="360"/>
        <w:ind w:firstLine="720"/>
        <w:rPr>
          <w:lang w:val="uk-UA"/>
        </w:rPr>
      </w:pPr>
      <w:r>
        <w:rPr>
          <w:lang w:val="uk-UA"/>
        </w:rPr>
        <w:t xml:space="preserve">Разом з тим іще й досі в історії світового вивчення творчості письменника не розглядався аспект його взаємин з українським художнім світом. Не було зроблено навіть спроби дати узагальнену характеристику цього процесу в цілому. </w:t>
      </w:r>
    </w:p>
    <w:p>
      <w:pPr>
        <w:pStyle w:val="TextBody"/>
        <w:widowControl w:val="false"/>
        <w:spacing w:lineRule="auto" w:line="360"/>
        <w:ind w:firstLine="720"/>
        <w:rPr>
          <w:lang w:val="uk-UA"/>
        </w:rPr>
      </w:pPr>
      <w:r>
        <w:rPr>
          <w:lang w:val="uk-UA"/>
        </w:rPr>
        <w:t xml:space="preserve">В українській науці про літературу розроблено теоретичні моделі та методологічну базу для такого типу досліджень. Крім того, слід зазначити, що окремі аспекти проблеми “Іво Андрич і Україна” уже розглядались українським літературознавством. В академічному дослідженні “Українська література в загальнослов’янському і світовому літературному контексті” було узагальнено факти ознайомлення української публіки,  критики, науки з творчістю письменника, проте воно хронологічно обмежувалося 1985 роком. Після появи дослідження минув час. У цьому тематичному діапазоні накопичився новий неопрацьований матеріал. </w:t>
      </w:r>
    </w:p>
    <w:p>
      <w:pPr>
        <w:pStyle w:val="TextBody"/>
        <w:widowControl w:val="false"/>
        <w:spacing w:lineRule="auto" w:line="360"/>
        <w:ind w:firstLine="720"/>
        <w:rPr>
          <w:lang w:val="uk-UA"/>
        </w:rPr>
      </w:pPr>
      <w:r>
        <w:rPr>
          <w:lang w:val="uk-UA"/>
        </w:rPr>
        <w:t xml:space="preserve">Отже, не всі факти у цьому ракурсі  виявлені, зібрані та узагальнені. Однак іще у 50-х роках ХХ сторіччя видатний літературознавець О. Білецький наголошував, що “збирання цих фактів і дослідження їх – справа великого наукового значення” [32, с. 5]. </w:t>
      </w:r>
    </w:p>
    <w:p>
      <w:pPr>
        <w:pStyle w:val="TextBody"/>
        <w:widowControl w:val="false"/>
        <w:spacing w:lineRule="auto" w:line="360"/>
        <w:ind w:firstLine="720"/>
        <w:rPr>
          <w:lang w:val="uk-UA"/>
        </w:rPr>
      </w:pPr>
      <w:r>
        <w:rPr>
          <w:lang w:val="uk-UA"/>
        </w:rPr>
        <w:t>Крім того, як свідчить М. Гончаренко, за цей час з’явилось багато теоретичних новоутворень у науковому світі України, оскільки “великі історичні зрушення, періоди… оновлення суспільства неминуче викликають глибинні зміни… в науці” [64, с. 3]. Поряд з її постійним оновленням невпинно розвивається і культурний процес, стає багатограннішим, відповідно до чого змінюється і його розуміння. Залучення  нових  і сучасне прочитання відомих теоретико-методологічних концепцій дає змогу звернутися до призначених для створення цілісної узагальнюючої картини неопрацьованих  даних щодо взаємин І. Андрича з українським культурним середовищем, які вимагають систематизації та осмислення.</w:t>
      </w:r>
    </w:p>
    <w:p>
      <w:pPr>
        <w:pStyle w:val="TextBody"/>
        <w:widowControl w:val="false"/>
        <w:spacing w:lineRule="auto" w:line="360"/>
        <w:ind w:firstLine="720"/>
        <w:rPr>
          <w:lang w:val="uk-UA"/>
        </w:rPr>
      </w:pPr>
      <w:r>
        <w:rPr>
          <w:lang w:val="uk-UA"/>
        </w:rPr>
        <w:t xml:space="preserve">З іншого боку, тема “Іво Андрич і Україна” є частиною комплексної проблеми бінарної взаємодії літератур, котра виступає однією з найважливіших закономірностей світового літературного процесу. Адже взаємодія сербського письменника з українською художньою культурою являє собою один з історичних ланцюгів, що поєднував літературне життя Сербії й України,  особливу специфічну сторінку в історії українсько-сербського міжлітературного співробітництва у ХХ сторіччі. </w:t>
      </w:r>
    </w:p>
    <w:p>
      <w:pPr>
        <w:pStyle w:val="TextBody"/>
        <w:widowControl w:val="false"/>
        <w:spacing w:lineRule="auto" w:line="360"/>
        <w:ind w:firstLine="720"/>
        <w:rPr/>
      </w:pPr>
      <w:r>
        <w:rPr>
          <w:lang w:val="uk-UA"/>
        </w:rPr>
        <w:t xml:space="preserve">Відомо, що міжслов’янські літературні взаємини зазначеного періоду розглядалися досить широко і ґрунтовно, й  у межах слов’янського світу розроблено не один аспект українсько–східно-, південно- і західнослов’янських літературних взаємин. У цьому напрямку порівняльного літературознавства, як, наприклад, у дослідженні О. Дзюби-Погребняк </w:t>
      </w:r>
      <w:r>
        <w:rPr/>
        <w:t>[</w:t>
      </w:r>
      <w:r>
        <w:rPr>
          <w:lang w:val="uk-UA"/>
        </w:rPr>
        <w:t>72</w:t>
      </w:r>
      <w:r>
        <w:rPr/>
        <w:t>]</w:t>
      </w:r>
      <w:r>
        <w:rPr>
          <w:lang w:val="uk-UA"/>
        </w:rPr>
        <w:t xml:space="preserve">, висвітлено розвиток українсько-сербських літературних контактів ХХ сторіччя. Водночас інші аспекти, як і загальна картина українсько-сербської літературної взаємодії, що виступає невід’ємною складовою загальнослов’янського контексту і становить органічну ланку міжслов’янської єдності, як показують розробки історії літератур західних і східних слов’ян, на попередніх етапах привертали увагу дослідників значно менше, ніж, наприклад, взаємини української літератури з літературами російською,  польською,  болгарською та деякими іншими [110, с. 6]. </w:t>
      </w:r>
    </w:p>
    <w:p>
      <w:pPr>
        <w:pStyle w:val="TextBody"/>
        <w:widowControl w:val="false"/>
        <w:spacing w:lineRule="auto" w:line="360"/>
        <w:ind w:firstLine="720"/>
        <w:rPr>
          <w:lang w:val="uk-UA"/>
        </w:rPr>
      </w:pPr>
      <w:r>
        <w:rPr>
          <w:lang w:val="uk-UA"/>
        </w:rPr>
        <w:t>Натомість традиції та розкриті нові можливості літературознавчої науки дають змогу і диктують необхідність дещо доповнити розвідки вчених щодо взаємодії української та сербської літератур, додати те, що залишилось поза межами  проблематики досліджень, те, що було непоміченим у масштабних наукових розвідках, те, що стало відомим при розгляді споріднених явищ, те, що набуло нового значення і на що, зрештою, тепер можна поглянути іншими очима. З цих позицій дослідження взаємин І. Андрича з українською культурою, як логічної складової взаємодії слов’янських – у даному разі сербської та української – літератур у ХХ сторіччі є важливим завданням.</w:t>
      </w:r>
    </w:p>
    <w:p>
      <w:pPr>
        <w:pStyle w:val="TextBody"/>
        <w:widowControl w:val="false"/>
        <w:spacing w:lineRule="auto" w:line="360"/>
        <w:ind w:firstLine="720"/>
        <w:rPr/>
      </w:pPr>
      <w:r>
        <w:rPr>
          <w:lang w:val="uk-UA"/>
        </w:rPr>
        <w:t xml:space="preserve">Отже, дослідження, здійснене у ракурсі “Іво Андрич і Україна”, виявляється необхідним, оскільки визначення характеру взаємодії митця з українським літературним середовищем дозволить сформувати вичерпну характеристику концепції розгляду мистецького доробку письменника крізь призму української національної культурної традиції і тим самим доповнити загальну об’єктивну картину творчості І. Андрича та розвитку взаємодії української та сербської літератур у ХХ сторіччі. Зазначене являє собою </w:t>
      </w:r>
      <w:r>
        <w:rPr>
          <w:b/>
          <w:bCs/>
          <w:lang w:val="uk-UA"/>
        </w:rPr>
        <w:t>актуальність дослідження,</w:t>
      </w:r>
      <w:r>
        <w:rPr>
          <w:lang w:val="uk-UA"/>
        </w:rPr>
        <w:t xml:space="preserve"> обумовлену зокрема наступними чинниками:</w:t>
      </w:r>
    </w:p>
    <w:p>
      <w:pPr>
        <w:pStyle w:val="Normal"/>
        <w:widowControl w:val="false"/>
        <w:numPr>
          <w:ilvl w:val="0"/>
          <w:numId w:val="17"/>
        </w:numPr>
        <w:spacing w:lineRule="auto" w:line="360"/>
        <w:jc w:val="both"/>
        <w:rPr>
          <w:sz w:val="28"/>
          <w:szCs w:val="28"/>
          <w:lang w:val="uk-UA"/>
        </w:rPr>
      </w:pPr>
      <w:r>
        <w:rPr>
          <w:sz w:val="28"/>
          <w:szCs w:val="28"/>
          <w:lang w:val="uk-UA"/>
        </w:rPr>
        <w:t>нез’ясованістю аспекту взаємодії Іво Андрича з українським художнім світом у грунтовних дослідженнях творчості митця, здійснених вітчизняною і закордонною  літературознавчою наукою;</w:t>
      </w:r>
    </w:p>
    <w:p>
      <w:pPr>
        <w:pStyle w:val="Normal"/>
        <w:widowControl w:val="false"/>
        <w:numPr>
          <w:ilvl w:val="0"/>
          <w:numId w:val="17"/>
        </w:numPr>
        <w:spacing w:lineRule="auto" w:line="360"/>
        <w:ind w:left="357" w:hanging="357"/>
        <w:jc w:val="both"/>
        <w:rPr>
          <w:sz w:val="28"/>
          <w:szCs w:val="28"/>
          <w:lang w:val="uk-UA"/>
        </w:rPr>
      </w:pPr>
      <w:r>
        <w:rPr>
          <w:sz w:val="28"/>
          <w:szCs w:val="28"/>
          <w:lang w:val="uk-UA"/>
        </w:rPr>
        <w:t>потребою літературознавчого дослідження взаємин творчої постаті видатного сербського письменника з українською художньою культурою.</w:t>
      </w:r>
    </w:p>
    <w:p>
      <w:pPr>
        <w:pStyle w:val="TextBody"/>
        <w:widowControl w:val="false"/>
        <w:spacing w:lineRule="auto" w:line="360"/>
        <w:ind w:firstLine="720"/>
        <w:rPr/>
      </w:pPr>
      <w:r>
        <w:rPr>
          <w:b/>
          <w:bCs/>
        </w:rPr>
        <w:t>Зв’язок роботи з науковими програмами, планами, темами.</w:t>
      </w:r>
      <w:r>
        <w:rPr/>
        <w:t xml:space="preserve"> </w:t>
      </w:r>
      <w:r>
        <w:rPr>
          <w:lang w:val="uk-UA"/>
        </w:rPr>
        <w:t xml:space="preserve">Дисертація </w:t>
      </w:r>
      <w:r>
        <w:rPr/>
        <w:t xml:space="preserve">виконувалася </w:t>
      </w:r>
      <w:r>
        <w:rPr>
          <w:lang w:val="uk-UA"/>
        </w:rPr>
        <w:t xml:space="preserve">у рамках </w:t>
      </w:r>
      <w:r>
        <w:rPr/>
        <w:t>наукової роботи кафедри слов’янської філології Київського національного університету імені Тараса Шевченка, до комплексних наукових та навчально-методичних планів якої входить проблема дослідження творчості письменників слов’янських літератур</w:t>
      </w:r>
      <w:r>
        <w:rPr>
          <w:lang w:val="uk-UA"/>
        </w:rPr>
        <w:t xml:space="preserve"> у взаєминах із українською культурою</w:t>
      </w:r>
      <w:r>
        <w:rPr/>
        <w:t>.</w:t>
      </w:r>
      <w:r>
        <w:rPr>
          <w:lang w:val="uk-UA"/>
        </w:rPr>
        <w:t xml:space="preserve"> </w:t>
      </w:r>
      <w:r>
        <w:rPr/>
        <w:t xml:space="preserve">Тему </w:t>
      </w:r>
      <w:r>
        <w:rPr>
          <w:lang w:val="uk-UA"/>
        </w:rPr>
        <w:t>затверджено Вченою радою філологічного факультету Київського національного університету імені Тараса Шевченка і Науково-координаційною Радою НАНУ при Інституті літератури ім. Т. Г. Шевченка.</w:t>
      </w:r>
    </w:p>
    <w:p>
      <w:pPr>
        <w:pStyle w:val="TextBody"/>
        <w:widowControl w:val="false"/>
        <w:spacing w:lineRule="auto" w:line="360"/>
        <w:ind w:firstLine="720"/>
        <w:rPr/>
      </w:pPr>
      <w:r>
        <w:rPr>
          <w:b/>
          <w:bCs/>
          <w:lang w:val="uk-UA"/>
        </w:rPr>
        <w:t>Мета  дослідження</w:t>
      </w:r>
      <w:r>
        <w:rPr>
          <w:lang w:val="uk-UA"/>
        </w:rPr>
        <w:t xml:space="preserve"> полягає у висвітленні творчого феномену Іво Андрича в українській художній культурі як результату літературної взаємодії у межах контактів, рецепції, типології; встановленні на їх основі характеру взаємин І. Андрича з українським культурним середовищем.  </w:t>
      </w:r>
    </w:p>
    <w:p>
      <w:pPr>
        <w:pStyle w:val="Normal"/>
        <w:widowControl w:val="false"/>
        <w:spacing w:lineRule="auto" w:line="360"/>
        <w:ind w:firstLine="720"/>
        <w:jc w:val="both"/>
        <w:rPr/>
      </w:pPr>
      <w:r>
        <w:rPr>
          <w:sz w:val="28"/>
          <w:szCs w:val="28"/>
          <w:lang w:val="uk-UA"/>
        </w:rPr>
        <w:t xml:space="preserve">Мета роботи передбачає розв’язання наступних </w:t>
      </w:r>
      <w:r>
        <w:rPr>
          <w:b/>
          <w:bCs/>
          <w:sz w:val="28"/>
          <w:szCs w:val="28"/>
          <w:lang w:val="uk-UA"/>
        </w:rPr>
        <w:t>завдань</w:t>
      </w:r>
      <w:r>
        <w:rPr>
          <w:sz w:val="28"/>
          <w:szCs w:val="28"/>
          <w:lang w:val="uk-UA"/>
        </w:rPr>
        <w:t>:</w:t>
      </w:r>
    </w:p>
    <w:p>
      <w:pPr>
        <w:pStyle w:val="Normal"/>
        <w:widowControl w:val="false"/>
        <w:numPr>
          <w:ilvl w:val="0"/>
          <w:numId w:val="17"/>
        </w:numPr>
        <w:spacing w:lineRule="auto" w:line="360"/>
        <w:jc w:val="both"/>
        <w:rPr>
          <w:sz w:val="28"/>
          <w:szCs w:val="28"/>
          <w:lang w:val="uk-UA"/>
        </w:rPr>
      </w:pPr>
      <w:r>
        <w:rPr>
          <w:sz w:val="28"/>
          <w:szCs w:val="28"/>
          <w:lang w:val="uk-UA"/>
        </w:rPr>
        <w:t>здійснити бібліографічний пошук та систематизацію перекладів творів І. Андрича українською мовою, а також матеріалів, присвячених його творчості;</w:t>
      </w:r>
    </w:p>
    <w:p>
      <w:pPr>
        <w:pStyle w:val="Normal"/>
        <w:widowControl w:val="false"/>
        <w:numPr>
          <w:ilvl w:val="0"/>
          <w:numId w:val="17"/>
        </w:numPr>
        <w:spacing w:lineRule="auto" w:line="360"/>
        <w:ind w:left="357" w:hanging="357"/>
        <w:jc w:val="both"/>
        <w:rPr>
          <w:sz w:val="28"/>
          <w:szCs w:val="28"/>
          <w:lang w:val="uk-UA"/>
        </w:rPr>
      </w:pPr>
      <w:r>
        <w:rPr>
          <w:sz w:val="28"/>
          <w:szCs w:val="28"/>
          <w:lang w:val="uk-UA"/>
        </w:rPr>
        <w:t>проаналізувати переклади доробку митця з огляду на обумовленість і динаміку їх появи, міру і повноту презентування ними творчої постаті й самобутності літературних надбань письменника;</w:t>
      </w:r>
    </w:p>
    <w:p>
      <w:pPr>
        <w:pStyle w:val="Normal"/>
        <w:widowControl w:val="false"/>
        <w:numPr>
          <w:ilvl w:val="0"/>
          <w:numId w:val="17"/>
        </w:numPr>
        <w:spacing w:lineRule="auto" w:line="360"/>
        <w:jc w:val="both"/>
        <w:rPr>
          <w:sz w:val="28"/>
          <w:szCs w:val="28"/>
          <w:lang w:val="uk-UA"/>
        </w:rPr>
      </w:pPr>
      <w:r>
        <w:rPr>
          <w:sz w:val="28"/>
          <w:szCs w:val="28"/>
          <w:lang w:val="uk-UA"/>
        </w:rPr>
        <w:t>виявити документально засвідчені факти особистих контактів Іво Андрича з представниками української художньої культури;</w:t>
      </w:r>
    </w:p>
    <w:p>
      <w:pPr>
        <w:pStyle w:val="Normal"/>
        <w:widowControl w:val="false"/>
        <w:numPr>
          <w:ilvl w:val="0"/>
          <w:numId w:val="17"/>
        </w:numPr>
        <w:spacing w:lineRule="auto" w:line="360"/>
        <w:jc w:val="both"/>
        <w:rPr>
          <w:sz w:val="28"/>
          <w:szCs w:val="28"/>
          <w:lang w:val="uk-UA"/>
        </w:rPr>
      </w:pPr>
      <w:r>
        <w:rPr>
          <w:sz w:val="28"/>
          <w:szCs w:val="28"/>
          <w:lang w:val="uk-UA"/>
        </w:rPr>
        <w:t>визначити якісні риси рецепції творчої постаті письменника в українському літературному  контексті;</w:t>
      </w:r>
    </w:p>
    <w:p>
      <w:pPr>
        <w:pStyle w:val="Normal"/>
        <w:widowControl w:val="false"/>
        <w:numPr>
          <w:ilvl w:val="0"/>
          <w:numId w:val="17"/>
        </w:numPr>
        <w:spacing w:lineRule="auto" w:line="360"/>
        <w:jc w:val="both"/>
        <w:rPr/>
      </w:pPr>
      <w:r>
        <w:rPr>
          <w:sz w:val="28"/>
          <w:szCs w:val="28"/>
          <w:lang w:val="uk-UA"/>
        </w:rPr>
        <w:t>встановити обумовленість функціонування форм зв’язків І.</w:t>
      </w:r>
      <w:r>
        <w:rPr>
          <w:sz w:val="28"/>
          <w:szCs w:val="28"/>
          <w:lang w:val="en-US"/>
        </w:rPr>
        <w:t> </w:t>
      </w:r>
      <w:r>
        <w:rPr>
          <w:sz w:val="28"/>
          <w:szCs w:val="28"/>
        </w:rPr>
        <w:t xml:space="preserve">Андрича з українським середовищем </w:t>
      </w:r>
      <w:r>
        <w:rPr>
          <w:sz w:val="28"/>
          <w:szCs w:val="28"/>
          <w:lang w:val="uk-UA"/>
        </w:rPr>
        <w:t xml:space="preserve">особливостями їх літературного й позалітературного контексту; </w:t>
      </w:r>
    </w:p>
    <w:p>
      <w:pPr>
        <w:pStyle w:val="Normal"/>
        <w:widowControl w:val="false"/>
        <w:numPr>
          <w:ilvl w:val="0"/>
          <w:numId w:val="17"/>
        </w:numPr>
        <w:spacing w:lineRule="auto" w:line="360"/>
        <w:jc w:val="both"/>
        <w:rPr>
          <w:sz w:val="28"/>
          <w:szCs w:val="28"/>
          <w:lang w:val="uk-UA"/>
        </w:rPr>
      </w:pPr>
      <w:r>
        <w:rPr>
          <w:sz w:val="28"/>
          <w:szCs w:val="28"/>
          <w:lang w:val="uk-UA"/>
        </w:rPr>
        <w:t>провести типологічні зіставлення історичних романів І. Андрича й П. Загребельного; визначити ідейно-образну співзвучність романів І. Андрича та О. Гончара.</w:t>
      </w:r>
    </w:p>
    <w:p>
      <w:pPr>
        <w:pStyle w:val="Normal"/>
        <w:widowControl w:val="false"/>
        <w:spacing w:lineRule="auto" w:line="360"/>
        <w:ind w:firstLine="720"/>
        <w:jc w:val="both"/>
        <w:rPr/>
      </w:pPr>
      <w:r>
        <w:rPr>
          <w:i/>
          <w:iCs/>
          <w:sz w:val="28"/>
          <w:szCs w:val="28"/>
          <w:lang w:val="uk-UA"/>
        </w:rPr>
        <w:t>Об’єктом дослідження</w:t>
      </w:r>
      <w:r>
        <w:rPr>
          <w:sz w:val="28"/>
          <w:szCs w:val="28"/>
          <w:lang w:val="uk-UA"/>
        </w:rPr>
        <w:t xml:space="preserve"> є мистецька спадщина і творча постать Іво Андрича у взаєминах з українським культурним середовищем на контактному, рецептивному і типологічному рівнях.</w:t>
      </w:r>
    </w:p>
    <w:p>
      <w:pPr>
        <w:pStyle w:val="Heading4"/>
        <w:keepNext w:val="false"/>
        <w:widowControl w:val="false"/>
        <w:ind w:firstLine="720"/>
        <w:rPr/>
      </w:pPr>
      <w:r>
        <w:rPr>
          <w:b/>
          <w:bCs/>
          <w:i/>
          <w:iCs/>
          <w:lang w:val="uk-UA"/>
        </w:rPr>
        <w:t>Предметом дослідження</w:t>
      </w:r>
      <w:r>
        <w:rPr>
          <w:b/>
          <w:bCs/>
          <w:lang w:val="uk-UA"/>
        </w:rPr>
        <w:t xml:space="preserve"> є оригінальні твори І.</w:t>
      </w:r>
      <w:r>
        <w:rPr>
          <w:b/>
          <w:bCs/>
        </w:rPr>
        <w:t> </w:t>
      </w:r>
      <w:r>
        <w:rPr>
          <w:b/>
          <w:bCs/>
          <w:lang w:val="uk-UA"/>
        </w:rPr>
        <w:t>Андрича та їхні переклади українською мовою; архівні матеріали, які розкривають наявність і характер особистих творчих контактів митця з українськими літераторами; усі типи українських літературознавчих і критичних публікацій, присвячених творчості І.</w:t>
      </w:r>
      <w:r>
        <w:rPr>
          <w:b/>
          <w:bCs/>
        </w:rPr>
        <w:t> </w:t>
      </w:r>
      <w:r>
        <w:rPr>
          <w:b/>
          <w:bCs/>
          <w:lang w:val="uk-UA"/>
        </w:rPr>
        <w:t>Андрича, а також романи українських письменників ХХ сторіччя</w:t>
      </w:r>
      <w:r>
        <w:rPr>
          <w:b/>
          <w:bCs/>
        </w:rPr>
        <w:t> </w:t>
      </w:r>
      <w:r>
        <w:rPr>
          <w:b/>
          <w:bCs/>
          <w:lang w:val="uk-UA"/>
        </w:rPr>
        <w:t>– П.</w:t>
      </w:r>
      <w:r>
        <w:rPr>
          <w:b/>
          <w:bCs/>
        </w:rPr>
        <w:t> </w:t>
      </w:r>
      <w:r>
        <w:rPr>
          <w:b/>
          <w:bCs/>
          <w:lang w:val="uk-UA"/>
        </w:rPr>
        <w:t>Загребельного “Диво”, “Первоміст” та О.</w:t>
      </w:r>
      <w:r>
        <w:rPr>
          <w:b/>
          <w:bCs/>
        </w:rPr>
        <w:t> </w:t>
      </w:r>
      <w:r>
        <w:rPr>
          <w:b/>
          <w:bCs/>
          <w:lang w:val="uk-UA"/>
        </w:rPr>
        <w:t>Гончара “Собор”.</w:t>
      </w:r>
    </w:p>
    <w:p>
      <w:pPr>
        <w:pStyle w:val="Normal"/>
        <w:widowControl w:val="false"/>
        <w:spacing w:lineRule="auto" w:line="360"/>
        <w:ind w:firstLine="720"/>
        <w:jc w:val="both"/>
        <w:rPr/>
      </w:pPr>
      <w:r>
        <w:rPr>
          <w:sz w:val="28"/>
          <w:szCs w:val="28"/>
          <w:lang w:val="uk-UA"/>
        </w:rPr>
        <w:t xml:space="preserve">У дисертації використані наступні </w:t>
      </w:r>
      <w:r>
        <w:rPr>
          <w:i/>
          <w:iCs/>
          <w:sz w:val="28"/>
          <w:szCs w:val="28"/>
          <w:lang w:val="uk-UA"/>
        </w:rPr>
        <w:t>методи дослідження</w:t>
      </w:r>
      <w:r>
        <w:rPr>
          <w:sz w:val="28"/>
          <w:szCs w:val="28"/>
          <w:lang w:val="uk-UA"/>
        </w:rPr>
        <w:t>: статистико-реєстраційний – для виявлення та систематизації перекладів творів Андрича і присвячених письменникові рецептивних утворень; метод архівного пошуку – з метою виявлення документальних свідчень спілкування І.</w:t>
      </w:r>
      <w:r>
        <w:rPr>
          <w:sz w:val="28"/>
          <w:szCs w:val="28"/>
        </w:rPr>
        <w:t> </w:t>
      </w:r>
      <w:r>
        <w:rPr>
          <w:sz w:val="28"/>
          <w:szCs w:val="28"/>
          <w:lang w:val="uk-UA"/>
        </w:rPr>
        <w:t>Андрича із діячами української культури. Широко застосовуються описовий і зіставний методи, які включають загальнонаукові принципи – структурного аналізу та узагальнення із залученням аналітичного  підходу,  що дозволяє виявити художню своєрідність творчості Андрича, встановити як широко представлена вона на українських теренах, а також характер її оцінки українським літературознавством і критикою. У процедурі дослідження використовується також історико-типологічний метод для з’ясування рис типологічної спільності історичних романів І.</w:t>
      </w:r>
      <w:r>
        <w:rPr>
          <w:sz w:val="28"/>
          <w:szCs w:val="28"/>
        </w:rPr>
        <w:t> </w:t>
      </w:r>
      <w:r>
        <w:rPr>
          <w:sz w:val="28"/>
          <w:szCs w:val="28"/>
          <w:lang w:val="uk-UA"/>
        </w:rPr>
        <w:t>Андрича та О.</w:t>
      </w:r>
      <w:r>
        <w:rPr>
          <w:sz w:val="28"/>
          <w:szCs w:val="28"/>
        </w:rPr>
        <w:t> </w:t>
      </w:r>
      <w:r>
        <w:rPr>
          <w:sz w:val="28"/>
          <w:szCs w:val="28"/>
          <w:lang w:val="uk-UA"/>
        </w:rPr>
        <w:t>Гончара і П.</w:t>
      </w:r>
      <w:r>
        <w:rPr>
          <w:sz w:val="28"/>
          <w:szCs w:val="28"/>
        </w:rPr>
        <w:t> </w:t>
      </w:r>
      <w:r>
        <w:rPr>
          <w:sz w:val="28"/>
          <w:szCs w:val="28"/>
          <w:lang w:val="uk-UA"/>
        </w:rPr>
        <w:t>Загребельного.</w:t>
      </w:r>
    </w:p>
    <w:p>
      <w:pPr>
        <w:pStyle w:val="Normal"/>
        <w:widowControl w:val="false"/>
        <w:spacing w:lineRule="auto" w:line="360"/>
        <w:ind w:firstLine="720"/>
        <w:jc w:val="both"/>
        <w:rPr/>
      </w:pPr>
      <w:r>
        <w:rPr>
          <w:b/>
          <w:bCs/>
          <w:sz w:val="28"/>
          <w:szCs w:val="28"/>
        </w:rPr>
        <w:t>Наукова новизна одержаних результатів.</w:t>
      </w:r>
      <w:r>
        <w:rPr>
          <w:sz w:val="28"/>
          <w:szCs w:val="28"/>
        </w:rPr>
        <w:t xml:space="preserve"> У дисертації вперше проведено комплексне вивчення проблеми літературної взаємодії “Іво Андрич і Україна” у контактному, рецептивному та типологічному аспектах. </w:t>
      </w:r>
    </w:p>
    <w:p>
      <w:pPr>
        <w:pStyle w:val="TextBodyIndent"/>
        <w:widowControl w:val="false"/>
        <w:ind w:left="283" w:firstLine="720"/>
        <w:rPr/>
      </w:pPr>
      <w:r>
        <w:rPr/>
        <w:t>Встановлена міра і повнота презентування перекладами творчої постаті І. Андрича на українських теренах, висвітлені невідомі в Україні факти особистих контактів письменника з діячами української культури, з’ясовані якісні риси рецепції  І. Андрича, на основі чого визначена концепція бачення творчості І. Андрича крізь призму української національної культурної традиції. Виявлені типологічні сходження й аналогії між історичними романами І. Андрича та П. Загребельного й О. Гончара, визначений характер літературних взаємин І. Андрича і культурного середовища України.</w:t>
      </w:r>
    </w:p>
    <w:p>
      <w:pPr>
        <w:pStyle w:val="Normal"/>
        <w:widowControl w:val="false"/>
        <w:spacing w:lineRule="auto" w:line="360"/>
        <w:ind w:firstLine="720"/>
        <w:jc w:val="both"/>
        <w:rPr/>
      </w:pPr>
      <w:r>
        <w:rPr>
          <w:sz w:val="28"/>
          <w:szCs w:val="28"/>
          <w:lang w:val="uk-UA"/>
        </w:rPr>
        <w:t xml:space="preserve">У результаті дослідження </w:t>
      </w:r>
      <w:r>
        <w:rPr>
          <w:sz w:val="28"/>
          <w:szCs w:val="28"/>
        </w:rPr>
        <w:t xml:space="preserve">удосконалено застосування теоретичних принципів вивчення зв’язків видатного літературного діяча  з інонаціональним середовищем; </w:t>
      </w:r>
      <w:r>
        <w:rPr>
          <w:sz w:val="28"/>
          <w:szCs w:val="28"/>
          <w:lang w:val="uk-UA"/>
        </w:rPr>
        <w:t xml:space="preserve"> </w:t>
      </w:r>
      <w:r>
        <w:rPr>
          <w:sz w:val="28"/>
          <w:szCs w:val="28"/>
        </w:rPr>
        <w:t>розширено межі загальнослов’янського контексту творчості І. Андрича; набуло подальшого розвитку</w:t>
      </w:r>
      <w:r>
        <w:rPr>
          <w:sz w:val="28"/>
          <w:szCs w:val="28"/>
          <w:lang w:val="uk-UA"/>
        </w:rPr>
        <w:t xml:space="preserve"> наукове висвітлення проблеми українсько-сербської літературної взаємодії. </w:t>
      </w:r>
    </w:p>
    <w:p>
      <w:pPr>
        <w:pStyle w:val="Normal"/>
        <w:widowControl w:val="false"/>
        <w:spacing w:lineRule="auto" w:line="360"/>
        <w:ind w:firstLine="720"/>
        <w:jc w:val="both"/>
        <w:rPr/>
      </w:pPr>
      <w:r>
        <w:rPr>
          <w:b/>
          <w:bCs/>
          <w:sz w:val="28"/>
          <w:szCs w:val="28"/>
          <w:lang w:val="uk-UA"/>
        </w:rPr>
        <w:t>Теоретичне значення одержаних результатів</w:t>
      </w:r>
      <w:r>
        <w:rPr>
          <w:sz w:val="28"/>
          <w:szCs w:val="28"/>
          <w:lang w:val="uk-UA"/>
        </w:rPr>
        <w:t xml:space="preserve"> полягає у формуванні теоретичної концепції, покладеної в основу дисертаційної роботи, яка може виступати моделлю у висвітленні взаємин представників інонаціонального письменства з українською художньою культурою.  Проведений аналіз рецептивних і типологічних явищ дозволяє доповнити концепцію, вироблену літературознавцями різних країн  щодо творчості І. Андрича. Впорядкування фактів контактного аспекту може сприяти створенню докладнішої картини сербсько-українських культурних взаємин у ХХ сторіччі. </w:t>
      </w:r>
    </w:p>
    <w:p>
      <w:pPr>
        <w:pStyle w:val="Normal"/>
        <w:widowControl w:val="false"/>
        <w:spacing w:lineRule="auto" w:line="360"/>
        <w:ind w:firstLine="720"/>
        <w:jc w:val="both"/>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зумовлене можливістю їх використання у викладанні нормативних вузівських курсів з історії сербської літератури,  спецкурсів і спецсемінарів, присвячених творчості Іво Андрича і питанням українсько-сербських літературних зв’язків. </w:t>
      </w:r>
      <w:r>
        <w:rPr>
          <w:sz w:val="28"/>
          <w:szCs w:val="28"/>
        </w:rPr>
        <w:t>Теоретичні положення та матеріали, представлені в роботі, можуть застосовуватися при укладанні відповідних методичних рекомендацій, підручників та навчальних посібників.</w:t>
      </w:r>
    </w:p>
    <w:p>
      <w:pPr>
        <w:pStyle w:val="Heading4"/>
        <w:keepNext w:val="false"/>
        <w:widowControl w:val="false"/>
        <w:ind w:firstLine="720"/>
        <w:rPr/>
      </w:pPr>
      <w:r>
        <w:rPr/>
        <w:t xml:space="preserve">Апробація результатів дисертації. </w:t>
      </w:r>
      <w:r>
        <w:rPr>
          <w:b/>
          <w:bCs/>
        </w:rPr>
        <w:t>Матеріали наукових досліджень за темою дисертації доповідались щорічно (2000–2004 рр.) на засіданнях кафедри слов’янської філології Інституту філології Київського національного університету імені Тараса Шевченка. Результати дисертаційного дослідження становили зміст виступів автора на науково-практичних конференціях: ХІ Міжнародній науково-практичній конференції ім. проф. Сергія Бураго “Мова і культура” (Київ, 23–27 червня 2003);  Міжнародній науковій конференції “Проблеми розвитку філології у контексті світової культури” (Київ, 23–24 жовтня 2003); Міжнародній науковій конференції “Семіотика культури/тексту в етнонаціональних картинах світу” (Київ, 14 квітня 2004), Міжнародній науковій конференції “Філологія в Київському університеті: історія та сучасність”, присвяченій 200-річчю від дня народження М.О.Максимовича (Київ, 12-13 жовтня 2004).</w:t>
      </w:r>
    </w:p>
    <w:p>
      <w:pPr>
        <w:pStyle w:val="Heading4"/>
        <w:keepNext w:val="false"/>
        <w:widowControl w:val="false"/>
        <w:ind w:firstLine="720"/>
        <w:rPr/>
      </w:pPr>
      <w:r>
        <w:rPr/>
        <w:t>Публікації.</w:t>
      </w:r>
      <w:r>
        <w:rPr>
          <w:b/>
          <w:bCs/>
        </w:rPr>
        <w:t xml:space="preserve"> Матеріали і результати дисертаційної роботи викладені у п’ятьох публікаціях у фахових наукових виданнях, рекомендованих ВАК України: </w:t>
      </w:r>
    </w:p>
    <w:p>
      <w:pPr>
        <w:pStyle w:val="Heading4"/>
        <w:keepNext w:val="false"/>
        <w:widowControl w:val="false"/>
        <w:numPr>
          <w:ilvl w:val="0"/>
          <w:numId w:val="6"/>
        </w:numPr>
        <w:jc w:val="both"/>
        <w:rPr>
          <w:b/>
          <w:b/>
          <w:bCs/>
        </w:rPr>
      </w:pPr>
      <w:r>
        <w:rPr>
          <w:b/>
          <w:bCs/>
        </w:rPr>
        <w:t>Білик Н. Л. Творчість Іво Андрича в контексті української художньої культури: методологічний аспект // Література. Фольклор. Проблеми поетики. – К.: ВПЦ “Київський університет”, 2003. – Вип.17. – С.  68–75.</w:t>
      </w:r>
    </w:p>
    <w:p>
      <w:pPr>
        <w:pStyle w:val="Heading4"/>
        <w:keepNext w:val="false"/>
        <w:widowControl w:val="false"/>
        <w:numPr>
          <w:ilvl w:val="0"/>
          <w:numId w:val="6"/>
        </w:numPr>
        <w:jc w:val="both"/>
        <w:rPr/>
      </w:pPr>
      <w:r>
        <w:rPr>
          <w:b/>
          <w:bCs/>
        </w:rPr>
        <w:t xml:space="preserve">Білик Н. Л. Рецепція творчості Іво Андрича в Україні (50-ті – початок 80-х років ХХ ст.) // Мова і культура: Наук. вид.: У 10-ти т.– К.: Видавничий дім Дмитра Бураго, 2003. – Вип. 6. – Том </w:t>
      </w:r>
      <w:r>
        <w:rPr>
          <w:b/>
          <w:bCs/>
          <w:lang w:val="en-US"/>
        </w:rPr>
        <w:t>VI</w:t>
      </w:r>
      <w:r>
        <w:rPr>
          <w:b/>
          <w:bCs/>
        </w:rPr>
        <w:t>/</w:t>
      </w:r>
      <w:r>
        <w:rPr>
          <w:b/>
          <w:bCs/>
          <w:lang w:val="en-US"/>
        </w:rPr>
        <w:t>I</w:t>
      </w:r>
      <w:r>
        <w:rPr>
          <w:b/>
          <w:bCs/>
        </w:rPr>
        <w:t>. – С.  277–285.</w:t>
      </w:r>
    </w:p>
    <w:p>
      <w:pPr>
        <w:pStyle w:val="Heading4"/>
        <w:keepNext w:val="false"/>
        <w:widowControl w:val="false"/>
        <w:numPr>
          <w:ilvl w:val="0"/>
          <w:numId w:val="6"/>
        </w:numPr>
        <w:jc w:val="both"/>
        <w:rPr>
          <w:b/>
          <w:b/>
          <w:bCs/>
        </w:rPr>
      </w:pPr>
      <w:r>
        <w:rPr>
          <w:b/>
          <w:bCs/>
        </w:rPr>
        <w:t>Білик Н. Л. Іво Андрич в українських перекладах (50-ті – 80-ті роки ХХ ст.) // Літературознавчі студії: Зб. наук. праць. – К.: Видавничий Дім Дмитра Бураго, 2004. – Вип.7. – С.  30–34</w:t>
      </w:r>
    </w:p>
    <w:p>
      <w:pPr>
        <w:pStyle w:val="Normal"/>
        <w:widowControl w:val="false"/>
        <w:numPr>
          <w:ilvl w:val="0"/>
          <w:numId w:val="6"/>
        </w:numPr>
        <w:spacing w:lineRule="auto" w:line="360"/>
        <w:jc w:val="both"/>
        <w:rPr/>
      </w:pPr>
      <w:r>
        <w:rPr>
          <w:sz w:val="28"/>
          <w:szCs w:val="28"/>
          <w:lang w:val="uk-UA"/>
        </w:rPr>
        <w:t xml:space="preserve">Білик Н.Л. Ідейно-образна співзвучність романів І. Андрича “Міст на Дрині” та О. Гончара “Собор” // Вісник (Літературознавчі студії) Київського міжнародного університету. – К.: Правові джерела, 2004. – Вип. </w:t>
      </w:r>
      <w:r>
        <w:rPr>
          <w:sz w:val="28"/>
          <w:szCs w:val="28"/>
          <w:lang w:val="en-US"/>
        </w:rPr>
        <w:t>VI</w:t>
      </w:r>
      <w:r>
        <w:rPr>
          <w:sz w:val="28"/>
          <w:szCs w:val="28"/>
          <w:lang w:val="uk-UA"/>
        </w:rPr>
        <w:t>. – С. 350–362.</w:t>
      </w:r>
    </w:p>
    <w:p>
      <w:pPr>
        <w:pStyle w:val="Normal"/>
        <w:widowControl w:val="false"/>
        <w:numPr>
          <w:ilvl w:val="0"/>
          <w:numId w:val="6"/>
        </w:numPr>
        <w:spacing w:lineRule="auto" w:line="360"/>
        <w:jc w:val="both"/>
        <w:rPr>
          <w:sz w:val="28"/>
          <w:szCs w:val="28"/>
        </w:rPr>
      </w:pPr>
      <w:r>
        <w:rPr>
          <w:sz w:val="28"/>
          <w:szCs w:val="28"/>
        </w:rPr>
        <w:t>Білик Н.Л. До питання про розвиток сербістики в Україні 30–50-х років ХХ сторіччя (на матеріалі перекладів творів Іво Андрича) // Літературознавчі студії: Зб. наук. пр.– К.: Видавничий дім Дмитра Бураго, 2004. – Вип. 11. – С. 54–59.</w:t>
      </w:r>
    </w:p>
    <w:p>
      <w:pPr>
        <w:pStyle w:val="Normal"/>
        <w:widowControl w:val="false"/>
        <w:spacing w:lineRule="auto" w:line="360"/>
        <w:ind w:firstLine="720"/>
        <w:jc w:val="both"/>
        <w:rPr>
          <w:sz w:val="28"/>
          <w:szCs w:val="28"/>
          <w:lang w:val="uk-UA"/>
        </w:rPr>
      </w:pPr>
      <w:r>
        <w:rPr>
          <w:b/>
          <w:bCs/>
          <w:sz w:val="28"/>
          <w:szCs w:val="28"/>
        </w:rPr>
        <w:t>Структура роботи.</w:t>
      </w:r>
      <w:r>
        <w:rPr>
          <w:sz w:val="28"/>
          <w:szCs w:val="28"/>
        </w:rPr>
        <w:t xml:space="preserve"> Дисертація складається зі вступу, трьох розділів, висновків, списку використаних джерел та додатків. </w:t>
      </w:r>
    </w:p>
    <w:p>
      <w:pPr>
        <w:pStyle w:val="Normal"/>
        <w:widowControl w:val="false"/>
        <w:spacing w:lineRule="auto" w:line="360"/>
        <w:ind w:firstLine="426"/>
        <w:jc w:val="both"/>
        <w:rPr>
          <w:sz w:val="28"/>
          <w:szCs w:val="28"/>
          <w:lang w:val="uk-UA"/>
        </w:rPr>
      </w:pPr>
      <w:r>
        <w:rPr>
          <w:sz w:val="28"/>
          <w:szCs w:val="28"/>
          <w:lang w:val="uk-UA"/>
        </w:rPr>
      </w:r>
    </w:p>
    <w:p>
      <w:pPr>
        <w:pStyle w:val="TextBody"/>
        <w:widowControl w:val="false"/>
        <w:jc w:val="center"/>
        <w:rPr>
          <w:b/>
          <w:b/>
          <w:bCs/>
          <w:lang w:val="uk-UA"/>
        </w:rPr>
      </w:pPr>
      <w:r>
        <w:rPr>
          <w:b/>
          <w:bCs/>
          <w:lang w:val="uk-UA"/>
        </w:rPr>
        <w:t>ВИСНОВКИ</w:t>
      </w:r>
    </w:p>
    <w:p>
      <w:pPr>
        <w:pStyle w:val="TextBody"/>
        <w:widowControl w:val="false"/>
        <w:rPr>
          <w:b/>
          <w:b/>
          <w:bCs/>
          <w:lang w:val="uk-UA"/>
        </w:rPr>
      </w:pPr>
      <w:r>
        <w:rPr>
          <w:b/>
          <w:bCs/>
          <w:lang w:val="uk-UA"/>
        </w:rPr>
      </w:r>
    </w:p>
    <w:p>
      <w:pPr>
        <w:pStyle w:val="TextBody"/>
        <w:widowControl w:val="false"/>
        <w:spacing w:lineRule="auto" w:line="360"/>
        <w:ind w:firstLine="720"/>
        <w:rPr/>
      </w:pPr>
      <w:r>
        <w:rPr>
          <w:lang w:val="uk-UA"/>
        </w:rPr>
        <w:t xml:space="preserve">У дисертації наведене вирішення наукового завдання, яке полягає у вивченні творчого феномену Іво Андрича в українській художній культурі як оптимального результату взаємин крізь призму літературної взаємодії на основі її системних рівнів: контактів, рецепції, типології. </w:t>
      </w:r>
    </w:p>
    <w:p>
      <w:pPr>
        <w:pStyle w:val="TextBody"/>
        <w:widowControl w:val="false"/>
        <w:spacing w:lineRule="auto" w:line="360"/>
        <w:ind w:firstLine="720"/>
        <w:rPr/>
      </w:pPr>
      <w:r>
        <w:rPr>
          <w:lang w:val="uk-UA"/>
        </w:rPr>
        <w:t>Завдяки перекладам творів І. Андрича н</w:t>
      </w:r>
      <w:r>
        <w:rPr/>
        <w:t xml:space="preserve">адбанням української художньої культури стало цілісне бачення </w:t>
      </w:r>
      <w:r>
        <w:rPr>
          <w:lang w:val="uk-UA"/>
        </w:rPr>
        <w:t xml:space="preserve">його </w:t>
      </w:r>
      <w:r>
        <w:rPr/>
        <w:t>мистецького спадку.</w:t>
      </w:r>
      <w:r>
        <w:rPr>
          <w:lang w:val="uk-UA"/>
        </w:rPr>
        <w:t xml:space="preserve"> Адаптовані видатними літераторами, досвідченими професіоналами у галузі перекладу твори митця  забезпечили  його постійну  присутність у культурному житті України і високий якісний рівень опосередкованих контактних зв’язків письменника з українським літературним середовищем.</w:t>
      </w:r>
    </w:p>
    <w:p>
      <w:pPr>
        <w:pStyle w:val="Heading3"/>
        <w:keepNext w:val="false"/>
        <w:ind w:firstLine="720"/>
        <w:rPr/>
      </w:pPr>
      <w:r>
        <w:rPr>
          <w:lang w:val="uk-UA"/>
        </w:rPr>
        <w:t>Висвітлені у роботі невідомі в Україні факти особистих контактів І.</w:t>
      </w:r>
      <w:r>
        <w:rPr/>
        <w:t> </w:t>
      </w:r>
      <w:r>
        <w:rPr>
          <w:lang w:val="uk-UA"/>
        </w:rPr>
        <w:t>Андрича з діячами української художньої культури, котрі здійснювалися завдяки  їх візитам до Югославії, листуванню і перекладацькій діяльності, продемонстрували спілкування І.</w:t>
      </w:r>
      <w:r>
        <w:rPr/>
        <w:t> </w:t>
      </w:r>
      <w:r>
        <w:rPr>
          <w:lang w:val="uk-UA"/>
        </w:rPr>
        <w:t xml:space="preserve">Андрича з українськими літераторами. </w:t>
      </w:r>
      <w:r>
        <w:rPr/>
        <w:t>Опрацьовані документи доводять внесок безпосередніх контактів до розвитку процесу міжлітературних взаємин митця з українською культурою.</w:t>
      </w:r>
    </w:p>
    <w:p>
      <w:pPr>
        <w:pStyle w:val="TextBody"/>
        <w:widowControl w:val="false"/>
        <w:spacing w:lineRule="auto" w:line="360"/>
        <w:ind w:firstLine="720"/>
        <w:rPr>
          <w:lang w:val="uk-UA"/>
        </w:rPr>
      </w:pPr>
      <w:r>
        <w:rPr>
          <w:lang w:val="uk-UA"/>
        </w:rPr>
        <w:t>Одним із впливових</w:t>
      </w:r>
      <w:r>
        <w:rPr/>
        <w:t xml:space="preserve"> чинників формування </w:t>
      </w:r>
      <w:r>
        <w:rPr>
          <w:lang w:val="uk-UA"/>
        </w:rPr>
        <w:t xml:space="preserve">й регулювання </w:t>
      </w:r>
      <w:r>
        <w:rPr/>
        <w:t>процес</w:t>
      </w:r>
      <w:r>
        <w:rPr>
          <w:lang w:val="uk-UA"/>
        </w:rPr>
        <w:t>ів</w:t>
      </w:r>
      <w:r>
        <w:rPr/>
        <w:t xml:space="preserve">  контактних  зв’язків Іво Андрича і України</w:t>
      </w:r>
      <w:r>
        <w:rPr>
          <w:lang w:val="uk-UA"/>
        </w:rPr>
        <w:t xml:space="preserve"> </w:t>
      </w:r>
      <w:r>
        <w:rPr/>
        <w:t xml:space="preserve"> виступали українсько-сербські міждержавні відносини, нестабільність яких обумовила хронологічні особливості контактних форм взаємин письменника з українським літературним середовищем</w:t>
      </w:r>
      <w:r>
        <w:rPr>
          <w:lang w:val="uk-UA"/>
        </w:rPr>
        <w:t xml:space="preserve">. </w:t>
      </w:r>
      <w:r>
        <w:rPr/>
        <w:t xml:space="preserve">За цих причин </w:t>
      </w:r>
      <w:r>
        <w:rPr>
          <w:lang w:val="uk-UA"/>
        </w:rPr>
        <w:t xml:space="preserve">їх становлення було вимушено затриманим </w:t>
      </w:r>
      <w:r>
        <w:rPr/>
        <w:t xml:space="preserve">у 20-х – першій половині 50-х років ХХ сторіччя. </w:t>
      </w:r>
      <w:r>
        <w:rPr>
          <w:lang w:val="uk-UA"/>
        </w:rPr>
        <w:t xml:space="preserve">Незважаючи на існування несприятливих обставин, </w:t>
      </w:r>
      <w:r>
        <w:rPr/>
        <w:t>динаміка контактів І.</w:t>
      </w:r>
      <w:r>
        <w:rPr>
          <w:lang w:val="uk-UA"/>
        </w:rPr>
        <w:t> </w:t>
      </w:r>
      <w:r>
        <w:rPr/>
        <w:t>Андрича з українським світом була високою і мала позитивні прогностичні ознаки, що забезпечило значну включеність письменника і його творчого доробку до українського літературного процес</w:t>
      </w:r>
      <w:r>
        <w:rPr>
          <w:lang w:val="uk-UA"/>
        </w:rPr>
        <w:t>у</w:t>
      </w:r>
      <w:r>
        <w:rPr/>
        <w:t>.</w:t>
      </w:r>
    </w:p>
    <w:p>
      <w:pPr>
        <w:pStyle w:val="TextBody"/>
        <w:widowControl w:val="false"/>
        <w:spacing w:lineRule="auto" w:line="360"/>
        <w:ind w:firstLine="720"/>
        <w:rPr>
          <w:lang w:val="uk-UA"/>
        </w:rPr>
      </w:pPr>
      <w:r>
        <w:rPr>
          <w:lang w:val="uk-UA"/>
        </w:rPr>
        <w:t>Для сприйняття творчості І. Андрича в Україні було характерним неухильне розширення його аспектів. Представлені в Україні форми рецепції спрямовувались як на висвітлення віх життєвого шляху митця, котрі вплинули на формування його мистецького світогляду, так і на аналіз художньої специфіки творів, особливості полісемії образів, що свідчить про ґрунтовне, всебічне вивчення творчості письменника. У процесі рецепції не спостерігалось розбіжних та суперечливих ставлень у</w:t>
      </w:r>
      <w:r>
        <w:rPr/>
        <w:t>країнських дослідників</w:t>
      </w:r>
      <w:r>
        <w:rPr>
          <w:lang w:val="uk-UA"/>
        </w:rPr>
        <w:t xml:space="preserve"> у їх оцінках, які від початку знайомства з творчою постаттю І. Андрича і до наших днів мають сталий позитивний характер</w:t>
      </w:r>
      <w:r>
        <w:rPr/>
        <w:t>.</w:t>
      </w:r>
      <w:r>
        <w:rPr>
          <w:lang w:val="uk-UA"/>
        </w:rPr>
        <w:t xml:space="preserve"> Рецепцію визначає сприйняття творчості митця в Україні як однієї з вершин світової літератури. Цим підтверджується</w:t>
      </w:r>
      <w:r>
        <w:rPr/>
        <w:t xml:space="preserve"> безумовне приєднання українських наукових діячів до світового визнання письменника.</w:t>
      </w:r>
    </w:p>
    <w:p>
      <w:pPr>
        <w:pStyle w:val="TextBody"/>
        <w:widowControl w:val="false"/>
        <w:spacing w:lineRule="auto" w:line="360"/>
        <w:ind w:firstLine="720"/>
        <w:rPr>
          <w:lang w:val="uk-UA"/>
        </w:rPr>
      </w:pPr>
      <w:r>
        <w:rPr/>
        <w:t>Процес рецепції І.</w:t>
      </w:r>
      <w:r>
        <w:rPr>
          <w:lang w:val="uk-UA"/>
        </w:rPr>
        <w:t> Андрича</w:t>
      </w:r>
      <w:r>
        <w:rPr/>
        <w:t xml:space="preserve"> </w:t>
      </w:r>
      <w:r>
        <w:rPr>
          <w:lang w:val="uk-UA"/>
        </w:rPr>
        <w:t xml:space="preserve">в </w:t>
      </w:r>
      <w:r>
        <w:rPr/>
        <w:t xml:space="preserve">українському літературному середовищі відбувався з різним рівнем інтенсивності. Обумовленість цього явища на певному етапі </w:t>
      </w:r>
      <w:r>
        <w:rPr>
          <w:lang w:val="uk-UA"/>
        </w:rPr>
        <w:t>пов’язана з</w:t>
      </w:r>
      <w:r>
        <w:rPr/>
        <w:t xml:space="preserve"> </w:t>
      </w:r>
      <w:r>
        <w:rPr>
          <w:lang w:val="uk-UA"/>
        </w:rPr>
        <w:t>історико-</w:t>
      </w:r>
      <w:r>
        <w:rPr/>
        <w:t xml:space="preserve">політичними умовами функціонування української літератури-реципієнта, внаслідок чого у 30-х – першій половині 50-х років рецепція письменника на українських теренах була вимушено перерваною у розвитку. Водночас об’єктивні перешкоди не завадили </w:t>
      </w:r>
      <w:r>
        <w:rPr>
          <w:lang w:val="uk-UA"/>
        </w:rPr>
        <w:t>подальшому</w:t>
      </w:r>
      <w:r>
        <w:rPr/>
        <w:t xml:space="preserve"> продуктивному сприйняттю творчості І.</w:t>
      </w:r>
      <w:r>
        <w:rPr>
          <w:lang w:val="uk-UA"/>
        </w:rPr>
        <w:t> </w:t>
      </w:r>
      <w:r>
        <w:rPr/>
        <w:t>Андрича</w:t>
      </w:r>
      <w:r>
        <w:rPr>
          <w:lang w:val="uk-UA"/>
        </w:rPr>
        <w:t xml:space="preserve"> в Україні</w:t>
      </w:r>
      <w:r>
        <w:rPr/>
        <w:t>.</w:t>
      </w:r>
    </w:p>
    <w:p>
      <w:pPr>
        <w:pStyle w:val="Normal"/>
        <w:widowControl w:val="false"/>
        <w:spacing w:lineRule="auto" w:line="360"/>
        <w:ind w:firstLine="720"/>
        <w:jc w:val="both"/>
        <w:rPr/>
      </w:pPr>
      <w:r>
        <w:rPr>
          <w:sz w:val="28"/>
          <w:szCs w:val="28"/>
          <w:lang w:val="uk-UA"/>
        </w:rPr>
        <w:t>На рівні змістових і формотворчих елементів виявлено типологічні спільності історичних романів Андрича “Міст на Дрині”, “Проклятий двір” та української романістики другої половини ХХ сторіччя, представленої творами “Диво” та “Первоміст” П. Загребельного, “Собор” О. Гончара. Сутність типологічних сходжень дає підстави констатувати чітко виражений системний характер, який дозволяє розглядати їх як вагомі прояви існування іманентного підґрунтя, що створювало імпульси для взаємин і обумовило розвиток взаємодії І. Андрича з українською художньою культурою.</w:t>
      </w:r>
    </w:p>
    <w:p>
      <w:pPr>
        <w:pStyle w:val="TextBody"/>
        <w:widowControl w:val="false"/>
        <w:spacing w:lineRule="auto" w:line="360"/>
        <w:ind w:firstLine="720"/>
        <w:rPr>
          <w:lang w:val="uk-UA"/>
        </w:rPr>
      </w:pPr>
      <w:r>
        <w:rPr>
          <w:lang w:val="uk-UA"/>
        </w:rPr>
        <w:t>Встановлено, що істотні передумови, закладені й виражені значними типологічними спільностями, а також контактні й рецептивні явища забезпечили та продемонстрували відкриття творчого феномену сербського письменника і визнання його на українських теренах одним із найвидатніших митців у світовій літературі, що засвідчує позитивний характер взаємин Іво Андрича і культурного середовища України.</w:t>
      </w:r>
    </w:p>
    <w:p>
      <w:pPr>
        <w:pStyle w:val="Heading5"/>
        <w:keepNext w:val="false"/>
        <w:jc w:val="center"/>
        <w:rPr/>
      </w:pPr>
      <w:r>
        <w:rPr/>
        <w:t>СПИСОК ВИКОРИСТАНИХ ДЖЕРЕЛ</w:t>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w:t>
      </w:r>
      <w:r>
        <w:rPr>
          <w:sz w:val="28"/>
          <w:szCs w:val="28"/>
        </w:rPr>
        <w:t>гапкина Т. П. Распространение и изучение в СССР после 1945 г. современных литератур европейских социалистических стран // Современные литературы европейских социалистических стран 1945 – 1980: Историография, периодизация, методология исследования. – М.: Наука, 1986. – С.  232–25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Англо-український філософський словник / Уклад.: Н.П. Поліщук, В.С. Лісовий. – К.: Либідь, 1996. – 272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Андрић И. Знакови поред пута. – Београд: Просвета, 1978. – 609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ћ И. На Дрини чуприја. – Сарајево: Свјетлост – Београд: Просвета, 1967. – 461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w:t>
      </w:r>
      <w:r>
        <w:rPr>
          <w:sz w:val="28"/>
          <w:szCs w:val="28"/>
          <w:lang w:val="sr-CS"/>
        </w:rPr>
        <w:t>Андрић И. Проклета авлија. – Нови Сад: Матица Српска, 1954. – 117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Андрић М. Методички прилази књижевноуметничком делу. – Књ. </w:t>
      </w:r>
      <w:r>
        <w:rPr>
          <w:sz w:val="28"/>
          <w:szCs w:val="28"/>
          <w:lang w:val="uk-UA"/>
        </w:rPr>
        <w:t>ІІ</w:t>
      </w:r>
      <w:r>
        <w:rPr>
          <w:sz w:val="28"/>
          <w:szCs w:val="28"/>
          <w:lang w:val="sr-CS"/>
        </w:rPr>
        <w:t>. – Београд: Завод за уџбенике и наставна средства, 2002. – 273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во // УРЕ. – У 16-ти т. – К., 1959. – Т.1. – С. 22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во // УРЕ. – 2-е вид. – У 12-ти т. – К., 1977. – Т. 1. – С. 188.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Аска і вовк: Пер. з серб. // Літературна Україна. – 1983. – 12 травня.</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Дрівця: Пер. з серб. // Україна. – 1956. – №12. – С.  29–3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Зеко: Повісті та оповідання: Пер. з серб. – К.: Держлітвидав, 1958. – 37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Знаки вздовж дороги: Оповідання: Пер. з серб. – К.: Веселка, 1991. – 22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Андрич І. Коса: Новела: Пер. з серб. // Ранок. – 1972. – №7. – С. 2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Міст на Дрині. Вишерадська хроніка: Пер. з серб. – К.: Держлітвидав, 1957. – 33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Міст на Дрині. Вишеградська хроніка: Пер. з серб. – К.: Дніпро, 1977. – 335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Обличчя: Пер. з серб. // Друг читача. – 1971. – 01 червня.</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Оповідки з дитинства: Пер. з серб. – К.: Веселка, 1981. – 12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Андрич І. “Притча про візирового слона” та інші новели: Пер. з серб. – К.: Дніпро, 1973. – 331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Андрич І. Про що мрію і що збувається // Ядран: Збірник з мов народів Югославії. – К.:  Дніпро, 1986. – С.  9–1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Андрич І. Проклятий двір: Пер. з серб. – К.: Рад. письменник, 1957. – 112 с.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uk-UA"/>
        </w:rPr>
        <w:t>Андрич І. “</w:t>
      </w:r>
      <w:r>
        <w:rPr>
          <w:sz w:val="28"/>
          <w:szCs w:val="28"/>
          <w:lang w:val="en-US"/>
        </w:rPr>
        <w:t>Ex</w:t>
      </w:r>
      <w:r>
        <w:rPr>
          <w:sz w:val="28"/>
          <w:szCs w:val="28"/>
          <w:lang w:val="uk-UA"/>
        </w:rPr>
        <w:t xml:space="preserve"> </w:t>
      </w:r>
      <w:r>
        <w:rPr>
          <w:sz w:val="28"/>
          <w:szCs w:val="28"/>
          <w:lang w:val="en-US"/>
        </w:rPr>
        <w:t>ponto</w:t>
      </w:r>
      <w:r>
        <w:rPr>
          <w:sz w:val="28"/>
          <w:szCs w:val="28"/>
          <w:lang w:val="uk-UA"/>
        </w:rPr>
        <w:t>”: Пер. з серб. // Всесвіт. – 1969. – №1. – С. 18–1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Баканов А. Г. Відомості про авторів // Книга пригод: Оповідання. – К.: Веселка, 1983. – С. 316–318.</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Бандић Б. И. Иво Андрић – неки моменти духовног развоја и ствараластва // </w:t>
      </w:r>
      <w:r>
        <w:rPr>
          <w:sz w:val="28"/>
          <w:szCs w:val="28"/>
          <w:lang w:val="uk-UA"/>
        </w:rPr>
        <w:t>Зборник радова о Иви Андрићу. – Београд:  Српска  академија  наука и уметности, 1979. – С. 377–39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Бахтин М. М. Эстетика словесного творчества. – М.: Искусство, 1979. – 424 с.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 xml:space="preserve">Белецкий А. И. Переводная литература на Украине // </w:t>
      </w:r>
      <w:r>
        <w:rPr>
          <w:sz w:val="28"/>
          <w:szCs w:val="28"/>
          <w:lang w:val="uk-UA"/>
        </w:rPr>
        <w:t>Білецький О. І. Зібрання праць: У 5-ти т. / Ред. Колегія: М.К. Гудзій та ін. – К.: Наук. думка, 1966. – Т. 5.: Зарубіжні літератури. – С. 591–60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Бе</w:t>
      </w:r>
      <w:r>
        <w:rPr>
          <w:sz w:val="28"/>
          <w:szCs w:val="28"/>
        </w:rPr>
        <w:t xml:space="preserve">ляева Ю. Д. Сербская литература в русской науке и критике последней четверти </w:t>
      </w:r>
      <w:r>
        <w:rPr>
          <w:sz w:val="28"/>
          <w:szCs w:val="28"/>
          <w:lang w:val="uk-UA"/>
        </w:rPr>
        <w:t xml:space="preserve">ХІХ – </w:t>
      </w:r>
      <w:r>
        <w:rPr>
          <w:sz w:val="28"/>
          <w:szCs w:val="28"/>
        </w:rPr>
        <w:t xml:space="preserve">начала ХХ века // Русско-югославские литературные связи: Вторая  половина  </w:t>
      </w:r>
      <w:r>
        <w:rPr>
          <w:sz w:val="28"/>
          <w:szCs w:val="28"/>
          <w:lang w:val="uk-UA"/>
        </w:rPr>
        <w:t xml:space="preserve">ХІХ – </w:t>
      </w:r>
      <w:r>
        <w:rPr>
          <w:sz w:val="28"/>
          <w:szCs w:val="28"/>
        </w:rPr>
        <w:t>начало  ХХ  века. – М.: Наука, 1975. – С. 35–8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Берков П. Н. Об историческом подходе к изучению мкждународных литературных контактов // Чешско-русские и словацко-русские литературные отношения. (Конец </w:t>
      </w:r>
      <w:r>
        <w:rPr>
          <w:sz w:val="28"/>
          <w:szCs w:val="28"/>
          <w:lang w:val="en-US"/>
        </w:rPr>
        <w:t>XVIII</w:t>
      </w:r>
      <w:r>
        <w:rPr>
          <w:sz w:val="28"/>
          <w:szCs w:val="28"/>
        </w:rPr>
        <w:t xml:space="preserve"> – начало ХХ в.). – М.: Наука, 1968. – С. 41–5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Берков П. Н. Об эстетике творчества и эстетике восприятия // Художественное восприятие. – Л.: Наука, 1971. – С. 57–6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Бернштейн И. Развитие литератур социалистических стран и судьбы романа // Литература европейских стран социалистического содружества: Закономерности развития. – М.: Наука, 1983. – С. 198–23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Библиографски подаци // </w:t>
      </w:r>
      <w:r>
        <w:rPr>
          <w:sz w:val="28"/>
          <w:szCs w:val="28"/>
          <w:lang w:val="sr-CS"/>
        </w:rPr>
        <w:t>Андрић И. Изабране приповетке. – Нови Cад, 1956. – С. 42–4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Биткова Т. Г., Доронина Р.</w:t>
      </w:r>
      <w:r>
        <w:rPr>
          <w:sz w:val="28"/>
          <w:szCs w:val="28"/>
          <w:lang w:val="en-US"/>
        </w:rPr>
        <w:t> </w:t>
      </w:r>
      <w:r>
        <w:rPr>
          <w:sz w:val="28"/>
          <w:szCs w:val="28"/>
        </w:rPr>
        <w:t>Ф., Злыднев В.</w:t>
      </w:r>
      <w:r>
        <w:rPr>
          <w:sz w:val="28"/>
          <w:szCs w:val="28"/>
          <w:lang w:val="en-US"/>
        </w:rPr>
        <w:t> </w:t>
      </w:r>
      <w:r>
        <w:rPr>
          <w:sz w:val="28"/>
          <w:szCs w:val="28"/>
        </w:rPr>
        <w:t>И. и др. Исследование литератур балканских стран в Советском Союзе // Балканские исследования: Основные проблемы балканистики в СССР. – М., 1979. – Вып.</w:t>
      </w:r>
      <w:r>
        <w:rPr>
          <w:sz w:val="28"/>
          <w:szCs w:val="28"/>
          <w:lang w:val="en-US"/>
        </w:rPr>
        <w:t> </w:t>
      </w:r>
      <w:r>
        <w:rPr>
          <w:sz w:val="28"/>
          <w:szCs w:val="28"/>
        </w:rPr>
        <w:t>5. – С. 184–208.</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Б</w:t>
      </w:r>
      <w:r>
        <w:rPr>
          <w:sz w:val="28"/>
          <w:szCs w:val="28"/>
          <w:lang w:val="uk-UA"/>
        </w:rPr>
        <w:t>ілецький О. І. Українська література серед інших слов’янських літератур // Радянське літературознавство. – 1958. – №6. – С. 3–3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Богдановић М. Иво Андрић // Критичари  о  Андрићу. – Београд: Нолит, 1962. – С. 3–5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Бондар Л. П. Деякі аспекти вивчення зв’язків і взаємодій у сучасному літературознавстві // Українське   слов’янознавство. –  1975. – №11. – С. 3–1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Борев Ю.</w:t>
      </w:r>
      <w:r>
        <w:rPr>
          <w:sz w:val="28"/>
          <w:szCs w:val="28"/>
          <w:lang w:val="en-US"/>
        </w:rPr>
        <w:t> </w:t>
      </w:r>
      <w:r>
        <w:rPr>
          <w:sz w:val="28"/>
          <w:szCs w:val="28"/>
        </w:rPr>
        <w:t xml:space="preserve">Б. Теория художественного восприятия и рецептивная эстетика, методология критики и герменевтика // Теории, школы, концепции: (Критические анализы): Художественная рецепция и герменевтика. – М.: Наука, 1985. – С. 3–68.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Борев Ю.</w:t>
      </w:r>
      <w:r>
        <w:rPr>
          <w:sz w:val="28"/>
          <w:szCs w:val="28"/>
          <w:lang w:val="en-US"/>
        </w:rPr>
        <w:t> </w:t>
      </w:r>
      <w:r>
        <w:rPr>
          <w:sz w:val="28"/>
          <w:szCs w:val="28"/>
        </w:rPr>
        <w:t xml:space="preserve">Б. Художественный процесс (проблемы теории и методологии) // Методология анализа литературного процесса. – М.: Наука, 1989. – С. 4–30.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Борисенко М. Уніфікація літературного життя України в 1920 – 1932 роках. – К.: Унісерв, 2001. – 12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Бородина В. А. Восприятие поэзии Востока. – М. – СПб.: ДИЛЯ, 2001. – 224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Булаховська Ю. Л. Типологія польсько-російсько-українських літератур-них явищ 50 – 70-х   років ХХ ст. – К.: Наук. думка, 1982. – 22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Бушмин А.</w:t>
      </w:r>
      <w:r>
        <w:rPr>
          <w:sz w:val="28"/>
          <w:szCs w:val="28"/>
          <w:lang w:val="en-US"/>
        </w:rPr>
        <w:t> </w:t>
      </w:r>
      <w:r>
        <w:rPr>
          <w:sz w:val="28"/>
          <w:szCs w:val="28"/>
        </w:rPr>
        <w:t>С. Методологические вопросы литературоведческих исследований. – Л.: Наука, ЛО, 1969. – 228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Василенко П. Повість югославського письменника українською мовою // Літературна газета. – 1957. – 22 жовтня.</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Вахеметса А.</w:t>
      </w:r>
      <w:r>
        <w:rPr>
          <w:sz w:val="28"/>
          <w:szCs w:val="28"/>
          <w:lang w:val="en-US"/>
        </w:rPr>
        <w:t> </w:t>
      </w:r>
      <w:r>
        <w:rPr>
          <w:sz w:val="28"/>
          <w:szCs w:val="28"/>
        </w:rPr>
        <w:t>Л., Плотников С. Н. Человек и искусство (Проблемы конкретно-со</w:t>
      </w:r>
      <w:r>
        <w:rPr>
          <w:sz w:val="28"/>
          <w:szCs w:val="28"/>
          <w:lang w:val="uk-UA"/>
        </w:rPr>
        <w:t>ц</w:t>
      </w:r>
      <w:r>
        <w:rPr>
          <w:sz w:val="28"/>
          <w:szCs w:val="28"/>
        </w:rPr>
        <w:t>иологических исследований искусства). – М.: Мысль, 1968. – 19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ервес Г. Д. Літератури соціалістичних країн у їх активній взаємодії // Взаємозв’язки літератур країн соціалістичної співдружності: (На прикладі літератур європейських соціалістичних країн). – К.: Вища школа, 1981. – С. 3–2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ервес Г. Д. На магістральній лінії сучасності // Література правди і прогресу. До питання розвитку літературного процесу в країнах соціалістичної співдружності. – К.: Дніпро, 1979. – С. 1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ервес Г. Д. Про основні методологічні принципи видання // Українська література в загальнослов’янському і світовому літературному контексті: У 5-ти т. / АН УРСР, Ін-т літератури ім. Т. Г. Шевченка; Редкол.: Г.Д. Вервес та ін. – К.: Наук. думка, 1987. – Т. 1.: Українська дожовтнева література і слов’янський світ. – С. 9–2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Вервес Г. Д. Связи и взаимодействия современных славянских культур // Современные славянские культуры: Развитие, взаимодействие, международный контекст. Материалы Международной конференции ЮНЕСКО. – К.: Наук. думка, 1982. – С. 30–32.</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uk-UA"/>
        </w:rPr>
        <w:t>Вервес</w:t>
      </w:r>
      <w:r>
        <w:rPr>
          <w:sz w:val="28"/>
          <w:szCs w:val="28"/>
        </w:rPr>
        <w:t> </w:t>
      </w:r>
      <w:r>
        <w:rPr>
          <w:sz w:val="28"/>
          <w:szCs w:val="28"/>
          <w:lang w:val="uk-UA"/>
        </w:rPr>
        <w:t>Г.</w:t>
      </w:r>
      <w:r>
        <w:rPr>
          <w:sz w:val="28"/>
          <w:szCs w:val="28"/>
        </w:rPr>
        <w:t> </w:t>
      </w:r>
      <w:r>
        <w:rPr>
          <w:sz w:val="28"/>
          <w:szCs w:val="28"/>
          <w:lang w:val="uk-UA"/>
        </w:rPr>
        <w:t>Д. У річищі слов’янського епосу: Романи-фрески “Травницька хроніка” і “Міст на Дрині” // Вервес Г. Д. Як література самоутверджується  в   світі:   Дослідження. – К.: Дніпро,  1990. – С. 339–371.</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В</w:t>
      </w:r>
      <w:r>
        <w:rPr>
          <w:sz w:val="28"/>
          <w:szCs w:val="28"/>
          <w:lang w:val="uk-UA"/>
        </w:rPr>
        <w:t xml:space="preserve">ервес Г. Д. Українська література в загальнослов’янському контексті (До проблеми вивчення зональних художніх систем): Доповідь на </w:t>
      </w:r>
      <w:r>
        <w:rPr>
          <w:sz w:val="28"/>
          <w:szCs w:val="28"/>
          <w:lang w:val="en-US"/>
        </w:rPr>
        <w:t>VIII</w:t>
      </w:r>
      <w:r>
        <w:rPr>
          <w:sz w:val="28"/>
          <w:szCs w:val="28"/>
          <w:lang w:val="uk-UA"/>
        </w:rPr>
        <w:t xml:space="preserve"> Міжнародному з’їзді славістів (Загреб – Любляна, вересень 1978 р.). – К.: Наук. думка, 1978. – 3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ервес Г. Д. Художній літопис часу // Письменники соціалістичних країн Європи і сучасний літературний процес.  – К.: Наук. думка, 1982. – С. 3–1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єдіна В. П. Реалізм і умовність // Контрасти: Збірник. – К.: Дніпро, 1983. – С. 3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єдіна В. П. Український радянський роман післявоєнного часу і романний жанр у літературах зарубіжних слов’янських країн // Українська література в загальнослов’янському і світовому літературному контексті: У 5-ти т. / АН УРСР, Ін-т літератури ім. Т. Г. Шевченка; Редкол.: Г.Д. Вервес та ін. – К.: Наук. думка, 1987. – Т. 2.:  Пожовтнева доба. У колі літератур соціалістичних  країн. – С. 388–43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 xml:space="preserve">Вєдіна В. П., Жулинський М. Г. Сучасний слов’янський роман. Соціально-філософські й естетичні аспекти // ІХ Міжнародний з’їзд славістів. Слов’янські літератури: Доповіді. – К.: Наук. думка, 1983. – С. 106–138.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олков А. Р., Гайнічеру О. І., Мегела І. П. Проблема художнього перекладу з неслов’янських мов на слов’янські // ІХ Міжнародний з’їзд славістів. Слов’янські літератури: Доповіді. – К.: Наукова думка, 1983. – С. 203–22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олкова Е. В. Произведение искусства – предмет эстетического анализа. – М.: Изд-во МГУ, 1976. – 28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осточная  Европа  в  документах  российских архивов. 1944 – 1953 гг.: В 2-х т. / РАН, Ин-т славяноведения и балканистики; Отв. ред. Г.П. Мурашко. – М. – Новосибирск: Сибирский хронограф, 1997. – Т. 1.: 1914 – 1918 гг. – 985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Восточная  Европа  в  документах  российских архивов. 1944 – 1953 гг.: В 2-х т. / РАН, Ин-т славяноведения и балканистики; Отв. ред. Г.П. Мурашко. – М. – Новосибирск: Сибирский хронограф, 1998.  – Т. 2.: 1949 – 1953 гг. – 1004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Вучковић Р. Андрићева поезија у контексту експресионизма // Дело Иве Андрића у контексту европске књижевности и културе: Зборник радова са међународног славистичког скупа одржаног у Београду од 26. до 28. маја 1980. – Београд: Задужбина Иве Андрића, 1981. – С. 743–751.</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 xml:space="preserve">Галан Я. О. Про участь у Всеслов’янському конгресі у Бєлграді. – Інститут літератури ім. Т.Г. Шевченка. Відділ рукописних фондів та текстології, ф. 82, оп. 1, </w:t>
      </w:r>
      <w:r>
        <w:rPr>
          <w:sz w:val="28"/>
          <w:szCs w:val="28"/>
          <w:lang w:val="uk-UA"/>
        </w:rPr>
        <w:t>спр. 27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Галич О. А. Літературний процес // Галич О. А., Назарець В. М., Васильєв Є. М. Теорія літератури. – К.: Либідь, 2001. – С. 442–46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Гачечиладзе Г. Р. Введение в теорию художественного перевода. – Тбилиси: Изд-во Тбилисского ун-та, 1970. – 285 с.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uk-UA"/>
        </w:rPr>
        <w:t>Гиренко Ю. С.  Советско-югославские отношения (страницы истории). – М.: Междунар. отношения, 1983. – 19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Глигорић В. Иво Андрић // Андрић Иво. Изабране приповетке. – Нови Сад: Будућност, 1956. – С. 5–4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Гончар О. Собор. – К.: Рад. письменник, 1968. – 319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Гончаренко М. В. Методологічні проблеми мистецтвознавства і художня практика // Методологічні проблеми мистецтвознавства: Зб. наук. пр. – К.: Наук. думка, 1989. – С. 3–15.</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Гончарук З. Злагода: Поезії. – К.: Рад. письменник, 1981. – 159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Горанов К. Динамика развития художественной культуры социализма: Пер. с болг. // Духовный мир развитого социалистического общества. – М.: Наука, 1977. – С. 243–27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Гримич В. Г. Андрич Іво // </w:t>
      </w:r>
      <w:r>
        <w:rPr>
          <w:sz w:val="28"/>
          <w:szCs w:val="28"/>
          <w:lang w:val="sr-CS"/>
        </w:rPr>
        <w:t>Українська літературна енциклопедія. – 1-е вид. – К., 1988. – Т. 1. – С. 64.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Гром</w:t>
      </w:r>
      <w:r>
        <w:rPr>
          <w:sz w:val="28"/>
          <w:szCs w:val="28"/>
          <w:lang w:val="uk-UA"/>
        </w:rPr>
        <w:t>’як Р. Т. До проблеми сприйняття літературного твору // Гром’як Р. Т. Давнє і сучасне: Вибрані статті з літературознавства. – Тернопіль: Лілея, 1997. – С. 17–3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адамян Г. Проблемы исследования эстетических оценок в социологии искусства // Вопросы социологии искусства: Теореические и методологические проблемы. – М.: Наука, 1979. – С. 79–10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екада книги СФРЮ в Києві // Київська правда. – 1973. – 28 листопада.</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Деякі аспекти аналізу літературного твору / А.Б. Гуляк, Н.М. Скоробагатько, П.П. Хропко, І.М. Цуркан. – К.: Науковий світ, 2000. – 131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зюба-Погребняк О. І. Українсько-сербські літературні зв’язки ХХ століття. – К.: Т-во “Знання” України, 2000. – 66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имчева-Вирчева Д. Н. Балканистика в Украинской ССР: Библиографи-ческий указатель. 1917 – 1980. – К.: Наук. думка, 1983. – 240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ончик В. Г. Істина – особливість: Проза Павла Загребельного. Літературно-критичний нарис. – К.: Рад. письменник, 1984. – 248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ончик В. Г., Жулинський М. Г., Рудяков П. М. Український радянський роман в контексті слов’янських літератур</w:t>
      </w:r>
      <w:r>
        <w:rPr>
          <w:sz w:val="28"/>
          <w:szCs w:val="28"/>
          <w:lang w:val="sr-CS"/>
        </w:rPr>
        <w:t> </w:t>
      </w:r>
      <w:r>
        <w:rPr>
          <w:sz w:val="28"/>
          <w:szCs w:val="28"/>
        </w:rPr>
        <w:t>// ХІ Міжнародний з’їзд славістів. Софія, вересень 1988 р. Слов’янські літератури: Доповіді. – К.: Наук. думка, 1988. – С. 130–16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оровски И. О некоторых основных чертах балканской межлитератур-ной общности // Дюришин Д. Проблемы особых межлитературных общностей: Пер. со словац. – М.: Наука, 1993. – С. 152–16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Досталь</w:t>
      </w:r>
      <w:r>
        <w:rPr>
          <w:sz w:val="28"/>
          <w:szCs w:val="28"/>
        </w:rPr>
        <w:t> </w:t>
      </w:r>
      <w:r>
        <w:rPr>
          <w:sz w:val="28"/>
          <w:szCs w:val="28"/>
          <w:lang w:val="uk-UA"/>
        </w:rPr>
        <w:t>М.</w:t>
      </w:r>
      <w:r>
        <w:rPr>
          <w:sz w:val="28"/>
          <w:szCs w:val="28"/>
        </w:rPr>
        <w:t> </w:t>
      </w:r>
      <w:r>
        <w:rPr>
          <w:sz w:val="28"/>
          <w:szCs w:val="28"/>
          <w:lang w:val="uk-UA"/>
        </w:rPr>
        <w:t>Ю. До історії становлення і розвитку славістики в Київському університеті Святого Володимира // Міжнародні зв’язки України: Наукові пошуки і знахідки. – К., 1993. – Вип.</w:t>
      </w:r>
      <w:r>
        <w:rPr>
          <w:sz w:val="28"/>
          <w:szCs w:val="28"/>
        </w:rPr>
        <w:t> </w:t>
      </w:r>
      <w:r>
        <w:rPr>
          <w:sz w:val="28"/>
          <w:szCs w:val="28"/>
          <w:lang w:val="uk-UA"/>
        </w:rPr>
        <w:t>4. – С.</w:t>
      </w:r>
      <w:r>
        <w:rPr>
          <w:sz w:val="28"/>
          <w:szCs w:val="28"/>
        </w:rPr>
        <w:t> </w:t>
      </w:r>
      <w:r>
        <w:rPr>
          <w:sz w:val="28"/>
          <w:szCs w:val="28"/>
          <w:lang w:val="uk-UA"/>
        </w:rPr>
        <w:t>3–11.</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 xml:space="preserve">Досталь М. Ю.   Институт  славяноведения   и  балканистики   РАН (к 50-летию его создания) // </w:t>
      </w:r>
      <w:r>
        <w:rPr>
          <w:sz w:val="28"/>
          <w:szCs w:val="28"/>
          <w:lang w:val="uk-UA"/>
        </w:rPr>
        <w:t xml:space="preserve">Славістичні студії / Львівський держ. ун-т ім. Івана Франка. – Львів, 1997.– Т. 1.: Матеріали </w:t>
      </w:r>
      <w:r>
        <w:rPr>
          <w:sz w:val="28"/>
          <w:szCs w:val="28"/>
          <w:lang w:val="en-US"/>
        </w:rPr>
        <w:t>V</w:t>
      </w:r>
      <w:r>
        <w:rPr>
          <w:sz w:val="28"/>
          <w:szCs w:val="28"/>
        </w:rPr>
        <w:t>-го Міжнародного   славістичного  колоквіуму (Львів 14 – 16 травня 1996</w:t>
      </w:r>
      <w:r>
        <w:rPr>
          <w:sz w:val="28"/>
          <w:szCs w:val="28"/>
          <w:lang w:val="en-US"/>
        </w:rPr>
        <w:t> </w:t>
      </w:r>
      <w:r>
        <w:rPr>
          <w:sz w:val="28"/>
          <w:szCs w:val="28"/>
        </w:rPr>
        <w:t>р.)</w:t>
      </w:r>
      <w:r>
        <w:rPr>
          <w:sz w:val="28"/>
          <w:szCs w:val="28"/>
          <w:lang w:val="uk-UA"/>
        </w:rPr>
        <w:t>. – С. 22–2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юришин Д. Межлитературные общности как конкретизация закономерностей мировой литературы: Пер. со словац. // Проблемы особых межлитературных общностей. – М.: Наука, 1993. – С. 9–6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юришин Д. Национальное и интернациональное в художественной литературе: Пер. со словац. // Актуальные проблемы сравнительного изучения  литератур  социалистических стран. – М.: Наука, 1978. – С. 29–5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юришин Д. Теория сравнительного изучения литературы: Пер. со словац. – М.: Прогресс, 1979. – 32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Дьяков В. А., Марков Д. Ф., Мыльников А. С. Некоторые узловые методологические вопросы истории мировой славистики // История, культура, этнография и фольклор славянских народов. </w:t>
      </w:r>
      <w:r>
        <w:rPr>
          <w:sz w:val="28"/>
          <w:szCs w:val="28"/>
          <w:lang w:val="en-US"/>
        </w:rPr>
        <w:t>VIII</w:t>
      </w:r>
      <w:r>
        <w:rPr>
          <w:sz w:val="28"/>
          <w:szCs w:val="28"/>
        </w:rPr>
        <w:t xml:space="preserve"> Международный съезд славистов. Загреб – Любляна, сентябрь 1978 г.: Доклады советской делегации. – М.: Наука, 1978. – С. 465–490.</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Ђукић Перишић Ж. Напомена // Андрић И. Предели и стазе: Путописна проза. – </w:t>
      </w:r>
      <w:r>
        <w:rPr>
          <w:sz w:val="28"/>
          <w:szCs w:val="28"/>
          <w:lang w:val="uk-UA"/>
        </w:rPr>
        <w:t>Београд:  Српска књижевна задруга, 2001. – С. 299–300.</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Ђурић B. Најновија Андрићева проза // </w:t>
      </w:r>
      <w:r>
        <w:rPr>
          <w:sz w:val="28"/>
          <w:szCs w:val="28"/>
          <w:lang w:val="uk-UA"/>
        </w:rPr>
        <w:t>Зборник о Иви Андрићу. – Београд:  Српска  књижевна задруга, 1999. – С. 225–25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Ђуровић Р. Ј. О неким стилским одликама  Андрићевих </w:t>
      </w:r>
      <w:r>
        <w:rPr>
          <w:sz w:val="28"/>
          <w:szCs w:val="28"/>
          <w:lang w:val="uk-UA"/>
        </w:rPr>
        <w:t>“Рзавских брегова”</w:t>
      </w:r>
      <w:r>
        <w:rPr>
          <w:sz w:val="28"/>
          <w:szCs w:val="28"/>
          <w:lang w:val="sr-CS"/>
        </w:rPr>
        <w:t xml:space="preserve"> // Стилски аспекти проучавања српског језика: Научни састанак слависта у Вукове дане. – Београд – Нови Сад – Тришић 14 – 19.09.1993. – Београд: МСЦ, 1995. – С. 133–142.</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Егерић М. Четири елемента у Андрићевој визији човека // </w:t>
      </w:r>
      <w:r>
        <w:rPr>
          <w:sz w:val="28"/>
          <w:szCs w:val="28"/>
          <w:lang w:val="uk-UA"/>
        </w:rPr>
        <w:t>Зборник радова о Иви Андрићу. – Београд:  Српска  академија  наука и уметности, 1979. – С. 211–22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Єдлінська Г. М. Позиції реалізму в сербській прозі 70-х – 80-х років // На нових орбітах. Літературно-критичні  статті. – К.: Дніпро, 1990. – С. 196–22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Живковић Д. Епски и лирски стил прозе Иве Андрића // Живковић Д. Европски   оквири  српске  књижевности </w:t>
      </w:r>
      <w:r>
        <w:rPr>
          <w:sz w:val="28"/>
          <w:szCs w:val="28"/>
          <w:lang w:val="uk-UA"/>
        </w:rPr>
        <w:t>ІІ</w:t>
      </w:r>
      <w:r>
        <w:rPr>
          <w:sz w:val="28"/>
          <w:szCs w:val="28"/>
          <w:lang w:val="sr-CS"/>
        </w:rPr>
        <w:t>. – Београд: Просвета, 1977. – С. 277–30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Жирмунский В. М. К вопросу о литературных взаимоотношениях Востока и Запада // Вестник Ленинградского университета. – 1947. – №4. – С. 100–11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Жирмунский В. М. Литературные течения как явление международное // Жирмунский В. М. Сравнительное литературоведение: Восток и Запад: Избранные труды. – Л.: Наука, 1979. – С. 137–15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Жулинський М. Г. Олесь Гончар: творчість як доля // Гончар О. Т. Твори: У 12-ти т. – К.: Наук. думка, 2001. – Т. 1.: Прапороносці. Поезії. Коментарі. – С. 5–3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Журавська І. Ю. Зарубіжний антифашистський роман. – К.: Дніпро, 1976. – 340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Загребельний П. А. Диво // Загребельний П. А. Твори: У 6-ти т. – К.: Дніпро, 1979. – Т. 2. – 575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Загребельний П. А. Неложними устами: Статті, есе, портрети. – К.: Рад. письменник, 1981. – 479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Загребельний П.А. Первоміст // Загребельний П. А. Твори: Твори: У 6-ти т. – К.: Дніпро, 1980. – Т. 3. – С.  431–67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Затонський Д. В., Наливайко Д. С.  Українсько-західноєвропейські літературні взаємини до ХІХ ст. // Українська література в загальнослов’янському і світовому літературному контексті: У 5-ти т. / </w:t>
      </w:r>
      <w:r>
        <w:rPr>
          <w:sz w:val="28"/>
          <w:szCs w:val="28"/>
          <w:lang w:val="uk-UA"/>
        </w:rPr>
        <w:t xml:space="preserve">АН УРСР, Ін-т літератури ім. Т. Г. Шевченка; Редкол.: Г.Д. Вервес та ін. – К.: Наук. думка, 1988. – </w:t>
      </w:r>
      <w:r>
        <w:rPr>
          <w:sz w:val="28"/>
          <w:szCs w:val="28"/>
        </w:rPr>
        <w:t>Т. 3.: У взаєминах з літературами Заходу і Сходу. – С. 7–4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Зарубежные славянские литературы. ХХ век. – М.: Наука, 1970. – 435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Зечевић М. Југославија 1918 – 1992: Јужнословенски државни сан и јава. – Београд: Просвета, 1994 – 305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Злыднев В. И. Литературные связи как проблема общественно-культурных отношений // Сравнительное изучение славянских литератур. Материалы конференции 18 – 20 мая 1971 г. – М.: Наука, 1973. – С. 174–18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Злыднев В.</w:t>
      </w:r>
      <w:r>
        <w:rPr>
          <w:sz w:val="28"/>
          <w:szCs w:val="28"/>
          <w:lang w:val="uk-UA"/>
        </w:rPr>
        <w:t> </w:t>
      </w:r>
      <w:r>
        <w:rPr>
          <w:sz w:val="28"/>
          <w:szCs w:val="28"/>
        </w:rPr>
        <w:t>И. Русско-болгарские литературные связи ХХ века. – М.: Наука, 1964. – 219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Знаменська М. Свято братів // Літературна Україна. – 1975. – 28 листопада.</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Зорич П. Писатели и их произведения: Пер. с серб. // Югославия вчера и сегодня. 1945 – 1965. – М.: Правда, 1965. – С. 226–22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Иванић Д. Свијет и прича: О приповједању и приповједачима у српској књижевности. – Београд: Народна књига – Алфа, 2002. – 29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Иванов В. П. Человеческая деятельность – Познание – Искусство. – К.: Наук. думка, 1977. – 251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 xml:space="preserve">Ивановић Р. Есејистика и критика Иве Андрића // </w:t>
      </w:r>
      <w:r>
        <w:rPr>
          <w:sz w:val="28"/>
          <w:szCs w:val="28"/>
          <w:lang w:val="sr-CS"/>
        </w:rPr>
        <w:t>Дело Иве Андрића у контексту европске књижевности и културе: Зборник радова са међународног славистичког скупа одржаног у Београду од 26. до 28. маја 1980. – Београд: Задужбина Иве Андрића, 1981. – С. 455–46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Иво Андрич. Библиографический указатель. – М.: Книга, 1974. – 125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Ильина Г. Я. Развитие югославского романа в 20 – 30-е годы ХХ в. – М.: Наука, 1985. – 288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Ильина Г. Я., Хорев В. А., Шерлаимова С. А. Традиции романа-эпопеи в современных литературах западных и южных славян // Славянские литературы. ІХ</w:t>
      </w:r>
      <w:r>
        <w:rPr>
          <w:sz w:val="28"/>
          <w:szCs w:val="28"/>
        </w:rPr>
        <w:t xml:space="preserve"> Международный съезд славистов. Киев, сентябрь 1983 г.: Доклады советской делегации. – М.: Наука, 1983. – С. 299–315.</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Ингарден Р. Исследования по эстетике: Пер. с пол. – М.: Иностр. лит., 1962. – 57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История литератур западных и южных славян: В 3-х т. / РАН, Ин-т славяноведения и балканистики; Редкол.: Л.Н. Будагова и др. – М.: Индрик, 1997. – Т. 1.: От истоков до середины </w:t>
      </w:r>
      <w:r>
        <w:rPr>
          <w:sz w:val="28"/>
          <w:szCs w:val="28"/>
          <w:lang w:val="en-US"/>
        </w:rPr>
        <w:t>XVIII</w:t>
      </w:r>
      <w:r>
        <w:rPr>
          <w:sz w:val="28"/>
          <w:szCs w:val="28"/>
        </w:rPr>
        <w:t xml:space="preserve"> века. – 88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Іво Андрич // Кущ О. П. Лауреати Нобелівської премії з  літератури, 1901 – 1966 рр.: Короткий  бібліографічний покажчик. – Львів, 1967. – С. 182–18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 xml:space="preserve">Іво Андрич (Біографічна довідка) // Андрич І. </w:t>
      </w:r>
      <w:r>
        <w:rPr>
          <w:sz w:val="28"/>
          <w:szCs w:val="28"/>
          <w:lang w:val="sr-CS"/>
        </w:rPr>
        <w:t>Зеко: Повісті та оповідання: Пер. з серб. – К.: Держлітвидав, 1958. – С. 37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Ізер В. Процес читання: феноменологія наближення: Пер. з англ. // Антологія світової літературно-критичної думки. – Львів: Літопис, 1996. – С. 263–27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Історія   української   літератури  ХХ  століття: У 2-х кн. / Ред. В. Дончик. – К.: Либідь, 1993. – Кн. 1.: 1910 –1930-ті роки. – 78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Јеремић Д. Човек и историја у књижевном делу Иве Андрића // Зборник радова о Иви Андрићу. – Београд: Српска академија  наука и уметности, 1979. – С. 131–16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Кишкин Л. С. Вопросы национального своеобразия и сравнительное литературоведение (на материале русской, чешской и словацкой литератур) // Сравнительное изучение славянских литератур. Материалы конференции 18–20 мая 1971 г. – М.: Наука, 1973. – С. 189–21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ишкин Л. С.  Заметки об изучении русско-чешских и русско-словацких литературных связей (некоторые общие вопросы, цели и проблемы, методика) // Литература славянских народов. – М.: Изд-во АН СССР, 1963. – С. 70–9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Кінько Т. Андрич згадує для майбутнього // Всесвіт. – 1974. – №4. – С. 164–165.</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нига пригод: Оповідання. – К.: Веселка, 1983. – С. 259–267.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Коган Л. Н. Искусство и мы. – М.: Молодая гвардия, 1970. – 269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w:t>
      </w:r>
      <w:r>
        <w:rPr>
          <w:sz w:val="28"/>
          <w:szCs w:val="28"/>
        </w:rPr>
        <w:t>онрад Н. И. К вопросу о литературных связях // Конрад Н. И. Запад и Восток. Статьи. – М.: Наука, 1966. – С. 332–34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онстантинович З. Художественное наследие Иво Андрича как посредник между славянским и неславянским миром // Славянские культуры и мировой культурный процесс. Материалы международной научной конференции ЮНЕСКО, 28 сентября – 1 октября 1982 г.  – Минск:  Наука  и  техника,  1985. – С. 357–36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ораћ С.  Жена у Андрићевим приповеткама // Зборник радова о Иви Андрићу. – Београд:  Српска  академија  наука и уметности, 1979. – С. 549–58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Королевич Н. Ф., Сарана Ф. К. Слов’янська філологія на Україні (1958 – 1962 рр.): Бібліографія. – К.: Вид-во АН УРСР, 1963. – 615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оротков Н. З. Эстетическое восприятие и проблема оценки // Проблема ценности в философии. – М. – Л.: Наука, 1966. – С. 113–12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остюченко Н. В. Роль украинского общества дружбы в развитии и укреплении дружественных и культурных связей со странами социалистического содружества // Идеи пролетарского интернационализма – источник дружбы и сотрудничества социалистических стран. Материалы межвузовской научной конференции. Июнь 1971 г. – Ужгород:  Изд-во  АН УССР, 1972. – С. 27–3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ош Е. Поента у Андрићевим кратким приповеткама // Зборник радова о Иви Андрићу. – Београд:  Српска  академија  наука и уметности, 1979. – С. 299–31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равець О. Методичні рекомендації з вивчення курсу “Теорія та практика перекладу”: Аналіз, пошук, синтез як складові перекладацького процесу (лексико-стилістичні особливості перекладу оповідання Іво Андрича “Книга”). – Львів, 2003. – 24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равцов Н. И. Проблемы сравнительного изучения славянских литератур. – М.: Изд-во Московского ун-та, 1973. – 363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 xml:space="preserve">Крейчи К. Значение факта и документа в сравнительном литературоведении // Чешско-русские и словацко-русские литературные отношения.  (Конец </w:t>
      </w:r>
      <w:r>
        <w:rPr>
          <w:sz w:val="28"/>
          <w:szCs w:val="28"/>
          <w:lang w:val="en-US"/>
        </w:rPr>
        <w:t>XVIII</w:t>
      </w:r>
      <w:r>
        <w:rPr>
          <w:sz w:val="28"/>
          <w:szCs w:val="28"/>
        </w:rPr>
        <w:t xml:space="preserve"> – начало ХХ в.). – М.: Наука, 1968. – С. 58–6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ундзіч О. Л. Творчі проблеми перекладу. – К.: Дніпро, 1973. – 264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Кургинян М. С.  Новые тенденции и традиции в исследовании социалистических литератур (социология, эстетика, этика) // Общее и особенное в литературах социалистических стран Европы. – М.: Наука, 1977. – С. 34–65.</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Лаврінович К. Літературний закордон (інформаційні нотатки): Югославія // Життя і революція. – 1926. – №6. – С. 105–10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Лановенко О. П. Художественное восприятие: Опыт построения общетеоретической модели. – К.: Наук. думка, 1987. – 247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Лановик З. Художній переклад як проблема компаративістики // Літературознавча компаративістика / Ред. Р.Т. Гром’як. – Тернопіль: Редакційно-видавничий відділ ТДПУ, 2002. – С. 256–272.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Лашкевич А. В. Проблемы функционального подхода к изучению литературного процесса // Литературные связи и литературный процесс: Материалы Всероссийской межведомственной научной конференции: Сб. докладов. – Ижевск: Изд-во УдГУ, 1992. – С. 3–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Левин Ю. Д. Восприятие творчества инонациональных писателей // Историко-литературный процесс: Проблемы и методы изучения. – Л.: Наука, 1974. – С. 237–273.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Левый И. Искусство перевода: Пер. с чеш. – М.: Прогресс, 1974. – 397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Лисенко А. Пам’яті Іво Андрича // Літературна Україна. – 1975. – 25 березня.</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Листопад</w:t>
      </w:r>
      <w:r>
        <w:rPr>
          <w:sz w:val="28"/>
          <w:szCs w:val="28"/>
        </w:rPr>
        <w:t> </w:t>
      </w:r>
      <w:r>
        <w:rPr>
          <w:sz w:val="28"/>
          <w:szCs w:val="28"/>
          <w:lang w:val="uk-UA"/>
        </w:rPr>
        <w:t>М. Співець Боснії // Всесвіт. – 1962. – №10. – С.</w:t>
      </w:r>
      <w:r>
        <w:rPr>
          <w:sz w:val="28"/>
          <w:szCs w:val="28"/>
        </w:rPr>
        <w:t> </w:t>
      </w:r>
      <w:r>
        <w:rPr>
          <w:sz w:val="28"/>
          <w:szCs w:val="28"/>
          <w:lang w:val="uk-UA"/>
        </w:rPr>
        <w:t>113–11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 xml:space="preserve">Література Сербії, Боснії і Герцеговини // </w:t>
      </w:r>
      <w:r>
        <w:rPr>
          <w:sz w:val="28"/>
          <w:szCs w:val="28"/>
          <w:lang w:val="sr-CS"/>
        </w:rPr>
        <w:t xml:space="preserve">Українська література в загальнослов’янському і світовому літературному контексті: У 5-ти т. / </w:t>
      </w:r>
      <w:r>
        <w:rPr>
          <w:sz w:val="28"/>
          <w:szCs w:val="28"/>
          <w:lang w:val="uk-UA"/>
        </w:rPr>
        <w:t>АН УРСР, Ін-т літератури ім. Т. Г. Шевченка; Редкол.: Г.Д. Вервес та ін. – К.: Наук. думка, 1990.</w:t>
      </w:r>
      <w:r>
        <w:rPr>
          <w:sz w:val="28"/>
          <w:szCs w:val="28"/>
          <w:lang w:val="sr-CS"/>
        </w:rPr>
        <w:t xml:space="preserve"> – Т. 4.: Літератури країн Центральної і Південно-Східної Європи на Україні: Матеріали до бібліографії (початок ХІХ ст. – 1980 р.). – С. 428–440.</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Літературознавчий словник-довідник / Ред. колегія Р.Т. Гром’як, Ю.І. Ковалів та ін. – К.: Академія</w:t>
      </w:r>
      <w:r>
        <w:rPr>
          <w:sz w:val="28"/>
          <w:szCs w:val="28"/>
          <w:lang w:val="uk-UA"/>
        </w:rPr>
        <w:t>, 1997. – 75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арков Д. Ф. О некоторых методологических проблемах комплексного изучения истории культуры славянских народов // Славянские культуры и мировой культурный процесс. Материалы международной научной конференции ЮНЕСКО, 28 сентября – 1 октября 1982 г. – Минск: Наука и техника, 1985. – С. 7–1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арков Д. Ф. Общие теоретико-методологические вопросы литературной компаративистики // Марков Д. Ф. Сравнительно-исторические и комплексные исследования в общественных науках: Из опыта изучения истории и культуры народов Центральной и Юго-Восточной Европы. – М.: Наука, 1983. – С. 96–11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аркович М. Современный югославский рассказ: Пер. с серб. // Повести и рассказы югославских  писателей. – М.:  Худож. лит., 1978. – С. 5–1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артынов Ф. Т. Человеческое бытие и бытие произведения искусства. – Свердловск: Изд-во Уральского ун-та, 1988. – 183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езенцев П. А. Эстетическое восприятие. – Кишинев: Госиздат Молдавии, 1958. – 167 с.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Мелановић Б. Андрићева “На Дрини ћуприја” // </w:t>
      </w:r>
      <w:r>
        <w:rPr>
          <w:sz w:val="28"/>
          <w:szCs w:val="28"/>
          <w:lang w:val="uk-UA"/>
        </w:rPr>
        <w:t>Зборник радова о Иви Андрићу. – Београд:  Српска  академија  наука и уметности, 1979. – С. 585–598.</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Мерло-Понти М. Феноменология восприятия: Пер. с фр. – СПб.: </w:t>
      </w:r>
      <w:r>
        <w:rPr>
          <w:sz w:val="28"/>
          <w:szCs w:val="28"/>
          <w:lang w:val="uk-UA"/>
        </w:rPr>
        <w:t>Ювента – Наука, 1999. – 607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ихалев В. П., Федорук В. С. , Яранцева Н. А. Художественное произведение в процессе социального функционирования. – К.: Наук. думка, 1979. – 255 с.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М</w:t>
      </w:r>
      <w:r>
        <w:rPr>
          <w:sz w:val="28"/>
          <w:szCs w:val="28"/>
          <w:lang w:val="uk-UA"/>
        </w:rPr>
        <w:t>оравець Я. Слов’янська література в українських перекладах // Вітчизна. – 1958. – №9. – С. 186–18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оскаленко В., Рудяков П. Проблема зв’язку часів у сучасному історичному романі південних слов’ян // ХІ Міжнародний з’їзд славістів. Братислава, 30 серпня – 8 вересня 1993 р. Слов’янські літератури: Доповіді. – К.: Наук. думка, 1993. – С. 200–225.</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осты социалистической дружбы. – Львов: Вища школа, 1981. – 188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укаржовский Я. О современны</w:t>
      </w:r>
      <w:r>
        <w:rPr>
          <w:sz w:val="28"/>
          <w:szCs w:val="28"/>
        </w:rPr>
        <w:t>х</w:t>
      </w:r>
      <w:r>
        <w:rPr>
          <w:sz w:val="28"/>
          <w:szCs w:val="28"/>
          <w:lang w:val="sr-CS"/>
        </w:rPr>
        <w:t xml:space="preserve"> задачах исследования межлитературных отношений // Чешско-русские и словацко-русские литературные отношения. (Конец </w:t>
      </w:r>
      <w:r>
        <w:rPr>
          <w:sz w:val="28"/>
          <w:szCs w:val="28"/>
          <w:lang w:val="en-US"/>
        </w:rPr>
        <w:t xml:space="preserve"> XVIII</w:t>
      </w:r>
      <w:r>
        <w:rPr>
          <w:sz w:val="28"/>
          <w:szCs w:val="28"/>
        </w:rPr>
        <w:t xml:space="preserve"> – начало ХХ в.). – М.: Наука, 1968. – С. 9–1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Мушкудіані О. Н. З історії українсько-грузинських літературно-культурних взаємин ХІХ – початку ХХ ст. – К.: Наук. думка, 1986. – 207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Мыльников А. С.  Межславянские контакты в сфере народной культуры (теоретические и эвристические аспекты) // История, культура, этнография и фольклор славянских народов. Х Международный съезд славистов:   Доклады   советской   делегации. – М.: Наука, 1988. – С. 101–11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аєнко М. К. Краса вірності: У творчому світі Олеся Гончара. – К.: Дніпро, 1981. – 216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аєнко М. </w:t>
      </w:r>
      <w:r>
        <w:rPr>
          <w:sz w:val="28"/>
          <w:szCs w:val="28"/>
          <w:lang w:val="uk-UA"/>
        </w:rPr>
        <w:t>К.</w:t>
      </w:r>
      <w:r>
        <w:rPr>
          <w:sz w:val="28"/>
          <w:szCs w:val="28"/>
          <w:lang w:val="sr-CS"/>
        </w:rPr>
        <w:t xml:space="preserve"> Література Шевченкового коріння: вчора, сьогодні і завжди // Літературна Україна. – 2001. – 20 вересня.</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На</w:t>
      </w:r>
      <w:r>
        <w:rPr>
          <w:sz w:val="28"/>
          <w:szCs w:val="28"/>
          <w:lang w:val="uk-UA"/>
        </w:rPr>
        <w:t>єнко М. К. Українське літературознавство: Школи, напрямки, тенденції. – К.: Академія, 1997. – 32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Наливайко Д. С.  Вступне слово // Українська література в системі літератур Європи  і  Америки  (ХІХ – ХХ ст.). – К.:  Заповіт,  1997. – С. 5–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Наливайко Д. С.  З потоку світової прози // Рік’73. Літературно-критичний огляд. – К.: Дніпро, 1974. – С. 152–166.</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uk-UA"/>
        </w:rPr>
        <w:t xml:space="preserve">Наливайко Д. С. , Крекотень В. І. Українська література </w:t>
      </w:r>
      <w:r>
        <w:rPr>
          <w:sz w:val="28"/>
          <w:szCs w:val="28"/>
          <w:lang w:val="en-US"/>
        </w:rPr>
        <w:t>XVI</w:t>
      </w:r>
      <w:r>
        <w:rPr>
          <w:sz w:val="28"/>
          <w:szCs w:val="28"/>
        </w:rPr>
        <w:t xml:space="preserve"> – </w:t>
      </w:r>
      <w:r>
        <w:rPr>
          <w:sz w:val="28"/>
          <w:szCs w:val="28"/>
          <w:lang w:val="en-US"/>
        </w:rPr>
        <w:t>XVIII</w:t>
      </w:r>
      <w:r>
        <w:rPr>
          <w:sz w:val="28"/>
          <w:szCs w:val="28"/>
          <w:lang w:val="uk-UA"/>
        </w:rPr>
        <w:t xml:space="preserve"> століть у слов’янському і європейському контексті // ІХ Міжнародний з’їзд славістів. Слов’янські  літератури: Доповіді. – К.: Наук. думка, 1983. – С. 27–6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ауманн М. Введение в основные теоретические и методологические проблемы: Пер. с нем. // Общество. Литература. Чтение: Восприятие литературы в теоретическом аспекте. – М.: Прогресс, 1978. – С. 29–8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едић М. Могућности класификације међуратне српске приповетке // Међуратна српска књижевност. – Београд: Институт за књижевност и уметност, 1983. – С. 107–12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еупокоева И. Г. История всемирной литературы. Проблемы системного и сравнительного анализа. – М.: Наука, 1976. – 359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еупокоева И. Г. Проблемы взаимодействия современных литератур. Три очерка.  – М.: Изд-во АН СССР, 1963. – 227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w:t>
      </w:r>
      <w:r>
        <w:rPr>
          <w:sz w:val="28"/>
          <w:szCs w:val="28"/>
        </w:rPr>
        <w:t>еупокоева И. Г. Проблемы взаимосвязей и взаимодействия литератур // Взаимосвязи и взаимодействие национальных литератур: Материалы дискуссии. 11 – 15 января  1960 г. – М.:   Изд-во  АН СССР, 1961. – С. 13–51.</w:t>
      </w:r>
      <w:r>
        <w:rPr>
          <w:sz w:val="28"/>
          <w:szCs w:val="28"/>
          <w:lang w:val="sr-CS"/>
        </w:rPr>
        <w:t>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w:t>
      </w:r>
      <w:r>
        <w:rPr>
          <w:sz w:val="28"/>
          <w:szCs w:val="28"/>
        </w:rPr>
        <w:t>икифорова О. И. Психология восприятия художественной литературы. – М.: Книга, 1972. – 15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овий тлумачний словник української мови: У 4-х т. / Уклад.: В. Яременко, О. Сліпушко. – К.: Аконіт, 1999. – Т. 3. – 927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Новикова М. А. Прекрасен наш союз: Литература – переводчик – жизнь: Литературно-критические очерки. – К.: Рад. письменник, 1986. – 224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Оль</w:t>
      </w:r>
      <w:r>
        <w:rPr>
          <w:sz w:val="28"/>
          <w:szCs w:val="28"/>
        </w:rPr>
        <w:t>шовский Г., Рихтер Л. О соотношении сравнительного, коммуникативного и функционального аспектов в литературоведении: Пер. с нем. // Современные литературы европейских социалистических стран, 1945 – 1980: Историография, периодизация, методология исследования. – М.: Наука, 1986. – С. 31–3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Описание выставки славистической литературы на </w:t>
      </w:r>
      <w:r>
        <w:rPr>
          <w:sz w:val="28"/>
          <w:szCs w:val="28"/>
          <w:lang w:val="en-US"/>
        </w:rPr>
        <w:t>IV</w:t>
      </w:r>
      <w:r>
        <w:rPr>
          <w:sz w:val="28"/>
          <w:szCs w:val="28"/>
        </w:rPr>
        <w:t xml:space="preserve"> Международном съезде славистов // </w:t>
      </w:r>
      <w:r>
        <w:rPr>
          <w:sz w:val="28"/>
          <w:szCs w:val="28"/>
          <w:lang w:val="en-US"/>
        </w:rPr>
        <w:t>IV</w:t>
      </w:r>
      <w:r>
        <w:rPr>
          <w:sz w:val="28"/>
          <w:szCs w:val="28"/>
        </w:rPr>
        <w:t xml:space="preserve"> Международный съезд славистов: Отчет. – М.: Изд</w:t>
        <w:noBreakHyphen/>
        <w:t>во АН СССР, 1960. – С. 317–32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Охріменко П. П. Про типи українсько-білоруських літературних зв’язків // Українське літературознавство. – 1983. – Вип. 41. – С. 69–75.</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авловић М. Један поглед на Андрићево дело // Зборник радова о Иви Андрићу. – Београд:    Српска   академија   наука   и   уметности,  1979. – С. 203–20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алавестра П. Андрићев духовни лик // Научни састанак слависта у Вукове дане:  Реферати   и   саопштења. – Београд:  МСЦ, 1983. – С. 273–279.</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Палавестра П. Андрићева лирика // </w:t>
      </w:r>
      <w:r>
        <w:rPr>
          <w:sz w:val="28"/>
          <w:szCs w:val="28"/>
          <w:lang w:val="uk-UA"/>
        </w:rPr>
        <w:t>Зборник радова о Иви Андрићу. – Београд:  Српска  академија  наука и уметности, 1979. – С. 393–44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 xml:space="preserve">Палавестра П. Елементи поетске фантастике у Андрићевом реализму // </w:t>
      </w:r>
      <w:r>
        <w:rPr>
          <w:sz w:val="28"/>
          <w:szCs w:val="28"/>
          <w:lang w:val="sr-CS"/>
        </w:rPr>
        <w:t>Дело Иве Андрића у контексту европске књижевности и културе: Зборник радова са међународног славистичког скупа одржаног у Београду од 26. до 28. маја 1980. – Београд: Задужбина Иве Андрића, 1981. – С. 27–54.</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Паламарчук О. Л. </w:t>
      </w:r>
      <w:r>
        <w:rPr>
          <w:sz w:val="28"/>
          <w:szCs w:val="28"/>
          <w:lang w:val="uk-UA"/>
        </w:rPr>
        <w:t>Слов’янська філологія в Київському університеті (в повоєнні роки) // Славістичні науково-освітні центри в Україні (вчора – сьогодні – завтра): Матеріали Всеукр. наук.-практ. конф. (м. Київ, 25 – 26 травня 1994 р.). – К.: Вид-во Українського культ.-просвітн. центру “Дружба”, 1995. – С. 14–1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антић М. Иво Андрић: Чаробњак приче // Најлепше приповетке Ива Андрића. – Београд: Просвета, 2002. – С. 7–1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анцырев Ю. А. Предисловие // Международные связи ученых СССР между Первой и Второй мировыми войнами (Научная библиография). – М.: ИНИОН АН СССР, 1990. – С. 7–2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анько С.  Нобелівський лауреат // Панько С.  Дороги, друзі… Нотатки письменника. – Ужгород: Карпати, 1974. – С. 48–55.</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анько С.  Сербські зустрічі // Літературна Україна. – 1968. – 24 грудня.</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Панько С.  Югославські зустрічі // Всесвіт. – 1971. – №7. – С. 97–101.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Пековић С.  Српска проза почетком двадесетог века: Формално-стилске и тематске иновације. – Београд: Просвета, 1987. – 20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еров Ю. В. Проблема ценностно-нормативного  согласия в художественной культуре //</w:t>
      </w:r>
      <w:r>
        <w:rPr>
          <w:sz w:val="28"/>
          <w:szCs w:val="28"/>
          <w:lang w:val="uk-UA"/>
        </w:rPr>
        <w:t> </w:t>
      </w:r>
      <w:r>
        <w:rPr>
          <w:sz w:val="28"/>
          <w:szCs w:val="28"/>
          <w:lang w:val="sr-CS"/>
        </w:rPr>
        <w:t>Вопросы социологии искусства: Теоретические   и   методологические   проблемы. – М.:  Наука,   1979. – С. 58–7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етров А. Поетско у Андрићевој прози // Српска књижевност у књижевној критици: Књижевност између два рата. – Београд: Нолит, 1972. – Књ. 1. – С. 170–199.</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Писарев Ю. А. Образование Югославского государства (Итоги изучения и новые материалы) // Балканские исследования. – 1984. – Вып. 9. – С. 186–198.</w:t>
      </w:r>
      <w:r>
        <w:rPr>
          <w:sz w:val="28"/>
          <w:szCs w:val="28"/>
          <w:lang w:val="uk-UA"/>
        </w:rPr>
        <w:t>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оповић </w:t>
      </w:r>
      <w:r>
        <w:rPr>
          <w:sz w:val="28"/>
          <w:szCs w:val="28"/>
          <w:lang w:val="uk-UA"/>
        </w:rPr>
        <w:t xml:space="preserve">Б. </w:t>
      </w:r>
      <w:r>
        <w:rPr>
          <w:sz w:val="28"/>
          <w:szCs w:val="28"/>
          <w:lang w:val="sr-CS"/>
        </w:rPr>
        <w:t>Теорија “реда-по-ред” // Поповић Б. Огледи из књижевности. – Београд: Просвета, 1968. – С. 23–6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опович А. Проблемы художественного перевода: Пер. со словац. – М.: Высшая школа, 1980. – 199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Посудневська Т. В. Новелістика Антоніє Ісаковича // Письменники соціалістичних країн Європи і сучасний літературний процес. – К.: Наук. думка, 1982. – С. 193–242.</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uk-UA"/>
        </w:rPr>
        <w:t>Посудневська Т. В., Канцедал Л. Д. Радянсько-югославські літературні контакти // Взаємозв’язки літератур країн соціалістичної співдружності.</w:t>
      </w:r>
      <w:r>
        <w:rPr>
          <w:sz w:val="28"/>
          <w:szCs w:val="28"/>
          <w:lang w:val="sr-CS"/>
        </w:rPr>
        <w:t xml:space="preserve"> (На прикладі літератур європейських соціалістичних країн).</w:t>
      </w:r>
      <w:r>
        <w:rPr>
          <w:sz w:val="28"/>
          <w:szCs w:val="28"/>
          <w:lang w:val="uk-UA"/>
        </w:rPr>
        <w:t xml:space="preserve"> – К.: Вища школа, 1981. – С.  152–17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Посудневська Т. В., Пащенко Є. М. Українсько-югославські літературні контакти (1945–1970) // Українська література в загальнослов’янському і світовому літературному контексті. – У 5-ти т. / АН УРСР, Ін-т літератури ім. Т. Г. Шевченка; Редкол.: Г.Д. Вервес та ін. – К.: Наук. думка, 1987. – Т. 2.: Пожовтнева доба. У колі літератур соціалістичних країн. – С. 263–29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Посудневська Т. В., Рудяков П. М. Українсько-югославські літературні контакти міжвоєнного двадцятиріччя // Українська література в загальностов’янському і світовому літературному контексті. –  У 5-ти т. / АН УРСР, Ін-т літератури ім. Т. Г. Шевченка; Редкол.: Г.Д. Вервес та ін. – К.: Наук. думка, 1987. – Т. 2.: Пожовтнева доба. У колі літератур соціалістичних країн. – С. 136–15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адовић Ђ. Игра за живот // Критичари о Андрићу. – Београд: Нолит, 1962. – С. 71–10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Радчук В. Перекладачі, теоретики, критики // Всесвіт. – 1986. – №11. – С. 151–157.</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uk-UA"/>
        </w:rPr>
        <w:t xml:space="preserve">Развитие политического сотрудничества Украинской ССР со странами народной демократии // Украинская ССР и зарубежные социалистические страны. – К.: </w:t>
      </w:r>
      <w:r>
        <w:rPr>
          <w:sz w:val="28"/>
          <w:szCs w:val="28"/>
        </w:rPr>
        <w:t>Изд-во АН УССР</w:t>
      </w:r>
      <w:r>
        <w:rPr>
          <w:sz w:val="28"/>
          <w:szCs w:val="28"/>
          <w:lang w:val="uk-UA"/>
        </w:rPr>
        <w:t>, 1965. – С. 57–10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айсснер Э. Восприятие и искажение (проблема изменения текста при переводе) // Сравнительное изучение литератур: Сб. статей к 80-летию акад. М.П. Алексеева. – Л.: Наука, ЛО, 1976. – С. 499–50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атнер Я. В. Об особенностях воспитания эстетического восприятия // Вопросы марксистско-ленинско</w:t>
      </w:r>
      <w:r>
        <w:rPr>
          <w:sz w:val="28"/>
          <w:szCs w:val="28"/>
          <w:lang w:val="uk-UA"/>
        </w:rPr>
        <w:t>й</w:t>
      </w:r>
      <w:r>
        <w:rPr>
          <w:sz w:val="28"/>
          <w:szCs w:val="28"/>
          <w:lang w:val="sr-CS"/>
        </w:rPr>
        <w:t xml:space="preserve"> эстетики. – М.: Изд-во Московского ун-та, 1964. – С. 91–11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Резник Д. М. О развитии дружественных отношений между Советским Союзом и Югославией. – К.: О-во по распростр. полит. и науч. знаний УССР, 1955. – 30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Реизов Б. Г. Сравнительное изучение литературы // Вопросы методологии литературоведения. – М.–Л.: Наука, 1966. – С. 170–217.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ецкер Я. И. Теория перевода и переводческая практика. Очерки лингвистической теории перевода. – М.: Междунар. отношения, 1974. – 21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Реч књижевника, академика Велибора Глигорића // Свећани скуп у част академика Иве Андрића добитника Нобелове награде за књижевност за 1961 год.: Одржан 17. јануара  1962 год. – Београд: Научно дело, 1962. – С. 11–16.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еџеп Д. Иво Андрић:  Између Истока и Запада (варијација на тему: трећи свет) // Дело Иве Андрића у контексту европске књижевности и културе: Зборник радова са међународног славистичког скупа одржаног у Београду од 26. До 28. Маја 1980. – Београд: Задужбина Иве Андрића, 1981. – С. 517–522.</w:t>
      </w:r>
      <w:r>
        <w:rPr>
          <w:sz w:val="28"/>
          <w:szCs w:val="28"/>
        </w:rPr>
        <w:t xml:space="preserve">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изун В. В. К вопросу о социально-культурной адаптации художественного произведения // Теория и практика перевода. – 1982. – Вып.</w:t>
      </w:r>
      <w:r>
        <w:rPr>
          <w:sz w:val="28"/>
          <w:szCs w:val="28"/>
          <w:lang w:val="uk-UA"/>
        </w:rPr>
        <w:t> </w:t>
      </w:r>
      <w:r>
        <w:rPr>
          <w:sz w:val="28"/>
          <w:szCs w:val="28"/>
          <w:lang w:val="sr-CS"/>
        </w:rPr>
        <w:t>8. – С. 3–12.</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 xml:space="preserve">Рильський М. Т. Бєлградський щоденник. – Інститут літератури ім. Т.Г. Шевченка. Відділ рукописних фондів та текстології, ф. 137, оп. 1, </w:t>
      </w:r>
      <w:r>
        <w:rPr>
          <w:sz w:val="28"/>
          <w:szCs w:val="28"/>
          <w:lang w:val="uk-UA"/>
        </w:rPr>
        <w:t xml:space="preserve">спр. 51.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 xml:space="preserve">Рильський М. Т. Записи про перебування в Югославії. – Інститут літератури ім. Т.Г. Шевченка. Відділ рукописних фондів та текстології, ф. 137, оп. 1, </w:t>
      </w:r>
      <w:r>
        <w:rPr>
          <w:sz w:val="28"/>
          <w:szCs w:val="28"/>
          <w:lang w:val="uk-UA"/>
        </w:rPr>
        <w:t xml:space="preserve">спр. 1695.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Р</w:t>
      </w:r>
      <w:r>
        <w:rPr>
          <w:sz w:val="28"/>
          <w:szCs w:val="28"/>
          <w:lang w:val="uk-UA"/>
        </w:rPr>
        <w:t>ильський М. Т. Художній переклад з однієї слов’янської мови на іншу. – К.: Вид-во АН УРСР, 1958. – 35 с.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 xml:space="preserve">Рильський М. Т. Щоденникові записи про перебування в Югославії. – Інститут літератури ім. Т.Г. Шевченка. Відділ рукописних фондів та текстології, ф. 137, оп. 1, </w:t>
      </w:r>
      <w:r>
        <w:rPr>
          <w:sz w:val="28"/>
          <w:szCs w:val="28"/>
          <w:lang w:val="uk-UA"/>
        </w:rPr>
        <w:t xml:space="preserve">спр. 1720.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 xml:space="preserve">Рильський М. Т. Югославський зошит. – Інститут літератури ім. Т.Г. Шевченка. Відділ рукописних фондів та текстології, ф. 137, оп. 1, </w:t>
      </w:r>
      <w:r>
        <w:rPr>
          <w:sz w:val="28"/>
          <w:szCs w:val="28"/>
          <w:lang w:val="uk-UA"/>
        </w:rPr>
        <w:t>спр. 4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овда К. И. Славянская общность и проблемы литературы // Сравнительное изучение славянских литератур: Материалы конференции. 18 – 20 мая 1971 года. – М.: Наука, 1973. – С. 235–24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Ровда К. И. Чехи и русские в их литературных взаимосвязях. 50 – 60-е годы </w:t>
      </w:r>
      <w:r>
        <w:rPr>
          <w:sz w:val="28"/>
          <w:szCs w:val="28"/>
          <w:lang w:val="uk-UA"/>
        </w:rPr>
        <w:t>ХІХ в.</w:t>
      </w:r>
      <w:r>
        <w:rPr>
          <w:sz w:val="28"/>
          <w:szCs w:val="28"/>
          <w:lang w:val="sr-CS"/>
        </w:rPr>
        <w:t xml:space="preserve">  – Л.: Наука, 1968. – 247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оманенко А. О жизни и творчестве Иво Андрича // Андрич И. Мост на Дрине: Повести и рассказы. – М.: Правда, 1985. – С. 464–47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оманова Т. В.</w:t>
      </w:r>
      <w:r>
        <w:rPr>
          <w:sz w:val="28"/>
          <w:szCs w:val="28"/>
        </w:rPr>
        <w:t xml:space="preserve"> Адресат литературного произведения и диапазон его интерпретации: На примере «Народных рассказов» Л.Толстого // Проблемы комплексного изучения восприятия художественной литературы: Сб. науч. тр. – Калинин: Изд-во КГУ, 1984. – С. 117–12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оссельс В. Опыт теории художественного перевода // Левый И. Искусство перевода: Пер. с чешс. – М.: Прогресс, 1974. – С. 5–2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удяков Н. А. О переводе русского художественного текста на другие славянские языки // Тр. конф. “Русский язык  в его связях с украинским и другими славянскими языками. – Симферополь: Изд-во Симферопольского ун-та, 1973. – С. 199–201.</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Рудяков Н. А. Проблем</w:t>
      </w:r>
      <w:r>
        <w:rPr>
          <w:sz w:val="28"/>
          <w:szCs w:val="28"/>
        </w:rPr>
        <w:t>ы стилистического анализа художественного произведения: Автореф. Дис. …д-ра филол.наук: 10.01.08 / Ин-т литературы им. Т. Г. Шевченко. – К., 1975. – 49 с. </w:t>
      </w:r>
      <w:r>
        <w:rPr>
          <w:sz w:val="28"/>
          <w:szCs w:val="28"/>
          <w:lang w:val="uk-UA"/>
        </w:rPr>
        <w:t>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Рудяков</w:t>
      </w:r>
      <w:r>
        <w:rPr>
          <w:sz w:val="28"/>
          <w:szCs w:val="28"/>
        </w:rPr>
        <w:t> </w:t>
      </w:r>
      <w:r>
        <w:rPr>
          <w:sz w:val="28"/>
          <w:szCs w:val="28"/>
          <w:lang w:val="uk-UA"/>
        </w:rPr>
        <w:t>П.</w:t>
      </w:r>
      <w:r>
        <w:rPr>
          <w:sz w:val="28"/>
          <w:szCs w:val="28"/>
        </w:rPr>
        <w:t> </w:t>
      </w:r>
      <w:r>
        <w:rPr>
          <w:sz w:val="28"/>
          <w:szCs w:val="28"/>
          <w:lang w:val="uk-UA"/>
        </w:rPr>
        <w:t>М. Між вічністю і часом: Життя і творчість Іво Андрича. – К.: Український центр духовної культури, 2000. – 144 с.</w:t>
      </w:r>
      <w:r>
        <w:rPr>
          <w:sz w:val="28"/>
          <w:szCs w:val="28"/>
        </w:rPr>
        <w:t>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удяков П. М. Українсько-хорватські літературні взаємини в ХІХ – ХХ ст. – К.: Наук. думка, 1987. – 13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Рудяков П. М. Югославський роман новітнього часу // На нових орбітах: Л</w:t>
      </w:r>
      <w:r>
        <w:rPr>
          <w:sz w:val="28"/>
          <w:szCs w:val="28"/>
          <w:lang w:val="uk-UA"/>
        </w:rPr>
        <w:t>ітературно-критичні статті</w:t>
      </w:r>
      <w:r>
        <w:rPr>
          <w:sz w:val="28"/>
          <w:szCs w:val="28"/>
          <w:lang w:val="sr-CS"/>
        </w:rPr>
        <w:t>. – К.: Дніпро, 1990. – С. 250–29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Рудяков П. Н. История как роман: Андрич, Селимович, Крлежа, Црнянский. – К.: Наук. думка, 1993. – 220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Русанівський В. М. Славістика в Україні – Витоки – Розвиток – Втрати – Прогнози на майбутнє // Славістичні науково-освітні центри в Україні (вчора – сьогодні – завтра): Матеріали Всеукр. наук.-практ. конф. (м. Київ, 25 – 26 травня 1994 р.). – К.: Вид-во Українського культ.-просвітн. центру “Дружба”, 1995. – С. 4–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Рыльский М. Ф. Художественный перевод с одного языка на другой // Исследования по славянскому литературоведению и стилистике: Доклады советских ученых на </w:t>
      </w:r>
      <w:r>
        <w:rPr>
          <w:sz w:val="28"/>
          <w:szCs w:val="28"/>
          <w:lang w:val="en-US"/>
        </w:rPr>
        <w:t>IV</w:t>
      </w:r>
      <w:r>
        <w:rPr>
          <w:sz w:val="28"/>
          <w:szCs w:val="28"/>
        </w:rPr>
        <w:t xml:space="preserve"> Международном съезде славистов. – М.: Изд-во АН СССР, 1960. – С. 46–74.</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Самарџић Р. Андрићев “Труп” //</w:t>
      </w:r>
      <w:r>
        <w:rPr>
          <w:sz w:val="28"/>
          <w:szCs w:val="28"/>
          <w:lang w:val="sr-CS"/>
        </w:rPr>
        <w:t xml:space="preserve"> </w:t>
      </w:r>
      <w:r>
        <w:rPr>
          <w:sz w:val="28"/>
          <w:szCs w:val="28"/>
          <w:lang w:val="uk-UA"/>
        </w:rPr>
        <w:t>Зборник радова о Иви Андрићу. – Београд:  Српска  академија  наука и уметности, 1979. – С. 363–375.</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апаров М. А. О гносеологической общности литературно-художественной критики и науки о литературе // Методологические вопросы науки о литературе: Сб. науч. тр. – Л.: Наука, ЛО, 1984. – С. 121–14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Секулић И. Исток у приповеткама Ива Андрића // Критичари о Андрићу. – Београд: Нолит, 1962. – С. 57–7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еливанов В. В. Восприятие искусства. – Л.: Знание, 1970. – 2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елимовић М. Између Истока и Запада // Зборник радова о Иви Андрићу. – Београд:   Српска   академија наука и уметности, 1979. – С. 3–1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емашко А. Н. Социально-эстетические проблемы развития художественных потребностей. – К.: Вища школа, 1985. – 17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емко Ю. Свято югославської книги // Друг читача. – 1971. – 30 листопада.</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ибинови</w:t>
      </w:r>
      <w:r>
        <w:rPr>
          <w:sz w:val="28"/>
          <w:szCs w:val="28"/>
          <w:lang w:val="sr-CS"/>
        </w:rPr>
        <w:t xml:space="preserve">ћ М. </w:t>
      </w:r>
      <w:r>
        <w:rPr>
          <w:sz w:val="28"/>
          <w:szCs w:val="28"/>
          <w:lang w:val="uk-UA"/>
        </w:rPr>
        <w:t>Однос аутохтоног</w:t>
      </w:r>
      <w:r>
        <w:rPr>
          <w:sz w:val="28"/>
          <w:szCs w:val="28"/>
          <w:lang w:val="sr-CS"/>
        </w:rPr>
        <w:t xml:space="preserve"> књижевног процеса и преводне књижевности: На материјалу веза  између руске и српске поезије // Прилози проучавању српско-руских књижевних веза Х – ХХ век. – Нови Сад: Матица Српска, 1993. – С. 23–3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Сивокінь Г. М. Від аналізу до прогнозу: Літературно-художній пошук і позиція критика. – К.: Дніпро, 1990. – 44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ивокінь Г. М. Художній твір і літературний процес. – К.: Т-во “Знання” УРСР, 1986. – 47 с. </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rPr>
        <w:t>Сивокінь Г., Нестерак Л. Субординація теоретичного змісту понять “літературний контекст” і “літературний процес” // Філологічні семінари. Сучасна наука про літературу</w:t>
      </w:r>
      <w:r>
        <w:rPr>
          <w:sz w:val="28"/>
          <w:szCs w:val="28"/>
          <w:lang w:val="uk-UA"/>
        </w:rPr>
        <w:t>: “больові точки”. – 2001. – Вип. 4. – С. 79–8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Слабошпицький М. Ф. Літературні профілі: Літературно-критичні нариси. – К.: Рад. письменник, 1984. – 31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Словник іншомовних слів / Відп. Ред. К. Ткаченко. – К.: Держполітвидав УРСР, 1951. – 763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Слов’янська  філологія  на  Україні  (1963 – 1967 рр.): Бібліографія. – У 2-х ч. / АН УРСР, Укр. ком. славістів, ЦНБ; Відп. Ред. Г.Д. Вервес. –К., 1968. – Ч. 2.: Літературознавство. – Вип. 2.: Російська, білоруська та зарубіжні слов’янські літератури. – 578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Слов’янська філологія на Україні (1968 – 1976 рр.): Бібліографічний покажчик. – У 2-х ч. / АН УРСР, Укр. ком. славістів, ЦНБ; Відп. Ред. Г.Д. Вервес. – К., 1979. – Ч. 2.: Літературознавство. – Вип. 3.: Російська, білоруська та зарубіжні слов’янські літератури. – 85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Слов’янська філологія на Україні (1977 – 1981 рр.): Бібліографічний покажчик. – У 2-х ч. / АН УРСР, Укр. ком. славістів, ЦНБ; Відп. Ред. Г.Д. Вервес. – К., 1983. – Ч. 2.: Літературознавство. – Вип. 3.: Російська, білоруська та зарубіжні слов’янські літероатури. – 52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Советско-югославские отношения 1917 – 1941 гг.: Сб. документов и материалов. – М.: Наука, 1992. – 413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оветское литературоведение о литературах зарубежных славян (1955 – 1960). – В 2-х вып. / АН СССР, Ин-т славяноведения СССР. – М., 1963. – Вып. </w:t>
      </w:r>
      <w:r>
        <w:rPr>
          <w:sz w:val="28"/>
          <w:szCs w:val="28"/>
          <w:lang w:val="uk-UA"/>
        </w:rPr>
        <w:t>ІІ</w:t>
      </w:r>
      <w:r>
        <w:rPr>
          <w:sz w:val="28"/>
          <w:szCs w:val="28"/>
        </w:rPr>
        <w:t>. – 359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Советское славяноведение. Краткий обзор литературы. 1945 – 1963 гг. / В.Д. Королюк, Н.И. Толстой, И.А. Хренов и др.  – М.: Изд-во АН СССР, 1963. – 84 с. </w:t>
      </w:r>
      <w:r>
        <w:rPr>
          <w:sz w:val="28"/>
          <w:szCs w:val="28"/>
        </w:rPr>
        <w:t>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оветское славяноведение: Литература о зарубежных славянских странах на русском языке 1918 – 1960. – М.: Изд-во АН СССР, 1963. – 403 с.</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Советское славяноведение: Указатель литературы о зарубежных славянских странах 1974 – 1977 гг. – В 7-ми вып. / АН СССР, ИНИОН. – М., 1978. – Вып. 7.: Социалистическая Федеративная Республика Югославия. Лужицкие сербы. Полабские славяне. – 73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Советское славяноведение: Указатель литературы о зарубежных славянских странах 1978 – 1982 гг. – В 7-ми вып. / АН СССР, ИНИОН. – М., 1983. – Вып. 7.: Социалистическая Федеративная Республика Югославия. Лужицкие сербы. Полабские славяне. – 91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Современное зарубежное литературоведение (страны Западной Европы и США): концепции, школы, термины: Энциклопедический справочник / Сост.: А.В. Дранов и др. – М.: Интрада – ИНИОН, 1996. – 32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Соловьева А. П. Типологические схождения чешской и русской прозы средины </w:t>
      </w:r>
      <w:r>
        <w:rPr>
          <w:sz w:val="28"/>
          <w:szCs w:val="28"/>
          <w:lang w:val="uk-UA"/>
        </w:rPr>
        <w:t>ХІХ</w:t>
      </w:r>
      <w:r>
        <w:rPr>
          <w:sz w:val="28"/>
          <w:szCs w:val="28"/>
        </w:rPr>
        <w:t xml:space="preserve"> века // Сравнительное изучение славянских литератур: Материалы   конференции 18 – 20   мая   1971 года. – М.: Наука,   1973. – С. 419–436.</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Татаренко А. Л. Експресіоністська поезія Мілоша Црнянського // Проблеми слов’янознавства. – 1991. – №43. – С. 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Татаренко А. Л. Співвідношення історичної правди та художнього вимислу в романі М. Црнянського “Переселення”</w:t>
      </w:r>
      <w:r>
        <w:rPr>
          <w:sz w:val="28"/>
          <w:szCs w:val="28"/>
          <w:lang w:val="uk-UA"/>
        </w:rPr>
        <w:t xml:space="preserve"> // Проблеми слов’янознавства. – 1989. – №39. – С. 9–11.</w:t>
      </w:r>
      <w:r>
        <w:rPr>
          <w:sz w:val="28"/>
          <w:szCs w:val="28"/>
        </w:rPr>
        <w:t xml:space="preserve">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Терешко Ю. Книга про минуле югославського народу // Радянська культура. – 1956. – 30 травня.</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Топер П. М. Процессы взаимообогащения в славянских литературах и методологические проблемы их изучения // Славянские литературы. Х Международный съезд славистов. София, сентябрь 1988 г.: Доклады советской делегации. – К.: Наук. думка, 1988. – С. 295–30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Топер П. М. Становление личности: Заметки о литературе социалистических стран // Современная литература за рубежом: Литературно-критические статьи. – М.: Сов. писатель, 1983. – С. 49–86.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Український радянський енциклопедичний словник. – У 3-х т. / АН УРСР, Голов. ред. УРЕ; Ред. колегія: М.П. Бажан та ін. – К., 1986. – Т. 1. – 751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Федоров А. В. Основы общей теории перевода. Лингвистические проблемы. – М.: Высшая школа, 1983. – 303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Фишера В. Политика и модели региональной интеграции в Центральной и Восточной Европе (1944–1948) // ІХ Международный съезд славистов. Киев, сентябрь 1983 г.: Резюме докладов и письменных сообщений. – М.: Наука, 1983. – С. 573–57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Фортунатов Н. Творческий процесс и читательское восприятие // Содружество наук  и  тайны творчества. – М.:  Искусство, 1968. – С. 191–21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Хаенцкая М., Язукевич-Оселковская Л. Методологические принципы и основные тенденции развития сравнительных исследований в польской русистике (70 – 80-е годы) // Сравнительное литературоведение и русско-польские литературные связи в ХХ веке. – М.: Наука, 1989. – С. 34–4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Храпченко М. Б. Время и жизнь литературных произведений // Художественное   восприятие. – Л.: Наука, ЛО, 1971. – С. 29–57.</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sr-CS"/>
        </w:rPr>
        <w:t xml:space="preserve">Храпченко М. Б. </w:t>
      </w:r>
      <w:r>
        <w:rPr>
          <w:sz w:val="28"/>
          <w:szCs w:val="28"/>
          <w:lang w:val="uk-UA"/>
        </w:rPr>
        <w:t>Творча індивідуальність письменника і розвиток літератури. – К.: Дніпро, 1976. – 27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Цурикова Г. М. Проблемы освещения национальных литератур в русской советской критике // Современная литературно-художественная критика. Актуальные проблемы. – Л.: Наука, ЛО, 1975. – С. 178–19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Цыбенко Е. З. Взаимосвязи литератур и характер литературного процесса // Сравнительное изучение славянских литератур. – М.: Наука, 1973. – С. 296–30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Цыбенко Е. З. Восприятие национальной литературы в инонациональном контексте // Славянские культуры и мировой культурный процесс: Материалы международной научной конференции ЮНЕСКО. – Минск: Наука и техника, 1985. – С. 315–31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Чапленко В. Пропащі сили: Українське письменство під комуністичним режимом, 1920 – 1933. – Вінніпеґ: УВАН, 1960. – 141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Џаџић П. Андрић као приповедач // Српска књижевност у књижевној критици: Књижевност  између  два  рата. – Београд:  Нолит, 1972. – С. 154–169.</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Џаџић П. Предговор // Критичари о Андрићу. – Београд: Нолит, 1962. – С. </w:t>
      </w:r>
      <w:r>
        <w:rPr>
          <w:sz w:val="28"/>
          <w:szCs w:val="28"/>
          <w:lang w:val="en-US"/>
        </w:rPr>
        <w:t>IX</w:t>
      </w:r>
      <w:r>
        <w:rPr>
          <w:sz w:val="28"/>
          <w:szCs w:val="28"/>
        </w:rPr>
        <w:t>.</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Шабик В. Аспекты литературной ситуации: Пер. со словац. // Литература и время: Литературно-художественная  критика  в  ЧССР. – М.: Прогресс, 1977. – С. 158–17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Шами</w:t>
      </w:r>
      <w:r>
        <w:rPr>
          <w:sz w:val="28"/>
          <w:szCs w:val="28"/>
          <w:lang w:val="sr-CS"/>
        </w:rPr>
        <w:t>ћ </w:t>
      </w:r>
      <w:r>
        <w:rPr>
          <w:sz w:val="28"/>
          <w:szCs w:val="28"/>
          <w:lang w:val="uk-UA"/>
        </w:rPr>
        <w:t>М. Француски превод “Травничке хронике”  Иве Андри</w:t>
      </w:r>
      <w:r>
        <w:rPr>
          <w:sz w:val="28"/>
          <w:szCs w:val="28"/>
          <w:lang w:val="sr-CS"/>
        </w:rPr>
        <w:t>ћа</w:t>
      </w:r>
      <w:r>
        <w:rPr>
          <w:sz w:val="28"/>
          <w:szCs w:val="28"/>
          <w:lang w:val="uk-UA"/>
        </w:rPr>
        <w:t xml:space="preserve"> и неки проблеми у вези </w:t>
      </w:r>
      <w:r>
        <w:rPr>
          <w:sz w:val="28"/>
          <w:szCs w:val="28"/>
          <w:lang w:val="sr-CS"/>
        </w:rPr>
        <w:t>превођењем овога дела на француски // Зборник радова о Иви Андрићу. – Београд: Српска академија наука и уметности, 1979. – С. 671–69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Шевчук В. І. Сучасні українсько-чехословацькі літературні зв’язки. 1945–1960. – К.: Вид-во АН УРСР, 1963. – 151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Шерлаимова С. А. Славянские литературы в общеевропейской литературной системе. Проблема традиций и современное состояние // Славянские литературы. Культура и фольклор славянских народов. </w:t>
      </w:r>
      <w:r>
        <w:rPr>
          <w:sz w:val="28"/>
          <w:szCs w:val="28"/>
          <w:lang w:val="uk-UA"/>
        </w:rPr>
        <w:t>ХІІ</w:t>
      </w:r>
      <w:r>
        <w:rPr>
          <w:sz w:val="28"/>
          <w:szCs w:val="28"/>
        </w:rPr>
        <w:t xml:space="preserve"> Международный съезд славистов (Краков, 1998): Доклады российской делегации. – М.: Наследие, 1998. – С. 261–27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Шитов И. П. Природа художественной ценности. – К.: Вища школа, ГО, 1981. – 222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Шульга Р. П. Искусство и ценностные ориентации личности. – К.: Наук. думка, 1989. – 120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Шутић М. Књижевна архетипологија. – Београд: Институт за књижевност и уметност, 2000. – 256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 xml:space="preserve">Щербина В. Р. Проблема прогресса литератур славянских стран (1917 – 1967 гг.) // Славянские литературы. </w:t>
      </w:r>
      <w:r>
        <w:rPr>
          <w:sz w:val="28"/>
          <w:szCs w:val="28"/>
          <w:lang w:val="en-US"/>
        </w:rPr>
        <w:t>VI</w:t>
      </w:r>
      <w:r>
        <w:rPr>
          <w:sz w:val="28"/>
          <w:szCs w:val="28"/>
        </w:rPr>
        <w:t xml:space="preserve"> Международный съезд славистов. Прага, август 1968 г.: Доклады советской делегации. – М.: Наука, 1968. – С. 345–37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Элиава Н. Л. К вопросу о роли установки в процессах восприятия // Вопросы психологии. – 1961. – №1. – С. 73–80.</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Ющук І. П. Поліваріантність адекватного перекладу // Ющук І. П. Мова наша   українська:   Статті,   виступи,  роздуми. – К.: Просвіта, 2003. – С. 44–5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Ющук І. П. Співець людяності // Андрич  І. “Притча про візирового слона” та інші новели: Пер. з серб. – К.: Дніпро, 1972. – С. 5–1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Ющук І. П. Через минуле до сучасності // Андрич І. Міст на Дрині. Вишеградська хроніка: Пер. з серб. – К.: Дніпро, 1977. – С. 5–1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Я</w:t>
      </w:r>
      <w:r>
        <w:rPr>
          <w:sz w:val="28"/>
          <w:szCs w:val="28"/>
        </w:rPr>
        <w:t>ковлева Н. Б. Литература Югославии // Литература социалистических стран. – М.: Знание, 1981. – С. 167–188.</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Яковлева Н. Б. Современный  роман   Югославии. – М.: Наука, 1980. – 208 с. </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rPr>
        <w:t>Яковлева Н. Б. Стилевые черты современного исторического романа-эпопеи (Иво Андрич) // Художественная форма в литературах социалистических стран. – М.: Наука, 1969. – С. 108–12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Andrić I. Eseji i kritike. – Sarajevo: Svijetlost, 1976. – 392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Brajović T. Poetika žanra. – Beograd: Narodna knjiga – Alfa, 1995. – 139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Deretić J.   Kratka  istorija  srpske  književnosti. – Beograd: BIGZ, 1987. –343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Jahnichen M</w:t>
      </w:r>
      <w:r>
        <w:rPr>
          <w:sz w:val="28"/>
          <w:szCs w:val="28"/>
          <w:lang w:val="uk-UA"/>
        </w:rPr>
        <w:t xml:space="preserve">. </w:t>
      </w:r>
      <w:r>
        <w:rPr>
          <w:sz w:val="28"/>
          <w:szCs w:val="28"/>
          <w:lang w:val="en-US"/>
        </w:rPr>
        <w:t>Rezeptionsgeschichte</w:t>
      </w:r>
      <w:r>
        <w:rPr>
          <w:sz w:val="28"/>
          <w:szCs w:val="28"/>
          <w:lang w:val="uk-UA"/>
        </w:rPr>
        <w:t xml:space="preserve"> </w:t>
      </w:r>
      <w:r>
        <w:rPr>
          <w:sz w:val="28"/>
          <w:szCs w:val="28"/>
          <w:lang w:val="en-US"/>
        </w:rPr>
        <w:t>als</w:t>
      </w:r>
      <w:r>
        <w:rPr>
          <w:sz w:val="28"/>
          <w:szCs w:val="28"/>
          <w:lang w:val="uk-UA"/>
        </w:rPr>
        <w:t xml:space="preserve"> </w:t>
      </w:r>
      <w:r>
        <w:rPr>
          <w:sz w:val="28"/>
          <w:szCs w:val="28"/>
          <w:lang w:val="en-US"/>
        </w:rPr>
        <w:t>kulturpolitischer</w:t>
      </w:r>
      <w:r>
        <w:rPr>
          <w:sz w:val="28"/>
          <w:szCs w:val="28"/>
          <w:lang w:val="uk-UA"/>
        </w:rPr>
        <w:t xml:space="preserve"> </w:t>
      </w:r>
      <w:r>
        <w:rPr>
          <w:sz w:val="28"/>
          <w:szCs w:val="28"/>
          <w:lang w:val="en-US"/>
        </w:rPr>
        <w:t>und</w:t>
      </w:r>
      <w:r>
        <w:rPr>
          <w:sz w:val="28"/>
          <w:szCs w:val="28"/>
          <w:lang w:val="uk-UA"/>
        </w:rPr>
        <w:t xml:space="preserve"> </w:t>
      </w:r>
      <w:r>
        <w:rPr>
          <w:sz w:val="28"/>
          <w:szCs w:val="28"/>
          <w:lang w:val="en-US"/>
        </w:rPr>
        <w:t>literarischer</w:t>
      </w:r>
      <w:r>
        <w:rPr>
          <w:sz w:val="28"/>
          <w:szCs w:val="28"/>
          <w:lang w:val="uk-UA"/>
        </w:rPr>
        <w:t xml:space="preserve"> </w:t>
      </w:r>
      <w:r>
        <w:rPr>
          <w:sz w:val="28"/>
          <w:szCs w:val="28"/>
          <w:lang w:val="en-US"/>
        </w:rPr>
        <w:t>Faktor</w:t>
      </w:r>
      <w:r>
        <w:rPr>
          <w:sz w:val="28"/>
          <w:szCs w:val="28"/>
          <w:lang w:val="uk-UA"/>
        </w:rPr>
        <w:t xml:space="preserve"> (</w:t>
      </w:r>
      <w:r>
        <w:rPr>
          <w:sz w:val="28"/>
          <w:szCs w:val="28"/>
          <w:lang w:val="en-US"/>
        </w:rPr>
        <w:t>I</w:t>
      </w:r>
      <w:r>
        <w:rPr>
          <w:sz w:val="28"/>
          <w:szCs w:val="28"/>
          <w:lang w:val="uk-UA"/>
        </w:rPr>
        <w:t>.</w:t>
      </w:r>
      <w:r>
        <w:rPr>
          <w:sz w:val="28"/>
          <w:szCs w:val="28"/>
          <w:lang w:val="en-US"/>
        </w:rPr>
        <w:t> Andri</w:t>
      </w:r>
      <w:r>
        <w:rPr>
          <w:sz w:val="28"/>
          <w:szCs w:val="28"/>
          <w:lang w:val="uk-UA"/>
        </w:rPr>
        <w:t xml:space="preserve">ć </w:t>
      </w:r>
      <w:r>
        <w:rPr>
          <w:sz w:val="28"/>
          <w:szCs w:val="28"/>
          <w:lang w:val="en-US"/>
        </w:rPr>
        <w:t>in</w:t>
      </w:r>
      <w:r>
        <w:rPr>
          <w:sz w:val="28"/>
          <w:szCs w:val="28"/>
          <w:lang w:val="uk-UA"/>
        </w:rPr>
        <w:t xml:space="preserve"> </w:t>
      </w:r>
      <w:r>
        <w:rPr>
          <w:sz w:val="28"/>
          <w:szCs w:val="28"/>
          <w:lang w:val="en-US"/>
        </w:rPr>
        <w:t>der</w:t>
      </w:r>
      <w:r>
        <w:rPr>
          <w:sz w:val="28"/>
          <w:szCs w:val="28"/>
          <w:lang w:val="uk-UA"/>
        </w:rPr>
        <w:t xml:space="preserve"> </w:t>
      </w:r>
      <w:r>
        <w:rPr>
          <w:sz w:val="28"/>
          <w:szCs w:val="28"/>
          <w:lang w:val="en-US"/>
        </w:rPr>
        <w:t>DDR</w:t>
      </w:r>
      <w:r>
        <w:rPr>
          <w:sz w:val="28"/>
          <w:szCs w:val="28"/>
          <w:lang w:val="uk-UA"/>
        </w:rPr>
        <w:t xml:space="preserve">) // </w:t>
      </w:r>
      <w:r>
        <w:rPr>
          <w:sz w:val="28"/>
          <w:szCs w:val="28"/>
          <w:lang w:val="sr-CS"/>
        </w:rPr>
        <w:t>Дело Иве Андрића у контексту европске књижевности и културе: Зборник радова са међународног славистичког скупа одржаног у Београду од 26. До 28. Маја 1980. – Београд: Задужбина Иве Андрића, 1981. – С. 817–82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Lacroix J</w:t>
      </w:r>
      <w:r>
        <w:rPr>
          <w:sz w:val="28"/>
          <w:szCs w:val="28"/>
          <w:lang w:val="uk-UA"/>
        </w:rPr>
        <w:t xml:space="preserve">. </w:t>
      </w:r>
      <w:r>
        <w:rPr>
          <w:sz w:val="28"/>
          <w:szCs w:val="28"/>
          <w:lang w:val="en-US"/>
        </w:rPr>
        <w:t>Pour</w:t>
      </w:r>
      <w:r>
        <w:rPr>
          <w:sz w:val="28"/>
          <w:szCs w:val="28"/>
          <w:lang w:val="uk-UA"/>
        </w:rPr>
        <w:t xml:space="preserve"> </w:t>
      </w:r>
      <w:r>
        <w:rPr>
          <w:sz w:val="28"/>
          <w:szCs w:val="28"/>
          <w:lang w:val="en-US"/>
        </w:rPr>
        <w:t>un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de</w:t>
      </w:r>
      <w:r>
        <w:rPr>
          <w:sz w:val="28"/>
          <w:szCs w:val="28"/>
          <w:lang w:val="uk-UA"/>
        </w:rPr>
        <w:t xml:space="preserve"> </w:t>
      </w:r>
      <w:r>
        <w:rPr>
          <w:sz w:val="28"/>
          <w:szCs w:val="28"/>
          <w:lang w:val="en-US"/>
        </w:rPr>
        <w:t>la</w:t>
      </w:r>
      <w:r>
        <w:rPr>
          <w:sz w:val="28"/>
          <w:szCs w:val="28"/>
          <w:lang w:val="uk-UA"/>
        </w:rPr>
        <w:t xml:space="preserve"> </w:t>
      </w:r>
      <w:r>
        <w:rPr>
          <w:sz w:val="28"/>
          <w:szCs w:val="28"/>
          <w:lang w:val="en-US"/>
        </w:rPr>
        <w:t>nouvelle</w:t>
      </w:r>
      <w:r>
        <w:rPr>
          <w:sz w:val="28"/>
          <w:szCs w:val="28"/>
          <w:lang w:val="uk-UA"/>
        </w:rPr>
        <w:t xml:space="preserve">: </w:t>
      </w:r>
      <w:r>
        <w:rPr>
          <w:sz w:val="28"/>
          <w:szCs w:val="28"/>
          <w:lang w:val="en-US"/>
        </w:rPr>
        <w:t>le</w:t>
      </w:r>
      <w:r>
        <w:rPr>
          <w:sz w:val="28"/>
          <w:szCs w:val="28"/>
          <w:lang w:val="uk-UA"/>
        </w:rPr>
        <w:t xml:space="preserve"> </w:t>
      </w:r>
      <w:r>
        <w:rPr>
          <w:sz w:val="28"/>
          <w:szCs w:val="28"/>
          <w:lang w:val="en-US"/>
        </w:rPr>
        <w:t>cas</w:t>
      </w:r>
      <w:r>
        <w:rPr>
          <w:sz w:val="28"/>
          <w:szCs w:val="28"/>
          <w:lang w:val="uk-UA"/>
        </w:rPr>
        <w:t xml:space="preserve"> </w:t>
      </w:r>
      <w:r>
        <w:rPr>
          <w:sz w:val="28"/>
          <w:szCs w:val="28"/>
          <w:lang w:val="en-US"/>
        </w:rPr>
        <w:t>Ivo</w:t>
      </w:r>
      <w:r>
        <w:rPr>
          <w:sz w:val="28"/>
          <w:szCs w:val="28"/>
          <w:lang w:val="uk-UA"/>
        </w:rPr>
        <w:t xml:space="preserve"> </w:t>
      </w:r>
      <w:r>
        <w:rPr>
          <w:sz w:val="28"/>
          <w:szCs w:val="28"/>
          <w:lang w:val="en-US"/>
        </w:rPr>
        <w:t>Andri</w:t>
      </w:r>
      <w:r>
        <w:rPr>
          <w:sz w:val="28"/>
          <w:szCs w:val="28"/>
          <w:lang w:val="uk-UA"/>
        </w:rPr>
        <w:t xml:space="preserve">ć // </w:t>
      </w:r>
      <w:r>
        <w:rPr>
          <w:sz w:val="28"/>
          <w:szCs w:val="28"/>
          <w:lang w:val="sr-CS"/>
        </w:rPr>
        <w:t>Дело Иве Андрића у контексту европске књижевности и културе: Зборник радова са међународног славистичког скупа одржаног у Београду од 26. до 28. маја 1980. – Београд: Задужбина Иве Андрића, 1981. – С. 75–9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Leksykon symboli. – Warszawa: ROK, 1992. – 198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Mihajlovi</w:t>
      </w:r>
      <w:r>
        <w:rPr>
          <w:sz w:val="28"/>
          <w:szCs w:val="28"/>
          <w:lang w:val="uk-UA"/>
        </w:rPr>
        <w:t>ć</w:t>
      </w:r>
      <w:r>
        <w:rPr>
          <w:sz w:val="28"/>
          <w:szCs w:val="28"/>
          <w:lang w:val="en-US"/>
        </w:rPr>
        <w:t> B</w:t>
      </w:r>
      <w:r>
        <w:rPr>
          <w:sz w:val="28"/>
          <w:szCs w:val="28"/>
          <w:lang w:val="uk-UA"/>
        </w:rPr>
        <w:t xml:space="preserve">. </w:t>
      </w:r>
      <w:r>
        <w:rPr>
          <w:sz w:val="28"/>
          <w:szCs w:val="28"/>
          <w:lang w:val="en-US"/>
        </w:rPr>
        <w:t>Knji</w:t>
      </w:r>
      <w:r>
        <w:rPr>
          <w:sz w:val="28"/>
          <w:szCs w:val="28"/>
          <w:lang w:val="uk-UA"/>
        </w:rPr>
        <w:t>ž</w:t>
      </w:r>
      <w:r>
        <w:rPr>
          <w:sz w:val="28"/>
          <w:szCs w:val="28"/>
          <w:lang w:val="en-US"/>
        </w:rPr>
        <w:t>evni</w:t>
      </w:r>
      <w:r>
        <w:rPr>
          <w:sz w:val="28"/>
          <w:szCs w:val="28"/>
          <w:lang w:val="uk-UA"/>
        </w:rPr>
        <w:t xml:space="preserve"> </w:t>
      </w:r>
      <w:r>
        <w:rPr>
          <w:sz w:val="28"/>
          <w:szCs w:val="28"/>
          <w:lang w:val="en-US"/>
        </w:rPr>
        <w:t>po</w:t>
      </w:r>
      <w:r>
        <w:rPr>
          <w:sz w:val="28"/>
          <w:szCs w:val="28"/>
          <w:lang w:val="uk-UA"/>
        </w:rPr>
        <w:t>č</w:t>
      </w:r>
      <w:r>
        <w:rPr>
          <w:sz w:val="28"/>
          <w:szCs w:val="28"/>
          <w:lang w:val="en-US"/>
        </w:rPr>
        <w:t>eci</w:t>
      </w:r>
      <w:r>
        <w:rPr>
          <w:sz w:val="28"/>
          <w:szCs w:val="28"/>
          <w:lang w:val="uk-UA"/>
        </w:rPr>
        <w:t xml:space="preserve"> </w:t>
      </w:r>
      <w:r>
        <w:rPr>
          <w:sz w:val="28"/>
          <w:szCs w:val="28"/>
          <w:lang w:val="en-US"/>
        </w:rPr>
        <w:t>Ive</w:t>
      </w:r>
      <w:r>
        <w:rPr>
          <w:sz w:val="28"/>
          <w:szCs w:val="28"/>
          <w:lang w:val="uk-UA"/>
        </w:rPr>
        <w:t xml:space="preserve"> </w:t>
      </w:r>
      <w:r>
        <w:rPr>
          <w:sz w:val="28"/>
          <w:szCs w:val="28"/>
          <w:lang w:val="en-US"/>
        </w:rPr>
        <w:t>Andri</w:t>
      </w:r>
      <w:r>
        <w:rPr>
          <w:sz w:val="28"/>
          <w:szCs w:val="28"/>
          <w:lang w:val="uk-UA"/>
        </w:rPr>
        <w:t>ć</w:t>
      </w:r>
      <w:r>
        <w:rPr>
          <w:sz w:val="28"/>
          <w:szCs w:val="28"/>
          <w:lang w:val="en-US"/>
        </w:rPr>
        <w:t>a</w:t>
      </w:r>
      <w:r>
        <w:rPr>
          <w:sz w:val="28"/>
          <w:szCs w:val="28"/>
          <w:lang w:val="uk-UA"/>
        </w:rPr>
        <w:t xml:space="preserve"> // </w:t>
      </w:r>
      <w:r>
        <w:rPr>
          <w:sz w:val="28"/>
          <w:szCs w:val="28"/>
          <w:lang w:val="en-US"/>
        </w:rPr>
        <w:t>Ivo</w:t>
      </w:r>
      <w:r>
        <w:rPr>
          <w:sz w:val="28"/>
          <w:szCs w:val="28"/>
          <w:lang w:val="uk-UA"/>
        </w:rPr>
        <w:t xml:space="preserve"> </w:t>
      </w:r>
      <w:r>
        <w:rPr>
          <w:sz w:val="28"/>
          <w:szCs w:val="28"/>
          <w:lang w:val="en-US"/>
        </w:rPr>
        <w:t>Andri</w:t>
      </w:r>
      <w:r>
        <w:rPr>
          <w:sz w:val="28"/>
          <w:szCs w:val="28"/>
          <w:lang w:val="uk-UA"/>
        </w:rPr>
        <w:t xml:space="preserve">ć </w:t>
      </w:r>
      <w:r>
        <w:rPr>
          <w:sz w:val="28"/>
          <w:szCs w:val="28"/>
          <w:lang w:val="en-US"/>
        </w:rPr>
        <w:t>u</w:t>
      </w:r>
      <w:r>
        <w:rPr>
          <w:sz w:val="28"/>
          <w:szCs w:val="28"/>
          <w:lang w:val="uk-UA"/>
        </w:rPr>
        <w:t xml:space="preserve"> </w:t>
      </w:r>
      <w:r>
        <w:rPr>
          <w:sz w:val="28"/>
          <w:szCs w:val="28"/>
          <w:lang w:val="en-US"/>
        </w:rPr>
        <w:t>svetlu</w:t>
      </w:r>
      <w:r>
        <w:rPr>
          <w:sz w:val="28"/>
          <w:szCs w:val="28"/>
          <w:lang w:val="uk-UA"/>
        </w:rPr>
        <w:t xml:space="preserve"> </w:t>
      </w:r>
      <w:r>
        <w:rPr>
          <w:sz w:val="28"/>
          <w:szCs w:val="28"/>
          <w:lang w:val="en-US"/>
        </w:rPr>
        <w:t>kritike</w:t>
      </w:r>
      <w:r>
        <w:rPr>
          <w:sz w:val="28"/>
          <w:szCs w:val="28"/>
          <w:lang w:val="uk-UA"/>
        </w:rPr>
        <w:t xml:space="preserve">. – </w:t>
      </w:r>
      <w:r>
        <w:rPr>
          <w:sz w:val="28"/>
          <w:szCs w:val="28"/>
          <w:lang w:val="en-US"/>
        </w:rPr>
        <w:t>Sarajevo</w:t>
      </w:r>
      <w:r>
        <w:rPr>
          <w:sz w:val="28"/>
          <w:szCs w:val="28"/>
          <w:lang w:val="uk-UA"/>
        </w:rPr>
        <w:t xml:space="preserve">: </w:t>
      </w:r>
      <w:r>
        <w:rPr>
          <w:sz w:val="28"/>
          <w:szCs w:val="28"/>
          <w:lang w:val="en-US"/>
        </w:rPr>
        <w:t>Svijetlost</w:t>
      </w:r>
      <w:r>
        <w:rPr>
          <w:sz w:val="28"/>
          <w:szCs w:val="28"/>
          <w:lang w:val="uk-UA"/>
        </w:rPr>
        <w:t xml:space="preserve">, 1981. – </w:t>
      </w:r>
      <w:r>
        <w:rPr>
          <w:sz w:val="28"/>
          <w:szCs w:val="28"/>
          <w:lang w:val="en-US"/>
        </w:rPr>
        <w:t>S</w:t>
      </w:r>
      <w:r>
        <w:rPr>
          <w:sz w:val="28"/>
          <w:szCs w:val="28"/>
          <w:lang w:val="uk-UA"/>
        </w:rPr>
        <w:t>. 7–17.</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Milosavljevi</w:t>
      </w:r>
      <w:r>
        <w:rPr>
          <w:sz w:val="28"/>
          <w:szCs w:val="28"/>
          <w:lang w:val="uk-UA"/>
        </w:rPr>
        <w:t>ć</w:t>
      </w:r>
      <w:r>
        <w:rPr>
          <w:sz w:val="28"/>
          <w:szCs w:val="28"/>
          <w:lang w:val="en-US"/>
        </w:rPr>
        <w:t> P</w:t>
      </w:r>
      <w:r>
        <w:rPr>
          <w:sz w:val="28"/>
          <w:szCs w:val="28"/>
          <w:lang w:val="uk-UA"/>
        </w:rPr>
        <w:t xml:space="preserve">. </w:t>
      </w:r>
      <w:r>
        <w:rPr>
          <w:sz w:val="28"/>
          <w:szCs w:val="28"/>
          <w:lang w:val="en-US"/>
        </w:rPr>
        <w:t>Pripoveda</w:t>
      </w:r>
      <w:r>
        <w:rPr>
          <w:sz w:val="28"/>
          <w:szCs w:val="28"/>
          <w:lang w:val="uk-UA"/>
        </w:rPr>
        <w:t>č</w:t>
      </w:r>
      <w:r>
        <w:rPr>
          <w:sz w:val="28"/>
          <w:szCs w:val="28"/>
          <w:lang w:val="en-US"/>
        </w:rPr>
        <w:t>ki</w:t>
      </w:r>
      <w:r>
        <w:rPr>
          <w:sz w:val="28"/>
          <w:szCs w:val="28"/>
          <w:lang w:val="uk-UA"/>
        </w:rPr>
        <w:t xml:space="preserve"> </w:t>
      </w:r>
      <w:r>
        <w:rPr>
          <w:sz w:val="28"/>
          <w:szCs w:val="28"/>
          <w:lang w:val="en-US"/>
        </w:rPr>
        <w:t>postupak</w:t>
      </w:r>
      <w:r>
        <w:rPr>
          <w:sz w:val="28"/>
          <w:szCs w:val="28"/>
          <w:lang w:val="uk-UA"/>
        </w:rPr>
        <w:t xml:space="preserve"> </w:t>
      </w:r>
      <w:r>
        <w:rPr>
          <w:sz w:val="28"/>
          <w:szCs w:val="28"/>
          <w:lang w:val="en-US"/>
        </w:rPr>
        <w:t>Ive</w:t>
      </w:r>
      <w:r>
        <w:rPr>
          <w:sz w:val="28"/>
          <w:szCs w:val="28"/>
          <w:lang w:val="uk-UA"/>
        </w:rPr>
        <w:t xml:space="preserve"> </w:t>
      </w:r>
      <w:r>
        <w:rPr>
          <w:sz w:val="28"/>
          <w:szCs w:val="28"/>
          <w:lang w:val="en-US"/>
        </w:rPr>
        <w:t>Andri</w:t>
      </w:r>
      <w:r>
        <w:rPr>
          <w:sz w:val="28"/>
          <w:szCs w:val="28"/>
          <w:lang w:val="uk-UA"/>
        </w:rPr>
        <w:t>ć</w:t>
      </w:r>
      <w:r>
        <w:rPr>
          <w:sz w:val="28"/>
          <w:szCs w:val="28"/>
          <w:lang w:val="en-US"/>
        </w:rPr>
        <w:t>a</w:t>
      </w:r>
      <w:r>
        <w:rPr>
          <w:sz w:val="28"/>
          <w:szCs w:val="28"/>
          <w:lang w:val="uk-UA"/>
        </w:rPr>
        <w:t xml:space="preserve"> </w:t>
      </w:r>
      <w:r>
        <w:rPr>
          <w:sz w:val="28"/>
          <w:szCs w:val="28"/>
          <w:lang w:val="en-US"/>
        </w:rPr>
        <w:t>i</w:t>
      </w:r>
      <w:r>
        <w:rPr>
          <w:sz w:val="28"/>
          <w:szCs w:val="28"/>
          <w:lang w:val="uk-UA"/>
        </w:rPr>
        <w:t xml:space="preserve"> </w:t>
      </w:r>
      <w:r>
        <w:rPr>
          <w:sz w:val="28"/>
          <w:szCs w:val="28"/>
          <w:lang w:val="en-US"/>
        </w:rPr>
        <w:t>Mom</w:t>
      </w:r>
      <w:r>
        <w:rPr>
          <w:sz w:val="28"/>
          <w:szCs w:val="28"/>
          <w:lang w:val="uk-UA"/>
        </w:rPr>
        <w:t>č</w:t>
      </w:r>
      <w:r>
        <w:rPr>
          <w:sz w:val="28"/>
          <w:szCs w:val="28"/>
          <w:lang w:val="en-US"/>
        </w:rPr>
        <w:t>ila</w:t>
      </w:r>
      <w:r>
        <w:rPr>
          <w:sz w:val="28"/>
          <w:szCs w:val="28"/>
          <w:lang w:val="uk-UA"/>
        </w:rPr>
        <w:t xml:space="preserve"> </w:t>
      </w:r>
      <w:r>
        <w:rPr>
          <w:sz w:val="28"/>
          <w:szCs w:val="28"/>
          <w:lang w:val="en-US"/>
        </w:rPr>
        <w:t>Nastasijevi</w:t>
      </w:r>
      <w:r>
        <w:rPr>
          <w:sz w:val="28"/>
          <w:szCs w:val="28"/>
          <w:lang w:val="uk-UA"/>
        </w:rPr>
        <w:t>ć</w:t>
      </w:r>
      <w:r>
        <w:rPr>
          <w:sz w:val="28"/>
          <w:szCs w:val="28"/>
          <w:lang w:val="en-US"/>
        </w:rPr>
        <w:t>a</w:t>
      </w:r>
      <w:r>
        <w:rPr>
          <w:sz w:val="28"/>
          <w:szCs w:val="28"/>
          <w:lang w:val="uk-UA"/>
        </w:rPr>
        <w:t xml:space="preserve"> // </w:t>
      </w:r>
      <w:r>
        <w:rPr>
          <w:sz w:val="28"/>
          <w:szCs w:val="28"/>
          <w:lang w:val="en-US"/>
        </w:rPr>
        <w:t>Poetika</w:t>
      </w:r>
      <w:r>
        <w:rPr>
          <w:sz w:val="28"/>
          <w:szCs w:val="28"/>
          <w:lang w:val="uk-UA"/>
        </w:rPr>
        <w:t xml:space="preserve"> </w:t>
      </w:r>
      <w:r>
        <w:rPr>
          <w:sz w:val="28"/>
          <w:szCs w:val="28"/>
          <w:lang w:val="en-US"/>
        </w:rPr>
        <w:t>srpske</w:t>
      </w:r>
      <w:r>
        <w:rPr>
          <w:sz w:val="28"/>
          <w:szCs w:val="28"/>
          <w:lang w:val="uk-UA"/>
        </w:rPr>
        <w:t xml:space="preserve"> </w:t>
      </w:r>
      <w:r>
        <w:rPr>
          <w:sz w:val="28"/>
          <w:szCs w:val="28"/>
          <w:lang w:val="en-US"/>
        </w:rPr>
        <w:t>knji</w:t>
      </w:r>
      <w:r>
        <w:rPr>
          <w:sz w:val="28"/>
          <w:szCs w:val="28"/>
          <w:lang w:val="uk-UA"/>
        </w:rPr>
        <w:t>ž</w:t>
      </w:r>
      <w:r>
        <w:rPr>
          <w:sz w:val="28"/>
          <w:szCs w:val="28"/>
          <w:lang w:val="en-US"/>
        </w:rPr>
        <w:t>evnosti</w:t>
      </w:r>
      <w:r>
        <w:rPr>
          <w:sz w:val="28"/>
          <w:szCs w:val="28"/>
          <w:lang w:val="uk-UA"/>
        </w:rPr>
        <w:t xml:space="preserve">: </w:t>
      </w:r>
      <w:r>
        <w:rPr>
          <w:sz w:val="28"/>
          <w:szCs w:val="28"/>
          <w:lang w:val="en-US"/>
        </w:rPr>
        <w:t>Zbornik</w:t>
      </w:r>
      <w:r>
        <w:rPr>
          <w:sz w:val="28"/>
          <w:szCs w:val="28"/>
          <w:lang w:val="uk-UA"/>
        </w:rPr>
        <w:t xml:space="preserve"> </w:t>
      </w:r>
      <w:r>
        <w:rPr>
          <w:sz w:val="28"/>
          <w:szCs w:val="28"/>
          <w:lang w:val="en-US"/>
        </w:rPr>
        <w:t>radova</w:t>
      </w:r>
      <w:r>
        <w:rPr>
          <w:sz w:val="28"/>
          <w:szCs w:val="28"/>
          <w:lang w:val="uk-UA"/>
        </w:rPr>
        <w:t xml:space="preserve">. – </w:t>
      </w:r>
      <w:r>
        <w:rPr>
          <w:sz w:val="28"/>
          <w:szCs w:val="28"/>
          <w:lang w:val="en-US"/>
        </w:rPr>
        <w:t>Beograd</w:t>
      </w:r>
      <w:r>
        <w:rPr>
          <w:sz w:val="28"/>
          <w:szCs w:val="28"/>
          <w:lang w:val="uk-UA"/>
        </w:rPr>
        <w:t xml:space="preserve"> – </w:t>
      </w:r>
      <w:r>
        <w:rPr>
          <w:sz w:val="28"/>
          <w:szCs w:val="28"/>
          <w:lang w:val="en-US"/>
        </w:rPr>
        <w:t>Sarajevo</w:t>
      </w:r>
      <w:r>
        <w:rPr>
          <w:sz w:val="28"/>
          <w:szCs w:val="28"/>
          <w:lang w:val="uk-UA"/>
        </w:rPr>
        <w:t xml:space="preserve">: </w:t>
      </w:r>
      <w:r>
        <w:rPr>
          <w:sz w:val="28"/>
          <w:szCs w:val="28"/>
          <w:lang w:val="en-US"/>
        </w:rPr>
        <w:t>Institut</w:t>
      </w:r>
      <w:r>
        <w:rPr>
          <w:sz w:val="28"/>
          <w:szCs w:val="28"/>
          <w:lang w:val="uk-UA"/>
        </w:rPr>
        <w:t xml:space="preserve"> </w:t>
      </w:r>
      <w:r>
        <w:rPr>
          <w:sz w:val="28"/>
          <w:szCs w:val="28"/>
          <w:lang w:val="en-US"/>
        </w:rPr>
        <w:t>za</w:t>
      </w:r>
      <w:r>
        <w:rPr>
          <w:sz w:val="28"/>
          <w:szCs w:val="28"/>
          <w:lang w:val="uk-UA"/>
        </w:rPr>
        <w:t xml:space="preserve"> </w:t>
      </w:r>
      <w:r>
        <w:rPr>
          <w:sz w:val="28"/>
          <w:szCs w:val="28"/>
          <w:lang w:val="en-US"/>
        </w:rPr>
        <w:t>knji</w:t>
      </w:r>
      <w:r>
        <w:rPr>
          <w:sz w:val="28"/>
          <w:szCs w:val="28"/>
          <w:lang w:val="uk-UA"/>
        </w:rPr>
        <w:t>ž</w:t>
      </w:r>
      <w:r>
        <w:rPr>
          <w:sz w:val="28"/>
          <w:szCs w:val="28"/>
          <w:lang w:val="en-US"/>
        </w:rPr>
        <w:t>evnost</w:t>
      </w:r>
      <w:r>
        <w:rPr>
          <w:sz w:val="28"/>
          <w:szCs w:val="28"/>
          <w:lang w:val="uk-UA"/>
        </w:rPr>
        <w:t xml:space="preserve"> </w:t>
      </w:r>
      <w:r>
        <w:rPr>
          <w:sz w:val="28"/>
          <w:szCs w:val="28"/>
          <w:lang w:val="en-US"/>
        </w:rPr>
        <w:t>i</w:t>
      </w:r>
      <w:r>
        <w:rPr>
          <w:sz w:val="28"/>
          <w:szCs w:val="28"/>
          <w:lang w:val="uk-UA"/>
        </w:rPr>
        <w:t xml:space="preserve"> </w:t>
      </w:r>
      <w:r>
        <w:rPr>
          <w:sz w:val="28"/>
          <w:szCs w:val="28"/>
          <w:lang w:val="en-US"/>
        </w:rPr>
        <w:t>umijetnost</w:t>
      </w:r>
      <w:r>
        <w:rPr>
          <w:sz w:val="28"/>
          <w:szCs w:val="28"/>
          <w:lang w:val="uk-UA"/>
        </w:rPr>
        <w:t xml:space="preserve">, 1989. – </w:t>
      </w:r>
      <w:r>
        <w:rPr>
          <w:sz w:val="28"/>
          <w:szCs w:val="28"/>
          <w:lang w:val="en-US"/>
        </w:rPr>
        <w:t>S</w:t>
      </w:r>
      <w:r>
        <w:rPr>
          <w:sz w:val="28"/>
          <w:szCs w:val="28"/>
          <w:lang w:val="uk-UA"/>
        </w:rPr>
        <w:t>. 107–112.</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Mučalica O., Dragojlović A. Ivo Andrić (1982 – 1975): Lični fond: Katalog. – Beograd: Zadužbina Ive Andrića, 1988. – 628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Novaković J. Ivo Andrić i francuska književnost. – Beograd: Narodna knjiga, 2001. – 280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Popović R. Ivo Andrić: Život. – Beograd, Zadužbina Ive Andrića, 1988. – 124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Rečnik književnih termina. – Banja Luka: Romanov, 2001. – 950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Selimovi</w:t>
      </w:r>
      <w:r>
        <w:rPr>
          <w:sz w:val="28"/>
          <w:szCs w:val="28"/>
          <w:lang w:val="uk-UA"/>
        </w:rPr>
        <w:t>ć</w:t>
      </w:r>
      <w:r>
        <w:rPr>
          <w:sz w:val="28"/>
          <w:szCs w:val="28"/>
          <w:lang w:val="en-US"/>
        </w:rPr>
        <w:t> M</w:t>
      </w:r>
      <w:r>
        <w:rPr>
          <w:sz w:val="28"/>
          <w:szCs w:val="28"/>
          <w:lang w:val="uk-UA"/>
        </w:rPr>
        <w:t xml:space="preserve">. </w:t>
      </w:r>
      <w:r>
        <w:rPr>
          <w:sz w:val="28"/>
          <w:szCs w:val="28"/>
          <w:lang w:val="en-US"/>
        </w:rPr>
        <w:t>Celovita</w:t>
      </w:r>
      <w:r>
        <w:rPr>
          <w:sz w:val="28"/>
          <w:szCs w:val="28"/>
          <w:lang w:val="uk-UA"/>
        </w:rPr>
        <w:t xml:space="preserve"> </w:t>
      </w:r>
      <w:r>
        <w:rPr>
          <w:sz w:val="28"/>
          <w:szCs w:val="28"/>
          <w:lang w:val="en-US"/>
        </w:rPr>
        <w:t>misao</w:t>
      </w:r>
      <w:r>
        <w:rPr>
          <w:sz w:val="28"/>
          <w:szCs w:val="28"/>
          <w:lang w:val="uk-UA"/>
        </w:rPr>
        <w:t xml:space="preserve"> </w:t>
      </w:r>
      <w:r>
        <w:rPr>
          <w:sz w:val="28"/>
          <w:szCs w:val="28"/>
          <w:lang w:val="en-US"/>
        </w:rPr>
        <w:t>o</w:t>
      </w:r>
      <w:r>
        <w:rPr>
          <w:sz w:val="28"/>
          <w:szCs w:val="28"/>
          <w:lang w:val="uk-UA"/>
        </w:rPr>
        <w:t xml:space="preserve"> ž</w:t>
      </w:r>
      <w:r>
        <w:rPr>
          <w:sz w:val="28"/>
          <w:szCs w:val="28"/>
          <w:lang w:val="en-US"/>
        </w:rPr>
        <w:t>ivotu</w:t>
      </w:r>
      <w:r>
        <w:rPr>
          <w:sz w:val="28"/>
          <w:szCs w:val="28"/>
          <w:lang w:val="uk-UA"/>
        </w:rPr>
        <w:t xml:space="preserve"> // </w:t>
      </w:r>
      <w:r>
        <w:rPr>
          <w:sz w:val="28"/>
          <w:szCs w:val="28"/>
          <w:lang w:val="en-US"/>
        </w:rPr>
        <w:t>Ivo</w:t>
      </w:r>
      <w:r>
        <w:rPr>
          <w:sz w:val="28"/>
          <w:szCs w:val="28"/>
          <w:lang w:val="uk-UA"/>
        </w:rPr>
        <w:t xml:space="preserve"> </w:t>
      </w:r>
      <w:r>
        <w:rPr>
          <w:sz w:val="28"/>
          <w:szCs w:val="28"/>
          <w:lang w:val="en-US"/>
        </w:rPr>
        <w:t>Andri</w:t>
      </w:r>
      <w:r>
        <w:rPr>
          <w:sz w:val="28"/>
          <w:szCs w:val="28"/>
          <w:lang w:val="uk-UA"/>
        </w:rPr>
        <w:t xml:space="preserve">ć </w:t>
      </w:r>
      <w:r>
        <w:rPr>
          <w:sz w:val="28"/>
          <w:szCs w:val="28"/>
          <w:lang w:val="en-US"/>
        </w:rPr>
        <w:t>u</w:t>
      </w:r>
      <w:r>
        <w:rPr>
          <w:sz w:val="28"/>
          <w:szCs w:val="28"/>
          <w:lang w:val="uk-UA"/>
        </w:rPr>
        <w:t xml:space="preserve"> </w:t>
      </w:r>
      <w:r>
        <w:rPr>
          <w:sz w:val="28"/>
          <w:szCs w:val="28"/>
          <w:lang w:val="en-US"/>
        </w:rPr>
        <w:t>svetlu</w:t>
      </w:r>
      <w:r>
        <w:rPr>
          <w:sz w:val="28"/>
          <w:szCs w:val="28"/>
          <w:lang w:val="uk-UA"/>
        </w:rPr>
        <w:t xml:space="preserve"> </w:t>
      </w:r>
      <w:r>
        <w:rPr>
          <w:sz w:val="28"/>
          <w:szCs w:val="28"/>
          <w:lang w:val="en-US"/>
        </w:rPr>
        <w:t>kritike</w:t>
      </w:r>
      <w:r>
        <w:rPr>
          <w:sz w:val="28"/>
          <w:szCs w:val="28"/>
          <w:lang w:val="uk-UA"/>
        </w:rPr>
        <w:t xml:space="preserve">. – </w:t>
      </w:r>
      <w:r>
        <w:rPr>
          <w:sz w:val="28"/>
          <w:szCs w:val="28"/>
          <w:lang w:val="en-US"/>
        </w:rPr>
        <w:t>Sarajevo</w:t>
      </w:r>
      <w:r>
        <w:rPr>
          <w:sz w:val="28"/>
          <w:szCs w:val="28"/>
          <w:lang w:val="uk-UA"/>
        </w:rPr>
        <w:t xml:space="preserve">: </w:t>
      </w:r>
      <w:r>
        <w:rPr>
          <w:sz w:val="28"/>
          <w:szCs w:val="28"/>
          <w:lang w:val="en-US"/>
        </w:rPr>
        <w:t>Svijetlost</w:t>
      </w:r>
      <w:r>
        <w:rPr>
          <w:sz w:val="28"/>
          <w:szCs w:val="28"/>
          <w:lang w:val="uk-UA"/>
        </w:rPr>
        <w:t xml:space="preserve">, 1981. – </w:t>
      </w:r>
      <w:r>
        <w:rPr>
          <w:sz w:val="28"/>
          <w:szCs w:val="28"/>
          <w:lang w:val="en-US"/>
        </w:rPr>
        <w:t>S</w:t>
      </w:r>
      <w:r>
        <w:rPr>
          <w:sz w:val="28"/>
          <w:szCs w:val="28"/>
          <w:lang w:val="uk-UA"/>
        </w:rPr>
        <w:t>. 305–309.</w:t>
      </w:r>
    </w:p>
    <w:p>
      <w:pPr>
        <w:pStyle w:val="Normal"/>
        <w:widowControl w:val="false"/>
        <w:numPr>
          <w:ilvl w:val="0"/>
          <w:numId w:val="16"/>
        </w:numPr>
        <w:tabs>
          <w:tab w:val="clear" w:pos="708"/>
          <w:tab w:val="left" w:pos="567" w:leader="none"/>
        </w:tabs>
        <w:spacing w:lineRule="auto" w:line="360"/>
        <w:ind w:left="567" w:hanging="567"/>
        <w:jc w:val="both"/>
        <w:rPr/>
      </w:pPr>
      <w:r>
        <w:rPr>
          <w:sz w:val="28"/>
          <w:szCs w:val="28"/>
          <w:lang w:val="en-US"/>
        </w:rPr>
        <w:t>Solar M</w:t>
      </w:r>
      <w:r>
        <w:rPr>
          <w:sz w:val="28"/>
          <w:szCs w:val="28"/>
          <w:lang w:val="uk-UA"/>
        </w:rPr>
        <w:t xml:space="preserve">. </w:t>
      </w:r>
      <w:r>
        <w:rPr>
          <w:sz w:val="28"/>
          <w:szCs w:val="28"/>
          <w:lang w:val="en-US"/>
        </w:rPr>
        <w:t>Odnos</w:t>
      </w:r>
      <w:r>
        <w:rPr>
          <w:sz w:val="28"/>
          <w:szCs w:val="28"/>
          <w:lang w:val="uk-UA"/>
        </w:rPr>
        <w:t xml:space="preserve"> </w:t>
      </w:r>
      <w:r>
        <w:rPr>
          <w:sz w:val="28"/>
          <w:szCs w:val="28"/>
          <w:lang w:val="en-US"/>
        </w:rPr>
        <w:t>poezije</w:t>
      </w:r>
      <w:r>
        <w:rPr>
          <w:sz w:val="28"/>
          <w:szCs w:val="28"/>
          <w:lang w:val="uk-UA"/>
        </w:rPr>
        <w:t xml:space="preserve"> </w:t>
      </w:r>
      <w:r>
        <w:rPr>
          <w:sz w:val="28"/>
          <w:szCs w:val="28"/>
          <w:lang w:val="en-US"/>
        </w:rPr>
        <w:t>i</w:t>
      </w:r>
      <w:r>
        <w:rPr>
          <w:sz w:val="28"/>
          <w:szCs w:val="28"/>
          <w:lang w:val="uk-UA"/>
        </w:rPr>
        <w:t xml:space="preserve"> </w:t>
      </w:r>
      <w:r>
        <w:rPr>
          <w:sz w:val="28"/>
          <w:szCs w:val="28"/>
          <w:lang w:val="en-US"/>
        </w:rPr>
        <w:t>proze</w:t>
      </w:r>
      <w:r>
        <w:rPr>
          <w:sz w:val="28"/>
          <w:szCs w:val="28"/>
          <w:lang w:val="uk-UA"/>
        </w:rPr>
        <w:t xml:space="preserve"> </w:t>
      </w:r>
      <w:r>
        <w:rPr>
          <w:sz w:val="28"/>
          <w:szCs w:val="28"/>
          <w:lang w:val="en-US"/>
        </w:rPr>
        <w:t>u</w:t>
      </w:r>
      <w:r>
        <w:rPr>
          <w:sz w:val="28"/>
          <w:szCs w:val="28"/>
          <w:lang w:val="uk-UA"/>
        </w:rPr>
        <w:t xml:space="preserve"> </w:t>
      </w:r>
      <w:r>
        <w:rPr>
          <w:sz w:val="28"/>
          <w:szCs w:val="28"/>
          <w:lang w:val="en-US"/>
        </w:rPr>
        <w:t>raznim</w:t>
      </w:r>
      <w:r>
        <w:rPr>
          <w:sz w:val="28"/>
          <w:szCs w:val="28"/>
          <w:lang w:val="uk-UA"/>
        </w:rPr>
        <w:t xml:space="preserve"> </w:t>
      </w:r>
      <w:r>
        <w:rPr>
          <w:sz w:val="28"/>
          <w:szCs w:val="28"/>
          <w:lang w:val="en-US"/>
        </w:rPr>
        <w:t>dijelima</w:t>
      </w:r>
      <w:r>
        <w:rPr>
          <w:sz w:val="28"/>
          <w:szCs w:val="28"/>
          <w:lang w:val="uk-UA"/>
        </w:rPr>
        <w:t xml:space="preserve"> </w:t>
      </w:r>
      <w:r>
        <w:rPr>
          <w:sz w:val="28"/>
          <w:szCs w:val="28"/>
          <w:lang w:val="en-US"/>
        </w:rPr>
        <w:t>Ive</w:t>
      </w:r>
      <w:r>
        <w:rPr>
          <w:sz w:val="28"/>
          <w:szCs w:val="28"/>
          <w:lang w:val="uk-UA"/>
        </w:rPr>
        <w:t xml:space="preserve"> </w:t>
      </w:r>
      <w:r>
        <w:rPr>
          <w:sz w:val="28"/>
          <w:szCs w:val="28"/>
          <w:lang w:val="en-US"/>
        </w:rPr>
        <w:t>Andri</w:t>
      </w:r>
      <w:r>
        <w:rPr>
          <w:sz w:val="28"/>
          <w:szCs w:val="28"/>
          <w:lang w:val="uk-UA"/>
        </w:rPr>
        <w:t>ć</w:t>
      </w:r>
      <w:r>
        <w:rPr>
          <w:sz w:val="28"/>
          <w:szCs w:val="28"/>
          <w:lang w:val="en-US"/>
        </w:rPr>
        <w:t>a</w:t>
      </w:r>
      <w:r>
        <w:rPr>
          <w:sz w:val="28"/>
          <w:szCs w:val="28"/>
          <w:lang w:val="uk-UA"/>
        </w:rPr>
        <w:t xml:space="preserve"> // Зборник радова о Иви Андрићу. – Београд:  Српска  академија  наука и уметности, 1979. – С. 441–463.</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Solar M. Teorija književnosti. – Zagreb: Školska knjiga. 1984. – 279 s.</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en-US"/>
        </w:rPr>
        <w:t>Szabolcsi M</w:t>
      </w:r>
      <w:r>
        <w:rPr>
          <w:sz w:val="28"/>
          <w:szCs w:val="28"/>
          <w:lang w:val="uk-UA"/>
        </w:rPr>
        <w:t xml:space="preserve">. </w:t>
      </w:r>
      <w:r>
        <w:rPr>
          <w:sz w:val="28"/>
          <w:szCs w:val="28"/>
          <w:lang w:val="en-US"/>
        </w:rPr>
        <w:t>Le</w:t>
      </w:r>
      <w:r>
        <w:rPr>
          <w:sz w:val="28"/>
          <w:szCs w:val="28"/>
          <w:lang w:val="uk-UA"/>
        </w:rPr>
        <w:t xml:space="preserve"> </w:t>
      </w:r>
      <w:r>
        <w:rPr>
          <w:sz w:val="28"/>
          <w:szCs w:val="28"/>
          <w:lang w:val="en-US"/>
        </w:rPr>
        <w:t>pont</w:t>
      </w:r>
      <w:r>
        <w:rPr>
          <w:sz w:val="28"/>
          <w:szCs w:val="28"/>
          <w:lang w:val="uk-UA"/>
        </w:rPr>
        <w:t xml:space="preserve"> </w:t>
      </w:r>
      <w:r>
        <w:rPr>
          <w:sz w:val="28"/>
          <w:szCs w:val="28"/>
          <w:lang w:val="en-US"/>
        </w:rPr>
        <w:t>et</w:t>
      </w:r>
      <w:r>
        <w:rPr>
          <w:sz w:val="28"/>
          <w:szCs w:val="28"/>
          <w:lang w:val="uk-UA"/>
        </w:rPr>
        <w:t xml:space="preserve"> </w:t>
      </w:r>
      <w:r>
        <w:rPr>
          <w:sz w:val="28"/>
          <w:szCs w:val="28"/>
          <w:lang w:val="en-US"/>
        </w:rPr>
        <w:t>la</w:t>
      </w:r>
      <w:r>
        <w:rPr>
          <w:sz w:val="28"/>
          <w:szCs w:val="28"/>
          <w:lang w:val="uk-UA"/>
        </w:rPr>
        <w:t xml:space="preserve"> </w:t>
      </w:r>
      <w:r>
        <w:rPr>
          <w:sz w:val="28"/>
          <w:szCs w:val="28"/>
          <w:lang w:val="en-US"/>
        </w:rPr>
        <w:t>parole</w:t>
      </w:r>
      <w:r>
        <w:rPr>
          <w:sz w:val="28"/>
          <w:szCs w:val="28"/>
          <w:lang w:val="uk-UA"/>
        </w:rPr>
        <w:t xml:space="preserve"> // </w:t>
      </w:r>
      <w:r>
        <w:rPr>
          <w:sz w:val="28"/>
          <w:szCs w:val="28"/>
          <w:lang w:val="sr-CS"/>
        </w:rPr>
        <w:t>Дело Иве Андрића у контексту европске књижевности и културе: Зборник радова са међународног славистичког скупа одржаног у Београду од 26. до 28. маја 1980. – Београд: Задужбина Иве Андрића, 1981. – С. 699–701.</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sr-CS"/>
        </w:rPr>
        <w:t xml:space="preserve">Valmarin L. Ivo Andrić e la cultura rumena </w:t>
      </w:r>
      <w:r>
        <w:rPr>
          <w:sz w:val="28"/>
          <w:szCs w:val="28"/>
          <w:lang w:val="uk-UA"/>
        </w:rPr>
        <w:t xml:space="preserve">// </w:t>
      </w:r>
      <w:r>
        <w:rPr>
          <w:sz w:val="28"/>
          <w:szCs w:val="28"/>
          <w:lang w:val="sr-CS"/>
        </w:rPr>
        <w:t>Дело Иве Андрића у контексту европске књижевности и културе: Зборник радова са међународног славистичког скупа одржаног у Београду од 26. до 28. маја 1980. – Београд: Задужбина Иве Андрића, 1981. – С. 917–914.</w:t>
      </w:r>
    </w:p>
    <w:p>
      <w:pPr>
        <w:pStyle w:val="Normal"/>
        <w:widowControl w:val="false"/>
        <w:numPr>
          <w:ilvl w:val="0"/>
          <w:numId w:val="16"/>
        </w:numPr>
        <w:tabs>
          <w:tab w:val="clear" w:pos="708"/>
          <w:tab w:val="left" w:pos="567" w:leader="none"/>
        </w:tabs>
        <w:spacing w:lineRule="auto" w:line="360"/>
        <w:ind w:left="567" w:hanging="567"/>
        <w:jc w:val="both"/>
        <w:rPr>
          <w:sz w:val="28"/>
          <w:szCs w:val="28"/>
          <w:lang w:val="uk-UA"/>
        </w:rPr>
      </w:pPr>
      <w:r>
        <w:rPr>
          <w:sz w:val="28"/>
          <w:szCs w:val="28"/>
          <w:lang w:val="uk-UA"/>
        </w:rPr>
        <w:t>Vidan I. Priča i povijest u Andrićevoj novelistici // Зборник радова о Иви Андрићу. – Београд:  Српска  академија  наука и уметности, 1979. – С. 517–533.</w:t>
      </w:r>
    </w:p>
    <w:p>
      <w:pPr>
        <w:pStyle w:val="Header"/>
        <w:spacing w:lineRule="auto" w:line="357"/>
        <w:rPr>
          <w:sz w:val="28"/>
          <w:szCs w:val="28"/>
          <w:lang w:val="uk-UA"/>
        </w:rPr>
      </w:pPr>
      <w:r>
        <w:rPr>
          <w:sz w:val="28"/>
          <w:szCs w:val="28"/>
          <w:lang w:val="uk-UA"/>
        </w:rPr>
      </w:r>
    </w:p>
    <w:p>
      <w:pPr>
        <w:pStyle w:val="TextBody"/>
        <w:spacing w:lineRule="auto" w:line="360"/>
        <w:ind w:firstLine="340"/>
        <w:rPr>
          <w:lang w:val="uk-UA"/>
        </w:rPr>
      </w:pPr>
      <w:r>
        <w:rPr>
          <w:lang w:val="uk-UA"/>
        </w:rPr>
      </w:r>
    </w:p>
    <w:p>
      <w:pPr>
        <w:pStyle w:val="TextBodyIndent"/>
        <w:spacing w:lineRule="auto" w:line="360"/>
        <w:rPr>
          <w:lang w:val="uk-UA"/>
        </w:rPr>
      </w:pPr>
      <w:r>
        <w:rPr>
          <w:lang w:val="uk-UA"/>
        </w:rPr>
      </w:r>
    </w:p>
    <w:p>
      <w:pPr>
        <w:pStyle w:val="214"/>
        <w:ind w:left="426" w:hanging="426"/>
        <w:jc w:val="both"/>
        <w:rPr>
          <w:lang w:val="uk-UA"/>
        </w:rPr>
      </w:pPr>
      <w:r>
        <w:rPr>
          <w:lang w:val="uk-UA"/>
        </w:rPr>
      </w:r>
    </w:p>
    <w:p>
      <w:pPr>
        <w:pStyle w:val="Footnote"/>
        <w:tabs>
          <w:tab w:val="clear" w:pos="708"/>
          <w:tab w:val="left" w:pos="426" w:leader="none"/>
        </w:tabs>
        <w:spacing w:lineRule="auto" w:line="360"/>
        <w:rPr>
          <w:sz w:val="28"/>
          <w:lang w:val="uk-UA"/>
        </w:rPr>
      </w:pPr>
      <w:r>
        <w:rPr>
          <w:sz w:val="28"/>
          <w:lang w:val="uk-UA"/>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Тут і далі, за винятком випадків, зазначених окремо, з сербської та хорватської переклад автора дисертації.</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Monotype Sorts;Symbol" w:hAnsi="Monotype Sorts;Symbol" w:cs="Monotype Sorts;Symbol"/>
      <w:b w:val="false"/>
      <w:i w:val="false"/>
      <w:caps w:val="false"/>
      <w:smallCaps w:val="false"/>
    </w:rPr>
  </w:style>
  <w:style w:type="character" w:styleId="WW8Num18z4">
    <w:name w:val="WW8Num18z4"/>
    <w:qFormat/>
    <w:rPr>
      <w:rFonts w:ascii="Arial" w:hAnsi="Arial" w:cs="Arial"/>
      <w:b/>
      <w:i/>
      <w:sz w:val="24"/>
    </w:rPr>
  </w:style>
  <w:style w:type="character" w:styleId="WW8Num18z5">
    <w:name w:val="WW8Num18z5"/>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8"/>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7:21:00Z</dcterms:modified>
  <cp:revision>549</cp:revision>
  <dc:subject/>
  <dc:title>ВВЕДЕНИЕ</dc:title>
</cp:coreProperties>
</file>