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рмаков Артем Михайлович. Влияние слабых комбинированных магнитных полей на регенерацию планарий Girardia tigrina и метаморфоз жуков Tenebrio molitor : диссертация ... кандидата биологических наук : 03.01.02 / Ермаков Артем Михайлович; [Место защиты: Ин-т теорет. и эксперим. биофизики РАН].- Пущино, 2010.- 112 с.: ил. РГБ ОД, 61 10-3/49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09:23:00Z</dcterms:modified>
  <cp:revision>114</cp:revision>
  <dc:subject/>
  <dc:title>Баллад Евгений Маркович</dc:title>
</cp:coreProperties>
</file>