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ІНІСТЕРСТВО ОСВІТИ І НАУКИ УКРАЇН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АЦІОНАЛЬНИЙ УНІВЕРСИТЕТ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ЮРИДИЧНА АКАДЕМІЯ УКРАЇНИ імені ЯРОСЛАВА МУДРОГ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умовах рукопису</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ЛЯКОВ Станіслав Юрійович</w:t>
      </w:r>
    </w:p>
    <w:p>
      <w:pPr>
        <w:pStyle w:val="Normal"/>
        <w:suppressAutoHyphens w:val="true"/>
        <w:spacing w:lineRule="auto" w:line="36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36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ДК 342. 97: 35 (477)</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jc w:val="center"/>
        <w:rPr/>
      </w:pPr>
      <w:r>
        <w:rPr>
          <w:rFonts w:eastAsia="Times New Roman" w:cs="Times New Roman" w:ascii="Times New Roman" w:hAnsi="Times New Roman"/>
          <w:b/>
          <w:caps/>
          <w:sz w:val="32"/>
          <w:szCs w:val="32"/>
          <w:lang w:eastAsia="ar-SA"/>
        </w:rPr>
        <w:t xml:space="preserve">Адміністративно-правові засади </w:t>
      </w:r>
      <w:r>
        <w:rPr>
          <w:rFonts w:eastAsia="Times New Roman" w:cs="Times New Roman" w:ascii="Times New Roman" w:hAnsi="Times New Roman"/>
          <w:b/>
          <w:caps/>
          <w:sz w:val="32"/>
          <w:szCs w:val="32"/>
          <w:lang w:val="ru-RU" w:eastAsia="ar-SA"/>
        </w:rPr>
        <w:br/>
      </w:r>
      <w:r>
        <w:rPr>
          <w:rFonts w:eastAsia="Times New Roman" w:cs="Times New Roman" w:ascii="Times New Roman" w:hAnsi="Times New Roman"/>
          <w:b/>
          <w:caps/>
          <w:sz w:val="32"/>
          <w:szCs w:val="32"/>
          <w:lang w:eastAsia="ar-SA"/>
        </w:rPr>
        <w:t xml:space="preserve">Забезпечення ЗАКОННОСТІ ТА ПРАВОПОРЯДКУ </w:t>
      </w:r>
      <w:r>
        <w:rPr>
          <w:rFonts w:eastAsia="Times New Roman" w:cs="Times New Roman" w:ascii="Times New Roman" w:hAnsi="Times New Roman"/>
          <w:b/>
          <w:caps/>
          <w:sz w:val="32"/>
          <w:szCs w:val="32"/>
          <w:lang w:val="ru-RU" w:eastAsia="ar-SA"/>
        </w:rPr>
        <w:br/>
      </w:r>
      <w:r>
        <w:rPr>
          <w:rFonts w:eastAsia="Times New Roman" w:cs="Times New Roman" w:ascii="Times New Roman" w:hAnsi="Times New Roman"/>
          <w:b/>
          <w:caps/>
          <w:sz w:val="32"/>
          <w:szCs w:val="32"/>
          <w:lang w:eastAsia="ar-SA"/>
        </w:rPr>
        <w:t>У ЗБРОЙНИХ СИЛАХ УкраїнИ</w:t>
      </w:r>
    </w:p>
    <w:p>
      <w:pPr>
        <w:pStyle w:val="Normal"/>
        <w:suppressAutoHyphens w:val="true"/>
        <w:spacing w:lineRule="auto" w:line="36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uppressAutoHyphens w:val="true"/>
        <w:spacing w:lineRule="auto" w:line="360" w:before="0" w:after="0"/>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suppressAutoHyphens w:val="true"/>
        <w:spacing w:lineRule="auto" w:line="360" w:before="0" w:after="0"/>
        <w:jc w:val="center"/>
        <w:rPr/>
      </w:pPr>
      <w:r>
        <w:rPr>
          <w:rFonts w:eastAsia="Times New Roman" w:cs="Times New Roman" w:ascii="Times New Roman" w:hAnsi="Times New Roman"/>
          <w:caps/>
          <w:sz w:val="24"/>
          <w:szCs w:val="24"/>
          <w:lang w:eastAsia="ar-SA"/>
        </w:rPr>
        <w:t xml:space="preserve">12.00.07 – </w:t>
      </w:r>
      <w:r>
        <w:rPr>
          <w:rFonts w:eastAsia="Times New Roman" w:cs="Times New Roman" w:ascii="Times New Roman" w:hAnsi="Times New Roman"/>
          <w:sz w:val="24"/>
          <w:szCs w:val="24"/>
          <w:lang w:eastAsia="ar-SA"/>
        </w:rPr>
        <w:t>адміністративне право і процес;</w:t>
      </w:r>
    </w:p>
    <w:p>
      <w:pPr>
        <w:pStyle w:val="Normal"/>
        <w:suppressAutoHyphens w:val="true"/>
        <w:spacing w:lineRule="auto" w:line="36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інансове право; інформаційне право</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дисертаці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здобуття наукового ступен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тора юридичних наук</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уковий консультант –</w:t>
      </w:r>
    </w:p>
    <w:p>
      <w:pPr>
        <w:pStyle w:val="Normal"/>
        <w:suppressAutoHyphens w:val="true"/>
        <w:spacing w:lineRule="auto" w:line="240" w:before="0" w:after="0"/>
        <w:ind w:left="7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тор юридичних наук,</w:t>
      </w:r>
    </w:p>
    <w:p>
      <w:pPr>
        <w:pStyle w:val="Normal"/>
        <w:suppressAutoHyphens w:val="true"/>
        <w:spacing w:lineRule="auto" w:line="240" w:before="0" w:after="0"/>
        <w:ind w:left="7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фесор Юрій </w:t>
      </w:r>
    </w:p>
    <w:p>
      <w:pPr>
        <w:pStyle w:val="Normal"/>
        <w:suppressAutoHyphens w:val="true"/>
        <w:spacing w:lineRule="auto" w:line="240" w:before="0" w:after="0"/>
        <w:ind w:left="70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копович Битяк </w:t>
      </w: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Харків – 2013</w:t>
      </w:r>
      <w:r>
        <w:br w:type="page"/>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МІСТ</w:t>
      </w:r>
    </w:p>
    <w:p>
      <w:pPr>
        <w:pStyle w:val="Normal"/>
        <w:suppressAutoHyphens w:val="true"/>
        <w:spacing w:lineRule="auto" w:line="240" w:before="0" w:after="0"/>
        <w:rPr>
          <w:rFonts w:ascii="Times New Roman" w:hAnsi="Times New Roman" w:eastAsia="Times New Roman" w:cs="Times New Roman"/>
          <w:b/>
          <w:b/>
          <w:sz w:val="12"/>
          <w:szCs w:val="12"/>
          <w:lang w:eastAsia="ar-SA"/>
        </w:rPr>
      </w:pPr>
      <w:r>
        <w:rPr>
          <w:rFonts w:eastAsia="Times New Roman" w:cs="Times New Roman" w:ascii="Times New Roman" w:hAnsi="Times New Roman"/>
          <w:b/>
          <w:sz w:val="12"/>
          <w:szCs w:val="12"/>
          <w:lang w:eastAsia="ar-SA"/>
        </w:rPr>
      </w:r>
    </w:p>
    <w:tbl>
      <w:tblPr>
        <w:tblW w:w="9857" w:type="dxa"/>
        <w:jc w:val="left"/>
        <w:tblInd w:w="-108" w:type="dxa"/>
        <w:tblLayout w:type="fixed"/>
        <w:tblCellMar>
          <w:top w:w="0" w:type="dxa"/>
          <w:left w:w="108" w:type="dxa"/>
          <w:bottom w:w="0" w:type="dxa"/>
          <w:right w:w="108" w:type="dxa"/>
        </w:tblCellMar>
      </w:tblPr>
      <w:tblGrid>
        <w:gridCol w:w="8628"/>
        <w:gridCol w:w="1229"/>
      </w:tblGrid>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СТУП</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ОЗДІЛ 1. Правові засади організації та функціонування Збройних Сил України</w:t>
            </w:r>
          </w:p>
        </w:tc>
        <w:tc>
          <w:tcPr>
            <w:tcW w:w="122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Соціальна роль та принципи організації та функціонування Збройних Сил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Історико-правові аспекти становлення і розвитку Воєнної  організації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7</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rHeight w:val="405" w:hRule="atLeast"/>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Збройні Сили України у структурі сектору безпеки та оборо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4</w:t>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Сутність та особливості управління Збройними Силами України на сучасному етапі розвитку Української держав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7</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1</w:t>
            </w:r>
          </w:p>
          <w:p>
            <w:pPr>
              <w:pStyle w:val="Normal"/>
              <w:suppressAutoHyphens w:val="tru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4</w:t>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ОЗДІЛ 2. Організаційно-правові засади забезпечення законності та правопорядку у Збройних Силах України</w:t>
            </w:r>
          </w:p>
        </w:tc>
        <w:tc>
          <w:tcPr>
            <w:tcW w:w="1229"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 Загальна характеристика законності та правопорядку у Збройних Силах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8</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 Сутність і критерії ефективності забезпечення законності та правопорядку в системі Збройних Сил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9</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2</w:t>
            </w:r>
          </w:p>
          <w:p>
            <w:pPr>
              <w:pStyle w:val="Normal"/>
              <w:suppressAutoHyphens w:val="tru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7</w:t>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РОЗДІЛ 3. Адміністративно-правовий механізм забезпечення законності і правопорядку у Збройних Силах України</w:t>
            </w:r>
          </w:p>
        </w:tc>
        <w:tc>
          <w:tcPr>
            <w:tcW w:w="1229" w:type="dxa"/>
            <w:tcBorders/>
          </w:tcPr>
          <w:p>
            <w:pPr>
              <w:pStyle w:val="Normal"/>
              <w:suppressAutoHyphens w:val="true"/>
              <w:snapToGrid w:val="fals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Законодавче забезпечення законності та правопорядку у Збройних Силах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79</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Характеристика адміністративно-правових засобів забезпечення законності та правопорядку у Збройних Силах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w:t>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 Переконання як засіб забезпечення законності та правопорядку у Збройних Силах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3.4 Адміністративний примус і дисциплінарна відповідальність у системі засобів забезпечення законності та правопорядку</w:t>
            </w:r>
            <w:r>
              <w:rPr>
                <w:rFonts w:eastAsia="Times New Roman" w:cs="Times New Roman" w:ascii="Times New Roman" w:hAnsi="Times New Roman"/>
                <w:sz w:val="28"/>
                <w:szCs w:val="28"/>
                <w:lang w:val="ru-RU" w:eastAsia="ar-SA"/>
              </w:rPr>
              <w:t xml:space="preserve"> у</w:t>
            </w:r>
            <w:r>
              <w:rPr>
                <w:rFonts w:eastAsia="Times New Roman" w:cs="Times New Roman" w:ascii="Times New Roman" w:hAnsi="Times New Roman"/>
                <w:sz w:val="28"/>
                <w:szCs w:val="28"/>
                <w:lang w:eastAsia="ar-SA"/>
              </w:rPr>
              <w:t xml:space="preserve"> Збройних Сил</w:t>
            </w:r>
            <w:r>
              <w:rPr>
                <w:rFonts w:eastAsia="Times New Roman" w:cs="Times New Roman" w:ascii="Times New Roman" w:hAnsi="Times New Roman"/>
                <w:sz w:val="28"/>
                <w:szCs w:val="28"/>
                <w:lang w:val="ru-RU" w:eastAsia="ar-SA"/>
              </w:rPr>
              <w:t>ах</w:t>
            </w:r>
            <w:r>
              <w:rPr>
                <w:rFonts w:eastAsia="Times New Roman" w:cs="Times New Roman" w:ascii="Times New Roman" w:hAnsi="Times New Roman"/>
                <w:sz w:val="28"/>
                <w:szCs w:val="28"/>
                <w:lang w:eastAsia="ar-SA"/>
              </w:rPr>
              <w:t xml:space="preserve">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1</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3 </w:t>
            </w:r>
          </w:p>
          <w:p>
            <w:pPr>
              <w:pStyle w:val="Normal"/>
              <w:suppressAutoHyphens w:val="true"/>
              <w:spacing w:lineRule="auto" w:line="240" w:before="0" w:after="0"/>
              <w:jc w:val="both"/>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eastAsia="ar-SA"/>
              </w:rPr>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51 </w:t>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ОЗДІЛ 4. Досвід забезпечення законності та правопорядку у військових формуваннях зарубіжних держав і можливості його застосування в Україні</w:t>
            </w:r>
          </w:p>
        </w:tc>
        <w:tc>
          <w:tcPr>
            <w:tcW w:w="1229" w:type="dxa"/>
            <w:tcBorders/>
          </w:tcPr>
          <w:p>
            <w:pPr>
              <w:pStyle w:val="Normal"/>
              <w:suppressAutoHyphens w:val="true"/>
              <w:snapToGrid w:val="fals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Міжнародно-правові стандарти забезпечення законності та правопорядку у Збройних Силах Україн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56</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4.2 </w:t>
            </w:r>
            <w:r>
              <w:rPr>
                <w:rFonts w:eastAsia="Times New Roman" w:cs="Times New Roman" w:ascii="Times New Roman" w:hAnsi="Times New Roman"/>
                <w:sz w:val="28"/>
                <w:szCs w:val="16"/>
                <w:lang w:eastAsia="ar-SA"/>
              </w:rPr>
              <w:t>Забезпечення законності та правопорядку у збройних силах зарубіжних держав</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72</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3 Основні напрями реформування законодавства України про Збройні Сили з урахуванням міжнародного досвіду</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5</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новки до розділу 4 </w:t>
            </w:r>
          </w:p>
          <w:p>
            <w:pPr>
              <w:pStyle w:val="Normal"/>
              <w:suppressAutoHyphens w:val="true"/>
              <w:spacing w:lineRule="auto" w:line="240" w:before="0" w:after="0"/>
              <w:jc w:val="both"/>
              <w:rPr>
                <w:rFonts w:ascii="Times New Roman" w:hAnsi="Times New Roman" w:eastAsia="Times New Roman" w:cs="Times New Roman"/>
                <w:sz w:val="14"/>
                <w:szCs w:val="14"/>
                <w:lang w:eastAsia="ar-SA"/>
              </w:rPr>
            </w:pPr>
            <w:r>
              <w:rPr>
                <w:rFonts w:eastAsia="Times New Roman" w:cs="Times New Roman" w:ascii="Times New Roman" w:hAnsi="Times New Roman"/>
                <w:sz w:val="14"/>
                <w:szCs w:val="14"/>
                <w:lang w:eastAsia="ar-SA"/>
              </w:rPr>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22 </w:t>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ИСНОВКИ</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8</w:t>
            </w:r>
          </w:p>
        </w:tc>
      </w:tr>
      <w:tr>
        <w:trPr/>
        <w:tc>
          <w:tcPr>
            <w:tcW w:w="8628" w:type="dxa"/>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СПИСОК ВИКОРИСТАНИХ ДЖЕРЕЛ</w:t>
            </w:r>
          </w:p>
        </w:tc>
        <w:tc>
          <w:tcPr>
            <w:tcW w:w="1229" w:type="dxa"/>
            <w:tcBorders/>
          </w:tcPr>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6 </w:t>
            </w:r>
          </w:p>
        </w:tc>
      </w:tr>
    </w:tbl>
    <w:p>
      <w:pPr>
        <w:pStyle w:val="Normal"/>
        <w:spacing w:lineRule="auto" w:line="360" w:before="0" w:after="0"/>
        <w:jc w:val="center"/>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ВСТУП</w:t>
      </w:r>
    </w:p>
    <w:p>
      <w:pPr>
        <w:pStyle w:val="Normal"/>
        <w:suppressAutoHyphens w:val="true"/>
        <w:spacing w:lineRule="auto" w:line="36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0"/>
        <w:ind w:firstLine="708"/>
        <w:jc w:val="both"/>
        <w:rPr/>
      </w:pPr>
      <w:r>
        <w:rPr>
          <w:rFonts w:eastAsia="Times New Roman" w:cs="Times New Roman" w:ascii="Times New Roman" w:hAnsi="Times New Roman"/>
          <w:b/>
          <w:sz w:val="28"/>
          <w:szCs w:val="28"/>
          <w:lang w:eastAsia="ar-SA"/>
        </w:rPr>
        <w:t>Актуальність теми.</w:t>
      </w:r>
      <w:r>
        <w:rPr>
          <w:rFonts w:eastAsia="Times New Roman" w:cs="Times New Roman" w:ascii="Times New Roman" w:hAnsi="Times New Roman"/>
          <w:sz w:val="28"/>
          <w:szCs w:val="28"/>
          <w:lang w:eastAsia="ar-SA"/>
        </w:rPr>
        <w:t xml:space="preserve"> Забезпечення ефективного функціонування Збройних Сил України в значній мірі залежить від організаційного і правового забезпечення законності та правопорядку як одного із напрямів державного управління оборонними процесами. У зв’язку з цим постає необхідність формування чітких, у першу чергу, адміністративно-правових засад, процедур і системи відносин, які б забезпечили дотримання законності, прав та обов’язків усіх суб’єктів військової сфери. Недоліки правової регламентації, вказують на незавершеність і принципові прорахунки в організації здійснюваної військової реформи та зумовлюють необхідність розвитку теоретичних засад і розробку практичних рекомендацій щодо зміцнення законності та правопорядку у Збройних Силах України,  та  адаптації вітчизняного законодавства до міжнародно-правових норм. </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блеми теорії і практики забезпечення законності та правопорядку у сфері оборони, безпеки, окремі аспекти модернізації системи забезпечення законності та правопорядку, досліджувалися в тій чи інший мірі у роботах вітчизняних та зарубіжних науковців: В.Б. Авер’янова, О.Ф. Андрійко, О.М. Бандурки, Л.Р. Білої, Ю.П. Битяка, В.М. Гаращука, І.П. Голосніченка, Є.В. Додіна, Д.П. Калаянова, Р.А. Калюжного, С.В. Ківалова, Ю.Я. Кінаша,  В.К. Колпакова, А.Т. Комзюка, Т.О. Коломоєць, І.Ф. Коржа, Н.П. Матюхіної,       В.Я. Настюка, А.О. Селіванова, В.Ф. Опришко,  М.М. Тищенка, О.Г. Фролової,  Ю.С. Шемшученка, О.М. Якуби, Х.П. Ярмакі та ін.</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я проблематика зазнала певної наукової уваги і таких відомих учених-адміністративістів, як: Г.В. Атаманчук, В.Г. Афанасьєв, Д.Н. Бахрах, К.Т. Бельський, Ю.М. Козлов, Б.П. Курашвілі, В.І. Курілов, Б.М. Лазарєв,             Є.А. Моргуленко, А.Ф. Ноздрачев, О.В. Оболонський, Д.М. Овсянко, Ю.М. Старілов, А.А. Толкаченко, Ю.О. Тихомиров та ін.</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 xml:space="preserve">Утім, незважаючи на значний внесок учених, </w:t>
      </w:r>
      <w:r>
        <w:rPr>
          <w:rFonts w:eastAsia="Times New Roman" w:cs="Times New Roman" w:ascii="Times New Roman" w:hAnsi="Times New Roman"/>
          <w:sz w:val="28"/>
          <w:szCs w:val="28"/>
          <w:lang w:val="ru-RU" w:eastAsia="ar-SA"/>
        </w:rPr>
        <w:t>у</w:t>
      </w:r>
      <w:r>
        <w:rPr>
          <w:rFonts w:eastAsia="Times New Roman" w:cs="Times New Roman" w:ascii="Times New Roman" w:hAnsi="Times New Roman"/>
          <w:sz w:val="28"/>
          <w:szCs w:val="28"/>
          <w:lang w:eastAsia="ar-SA"/>
        </w:rPr>
        <w:t xml:space="preserve"> тому числі представників науки адміністративного права в розвиток й удосконалення правового регулювання військових відносин, подальшого конкретного дослідження потребують сутність, структура, процеси формування адміністративно-правових засад забезпечення законності та правопорядку у Збройних Силах України, розуміння особливостей їх прояву та застосування в умовах соціально-політичних трансформацій в оборонній сфері, діяльності прокуратури, адвокатури, судовій гілці влади в Україні.</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ab/>
        <w:t>Наведене не тільки обумовило вибір теми дослідження, а й свідчить про  її актуальність</w:t>
      </w:r>
      <w:r>
        <w:rPr>
          <w:rFonts w:eastAsia="Times New Roman" w:cs="Times New Roman" w:ascii="Times New Roman" w:hAnsi="Times New Roman"/>
          <w:sz w:val="28"/>
          <w:szCs w:val="28"/>
          <w:lang w:val="ru-RU" w:eastAsia="ar-SA"/>
        </w:rPr>
        <w:t xml:space="preserve"> та</w:t>
      </w:r>
      <w:r>
        <w:rPr>
          <w:rFonts w:eastAsia="Times New Roman" w:cs="Times New Roman" w:ascii="Times New Roman" w:hAnsi="Times New Roman"/>
          <w:sz w:val="28"/>
          <w:szCs w:val="28"/>
          <w:lang w:eastAsia="ar-SA"/>
        </w:rPr>
        <w:t xml:space="preserve"> важливе значення як для теоретичного аналізу стану адміністративно-правових засад належного забезпечення правового регулювання військових відносин в Україні</w:t>
      </w: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28"/>
          <w:szCs w:val="28"/>
          <w:lang w:eastAsia="ar-SA"/>
        </w:rPr>
        <w:t xml:space="preserve"> так і для визначення нових концептуальних підходів щодо їх розвитку та вдосконалення, розробки наукових пропозицій для законодавчої та правозастосовної практики.</w:t>
      </w:r>
    </w:p>
    <w:p>
      <w:pPr>
        <w:pStyle w:val="Normal"/>
        <w:tabs>
          <w:tab w:val="clear" w:pos="708"/>
          <w:tab w:val="left" w:pos="5400" w:leader="none"/>
        </w:tabs>
        <w:suppressAutoHyphens w:val="true"/>
        <w:spacing w:lineRule="auto" w:line="360" w:before="0" w:after="0"/>
        <w:ind w:firstLine="708"/>
        <w:jc w:val="both"/>
        <w:rPr/>
      </w:pPr>
      <w:r>
        <w:rPr>
          <w:rFonts w:eastAsia="Times New Roman" w:cs="Times New Roman" w:ascii="Times New Roman" w:hAnsi="Times New Roman"/>
          <w:b/>
          <w:sz w:val="28"/>
          <w:szCs w:val="28"/>
          <w:lang w:eastAsia="ar-SA"/>
        </w:rPr>
        <w:t>Зв’язок роботи з науковими програмами, планами, темами</w:t>
      </w:r>
      <w:r>
        <w:rPr>
          <w:rFonts w:eastAsia="Times New Roman" w:cs="Times New Roman" w:ascii="Times New Roman" w:hAnsi="Times New Roman"/>
          <w:sz w:val="28"/>
          <w:szCs w:val="28"/>
          <w:lang w:eastAsia="ar-SA"/>
        </w:rPr>
        <w:t xml:space="preserve">. Дисертаційне дослідження здійснювалося згідно з науковими планами Національного університету «Юридична академія України імені Ярослава Мудрого»: цільовою комплексною програмою на 2006-2009 роки «Державно-правовий розвиток України в контексті європейської інтеграції» РК УкрІНТЕІ        № 0105V009017; цільовою комплексною програмою на 2010-2013 роки «Теоретичні та правові проблеми організації і функціонування  Української держави в умовах конституційної реформи» РК УкрІНТЕІ №  0110U002806, а також відповідно до п. 3 розділу 2 Пріоритетних напрямів розвитку правової науки на 2011-2015 рр., затверджених постановою загальних зборів Національної академії правових наук України від 24 серпня 2010 р. № 14-10; Державною програмою розвитку Збройних Сил України. </w:t>
      </w:r>
    </w:p>
    <w:p>
      <w:pPr>
        <w:pStyle w:val="Normal"/>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 xml:space="preserve">Мета і задачі дослідження. </w:t>
      </w:r>
      <w:r>
        <w:rPr>
          <w:rFonts w:eastAsia="Times New Roman" w:cs="Times New Roman" w:ascii="Times New Roman" w:hAnsi="Times New Roman"/>
          <w:sz w:val="28"/>
          <w:szCs w:val="28"/>
          <w:lang w:eastAsia="ar-SA"/>
        </w:rPr>
        <w:t>Мета дисертаційного дослідження полягає у розробці, узагальненні та обґрунтуванні головних напрямів удосконалення адміністративно-правових засад забезпечення законності та правопорядку у Збройних Силах Україн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ля досягнення поставленої мети в дисертації вирішені такі основні завдання:</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розкрита сутність забезпечення законності та правопорядку у Збройних Силах України та їх значення у формуванні військових інституцій національної державності;</w:t>
      </w:r>
    </w:p>
    <w:p>
      <w:pPr>
        <w:pStyle w:val="Normal"/>
        <w:suppressAutoHyphens w:val="true"/>
        <w:spacing w:lineRule="auto" w:line="360" w:before="0"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val="ru-RU" w:eastAsia="ar-SA"/>
        </w:rPr>
        <w:t>-</w:t>
      </w:r>
      <w:r>
        <w:rPr>
          <w:rFonts w:eastAsia="Times New Roman" w:cs="Times New Roman" w:ascii="Times New Roman" w:hAnsi="Times New Roman"/>
          <w:sz w:val="16"/>
          <w:szCs w:val="16"/>
          <w:lang w:val="ru-RU" w:eastAsia="ar-SA"/>
        </w:rPr>
        <w:t xml:space="preserve"> </w:t>
      </w: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8"/>
          <w:szCs w:val="28"/>
          <w:lang w:eastAsia="ar-SA"/>
        </w:rPr>
        <w:t>встановлені особливості методів забезпечення законності та правопорядку у Збройних Силах України, уточнюється система найоптимальніших з них;</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характеризовані основні напрями реформування адміністративного законодавства про Збройні Сили України та забезпечення законності в їх системі та надані авторські пропозиції щодо удосконалення чинної нормативно-правової бази;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ясовані критерії ефективності забезпечення законності та правопорядку в системі Збройних Сил України;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наведений та охарактеризований механізм забезпечення законності та правопорядку у Збройних Силах України, його зміст та складові елементи;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загальнений зарубіжний досвід правового регулювання забезпечення законності та правопорядку у Збройних Силах, розглянуті можливі шляхи його використання в умовах вітчизняного державотворення.</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озроблені конкретні пропозиції щодо впровадження позитивного міжнародного досвіду у секторі забезпечення законності і правопорядку в Збройних Силах України та сформульовані конкретні положення щодо змін до чинного законодавства.  </w:t>
      </w:r>
    </w:p>
    <w:p>
      <w:pPr>
        <w:pStyle w:val="Normal"/>
        <w:suppressAutoHyphens w:val="true"/>
        <w:spacing w:lineRule="auto" w:line="360" w:before="0" w:after="0"/>
        <w:ind w:firstLine="709"/>
        <w:jc w:val="both"/>
        <w:rPr/>
      </w:pPr>
      <w:r>
        <w:rPr>
          <w:rFonts w:eastAsia="Times New Roman" w:cs="Times New Roman" w:ascii="Times New Roman" w:hAnsi="Times New Roman"/>
          <w:iCs/>
          <w:sz w:val="28"/>
          <w:szCs w:val="28"/>
          <w:lang w:eastAsia="ar-SA"/>
        </w:rPr>
        <w:t xml:space="preserve">Об’єктом дослідження </w:t>
      </w:r>
      <w:r>
        <w:rPr>
          <w:rFonts w:eastAsia="Times New Roman" w:cs="Times New Roman" w:ascii="Times New Roman" w:hAnsi="Times New Roman"/>
          <w:sz w:val="28"/>
          <w:szCs w:val="28"/>
          <w:lang w:eastAsia="ar-SA"/>
        </w:rPr>
        <w:t>є суспільні відносини у сфері забезпечення законності та правопорядку у Збройних Силах України.</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pacing w:val="-1"/>
          <w:sz w:val="28"/>
          <w:szCs w:val="28"/>
          <w:lang w:eastAsia="ar-SA"/>
        </w:rPr>
        <w:t>Предмет дослідження становлять</w:t>
      </w:r>
      <w:r>
        <w:rPr>
          <w:rFonts w:eastAsia="Times New Roman" w:cs="Times New Roman" w:ascii="Times New Roman" w:hAnsi="Times New Roman"/>
          <w:spacing w:val="-1"/>
          <w:sz w:val="28"/>
          <w:szCs w:val="28"/>
          <w:lang w:eastAsia="ar-SA"/>
        </w:rPr>
        <w:t xml:space="preserve"> адміністративно-правові засади та практика  забезпечення законності і правопорядку у Збройних Силах України.</w:t>
      </w:r>
    </w:p>
    <w:p>
      <w:pPr>
        <w:pStyle w:val="Normal"/>
        <w:suppressAutoHyphens w:val="true"/>
        <w:spacing w:lineRule="auto" w:line="360" w:before="0" w:after="0"/>
        <w:ind w:firstLine="709"/>
        <w:jc w:val="both"/>
        <w:rPr/>
      </w:pPr>
      <w:r>
        <w:rPr>
          <w:rFonts w:eastAsia="Times New Roman" w:cs="Times New Roman" w:ascii="Times New Roman" w:hAnsi="Times New Roman"/>
          <w:b/>
          <w:iCs/>
          <w:sz w:val="28"/>
          <w:szCs w:val="28"/>
          <w:lang w:eastAsia="ar-SA"/>
        </w:rPr>
        <w:t>Методи дослідження</w:t>
      </w:r>
      <w:r>
        <w:rPr>
          <w:rFonts w:eastAsia="Times New Roman" w:cs="Times New Roman" w:ascii="Times New Roman" w:hAnsi="Times New Roman"/>
          <w:iCs/>
          <w:sz w:val="28"/>
          <w:szCs w:val="28"/>
          <w:lang w:eastAsia="ar-SA"/>
        </w:rPr>
        <w:t xml:space="preserve">. </w:t>
      </w:r>
      <w:r>
        <w:rPr>
          <w:rFonts w:eastAsia="Times New Roman" w:cs="Times New Roman" w:ascii="Times New Roman" w:hAnsi="Times New Roman"/>
          <w:bCs/>
          <w:sz w:val="28"/>
          <w:szCs w:val="28"/>
          <w:lang w:eastAsia="ar-SA"/>
        </w:rPr>
        <w:t xml:space="preserve">Методологічною основою роботи є сукупність філософсько-світоглядних, загальнонаукових принципів і підходів та спеціально-наукових методів пізнання правових явищ. Застосування діалектичного методу дало можливість дослідити природу та місце Збройних Сил України у структурі сектору безпеки та оборони, значення законності та правопорядку у Збройних Силах України та інших військових формуваннях. Історико-правовий метод використаний під час розгляду проблеми становлення і розвитку військових інституцій на теренах України, систематизації  підходів сучасних дослідників щодо проблематики організації та функціонування Збройних Сил України,  структури законності у цій сфері. Порівняльно-правовий метод дозволив провести узагальнення та виявити специфіку забезпечення законності та правопорядку у військових формуваннях інших держав, а також сприяв установленню основних напрямів його застосування у вітчизняному праві. Формально-логічний та системно-структурний методи сприяли виявленню правової природи та характерних ознак управління Збройними Силами України на сучасному етапі розвитку Української держави, відтворенню змістових і формальних складових, а також формуванню відповідного понятійного апарату. Використання статистичного методу дозволило опрацювати різноманітні статистичні данні щодо забезпечення законності та правопорядку у Збройних Силах як в Україні, так і в деяких зарубіжних державах. Порівняльно-правовий метод застосовано під час опрацювання пропозицій до чинного законодавства, яке регулює відносини у військової сфері. Логіко-семантичний та логіко-юридичний методи використані при формулюванні авторських визначень понять «переконання», «соціальне призначення Збройних Сил України», «функції Збройних Сил України», «управління Збройними Силами України», «адміністративно-попереджувальні заходи», «заохочення у Збройних Силах України», «адміністративний примус» та ін. </w:t>
      </w:r>
    </w:p>
    <w:p>
      <w:pPr>
        <w:pStyle w:val="Normal"/>
        <w:suppressAutoHyphens w:val="true"/>
        <w:spacing w:lineRule="auto" w:line="36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обота базується на широкій джерельній базі. Зокрема, разом зі спеціальною літературою з адміністративного права, військового права та військової адміністрації використано джерела із загальної теорії держави і права, конституційного, міжнародного, трудового права, а також суміжних суспільних наук – філософії, політології, конфліктології, соціології тощо.</w:t>
      </w:r>
    </w:p>
    <w:p>
      <w:pPr>
        <w:pStyle w:val="Normal"/>
        <w:suppressAutoHyphens w:val="true"/>
        <w:spacing w:lineRule="auto" w:line="360" w:before="0" w:after="0"/>
        <w:ind w:firstLine="709"/>
        <w:jc w:val="both"/>
        <w:rPr>
          <w:rFonts w:ascii="Times New Roman" w:hAnsi="Times New Roman" w:eastAsia="Times New Roman" w:cs="Times New Roman"/>
          <w:iCs/>
          <w:spacing w:val="-10"/>
          <w:sz w:val="28"/>
          <w:szCs w:val="28"/>
          <w:lang w:eastAsia="ar-SA"/>
        </w:rPr>
      </w:pPr>
      <w:r>
        <w:rPr>
          <w:rFonts w:eastAsia="Times New Roman" w:cs="Times New Roman" w:ascii="Times New Roman" w:hAnsi="Times New Roman"/>
          <w:b/>
          <w:bCs/>
          <w:sz w:val="28"/>
          <w:szCs w:val="28"/>
          <w:lang w:eastAsia="ar-SA"/>
        </w:rPr>
        <w:t xml:space="preserve">Наукова новизна одержаних результатів </w:t>
      </w:r>
      <w:r>
        <w:rPr>
          <w:rFonts w:eastAsia="Times New Roman" w:cs="Times New Roman" w:ascii="Times New Roman" w:hAnsi="Times New Roman"/>
          <w:bCs/>
          <w:sz w:val="28"/>
          <w:szCs w:val="28"/>
          <w:lang w:eastAsia="ar-SA"/>
        </w:rPr>
        <w:t xml:space="preserve">полягає в тому, </w:t>
      </w:r>
      <w:r>
        <w:rPr>
          <w:rFonts w:eastAsia="Times New Roman" w:cs="Times New Roman" w:ascii="Times New Roman" w:hAnsi="Times New Roman"/>
          <w:sz w:val="28"/>
          <w:szCs w:val="28"/>
          <w:lang w:eastAsia="ar-SA"/>
        </w:rPr>
        <w:t xml:space="preserve">що </w:t>
      </w:r>
      <w:r>
        <w:rPr>
          <w:rFonts w:eastAsia="Times New Roman" w:cs="Times New Roman" w:ascii="Times New Roman" w:hAnsi="Times New Roman"/>
          <w:spacing w:val="-1"/>
          <w:sz w:val="28"/>
          <w:szCs w:val="28"/>
          <w:lang w:eastAsia="ar-SA"/>
        </w:rPr>
        <w:t xml:space="preserve">дисертація є однією із перших у вітчизняній юридичній науці робіт, в якій комплексно вирішується проблема </w:t>
      </w:r>
      <w:r>
        <w:rPr>
          <w:rFonts w:eastAsia="Times New Roman" w:cs="Times New Roman" w:ascii="Times New Roman" w:hAnsi="Times New Roman"/>
          <w:sz w:val="28"/>
          <w:szCs w:val="28"/>
          <w:lang w:eastAsia="ar-SA"/>
        </w:rPr>
        <w:t>забезпечення законності та правопорядку у Збройних Силах України адміністративно-правовими засобами, а також запропоновано конкретні заходи оптимізації правових засад шляхом удосконалення відповідного законодавства. Результатом проведеного дослідження стала розробка низки положень, які відрізняються науковою новизною, мають теоретичне та практичне значення. До найвагоміших з них належать такі:</w:t>
      </w:r>
    </w:p>
    <w:p>
      <w:pPr>
        <w:pStyle w:val="Normal"/>
        <w:shd w:fill="FFFFFF" w:val="clear"/>
        <w:suppressAutoHyphens w:val="true"/>
        <w:spacing w:lineRule="auto" w:line="360" w:before="0" w:after="0"/>
        <w:ind w:firstLine="709"/>
        <w:jc w:val="both"/>
        <w:rPr>
          <w:rFonts w:ascii="Times New Roman" w:hAnsi="Times New Roman" w:eastAsia="Times New Roman" w:cs="Times New Roman"/>
          <w:iCs/>
          <w:spacing w:val="-10"/>
          <w:sz w:val="28"/>
          <w:szCs w:val="28"/>
          <w:lang w:eastAsia="ar-SA"/>
        </w:rPr>
      </w:pPr>
      <w:r>
        <w:rPr>
          <w:rFonts w:eastAsia="Times New Roman" w:cs="Times New Roman" w:ascii="Times New Roman" w:hAnsi="Times New Roman"/>
          <w:iCs/>
          <w:spacing w:val="-10"/>
          <w:sz w:val="28"/>
          <w:szCs w:val="28"/>
          <w:lang w:eastAsia="ar-SA"/>
        </w:rPr>
        <w:t>вперше:</w:t>
      </w:r>
    </w:p>
    <w:p>
      <w:pPr>
        <w:pStyle w:val="Normal"/>
        <w:shd w:fill="FFFFFF" w:val="clear"/>
        <w:suppressAutoHyphens w:val="true"/>
        <w:spacing w:lineRule="auto" w:line="360" w:before="0" w:after="0"/>
        <w:jc w:val="both"/>
        <w:rPr>
          <w:rFonts w:ascii="Times New Roman" w:hAnsi="Times New Roman" w:eastAsia="Times New Roman" w:cs="Times New Roman"/>
          <w:iCs/>
          <w:spacing w:val="-10"/>
          <w:sz w:val="28"/>
          <w:szCs w:val="28"/>
          <w:lang w:eastAsia="ar-SA"/>
        </w:rPr>
      </w:pPr>
      <w:r>
        <w:rPr>
          <w:rFonts w:eastAsia="Times New Roman" w:cs="Times New Roman" w:ascii="Times New Roman" w:hAnsi="Times New Roman"/>
          <w:iCs/>
          <w:spacing w:val="-10"/>
          <w:sz w:val="28"/>
          <w:szCs w:val="28"/>
          <w:lang w:eastAsia="ar-SA"/>
        </w:rPr>
        <w:t xml:space="preserve">- </w:t>
      </w:r>
      <w:r>
        <w:rPr>
          <w:rFonts w:eastAsia="Times New Roman" w:cs="Times New Roman" w:ascii="Times New Roman" w:hAnsi="Times New Roman"/>
          <w:sz w:val="28"/>
          <w:szCs w:val="28"/>
          <w:lang w:eastAsia="ar-SA"/>
        </w:rPr>
        <w:t xml:space="preserve">у системі державних органів національного Сектору безпеки і оборони України Збройні Сили розглядаються, з одного боку, як є інституція щодо забезпечення військової безпеки, захисту державного суверенітету, та виконання низки інших конституційних завдань, а з іншого, як місце військової служби та праці громадян нашої держави, що впливає на розвиток інфраструктури регіонів з урахуванням потреб підготовки території держави до оборони, рівень освіченості значної частини громадян, їх патріотичне виховання; </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сформульовано основні цілі формування Сектору безпеки і оборони: 1) розумна та поміркована демілітаризація вказаної сфери державної діяльності; 2) визначений та збалансований розподіл повноважень між складовими елементами сектору, що виключило б дублювання таких повноважень, але забезпечило б ефективну взаємодію різних складових; 3) чітке проведення в життя державної безпекової політики; 4) підвищення рівня законності та правопорядку всіх підрозділів сектору безпеки та оборони, у підрозділах Збройних Сил України за рахунок тісної співпраці різних складових сектору, а також підвищеної транспарентності процесу організації та функціонування Збройних Сил, військових формувань та інших органів;    </w:t>
      </w:r>
    </w:p>
    <w:p>
      <w:pPr>
        <w:pStyle w:val="Normal"/>
        <w:tabs>
          <w:tab w:val="clear" w:pos="708"/>
          <w:tab w:val="left" w:pos="0" w:leader="none"/>
        </w:tabs>
        <w:suppressAutoHyphens w:val="true"/>
        <w:spacing w:lineRule="auto" w:line="360" w:before="0" w:after="0"/>
        <w:jc w:val="both"/>
        <w:rPr/>
      </w:pPr>
      <w:r>
        <w:rPr>
          <w:rFonts w:eastAsia="Times New Roman" w:cs="Times New Roman" w:ascii="Times New Roman" w:hAnsi="Times New Roman"/>
          <w:sz w:val="28"/>
          <w:szCs w:val="28"/>
          <w:lang w:eastAsia="ar-SA"/>
        </w:rPr>
        <w:t xml:space="preserve">- запропоновано розробити та прийняти спеціальний </w:t>
      </w:r>
      <w:r>
        <w:rPr>
          <w:rFonts w:eastAsia="Times New Roman" w:cs="Times New Roman" w:ascii="Times New Roman" w:hAnsi="Times New Roman"/>
          <w:bCs/>
          <w:sz w:val="28"/>
          <w:szCs w:val="28"/>
          <w:lang w:eastAsia="ar-SA"/>
        </w:rPr>
        <w:t>Закон України «Про Сектор безпеки і оборони України та демократичний цивільний контроль над ним». У Законі пропонується визначити: а) сутність сектору безпеки та оборони України, його структуру та склад; б) засади державної політки, спрямовані на гарантування безпеки держави, суспільства та окремого індивіда від зовнішніх та внутрішніх загроз; в) повноваження державних органів, Збройних Сил та інших військових формувань, органів місцевого самоврядування, підприємств, установ, організацій, їх посадових осіб, а також обов’язки та права громадян у сфері оборони; г) вичерпний перелік обмежень щодо конституційних прав і свобод людини та громадянина у зв’язку з функціонуванням структурних підрозділів сектору безпеки і оборони України; д) правові засади організації та здійснення демократичного цивільного контролю у сфері забезпечення безпеки та оборони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овано доцільність заснування інституту парламентського уповноваженого за контролем над сектором безпеки та оборони України та ухвалити відповідний закон. Ним має стати Закон України «Про Уповноваженого Верховної Ради України за контролем над сектором безпеки і обороні Украї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 зв′язку зі зміною правового стану   органів прокуратури України  у військовій сфері, щодо забезпечення законності і правопорядку розкрито співвідношення й розмежування понять «контроль» і «нагляд» у сфері функціонування Збройних Сил України, запропонована класифікація видів контролю за критеріями суб’єкта забезпечення; </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надано конкретні пропозиції щодо положень раніше наведених засобів та чинного законодавства у сфері, що досліджується;</w:t>
      </w:r>
    </w:p>
    <w:p>
      <w:pPr>
        <w:pStyle w:val="Normal"/>
        <w:shd w:fill="FFFFFF" w:val="clear"/>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осконалено:</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зміст поняття «управління Збройними Силами України», під яким пропонується розуміти засоби впливу на Збройні Сили України в цілому, окремі структурні підрозділи, військовослужбовців, з метою упорядкування їх повсякденної життєдіяльності, забезпечення законності і дисципліни, належної бойової підготовки для якісного та всебічного виконання завдань щодо оборони України, захисту її суверенітету, територіальної цілісності і недоторканності;</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няття та уточнено систему функції Збройних Сил України, як найважливіших оборонно-військових напрямів їх діяльності, що визначають сутність, соціальне призначення Збройних Сил України, їх місце у структурі державного апарату, особливості проходження у їх структурних підрозділах військової служби. Функції, на думку автора, повинні бути покладенні в основу доктрини забезпечення законності та правопорядку у Збройних Силах України;</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розуміння критеріїв визначення ефективності забезпечення законності і правопорядку у Збройних Силах України, які виражаються у конкретних заходах щодо усунення потенційно можливих порушень законності та правопорядку;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истему та зміст адміністративно-попереджувальних заходів, як сукупності засобів впливу щодо фізичних і юридичних осіб, у вигляді моральних, матеріальних (майнових), організаційних обмежень їх прав, свобод, законних інтересів задля попередження вчинення протиправних діянь;</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визначення терміну «дисципліна» в царині військового управління, яка може розглядатися у двох значеннях. Дисципліна (військова дисципліна) у вузькому розумінні, як бездоганне та неухильне дотримання військовослужбовцями порядку і правил, встановлених військовими статутами та іншими нормативними актами, що регулюють проходження військової служби. Дисципліна у широкому розумінні (дисципліна у Збройних Силах України) як дотримання суб’єктами та об’єктами військового управління вимог законодавства щодо різних аспектів діяльності військових формувань, органів військового управління та військовослужбовців - фінансова дисципліна, військова дисципліна, мобілізаційна дисципліна, дотримання режиму секретності, дотримання порядку застосування і використання зброї та іншої військової техніки тощо; </w:t>
      </w:r>
    </w:p>
    <w:p>
      <w:pPr>
        <w:pStyle w:val="Normal"/>
        <w:tabs>
          <w:tab w:val="clear" w:pos="708"/>
          <w:tab w:val="left" w:pos="0" w:leader="none"/>
        </w:tabs>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наукові визначення підстав притягнення військовослужбовців до дисциплінарної відповідальності та надано пропозиції щодо внесення змін до Дисциплінарного статуту Збройних Сил України, стосовно визначення ознак протиправності дисциплінарного правопорушення процесуального механізму притягнення до дисциплінарної відповідальності;</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значення змісту категорії «переконання, зокрема заохочення, у Збройних Силах України», як цілеспрямованого впливу на військовослужбовців з метою досягнення високих професійних показників службової діяльності у межах виконання військового обов’язку з метою забезпечення законності і правопорядку;</w:t>
      </w:r>
    </w:p>
    <w:p>
      <w:pPr>
        <w:pStyle w:val="Normal"/>
        <w:suppressAutoHyphens w:val="true"/>
        <w:spacing w:lineRule="auto" w:line="360" w:before="0" w:after="0"/>
        <w:ind w:firstLine="708"/>
        <w:jc w:val="both"/>
        <w:rPr/>
      </w:pPr>
      <w:r>
        <w:rPr>
          <w:rFonts w:eastAsia="Times New Roman" w:cs="Times New Roman" w:ascii="Times New Roman" w:hAnsi="Times New Roman"/>
          <w:iCs/>
          <w:sz w:val="28"/>
          <w:szCs w:val="28"/>
          <w:lang w:eastAsia="ar-SA"/>
        </w:rPr>
        <w:t>отримали подальший розвиток положення щодо:</w:t>
      </w:r>
      <w:r>
        <w:rPr>
          <w:rFonts w:eastAsia="Times New Roman" w:cs="Times New Roman" w:ascii="Times New Roman" w:hAnsi="Times New Roman"/>
          <w:sz w:val="28"/>
          <w:szCs w:val="28"/>
          <w:lang w:eastAsia="ar-SA"/>
        </w:rPr>
        <w:t xml:space="preserve">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них напрямів підвищення рівня законності у Збройних Силах України, якими є: одноманітне тлумачення та застосування приписів військових нормативно-правових актів; здійснення військового управління відповідними органами виключно у межах встановленої компетенції; побудова системи органів військового управління та встановлення між ними субординаційних та координаційних зв’язків з огляду на необхідність забезпечення максимально ефективного виконання завдань, що стоять перед Збройними Силами України; чітке дотримання порядку військового управління, підвищення рівня його процесуалізації та збільшення обсягу адміністративних проваджень, що застосовуються в цій царині; правильний добір адміністративно-правових методів, що застосовуються у процесі військового управління; гармонійне поєднання методів примусу та переконання у діяльності командирів (начальників) та органів військового командування тощо;</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системи заходів адміністративного припинення у Збройних Силах України, до якої зокрема віднесено: </w:t>
      </w:r>
      <w:r>
        <w:rPr>
          <w:rFonts w:eastAsia="Times New Roman" w:cs="Times New Roman" w:ascii="Times New Roman" w:hAnsi="Times New Roman"/>
          <w:sz w:val="28"/>
          <w:szCs w:val="24"/>
          <w:lang w:eastAsia="ar-SA"/>
        </w:rPr>
        <w:t xml:space="preserve">розшук і затримання особи, що самовільно покинула територію військової частини, відсторонення військовослужбовця від несення служби; вилучення за необхідності у військовослужбовця вогнепальної зброї, службової документації, інших речей, що пов’язані із можливим учиненням правопорушення, </w:t>
      </w:r>
      <w:r>
        <w:rPr>
          <w:rFonts w:eastAsia="Times New Roman" w:cs="Times New Roman" w:ascii="Times New Roman" w:hAnsi="Times New Roman"/>
          <w:sz w:val="28"/>
          <w:szCs w:val="28"/>
          <w:lang w:eastAsia="ar-SA"/>
        </w:rPr>
        <w:t>припинення звільнення (відрядження) військовослужбовця і направлення його до своєї військової частини (місця служби);</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8"/>
          <w:lang w:eastAsia="ar-SA"/>
        </w:rPr>
        <w:t>затримання або знімання з поїздів, морських (річкових), повітряних суден військовослужбовців, які порушують установлений на транспорті порядок, а також направлення їх у відповідний орган Служби правопорядку;</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8"/>
          <w:lang w:eastAsia="ar-SA"/>
        </w:rPr>
        <w:t>застосування заходів фізичного впливу і зброї в межах визначених законом;</w:t>
      </w:r>
      <w:r>
        <w:rPr>
          <w:rFonts w:eastAsia="Times New Roman" w:cs="Times New Roman" w:ascii="Times New Roman" w:hAnsi="Times New Roman"/>
          <w:sz w:val="28"/>
          <w:szCs w:val="24"/>
          <w:lang w:eastAsia="ar-SA"/>
        </w:rPr>
        <w:t xml:space="preserve"> </w:t>
      </w:r>
      <w:r>
        <w:rPr>
          <w:rFonts w:eastAsia="Times New Roman" w:cs="Times New Roman" w:ascii="Times New Roman" w:hAnsi="Times New Roman"/>
          <w:sz w:val="28"/>
          <w:szCs w:val="28"/>
          <w:lang w:eastAsia="ar-SA"/>
        </w:rPr>
        <w:t xml:space="preserve">припинення експлуатації озброєння, бойової та іншої техніки у разі виявлення недоліків, які можуть призвести до аварій, поломок або виведення їх із ладу, а також у разі невиконання вимог безпеки;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пеціальних принципів організації і функціонування Збройних Сил України зокрема: вірності конституційному обов’язку та військовій присязі; гласності; поєднання єдиноначальності та колегіальності при розробленні найважливіших управлінських рішень у Збройних Силах України; постійної бойової та мобілізаційної готовності; виховання військовослужбовців на основі патріотичних, бойових традицій Українського народу; додержання військової дисципліни; забезпечення державного соціально-економічного та соціально-правового захисту громадян, які перебувають на службі у Збройних Силах України, а також членів їх сімей;</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змісту управління Збройними Силами України, шляхів його удосконалення на основі досягнень управлінської науки, сучасного адміністративного менеджменту функціонування оборонної сфери України; </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изначення правових форм реалізації переконання до яких віднесено: зауваження на адресу військовослужбовця; бесіда командира з підлеглими військовослужбовцями; проведення зборів, нарад військовослужбовців, навчальних занять з вивчення національного законодавства України, військових статутів, наказів і актів військового командування, інструктажів різноманітної тематично-цільової спрямованості;  доведення до відома особового складу військової частини або підрозділу інформації щодо шкідливих наслідків фактів порушення дисципліни військовослужбовцями; організацію і налагодження діяльності військових колективів, проведення заходів з питань культури і дозвілля; застосування встановлених законодавством заохочень до військовослужбовців;</w:t>
      </w:r>
    </w:p>
    <w:p>
      <w:pPr>
        <w:pStyle w:val="Normal"/>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основних міжнародних стандартів забезпечення законності і правопорядку у збройних силах інших країн Європи і світу, можливості їх використання у законодавстві України. На погляд дисертанта, серед інших, наше законодавство має запозичити положення, що стосується створення правової основи, яка підкорює армію цивільній політичній владі; встановлення, що пріоритетом для діяльності всіх управлінських ланок збройних сил є права і свободи громадян; упровадження у практику функціонування воєнної організації громадського і парламентського контролю над збройними силами; налагодження чіткості в командуванні збройними силами; максимально допустима інформаційна транспарентність (прозорість) діяльності збройних сил; обмін досвідом у межах проведення багатонаціональних військових  операцій.     </w:t>
      </w:r>
    </w:p>
    <w:p>
      <w:pPr>
        <w:pStyle w:val="Normal"/>
        <w:shd w:fill="FFFFFF" w:val="clear"/>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 xml:space="preserve">Практичне значення одержаних результатів </w:t>
      </w:r>
      <w:r>
        <w:rPr>
          <w:rFonts w:eastAsia="Times New Roman" w:cs="Times New Roman" w:ascii="Times New Roman" w:hAnsi="Times New Roman"/>
          <w:bCs/>
          <w:sz w:val="28"/>
          <w:szCs w:val="28"/>
          <w:lang w:eastAsia="ar-SA"/>
        </w:rPr>
        <w:t xml:space="preserve">виконаного дослідження полягає у тому, </w:t>
      </w:r>
      <w:r>
        <w:rPr>
          <w:rFonts w:eastAsia="Times New Roman" w:cs="Times New Roman" w:ascii="Times New Roman" w:hAnsi="Times New Roman"/>
          <w:sz w:val="28"/>
          <w:szCs w:val="28"/>
          <w:lang w:eastAsia="ar-SA"/>
        </w:rPr>
        <w:t>що положення дисертаційного дослідження, мають як теоретичне, для науки адміністративного права і державного управління, так і практичне значення, для  законотворчої діяльності, практики забезпечення законності та правопорядку у Збройних Силах України. Вони можуть бути використані:</w:t>
      </w:r>
    </w:p>
    <w:p>
      <w:pPr>
        <w:pStyle w:val="Normal"/>
        <w:shd w:fill="FFFFFF" w:val="clear"/>
        <w:suppressAutoHyphens w:val="true"/>
        <w:spacing w:lineRule="auto" w:line="360" w:before="0" w:after="0"/>
        <w:jc w:val="both"/>
        <w:rPr/>
      </w:pPr>
      <w:r>
        <w:rPr>
          <w:rFonts w:eastAsia="Times New Roman" w:cs="Times New Roman" w:ascii="Times New Roman" w:hAnsi="Times New Roman"/>
          <w:sz w:val="28"/>
          <w:szCs w:val="28"/>
          <w:lang w:eastAsia="ar-SA"/>
        </w:rPr>
        <w:t xml:space="preserve">- у законотворчому процесі </w:t>
      </w:r>
      <w:r>
        <w:rPr>
          <w:rFonts w:eastAsia="Times New Roman" w:cs="Times New Roman" w:ascii="Times New Roman" w:hAnsi="Times New Roman"/>
          <w:spacing w:val="-1"/>
          <w:sz w:val="28"/>
          <w:szCs w:val="28"/>
          <w:lang w:eastAsia="ar-SA"/>
        </w:rPr>
        <w:t>для удосконалення чинного та підготовки нового законодавства про Сектор безпеки та оборони в цілому, Збройні Сили України та інші військові формування зокрема</w:t>
      </w:r>
      <w:r>
        <w:rPr>
          <w:rFonts w:eastAsia="Times New Roman" w:cs="Times New Roman" w:ascii="Times New Roman" w:hAnsi="Times New Roman"/>
          <w:sz w:val="28"/>
          <w:szCs w:val="28"/>
          <w:lang w:eastAsia="ar-SA"/>
        </w:rPr>
        <w:t>;</w:t>
      </w:r>
    </w:p>
    <w:p>
      <w:pPr>
        <w:pStyle w:val="Normal"/>
        <w:shd w:fill="FFFFFF" w:val="clea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 правозастосовчій діяльності для оптимізації роботи підрозділів Збройних Сил України, інших військових формувань і  галузей,  в тому числі громадських формувань щодо забезпечення законності і дисципліни в оборонній сфері; </w:t>
      </w:r>
    </w:p>
    <w:p>
      <w:pPr>
        <w:pStyle w:val="Normal"/>
        <w:shd w:fill="FFFFFF" w:val="clea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науково-дослідній роботі для подальшої розробки теоретичних та практичних проблем адміністративно-правового регулювання відносин у сфері забезпечення законності та правопорядку у Збройних Силах України, його законодавчих засад;</w:t>
      </w:r>
    </w:p>
    <w:p>
      <w:pPr>
        <w:pStyle w:val="Normal"/>
        <w:shd w:fill="FFFFFF" w:val="clear"/>
        <w:suppressAutoHyphens w:val="tru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 навчальному процесі для підготовки підручників, навчальних посібників з дисциплін «Адміністративне право», «Військова адміністрація», «Основи військового управління», «Правова робота у Збройних Силах України», «Правове забезпечення кадрової роботи у Збройних Силах України» та інших.</w:t>
      </w:r>
    </w:p>
    <w:p>
      <w:pPr>
        <w:pStyle w:val="Normal"/>
        <w:suppressAutoHyphens w:val="true"/>
        <w:spacing w:lineRule="auto" w:line="360" w:before="0" w:after="0"/>
        <w:ind w:firstLine="708"/>
        <w:jc w:val="both"/>
        <w:rPr/>
      </w:pPr>
      <w:r>
        <w:rPr>
          <w:rFonts w:eastAsia="Times New Roman" w:cs="Times New Roman" w:ascii="Times New Roman" w:hAnsi="Times New Roman"/>
          <w:b/>
          <w:bCs/>
          <w:sz w:val="28"/>
          <w:szCs w:val="28"/>
          <w:lang w:eastAsia="ar-SA"/>
        </w:rPr>
        <w:t xml:space="preserve">Апробація результатів дисертації. </w:t>
      </w:r>
      <w:r>
        <w:rPr>
          <w:rFonts w:eastAsia="Times New Roman" w:cs="Times New Roman" w:ascii="Times New Roman" w:hAnsi="Times New Roman"/>
          <w:sz w:val="28"/>
          <w:szCs w:val="28"/>
          <w:lang w:eastAsia="ar-SA"/>
        </w:rPr>
        <w:t xml:space="preserve">Дисертаційне дослідження виконане здобувачем самостійно. Сформульовані в роботі положення, висновки та практичні рекомендації </w:t>
      </w:r>
      <w:r>
        <w:rPr>
          <w:rFonts w:eastAsia="Times New Roman" w:cs="Times New Roman" w:ascii="Times New Roman" w:hAnsi="Times New Roman"/>
          <w:spacing w:val="-2"/>
          <w:sz w:val="28"/>
          <w:szCs w:val="28"/>
          <w:lang w:eastAsia="ar-SA"/>
        </w:rPr>
        <w:t>автором</w:t>
      </w:r>
      <w:r>
        <w:rPr>
          <w:rFonts w:eastAsia="Times New Roman" w:cs="Times New Roman" w:ascii="Times New Roman" w:hAnsi="Times New Roman"/>
          <w:sz w:val="28"/>
          <w:szCs w:val="28"/>
          <w:lang w:eastAsia="ar-SA"/>
        </w:rPr>
        <w:t xml:space="preserve"> обґрунтовано</w:t>
      </w:r>
      <w:r>
        <w:rPr>
          <w:rFonts w:eastAsia="Times New Roman" w:cs="Times New Roman" w:ascii="Times New Roman" w:hAnsi="Times New Roman"/>
          <w:spacing w:val="-2"/>
          <w:sz w:val="28"/>
          <w:szCs w:val="28"/>
          <w:lang w:eastAsia="ar-SA"/>
        </w:rPr>
        <w:t>,</w:t>
      </w:r>
      <w:r>
        <w:rPr>
          <w:rFonts w:eastAsia="Times New Roman" w:cs="Times New Roman" w:ascii="Times New Roman" w:hAnsi="Times New Roman"/>
          <w:spacing w:val="-6"/>
          <w:sz w:val="28"/>
          <w:szCs w:val="28"/>
          <w:lang w:eastAsia="ar-SA"/>
        </w:rPr>
        <w:t xml:space="preserve"> ряд із них пропонується внести до проекту Закону України «Про сектор безпеки та оборони України та демократичний цивільний контроль над ним» як розділи, що присвячені основам демократичного контролю над сектором безпеки та оборони України, відповідальності за порушення законодавства про сектор безпеки та оборони України та демократичний контроль над ним та ін.  </w:t>
      </w:r>
      <w:r>
        <w:rPr>
          <w:rFonts w:eastAsia="Times New Roman" w:cs="Times New Roman" w:ascii="Times New Roman" w:hAnsi="Times New Roman"/>
          <w:sz w:val="28"/>
          <w:szCs w:val="28"/>
          <w:lang w:eastAsia="ar-SA"/>
        </w:rPr>
        <w:t xml:space="preserve">Основні результати дисертаційного дослідження оприлюднені та обговорювалися на засіданні кафедри адміністративного права Національного університету «Юридична академія України імені Ярослава Мудрого», на наукових конференціях, круглих столах, семінарах, зокрема на: Четвертій науковій конференції Харківського університету Повітряних Сил імені Івана Кожедуба (м. Харків, 16-17 квітня 2008р., та послідуючих конференціях, що проходили у цьому університеті з 2009 по 2012 роки), Міжнародному науковому семінарі «Проблеми державно-правового розвитку в умовах європейської інтеграції і глобалізації» (м. Харків, 16 травня 2008 р.), Міжнародній науково-практичній конференції «Від громадянського суспільства до правової держави» (м. Харків, 24 квітня 2008 р.), Науково-практичній конференції «Україна європейська: сучасні тенденції та перспективи» (м. Чернігів, 18 квітня 2008 р.), П’ятій науковій конференції «Новітні технології – для захисту повітряного простору» (м. Харків,  15-16 квітня 2009 р.), ХХІІ Харківських Політологічних читань (м. Харків, 2009 р.), Міжнародній науково-практичній інтернет-конференції «Соціум. Наука. Культура» (м. Київ, 24-26 січня 2013 р.), Міжнародній науково-практичній інтернет-конференції «Сучасна наука в мережі Internet»: (м. Київ 25-27 лютого 2013 р.), Міжнародній науково-практичній інтернет-конференції «Науковий потенціал 2013» (м. Київ, 25-27 березня 2013 р.). Результатом участі у роботі всіх названих конференцій є публікація тез наукових доповідей і повідомлень. </w:t>
      </w:r>
    </w:p>
    <w:p>
      <w:pPr>
        <w:pStyle w:val="Normal"/>
        <w:shd w:fill="FFFFFF" w:val="clear"/>
        <w:tabs>
          <w:tab w:val="clear" w:pos="708"/>
          <w:tab w:val="left" w:pos="7781" w:leader="none"/>
        </w:tabs>
        <w:suppressAutoHyphens w:val="true"/>
        <w:spacing w:lineRule="auto" w:line="360" w:before="0" w:after="0"/>
        <w:ind w:firstLine="709"/>
        <w:jc w:val="both"/>
        <w:rPr/>
      </w:pPr>
      <w:r>
        <w:rPr>
          <w:rFonts w:eastAsia="Times New Roman" w:cs="Times New Roman" w:ascii="Times New Roman" w:hAnsi="Times New Roman"/>
          <w:b/>
          <w:bCs/>
          <w:sz w:val="28"/>
          <w:szCs w:val="28"/>
          <w:lang w:eastAsia="ar-SA"/>
        </w:rPr>
        <w:t>Публікації.</w:t>
      </w:r>
      <w:r>
        <w:rPr>
          <w:rFonts w:eastAsia="Times New Roman" w:cs="Times New Roman" w:ascii="Times New Roman" w:hAnsi="Times New Roman"/>
          <w:bCs/>
          <w:sz w:val="28"/>
          <w:szCs w:val="28"/>
          <w:lang w:eastAsia="ar-SA"/>
        </w:rPr>
        <w:t xml:space="preserve"> Основні результати та висновки дисертації викладені в індивідуальній монографії, 23 наукових статтях, опублікованих у фахових виданнях з юридичних наук та 13 тезах  виступів на науково-практичних конференціях.</w:t>
      </w:r>
    </w:p>
    <w:p>
      <w:pPr>
        <w:pStyle w:val="Normal"/>
        <w:shd w:fill="FFFFFF" w:val="clear"/>
        <w:tabs>
          <w:tab w:val="clear" w:pos="708"/>
          <w:tab w:val="left" w:pos="7781" w:leader="none"/>
        </w:tabs>
        <w:suppressAutoHyphens w:val="true"/>
        <w:spacing w:lineRule="auto" w:line="360" w:before="0" w:after="0"/>
        <w:ind w:firstLine="709"/>
        <w:jc w:val="both"/>
        <w:rPr/>
      </w:pPr>
      <w:r>
        <w:rPr>
          <w:rFonts w:eastAsia="Times New Roman" w:cs="Times New Roman" w:ascii="Times New Roman" w:hAnsi="Times New Roman"/>
          <w:b/>
          <w:sz w:val="28"/>
          <w:szCs w:val="28"/>
          <w:lang w:eastAsia="ar-SA"/>
        </w:rPr>
        <w:t>Структура дисертації.</w:t>
      </w:r>
      <w:r>
        <w:rPr>
          <w:rFonts w:eastAsia="Times New Roman" w:cs="Times New Roman" w:ascii="Times New Roman" w:hAnsi="Times New Roman"/>
          <w:sz w:val="28"/>
          <w:szCs w:val="28"/>
          <w:lang w:eastAsia="ar-SA"/>
        </w:rPr>
        <w:t xml:space="preserve"> Структура дисертації обумовлена метою та завданнями дослідження. Робота складається із вступу, чотирьох розділів, які містять тринадцять підрозділів, висновків та списку використаних джерел (345 найменування). Загальний обсяг дисертації становить 370 сторінок, з них основного тексту – 335 сторінок.</w:t>
      </w:r>
    </w:p>
    <w:p>
      <w:pPr>
        <w:pStyle w:val="Normal"/>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ИСНОВКИ</w:t>
      </w:r>
    </w:p>
    <w:p>
      <w:pPr>
        <w:pStyle w:val="Normal"/>
        <w:suppressAutoHyphens w:val="true"/>
        <w:spacing w:lineRule="auto" w:line="36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8"/>
          <w:tab w:val="left" w:pos="725" w:leader="none"/>
        </w:tabs>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 дисертації викладені найсуттєвіші результати дослідження, наведено теоретичне узагальнення та нове вирішення наукової проблеми щодо визначення адміністративно-правових засад забезпечення законності і правопорядку у Збройних Силах України. У результаті проведеного дослідження сформульовано низку висновків, пропозицій і рекомендацій спрямованих на досягнення поставленої м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Забезпечення законності та правопорядку у Збройних Силах України, є пріоритетним державницьким завданням, від виконання якого залежить реалізація положень Воєнної доктрини, а отже забезпечення суверенітету та безпеки України. Збройні Сили України, їх соціальне призначення слід розглядати у двох аспектах. З одного боку, Збройні Сили забезпечують військову безпеку, а з іншого – вони є місцем військової служби та праці громадян нашої держави, впливають на розвиток інфраструктури регіонів, рівень освіченості значної частини громадян, забезпечують їх патріотичне виховання тощо. Крім того, оборонно-промисловий комплекс, має значний вплив на економічний стан держави.</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собливості військової служби випливають із її головних аспектів: вона є формою реалізації конституційного права та є обов’язком громадян; видом професійної діяльності, формою отримання знань, які можуть використовуватися як у процесі служби, так і поза її межами; основою формування навичок спілкування та співжиття, виховання та інше.</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Забезпечення законності та правопорядку у Збройних Силах України, як і їх соціальне призначення, розглядаються у двох аспектах. Перший з          них – забезпечення законності та правопорядку у внутрішньому середовищі, в самих військових формуваннях. Він знаходить відображення у відносинах, що складаються між військовослужбовцями, а також між окремими органами військового командування та військовими частинами. Другий – забезпечення законності та правопорядку у зовнішніх контактах Збройних Сил (їх підрозділів та військовослужбовців) з іншими суб’єктами. Забезпечення законності і правопорядку має особливості за надзвичайних обставин (під час ведення бойових дій, проведення миротворчих операцій, за умов воєнного та надзвичайного стану). Разом з тим, внутрішній та зовнішній аспекти забезпечення законності та правопорядку знаходяться у діалектичному взаємозв’язку, і лише їх гармонійне поєднання може забезпечити виконання широкого комплексу завдань, що покладений на вітчизняні збройні сили.</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 структурі сектору безпеки і оборони держави Збройні Сили посідають центральне місце, що обумовлене їх призначенням у державі та особливою соціальною роллю у суспільстві. Сектор безпеки і оборони розглядається як структурне утворення, що охоплює собою всі ланки державного управління, діяльність яких повинна бути спрямована на забезпечення безпеки та оборони держави. Збройні Сили України мають свій статус, який можна визначити, як особистий, з погляду на їх місце у секторі безпеки і оборони України.</w:t>
      </w:r>
    </w:p>
    <w:p>
      <w:pPr>
        <w:pStyle w:val="Normal"/>
        <w:tabs>
          <w:tab w:val="clear" w:pos="708"/>
          <w:tab w:val="left" w:pos="0" w:leader="none"/>
        </w:tabs>
        <w:suppressAutoHyphens w:val="true"/>
        <w:spacing w:lineRule="auto" w:line="360" w:before="0" w:after="0"/>
        <w:ind w:firstLine="720"/>
        <w:jc w:val="both"/>
        <w:rPr/>
      </w:pPr>
      <w:r>
        <w:rPr>
          <w:rFonts w:eastAsia="Times New Roman" w:cs="Times New Roman" w:ascii="Times New Roman" w:hAnsi="Times New Roman"/>
          <w:sz w:val="28"/>
          <w:szCs w:val="28"/>
          <w:lang w:eastAsia="ar-SA"/>
        </w:rPr>
        <w:t xml:space="preserve">5. З огляду на відсутність визначення категорії «сектор безпеки і оборони» є потреба у розробці та прийнятті </w:t>
      </w:r>
      <w:r>
        <w:rPr>
          <w:rFonts w:eastAsia="Times New Roman" w:cs="Times New Roman" w:ascii="Times New Roman" w:hAnsi="Times New Roman"/>
          <w:bCs/>
          <w:sz w:val="28"/>
          <w:szCs w:val="28"/>
          <w:lang w:eastAsia="ar-SA"/>
        </w:rPr>
        <w:t xml:space="preserve">Закону України «Про сектор безпеки і оборони України та демократичний цивільний контроль над ним». Цей Закон має: дати визначення сектору безпеки та оборони України, перелік органів та посадових осіб, що входять до його структури, а також пов’язані з його діяльністю; визначати основи державної політки, спрямованої на гарантування безпеки держави, суспільства та окремого індивіда від зовнішніх та внутрішніх загроз; встановлювати засади оборони, а також повноваження органів державної влади, основні завдання та функції Збройних Сил та інших військових формувань, органів місцевого самоврядування, обов’язки підприємств, установ, організацій, їх посадових осіб, а також обов’язки та права громадян у сфері оборони; передбачати вичерпний перелік обмеження прав і свобод людини та громадянина на підставі Конституції України у зв’язку з функціонуванням структурних підрозділів сектору безпеки і оборони України; визначати правові засади організації та здійснення демократичного цивільного контролю за структурними елементами сектору безпеки та оборони України. У разі ухваленням цього Закону, пропонується </w:t>
      </w:r>
      <w:r>
        <w:rPr>
          <w:rFonts w:eastAsia="Times New Roman" w:cs="Times New Roman" w:ascii="Times New Roman" w:hAnsi="Times New Roman"/>
          <w:sz w:val="28"/>
          <w:szCs w:val="28"/>
          <w:lang w:eastAsia="ar-SA"/>
        </w:rPr>
        <w:t>статтю 1 Закону про Збройні Сили України доповнити новою частиною, в якій визначити статус Збройних Сил у структурі Сектору безпеки і оборони. Такі ж зміни запропоновані до інших законів сфери оборони і безпеки України. Доцільно, також на підставі нового законодавчого підґрунтя розробити та ухвалити оновлену Воєнну доктрину України.</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 xml:space="preserve">6. Утворення сектору безпеки та оборони повинно сприяти: 1) певній, але поміркованій демілітаризації вказаної сфери державної діяльності;          2) чіткому розподілу повноважень між структурними складовими, що виключило б їх дублювання, але забезпечило ефективну взаємодію;                          3) належному проведенню в життя державної безпекової політики;                 4) підвищенню рівня законності та правопорядку у всіх підрозділах сектору безпеки та оборони зокрема Збройних Сил України, як важливої складової цієї системи. </w:t>
      </w:r>
    </w:p>
    <w:p>
      <w:pPr>
        <w:pStyle w:val="Normal"/>
        <w:tabs>
          <w:tab w:val="clear" w:pos="708"/>
          <w:tab w:val="left" w:pos="0" w:leader="none"/>
        </w:tabs>
        <w:suppressAutoHyphens w:val="true"/>
        <w:spacing w:lineRule="auto" w:line="36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7. Управління Збройними Силами України визначено як організаційно-розпорядчу та виконавчу діяльність органів державної влади у межах Конституції та законів України, по здійсненню цілеспрямованого впливу як на Збройні Сили України в цілому, так і їх окремі підрозділи, військовослужбовців, що полягає в упорядкуванні їх повсякденної життєдіяльності, побуту, бойової підготовки з метою якісного та всебічного виконання завдань щодо оборони України, захисту її суверенітету, територіальної цілісності і недоторканності. Управлінню Збройними Силами України властиво: 1) двохрівневість такого управління (військове управління та управління військового командування); 2) кризова зорієнтованість;                    3) високий рівень одноособового управління; 4) підвищена необхідність в організаційній єдності; 5) високий рівень процесуального врегулювання військових відносин.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 Законність у системі Збройних Сил України відображає рівень практичного втілення (реалізації) норм національного законодавства учасниками суспільних відносин, що формуються у оборонній сфері. Забезпечення законності проявляється: а) як принцип здійснення уповноваженими посадовими особами Збройних Сил управління підпорядкованими військовими підрозділами і з’єднаннями; б) як метод управління військовими підрозділами і з’єднаннями; в) як режим організації життя і взаємодії учасників суспільних відносин, що формуються у сфері функціонування Збройних Сил України. </w:t>
      </w:r>
    </w:p>
    <w:p>
      <w:pPr>
        <w:pStyle w:val="Normal"/>
        <w:suppressAutoHyphens w:val="true"/>
        <w:spacing w:lineRule="auto" w:line="360" w:before="0" w:after="0"/>
        <w:ind w:firstLine="708"/>
        <w:jc w:val="both"/>
        <w:rPr/>
      </w:pPr>
      <w:r>
        <w:rPr>
          <w:rFonts w:eastAsia="Times New Roman" w:cs="Times New Roman" w:ascii="Times New Roman" w:hAnsi="Times New Roman"/>
          <w:sz w:val="28"/>
          <w:szCs w:val="28"/>
          <w:lang w:eastAsia="ar-SA"/>
        </w:rPr>
        <w:t>9. Запропоновано гарантії законності в оборонній сфері класифікувати на загально-правові (загальні) та спеціально-юридичні</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спеціальні). До загально-правових гарантій віднесено економічні, політичні, ідеологічні та організаційні. До групи спеціальних гарантій забезпечення законності у Збройних Силах України віднесено законодавчі обмеження громадянських прав і свобод військовослужбовців, особливий режим юридичної відповідальності, заходи правового та соціального захисту тощ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вертається увага на необхідність вироблених критеріїв ефективності забезпечення законності і правопорядку у Збройних Силах України, які виражаються у конкретних заходах щодо усунення можливих детермінант порушення законності і правопорядку. На сьогодні система критеріїв залишається формально не визначеною на законодавчому рівні. Запропоновано усунути цю проблему у чинному законодавстві.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0. Під законодавчим забезпеченням законності і правопорядку у Збройних Силах України розуміється система пов’язаних за змістом норм права, які регулюють суспільні відносини у сфері функціонування Збройних Сил України. У залежності від сфери дії законодавчі акти, на підставі яких забезпечується законність і правопорядок у Збройних Силах України, об’єднуються в систему актів національного права і систему актів міжнародного права. При цьому забезпечення законності і правопорядку у Збройних Силах України ґрунтується на принципі верховенства права у функціонуванні армії, обов’язковим дотриманням прав і свобод громадян-військовослужбовців і всіх інших членів суспіль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Законність і правопорядок у Збройних Силах України забезпечуються шляхом застосування системи адміністративно-правових засобів, спрямованих на попередження правопорушень, їх припинення і притягнення винних у їх вчиненні осіб до юридичної відповідальності. Система цих засобів забезпечення законності і правопорядку включає:                   1) засоби адміністративного попередження; 2) засоби адміністративного переконання; 3) засоби адміністративного припинення; 4) адміністративна (дисциплінарна) відповідальність військовослужбовців. Застосування адміністративного примусу є важливою складовою процесу забезпечення законності та правопорядку у сфері оборони і безпеки, адже сувора система підпорядкування з одного боку вимагає чіткого забезпечення законності та правопорядку, а з іншого – створює можливість для ефективного застосування заходів адміністративного примусу. При цьому, незважаючи на те, що адміністративна відповідальність є основною правовою формою адміністративного примусу військовослужбовці Збройних Сил за вчинення адміністративних правопорушень у більшості випадків притягується до дисциплінарної відповідальності на основі Дисциплінарного статуту Збройних Сил України у формі дисциплінарних стягнень. Пропонується підготувати нову редакцію Дисциплінарного статуту Збройних Сил України де закріпити, що діяння вважається дисциплінарним правопорушенням тільки у разі якщо за його скоєння передбачена відповідальність безпосередньо Дисциплінарним статутом. У статуті важливо визначити процесуальні гарантії притягнення до відповідальності, забезпечити прозорість, об’єктивність та неупередженість при прийнятті рішення у справі.  </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До основних міжнародно-правових стандартів забезпечення законності і правопорядку у збройних силах країн Європи та світу на думку автора відносяться: створення правової основи, яка підкорює армію законній політичній владі; встановлення, що пріоритетом для діяльності всіх управлінських ланок збройних сил є права і свободи громадян; упровадження у практику функціонування воєнної організації громадського і парламентського контролю над збройними силами; налагодження чіткості в командуванні збройними силами; максимально допустима інформаційна транспарентність (прозорість) діяльності збройних сил; обмін досвідом у межах проведення багатонаціональних військових  операцій.  Найбільш дієвим засобом забезпечення законності є, як уявляється парламентський контроль над мілітаризованими структурами через спеціалізовані профільні комітети з безпеки і оборони, які беруть участь у розробці заходів планування діяльності збройних сил, витратою бюджетних коштів, а також визначають параметри звітності збройних сил за якість виконання поставлених завдань. Підвищенню рівня законності і правопорядку у Збройних Силах України сприяє військове співробітництво України і ЄС у межах євроінтеграції: 1) розширення формату військово-політичного діалогу між керівництвом Збройних Сил України та Військовим комітетом і Секретаріатом Ради ЄС; 2) навчання українських офіцерів в освітніх закладах ЄС; 3) підготовка до спільних військових навчань, а також багатонаціональних операцій з підтримання миру в межах залучення Збройних Сил України до формування спільних бойових тактичних груп ЄС.</w:t>
      </w:r>
    </w:p>
    <w:p>
      <w:pPr>
        <w:pStyle w:val="Normal"/>
        <w:suppressAutoHyphens w:val="true"/>
        <w:spacing w:lineRule="auto" w:line="360" w:before="0" w:after="0"/>
        <w:ind w:firstLine="708"/>
        <w:jc w:val="both"/>
        <w:rPr/>
      </w:pPr>
      <w:r>
        <w:rPr>
          <w:rFonts w:eastAsia="Times New Roman" w:cs="Times New Roman" w:ascii="Times New Roman" w:hAnsi="Times New Roman"/>
          <w:bCs/>
          <w:sz w:val="28"/>
          <w:szCs w:val="28"/>
          <w:lang w:eastAsia="ar-SA"/>
        </w:rPr>
        <w:t>13. З</w:t>
      </w:r>
      <w:r>
        <w:rPr>
          <w:rFonts w:eastAsia="Times New Roman" w:cs="Times New Roman" w:ascii="Times New Roman" w:hAnsi="Times New Roman"/>
          <w:sz w:val="28"/>
          <w:szCs w:val="28"/>
          <w:lang w:eastAsia="ar-SA"/>
        </w:rPr>
        <w:t xml:space="preserve">арубіжний досвід забезпечення законності та правопорядку у збройних силах є різноманітним та багатогранним, але кожна держава має власний механізм управління військовою організацією. Різною компетенцією наділені органи, що забезпечують законність та правопорядок в армійських структурах. У державах, з президентською формою правління президент, як головнокомандувач збройних сил, виконує повноваження стосовно забезпечення законності та правопорядку у них. У країнах з парламентською формою таку діяльність виконують уряди та парламенти, відповідні міністерства, органи міліції або військової поліції. Значну роль у сфері законності та правопорядку в збройних силах відіграє військове правосуддя, незважаючи на різну організацію функціонування судової системи. У деяких іноземних державах військові суди запроваджуються тільки при умові настання війни (ФРН), діють на постійній основі (Китай, США), функціонують у системі загальних судів, але можуть бути представлені спеціалізованими судами (Франція, Трибунал Збройних сил м. Париж). У зв’язку з цим, дається оцінка ліквідації військових судів та військових прокуратур в Україні й констатується, що військові судді та військові прокурори і слідчі, які перебували на військовій службі, повніше розуміли особливості, що притаманні проходженню військової служби, а тому, їх вплив на забезпечення законності та правопорядку у Збройних Силах України був досить ефективни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Courier New" w:ascii="Times New Roman" w:hAnsi="Times New Roman"/>
          <w:bCs/>
          <w:sz w:val="28"/>
          <w:szCs w:val="28"/>
          <w:lang w:eastAsia="ru-RU"/>
        </w:rPr>
        <w:tab/>
        <w:t>14. Р</w:t>
      </w:r>
      <w:r>
        <w:rPr>
          <w:rFonts w:eastAsia="Times New Roman" w:cs="Courier New" w:ascii="Times New Roman" w:hAnsi="Times New Roman"/>
          <w:sz w:val="28"/>
          <w:szCs w:val="28"/>
          <w:lang w:eastAsia="ru-RU"/>
        </w:rPr>
        <w:t xml:space="preserve">еформування законодавства України про Збройні Сили потребує, крім іншого, ухвалення Закону України </w:t>
      </w:r>
      <w:r>
        <w:rPr>
          <w:rFonts w:eastAsia="Times New Roman" w:cs="Courier New" w:ascii="Times New Roman" w:hAnsi="Times New Roman"/>
          <w:bCs/>
          <w:sz w:val="28"/>
          <w:szCs w:val="28"/>
          <w:lang w:eastAsia="ru-RU"/>
        </w:rPr>
        <w:t xml:space="preserve">«Про Сектор безпеки і оборони України та демократичний цивільний контроль над ним», який має </w:t>
      </w:r>
      <w:r>
        <w:rPr>
          <w:rFonts w:eastAsia="Times New Roman" w:cs="Courier New" w:ascii="Times New Roman" w:hAnsi="Times New Roman"/>
          <w:sz w:val="28"/>
          <w:szCs w:val="28"/>
          <w:lang w:eastAsia="ru-RU"/>
        </w:rPr>
        <w:t>містити положення щодо демократичного контролю над структурними підрозділами сектору безпеки та оборони, а також норми, що сприяли б активізації військової громадськості у вирішенні різноманітних питань. Ухвалення цього Закону потребуватиме подальшого удосконалення чинного законодавства та прийняття нових законів на його розвиток з урахуванням міжнародних стандартів та зарубіжного досвіду. Вбачається доцільним запровадити інститут парламентського уповноваженого за контролем над сектором безпеки та оборони України та ухвалити відповідний закон «Про Уповноваженого Верховної Ради України за контролем над Сектором безпеки і обороні України».</w:t>
      </w:r>
      <w:r>
        <w:rPr>
          <w:rFonts w:eastAsia="Times New Roman" w:cs="Courier New" w:ascii="Courier New" w:hAnsi="Courier New"/>
          <w:sz w:val="28"/>
          <w:szCs w:val="28"/>
          <w:lang w:eastAsia="ru-RU"/>
        </w:rPr>
        <w:t xml:space="preserve"> </w:t>
      </w:r>
      <w:r>
        <w:rPr>
          <w:rFonts w:eastAsia="Times New Roman" w:cs="Courier New" w:ascii="Times New Roman" w:hAnsi="Times New Roman"/>
          <w:sz w:val="28"/>
          <w:szCs w:val="28"/>
          <w:lang w:eastAsia="ru-RU"/>
        </w:rPr>
        <w:t>Покласти на такого Уповноваженого функції щодо моніторингу виконання законодавства у воєнній сфері, а також здійснення заходів щодо відновлення порушених прав. У Законі визначити повноваження, завдання і функції Уповноваженого та засади формування його апарату. На Уповноваженого покласти  контроль щодо: 1) забезпечення функціонування органів сектору безпеки і оборони України лише на підставі, в межах повноважень та у спосіб, що передбачені Конституцією та законами України; 2) вжиття заходів для унеможливлення використання органів сектору безпеки і оборони для обмеження прав і свобод людини та громадянина, зміни чи повалення конституційного ладу, усунення органів влади чи перешкоджання їх діяльності; 3) захист прав і свобод військовослужбовців, членів їхніх сімей та інших працівників, а також сприяння їх максимальному соціальному захисту; 4) надання пропозицій стосовно приведення законодавства України про сектор безпеки і оборони України у відповідність до Конституції України, міжнародних стандартів;            5) досягнення максимально допустимої транспарентності (відкритості) організації та функціонування всіх ланок сектору безпеки і оборони України, шляхом взаємодії із засобами масової інформації з цих питань; 6) за виконанням державних програм щодо продукції і технологій оборонного призначення; 7) за станом озброєнь і захищеністю військових об’єктів;         8) сприяння іншим органам державної влади та інститутам громадянського суспільства стосовно контролю за використанням коштів державного бюджету на потреби сектору безпеки і оборони України та інше.</w:t>
      </w:r>
    </w:p>
    <w:p>
      <w:pPr>
        <w:pStyle w:val="Normal"/>
        <w:suppressAutoHyphens w:val="true"/>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360" w:before="0" w:after="0"/>
        <w:jc w:val="center"/>
        <w:rPr>
          <w:rFonts w:ascii="Times New Roman" w:hAnsi="Times New Roman" w:eastAsia="Times New Roman" w:cs="Times New Roman"/>
          <w:b/>
          <w:b/>
          <w:sz w:val="24"/>
          <w:szCs w:val="24"/>
          <w:lang w:val="ru-RU" w:eastAsia="ar-SA"/>
        </w:rPr>
      </w:pPr>
      <w:r>
        <w:rPr>
          <w:rFonts w:eastAsia="Times New Roman" w:cs="Times New Roman" w:ascii="Times New Roman" w:hAnsi="Times New Roman"/>
          <w:b/>
          <w:caps/>
          <w:sz w:val="28"/>
          <w:szCs w:val="28"/>
          <w:lang w:eastAsia="ar-SA"/>
        </w:rPr>
        <w:t>Список використаних джерел</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xml:space="preserve">23 травня у Верховній Раді України відбулися Парламентські слухання на тему: «Про стан та перспективи розвитку воєнної організації та сектору безпеки України» // Офіційний сайт Верховної                                 Ради України. [Електронний ресурс]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eastAsia="ar-SA"/>
        </w:rPr>
        <w:t xml:space="preserve"> Режим доступу: http://portal.rada.gov.ua/rada/control/uk/publish/article/news_left?art_id=309349&amp;cat_id=46666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вайдє В. Система правосудия Фередативной Республики Германии. – Изд. 1-е на рус. яз. – Бонн. – Герман. фонд международ. правового сотрудничества, 1995. – 111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вер’янов В.Б. Питання адміністративної реформи у змісті загальної концепції державно-правової реформи // Державно-правова реформа в Україні. Матеріали науково-практичної конференції. – К.: Інститут законодавства ВРУ, 1997. – С.193–196.</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Административное право Украины. – 2-е изд., перераб. и доп. [Учебник для студентов высш. учеб. заведений юрид. спец. / Ю.П. Битяк, </w:t>
        <w:br/>
        <w:t>В.В. Богуцкий, В.Н. Гаращук и др.]; под ред. проф. Ю.П. Битяка. – Харьков: Право, 2003. – 57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іністративне право України / [В.В. Богуцький, В.М. Гаращук, </w:t>
        <w:br/>
        <w:t xml:space="preserve">І.М. Компанієць та ін.]; за ред. Ю.П. Битяка. – Х.: Право, 2001. – 528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дміністративне право України [Підручник для юрид. вузів і  фак. / Ю.П. Битяк, В.В. Богуцький, В.М. Гаращук та ін.]; за ред.                Ю.П. Битяка. – Х.: Право, 2000. – 502 с.</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Адміністративне право України. Навч. посіб. / Державний вищий навчальний заклад «Запорізький національний ун-т» / Коломієць Т.О., </w:t>
      </w:r>
      <w:r>
        <w:rPr>
          <w:rFonts w:eastAsia="Times New Roman" w:cs="Times New Roman" w:ascii="Times New Roman" w:hAnsi="Times New Roman"/>
          <w:sz w:val="28"/>
          <w:szCs w:val="28"/>
          <w:lang w:val="ru-RU" w:eastAsia="ar-SA"/>
        </w:rPr>
        <w:br/>
      </w:r>
      <w:r>
        <w:rPr>
          <w:rFonts w:eastAsia="Times New Roman" w:cs="Times New Roman" w:ascii="Times New Roman" w:hAnsi="Times New Roman"/>
          <w:sz w:val="28"/>
          <w:szCs w:val="28"/>
          <w:lang w:eastAsia="ar-SA"/>
        </w:rPr>
        <w:t>Гулєвська Г.Ю. – К.: Істина, 2007. – 21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іністративне право України. Навч. посібник. – Тернопіль: Карт бланк, 2004. – 579 с.</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Адміністративне право України: Підручник / за заг. ред. С.В.</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Ківалова. – Одеса: Юридична література, 2008. – 896 с.</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Адміністративне право України: Підручник / Ю.П. Битяк, В.М.</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Паращук, О.В. Дяченко та ін. За ред. Ю.П. Битяка. – К.: Юрінком Інтер, 2006. – 544 с.</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Александров В.М. Деякі аспекти адміністративної та дисциплінарної відповідальності військовослужбовців / В.М. Александров // Форум права. – 2011. – № 1. – С. 15–20</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 [Електронний ресурс] – Режим доступу: http://www.nbuv.gov.ua/e-journals/FP/2011-1/11avmdvv.pdf</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лексеев С.С. Общая теория права: учебник / Алексеев С.С. –   М.: ТК Велби, Изд-во Проспект, 2008. – 576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 С.С. Теория права. – Харьков: Изд-во БЕК, 1994. –     320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лехин А.П., Кармолицкий А.А., Козлов Ю.М. Административное право Российской Федерации. – М.: Зерцало, 1996. – 680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ндреевский И.Е. Полицейское право. Сочинения /                  И.Е. Андреевский. – Санкт – Петербург: Типография В.В. Протц, 1874. –    648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ркас М.М. Історія України-Русі / Аркас М.М. –  3-тє факс. вид. – К.: Вища шк., 1993. – 414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таманчук Г.В. Государственное управление: проблемы методологии правового исследования. – М.: Юрид. лит., 1975. – 240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таманчук Г.В. Сущность советского государственного управления. – М.: Юрид. лит., 1980. – 256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таманчук Г.В. Теория государственного управления: Kуpc лекций. – М.: Юрид. лит., 1997. – 400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фанасьев В.Г. Научное управление обществом. Опыт системного исследования. – М.: Политиздат, 1968. – 384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акуменко В.Д. Формування державно-управлінських рішень: проблеми теорії, методології, практики. – К.: Вид-во УАДУ, 2000. – 328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андурка О.М. Основи управління в органах внутрішніх справ України: теорія, досвід, шляхи удосконалення: автореф. дис. ... на здобуття наук ступеня докт. юрид наук: спец. 12.00.07 «Теорія управління; адміністративне право і процес, фінансове право; інформаційне право» /   О.М. Бандурка. – Одеса, 1996. – 55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рах Д.Н. Административное право: Учебник для вузов. – М.: Изд-во “БЕК”, 1997. – 355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Битяк Ю.П. Административное право Украины (Общая часть) / Ю.П. Битяк, В.В. Зуй. Учебное пособие. – Х.:  ООО «Одиссей», 1999. – 325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тяк Ю.П. Державна служба в Україні: проблеми становлення, розвитку та функціонування: дис. … доктора юрид. наук : 12.00.07 / Битяк Юрій Прокопович. – Х., 2006. – 374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тяк Ю.П. Державна служба в Україні: організаційно-правові засади: монографія. – Х. : Право, 2005. – 304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итяк Ю.П. Переконання і примус у державному управлінні. Адміністративна відповідальність / Ю.П. Битяк,  В.В. Зуй, А.Т. Комзюк: Конспект лекцій. – Х.: Харків. юрид. академія, 1994. – 34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Большая советская энциклопедия / [Байбаков Н.К.,     Благонравов А.А., Биховскицй Б.Е., Василенко В.Х. и др.]; под ред.          А.М. Прохорова. – [3-е изд.]. – М.: Государственное научное издательство «Советская энциклопедия», 1973 г. – Т.13. – 782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Большая Энциклопедия / под ред. С.Н. Южакова. – С.-Пб.: Книгоиздательское Т-во «Просвъщен</w:t>
      </w:r>
      <w:r>
        <w:rPr>
          <w:rFonts w:eastAsia="Times New Roman" w:cs="Times New Roman" w:ascii="Times New Roman" w:hAnsi="Times New Roman"/>
          <w:sz w:val="28"/>
          <w:szCs w:val="28"/>
          <w:lang w:val="en-US" w:eastAsia="en-US"/>
        </w:rPr>
        <w:t>і</w:t>
      </w:r>
      <w:r>
        <w:rPr>
          <w:rFonts w:eastAsia="Times New Roman" w:cs="Times New Roman" w:ascii="Times New Roman" w:hAnsi="Times New Roman"/>
          <w:sz w:val="28"/>
          <w:szCs w:val="28"/>
          <w:lang w:val="ru-RU" w:eastAsia="en-US"/>
        </w:rPr>
        <w:t xml:space="preserve">е», 7 рота, 20; городская контора: Невскій, 50, 1904. – 798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Большой юридический словарь / [авт.-сост. Сухарева А.Я., Крутских В.Е.]. – М.: ИНФРА–М, 2002. – 704 с.; </w:t>
      </w:r>
      <w:r>
        <w:rPr>
          <w:rFonts w:eastAsia="Times New Roman" w:cs="Times New Roman" w:ascii="Times New Roman" w:hAnsi="Times New Roman"/>
          <w:sz w:val="28"/>
          <w:szCs w:val="28"/>
          <w:lang w:val="ru-RU" w:eastAsia="en-US"/>
        </w:rPr>
        <w:t xml:space="preserve">Мигачев Ю.И. Военное право / Ю.И. Мигачев, С.В. Тихомиров. Учебник. – М.: ООО Издательство «Юрлитинформ», 2002. – 456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ннер А.Т. Законность и справедливость в правоприменительной деятельности. – М.: Рос. Право, 1992. – 93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країні ліквідують військові прокуратури // [Електронний ресурс] – Режим доступу: http://vkurse.ua/ua/events/likvidiruyut-voennye-prokuratury.html</w:t>
      </w:r>
    </w:p>
    <w:p>
      <w:pPr>
        <w:pStyle w:val="Normal"/>
        <w:numPr>
          <w:ilvl w:val="0"/>
          <w:numId w:val="5"/>
        </w:numPr>
        <w:tabs>
          <w:tab w:val="clear" w:pos="708"/>
          <w:tab w:val="left" w:pos="540" w:leader="none"/>
        </w:tabs>
        <w:suppressAutoHyphens w:val="true"/>
        <w:spacing w:lineRule="auto" w:line="360" w:before="0" w:after="0"/>
        <w:ind w:left="0" w:firstLine="720"/>
        <w:jc w:val="both"/>
        <w:outlineLvl w:val="0"/>
        <w:rPr/>
      </w:pPr>
      <w:r>
        <w:rPr>
          <w:rFonts w:eastAsia="Times New Roman" w:cs="Times New Roman" w:ascii="Times New Roman" w:hAnsi="Times New Roman"/>
          <w:bCs/>
          <w:kern w:val="2"/>
          <w:sz w:val="28"/>
          <w:szCs w:val="28"/>
          <w:lang w:eastAsia="ru-RU"/>
        </w:rPr>
        <w:t xml:space="preserve">В. Топала Військо Центральної Ради / В. Топала // [Електронний ресурс] </w:t>
      </w:r>
      <w:r>
        <w:rPr>
          <w:rFonts w:eastAsia="Times New Roman" w:cs="Times New Roman" w:ascii="Times New Roman" w:hAnsi="Times New Roman"/>
          <w:b/>
          <w:bCs/>
          <w:kern w:val="2"/>
          <w:sz w:val="28"/>
          <w:szCs w:val="28"/>
          <w:lang w:val="ru-RU" w:eastAsia="ru-RU"/>
        </w:rPr>
        <w:t>–</w:t>
      </w:r>
      <w:r>
        <w:rPr>
          <w:rFonts w:eastAsia="Times New Roman" w:cs="Times New Roman" w:ascii="Times New Roman" w:hAnsi="Times New Roman"/>
          <w:bCs/>
          <w:kern w:val="2"/>
          <w:sz w:val="28"/>
          <w:szCs w:val="28"/>
          <w:lang w:eastAsia="ru-RU"/>
        </w:rPr>
        <w:t xml:space="preserve"> Режим доступу: http://narodna.pravda.com.ua/history/4b49073e17185/</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В. Головченко Эффективность правового воспитания. Понятие, критерии, методика измерения: монография / Головченко В.В. – АН УССР Институт государства и права. – К.: «Наукова думка», 1985. – 127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Василенко И.А. Административно-государственное управление в странах Запада: США, Великобритания, Франция, Германия: Учебное пособие. – Изд. 2-е, перераб. и доп. – М.: Логос, 2001. – 200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еликий тлумачний словник сучасної української мови / [уклад. Бусел В.Т.]. – К.: Ірпінь: ВТФ «Перун», 2002, – 1440 с.  </w:t>
        <w:tab/>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енедиктов В.С. Юридичні гарантії при проходження служби в ОВС України: теоретичний аспект / В.С. Венедиктов // Право і безпека. – 2003. – № 21. – С. 64–67.</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еніславський Ф.В. Конституційні основи взаємовідносин законодавчої та виконавчої влади в Україні: дис. … канд.. юрид. наук: 12.00.02 / Веніславський Ф.В. – Х., 2000. – 240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Виступ Президента України – Верховного Головнокомандувача Збройних Сил України Віктора Януковича під час церемонії </w:t>
        <w:br/>
        <w:t xml:space="preserve">представлення новопризначеного Міністра оборони України Дмитра Саламатіна </w:t>
      </w:r>
      <w:r>
        <w:rPr>
          <w:rFonts w:eastAsia="Times New Roman" w:cs="Times New Roman" w:ascii="Times New Roman" w:hAnsi="Times New Roman"/>
          <w:bCs/>
          <w:sz w:val="28"/>
          <w:szCs w:val="28"/>
          <w:lang w:val="ru-RU" w:eastAsia="ar-SA"/>
        </w:rPr>
        <w:t>0</w:t>
      </w:r>
      <w:r>
        <w:rPr>
          <w:rFonts w:eastAsia="Times New Roman" w:cs="Times New Roman" w:ascii="Times New Roman" w:hAnsi="Times New Roman"/>
          <w:bCs/>
          <w:sz w:val="28"/>
          <w:szCs w:val="28"/>
          <w:lang w:eastAsia="ar-SA"/>
        </w:rPr>
        <w:t xml:space="preserve">9 лютого 2012 року // [Електронний ресурс]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Режим доступу: </w:t>
      </w:r>
      <w:hyperlink r:id="rId3">
        <w:r>
          <w:rPr>
            <w:rStyle w:val="InternetLink"/>
            <w:rFonts w:eastAsia="Times New Roman" w:cs="Times New Roman" w:ascii="Times New Roman" w:hAnsi="Times New Roman"/>
            <w:bCs/>
            <w:sz w:val="28"/>
            <w:u w:val="single"/>
            <w:lang w:eastAsia="ar-SA"/>
          </w:rPr>
          <w:t>http://www.mil.gov.ua/index.php?part=appearance&amp;sub=read&amp;id=23186</w:t>
        </w:r>
      </w:hyperlink>
    </w:p>
    <w:p>
      <w:pPr>
        <w:pStyle w:val="Normal"/>
        <w:numPr>
          <w:ilvl w:val="0"/>
          <w:numId w:val="5"/>
        </w:numPr>
        <w:tabs>
          <w:tab w:val="clear" w:pos="708"/>
          <w:tab w:val="left" w:pos="540" w:leader="none"/>
        </w:tabs>
        <w:suppressAutoHyphens w:val="true"/>
        <w:autoSpaceDE w:val="fals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иховання правової культури військовослужбовців – невідкладне завдання кадрової політики у Збройних силах України / О. Сивак, В. Дурач // Укр. нац. ідея: реалії та перспективи розв.: зб. наук. пр. / НАН України, Ін-т народознав. [та ін.]. – Л.: Вид-во Нац. ун-ту «Львів.політехніка», 2007. – </w:t>
        <w:br/>
        <w:t xml:space="preserve">Вип. 19. – С. 90–95.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ійськова організація озброєння і бойові якості російського війська IX-XIV ст. // [Електронний ресурс] – Режим доступу: http://ua-referat.com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ійськове мистецтво Київської Русі (короткий огляд) // [Електронний ресурс] – Режим доступу: http://histori.com.ua/news.php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ійськові суди через призму правової держави // [Електронний ресурс] – Режим доступу: </w:t>
      </w:r>
      <w:hyperlink r:id="rId4">
        <w:r>
          <w:rPr>
            <w:rStyle w:val="InternetLink"/>
            <w:rFonts w:eastAsia="Times New Roman" w:cs="Times New Roman" w:ascii="Times New Roman" w:hAnsi="Times New Roman"/>
            <w:sz w:val="28"/>
            <w:u w:val="single"/>
            <w:lang w:eastAsia="ar-SA"/>
          </w:rPr>
          <w:t>http://www.lawyer.org.ua/?w=r&amp;i=&amp;d=391</w:t>
        </w:r>
      </w:hyperlink>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ласов В., Студеникин С. Советское административное право. – М.: Госюриздат, 1959. – 53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допьянов В.П. Теория государства и права (конспект лекций в схемах) / Водопьянов В.П. – М.: «А-Приор», 2007. – 192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Военное право: краткий учебный курс / под  ред.                              А.Я. Петроченкова. – М.: Норма, 2006. – </w:t>
      </w:r>
      <w:r>
        <w:rPr>
          <w:rFonts w:eastAsia="Times New Roman" w:cs="Times New Roman" w:ascii="Times New Roman" w:hAnsi="Times New Roman"/>
          <w:sz w:val="28"/>
          <w:szCs w:val="28"/>
          <w:lang w:val="en-US" w:eastAsia="en-US"/>
        </w:rPr>
        <w:t>190 с</w:t>
      </w:r>
      <w:r>
        <w:rPr>
          <w:rFonts w:eastAsia="Times New Roman" w:cs="Times New Roman" w:ascii="Times New Roman" w:hAnsi="Times New Roman"/>
          <w:sz w:val="28"/>
          <w:szCs w:val="28"/>
          <w:lang w:val="ru-RU" w:eastAsia="en-US"/>
        </w:rPr>
        <w:t>.</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енные суды в современном мире / под ред.                                         А.Я. Петроченкова. – М.: Норма, 2006. – С. 19.</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Военный энциклопедический словарь / пред. Гл. ред. комиссии </w:t>
        <w:br/>
        <w:t xml:space="preserve">Н.В. Огарков. – М.: Воениздат, 1984. – 863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Военный энциклопедический словарь. – М.: Эксмо, 2007. –             1024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єнна організація чи Сектор безпеки: проблеми реформування Збройних Сил // [Електронний ресурс] – Режим доступу: </w:t>
      </w:r>
      <w:hyperlink r:id="rId5">
        <w:r>
          <w:rPr>
            <w:rStyle w:val="InternetLink"/>
            <w:rFonts w:eastAsia="Times New Roman" w:cs="Times New Roman" w:ascii="Times New Roman" w:hAnsi="Times New Roman"/>
            <w:sz w:val="28"/>
            <w:u w:val="single"/>
            <w:lang w:eastAsia="ar-SA"/>
          </w:rPr>
          <w:t>http://wartime.org.ua/1951-voyenna-organzacya-chi-sektor-bezpeki-problemi-reformuvannya-zbroynih-sil.html</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оруженные силы Франции // [Електронний ресурс] – Режим доступу:   </w:t>
      </w:r>
      <w:hyperlink r:id="rId6">
        <w:r>
          <w:rPr>
            <w:rStyle w:val="InternetLink"/>
            <w:rFonts w:eastAsia="Times New Roman" w:cs="Times New Roman" w:ascii="Times New Roman" w:hAnsi="Times New Roman"/>
            <w:sz w:val="28"/>
            <w:u w:val="single"/>
            <w:lang w:eastAsia="ar-SA"/>
          </w:rPr>
          <w:t>http://ru.wikipedia.org/wiki/%C2%EE%EE%F0%F3%E6%B8%ED%ED%FB%E5_%F1%E8%EB%FB_%D4%F0%E0%ED%F6%E8%E8</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опросы Министерства обороны Российской Федерации: Указ Президента Российской Федерации от 16 августа 2004 года № 1082 // [Електронний ресурс] – Режим доступу:  </w:t>
      </w:r>
      <w:hyperlink r:id="rId7">
        <w:r>
          <w:rPr>
            <w:rStyle w:val="InternetLink"/>
            <w:rFonts w:eastAsia="Times New Roman" w:cs="Times New Roman" w:ascii="Times New Roman" w:hAnsi="Times New Roman"/>
            <w:sz w:val="28"/>
            <w:u w:val="single"/>
            <w:lang w:eastAsia="ar-SA"/>
          </w:rPr>
          <w:t>http://structure.mil.ru/mission/credentials.htm</w:t>
        </w:r>
      </w:hyperlink>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оронько О.А. Керівні кадри: державна політика та система управління: Навч. посібник. – К.: Вид-во УАДУ, 2000. – 156 с.</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сеобщая декларация прав человека от 10.12.1948 г. //               Блатова Н.Т. Международное право в документах: учебное пособие /          Н.Т. Блатова, Г.М. Мелков. – М.: 2002. – С. 101–106.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аган И.А. Административная ответственность в СССР. –Воронеж, 1970. – 183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арвиленко Д.А. Служебная дисциплина в органах внутренних дел: сущность, значение, способы укрепления: учебн. пособ. /                              Д.А. Гавриленко, А.А. Подупейко. – Минск: Академия МВД Республики Беларусь, 2000. – 102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ижевский В.К. Меры административного принуждения, применяемые органами внутренних дел на транспорте / В.К. Гижевский. –   К.: НИиРИО Киевской высшей школы МВД СССР им. Ф.Э. Дзержинского, 1986. – 76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натюк М.Д. Поняття, сутність та ознаки застосування права / М.Д. Гнатюк // Держава і право: Збірник наукових праць. Юридичні і політичні науки. – 2006. – № 29. – С. 95–102.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Головистикова А.Н. Проблемы теории государства и права /         А.Н. Головистикова, Ю.А. Дмитриев. – Учебник. – М.: Изд-во Эксмо, 2005. – 832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ніченко І.П. Адміністративне право України (основні категорії і поняття). – К.: 1998. – 23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булин</w:t>
      </w:r>
      <w:r>
        <w:rPr>
          <w:rFonts w:eastAsia="Times New Roman" w:cs="Times New Roman" w:ascii="Times New Roman" w:hAnsi="Times New Roman"/>
          <w:sz w:val="28"/>
          <w:szCs w:val="28"/>
          <w:lang w:val="ru-RU" w:eastAsia="en-US"/>
        </w:rPr>
        <w:t xml:space="preserve"> В., Литвиненко А. Сектор безопасности: состояние и направление реформирования // </w:t>
      </w:r>
      <w:r>
        <w:rPr>
          <w:rFonts w:eastAsia="Times New Roman" w:cs="Times New Roman" w:ascii="Times New Roman" w:hAnsi="Times New Roman"/>
          <w:sz w:val="28"/>
          <w:szCs w:val="28"/>
          <w:lang w:val="en-US" w:eastAsia="en-US"/>
        </w:rPr>
        <w:t>[Електронний ресурс] – Режим доступу:</w:t>
      </w:r>
      <w:r>
        <w:rPr>
          <w:rFonts w:eastAsia="Times New Roman" w:cs="Times New Roman" w:ascii="Times New Roman" w:hAnsi="Times New Roman"/>
          <w:sz w:val="28"/>
          <w:szCs w:val="28"/>
          <w:lang w:val="ru-RU" w:eastAsia="en-US"/>
        </w:rPr>
        <w:t xml:space="preserve"> </w:t>
      </w:r>
      <w:hyperlink r:id="rId8">
        <w:r>
          <w:rPr>
            <w:rStyle w:val="InternetLink"/>
            <w:rFonts w:eastAsia="Times New Roman" w:cs="Times New Roman" w:ascii="Times New Roman" w:hAnsi="Times New Roman"/>
            <w:sz w:val="28"/>
            <w:u w:val="single"/>
            <w:lang w:val="en-US" w:eastAsia="en-US"/>
          </w:rPr>
          <w:t>http://agentura.com.ua/ukr/sector_secur.html</w:t>
        </w:r>
      </w:hyperlink>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ордієнко Л.Ю. Основи теорії державного управління. – X.: ХДЕУ, 2000. – 160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Григоренко Є.І.</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Конституційні засади проходження військової служби громадянами України: проблеми теорії та практики: монографія /     Є.І. Григоренко. – Х.: Право, 2010. – 280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игоренко Є.І. Конституція та засади конституційного ладу України у питаннях та відповідях: навч. посіб. / Є.І. Григоренко,                 О.С. Передерій. – Х.: ХУПС, 2010. – 17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ригоренко Є.І. Реалізація конституційного принципу рівноправності у призові громадян України на строкову військову службу / Є.І. Григоренко // Вісник Харківського національного університету внутрішніх справ. – 2007. – Вип. 37. – С. 97–103.</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игоренко Є.І. Права військовослужбовців / Є.І. Григоренко // Права людини в Україні – 2009-2010. Доповідь правозахисних організацій / за ред. Є. Захарова / Українська Гельсінська спілка з прав людини. – Х.: Права людини. – 2011. – 488 с. – С. 447–460.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рянка Г.В. Адміністративний примус у публічному  адмініструванні / Г.В. Грянка // [Електронний ресурс] – Режим доступу: http://www.nbuv.gov.ua/portal/soc_gum/Nvknuvs/2011_6/grynka.htm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анилькевич Н.И. Административное право Украины. – Днепропетровск: ДНУ, 2001. – 168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en-US"/>
        </w:rPr>
        <w:t>анількевич М.І. Адміністративне право України. Навчальний посібник. – Дніпропетровськ, 2001. – 30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кларація про державний суверенітет України: від 16.07.1990 р. за № 55-ХІІ // Відомості Верховної Ради України. – 1990. – № 31. – Ст. 429.</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ржавне управління, державна служба і місцеве  самоврядування / за ред. О.Ю. Оболенського. – Хмельницький: Поділля, 1999. – 570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ржавне управління: Навч. посіб. / А.Ф. Мельник, О.Ю. Оболенський, А.Ю. Васіна, Л.Ю. Гордієнко; за ред. А.Ф. Мельник. – К.: Знання-Прес, 2003. – 343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ержавотворення і правотворення в Україні: досвід, проблеми, перспективи / за ред. Ю.С. Шемшученка. – К.: Ін-т держави і права ім. В.М. Корецького, 2001. – 656 с.</w:t>
      </w:r>
    </w:p>
    <w:p>
      <w:pPr>
        <w:pStyle w:val="Normal"/>
        <w:numPr>
          <w:ilvl w:val="0"/>
          <w:numId w:val="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Дисциплінарний статут Збройних Сил України, затверджений Законом України «Про Дисциплінарний статут Збройних Сил України» від 24.03.1999 р. № 551-XIV //  </w:t>
      </w:r>
      <w:r>
        <w:rPr>
          <w:rFonts w:eastAsia="Times New Roman" w:cs="Times New Roman" w:ascii="Times New Roman" w:hAnsi="Times New Roman"/>
          <w:iCs/>
          <w:sz w:val="28"/>
          <w:szCs w:val="28"/>
          <w:lang w:eastAsia="ru-RU"/>
        </w:rPr>
        <w:t xml:space="preserve">Відомості Верховної Ради України. </w:t>
      </w:r>
      <w:r>
        <w:rPr>
          <w:rFonts w:eastAsia="Times New Roman" w:cs="Courier New" w:ascii="Courier New" w:hAnsi="Courier New"/>
          <w:sz w:val="28"/>
          <w:szCs w:val="28"/>
          <w:lang w:eastAsia="ru-RU"/>
        </w:rPr>
        <w:t>–</w:t>
      </w:r>
      <w:r>
        <w:rPr>
          <w:rFonts w:eastAsia="Times New Roman" w:cs="Times New Roman" w:ascii="Times New Roman" w:hAnsi="Times New Roman"/>
          <w:iCs/>
          <w:sz w:val="28"/>
          <w:szCs w:val="28"/>
          <w:lang w:eastAsia="ru-RU"/>
        </w:rPr>
        <w:t xml:space="preserve"> 1999. </w:t>
      </w:r>
      <w:r>
        <w:rPr>
          <w:rFonts w:eastAsia="Times New Roman" w:cs="Courier New" w:ascii="Courier New" w:hAnsi="Courier New"/>
          <w:sz w:val="28"/>
          <w:szCs w:val="28"/>
          <w:lang w:eastAsia="ru-RU"/>
        </w:rPr>
        <w:t xml:space="preserve">–  </w:t>
      </w:r>
      <w:r>
        <w:rPr>
          <w:rFonts w:eastAsia="Times New Roman" w:cs="Times New Roman" w:ascii="Times New Roman" w:hAnsi="Times New Roman"/>
          <w:iCs/>
          <w:sz w:val="28"/>
          <w:szCs w:val="28"/>
          <w:lang w:eastAsia="ru-RU"/>
        </w:rPr>
        <w:t xml:space="preserve"> № 22</w:t>
      </w:r>
      <w:r>
        <w:rPr>
          <w:rFonts w:eastAsia="Times New Roman" w:cs="Courier New" w:ascii="Courier New" w:hAnsi="Courier New"/>
          <w:sz w:val="28"/>
          <w:szCs w:val="28"/>
          <w:lang w:eastAsia="ru-RU"/>
        </w:rPr>
        <w:t>–</w:t>
      </w:r>
      <w:r>
        <w:rPr>
          <w:rFonts w:eastAsia="Times New Roman" w:cs="Times New Roman" w:ascii="Times New Roman" w:hAnsi="Times New Roman"/>
          <w:iCs/>
          <w:sz w:val="28"/>
          <w:szCs w:val="28"/>
          <w:lang w:eastAsia="ru-RU"/>
        </w:rPr>
        <w:t xml:space="preserve">23. </w:t>
      </w:r>
      <w:r>
        <w:rPr>
          <w:rFonts w:eastAsia="Times New Roman" w:cs="Courier New" w:ascii="Courier New" w:hAnsi="Courier New"/>
          <w:sz w:val="28"/>
          <w:szCs w:val="28"/>
          <w:lang w:eastAsia="ru-RU"/>
        </w:rPr>
        <w:t>–</w:t>
      </w:r>
      <w:r>
        <w:rPr>
          <w:rFonts w:eastAsia="Times New Roman" w:cs="Times New Roman" w:ascii="Times New Roman" w:hAnsi="Times New Roman"/>
          <w:iCs/>
          <w:sz w:val="28"/>
          <w:szCs w:val="28"/>
          <w:lang w:eastAsia="ru-RU"/>
        </w:rPr>
        <w:t xml:space="preserve"> Ст.197.</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Договор об обычных вооруженных силах в Европе</w:t>
      </w:r>
      <w:r>
        <w:rPr>
          <w:rFonts w:eastAsia="Times New Roman" w:cs="Times New Roman" w:ascii="Times New Roman" w:hAnsi="Times New Roman"/>
          <w:sz w:val="28"/>
          <w:szCs w:val="28"/>
          <w:lang w:eastAsia="ru-RU"/>
        </w:rPr>
        <w:t xml:space="preserve"> от    13.11.1990г.</w:t>
      </w:r>
      <w:r>
        <w:rPr>
          <w:rFonts w:eastAsia="Times New Roman" w:cs="Times New Roman" w:ascii="Times New Roman" w:hAnsi="Times New Roman"/>
          <w:sz w:val="28"/>
          <w:szCs w:val="28"/>
          <w:lang w:val="ru-RU" w:eastAsia="ru-RU"/>
        </w:rPr>
        <w:t xml:space="preserve">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Режим доступу: http://www.osce.org/ru/library/14091  </w:t>
      </w:r>
    </w:p>
    <w:p>
      <w:pPr>
        <w:pStyle w:val="Normal"/>
        <w:numPr>
          <w:ilvl w:val="0"/>
          <w:numId w:val="5"/>
        </w:numPr>
        <w:tabs>
          <w:tab w:val="clear" w:pos="708"/>
          <w:tab w:val="left" w:pos="540" w:leader="none"/>
        </w:tabs>
        <w:suppressAutoHyphens w:val="true"/>
        <w:autoSpaceDE w:val="false"/>
        <w:spacing w:lineRule="auto" w:line="360" w:before="0" w:after="0"/>
        <w:ind w:left="0" w:firstLine="720"/>
        <w:jc w:val="both"/>
        <w:rPr/>
      </w:pPr>
      <w:r>
        <w:rPr>
          <w:rFonts w:eastAsia="Times New Roman" w:cs="Times New Roman" w:ascii="Times New Roman" w:hAnsi="Times New Roman"/>
          <w:bCs/>
          <w:sz w:val="28"/>
          <w:szCs w:val="28"/>
          <w:lang w:eastAsia="ar-SA"/>
        </w:rPr>
        <w:t xml:space="preserve">Документ стокгольмской конференции по мерам укрепления доверия и безопасности и разоружению в Европе, созванной согласно соответствующим положениям Итогового документа Мадридской встречи Совещания по безопасности и сотрудничеству в Европе от 19.09.1986 г. // [Електронний ресурс]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Режим доступу: http://www.osce.org/ru/fsc/41242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лектронний ресурс – Режим доступу: </w:t>
      </w:r>
      <w:hyperlink r:id="rId9">
        <w:r>
          <w:rPr>
            <w:rStyle w:val="InternetLink"/>
            <w:rFonts w:eastAsia="Times New Roman" w:cs="Times New Roman" w:ascii="Times New Roman" w:hAnsi="Times New Roman"/>
            <w:sz w:val="28"/>
            <w:u w:val="single"/>
            <w:lang w:eastAsia="ar-SA"/>
          </w:rPr>
          <w:t>http://agentura.com.ua/ukr/sector_secur.html</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Електронний ресурс – Режим доступу: </w:t>
      </w:r>
      <w:hyperlink r:id="rId10">
        <w:r>
          <w:rPr>
            <w:rStyle w:val="InternetLink"/>
            <w:rFonts w:eastAsia="Times New Roman" w:cs="Times New Roman" w:ascii="Times New Roman" w:hAnsi="Times New Roman"/>
            <w:sz w:val="28"/>
            <w:u w:val="single"/>
            <w:lang w:eastAsia="ar-SA"/>
          </w:rPr>
          <w:t>http://www.vu.mil.gov.ua/index.php?part=article&amp;id=1189</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Єрмоленко А. Системні недоліки розвитку Збройних Сил України на сучасному етапі / Єрмоленко А. // Політичний менеджмент. – 2006. – № 2. – С. 54–65.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 xml:space="preserve">Забарний Г.Г., Калюжний Р.А., Терещук О.В.,                            Шкарупа В.К. Адміністративне право України: Посібник для підготовки до іспитів. – К.: Вид. Паливода А.В., 2001. – 336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гальна теорія держави і права / [Л.Л. Богачова,                                  О.В. Петришин, В.Д. Ткаченкота ін.]; за ред. М.В. Цвіка. – Х.: «Право»,  2002. – 43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гальна теорія держави і права: [Підручник для студентів] /             М.В. Цвік, О.В. Петришин, Л.В. Авраменко та ін.; за ред. д-ра юрид. наук, проф., акад АПрН України М.В. Цвіка, д-ра юрид. наук, проф., акад. АПрН України О.В. Петришина. – Харків: Право, 2009. – 584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лючний акт наради з безпеки та співробітництва в Європі від 01.08.1975 р. // Офіційний вісник України. – 2005. – № 4. – Ст. 266.</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альтернативну (невійськову) службу» від 12.12.1991 р. № 1975-XII // Відомості Верховної Ради України.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992.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15.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Ст. 188.</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військовий обов'язок і військову службу» від 25.03.1992 р. № 2232-XII // Відомості Верховної Ради України. – 1992. – № 27. – Ст. 385.</w:t>
      </w:r>
    </w:p>
    <w:p>
      <w:pPr>
        <w:pStyle w:val="Normal"/>
        <w:numPr>
          <w:ilvl w:val="0"/>
          <w:numId w:val="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військову службу правопорядку у Збройних Силах України» від 07.03.2002 р. № 3099-ІІІ // Відомості Верховної Ради України.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2002.</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 № 32.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Ст. 225.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державний бюджет України на 2012 рік» від 22.12.2011 р. № 4282-VI // Офіційний вісник України. Спеціальний випуск. –2011 р. – № 100/1/. – Ст. 3696.</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ru-RU"/>
        </w:rPr>
        <w:t xml:space="preserve">Закон України «Про Дисциплінарний статут Збройних Сил України» від 24.03.1999 р. № 551-XIV // </w:t>
      </w:r>
      <w:r>
        <w:rPr>
          <w:rFonts w:eastAsia="Times New Roman" w:cs="Times New Roman" w:ascii="Times New Roman" w:hAnsi="Times New Roman"/>
          <w:sz w:val="28"/>
          <w:szCs w:val="28"/>
          <w:lang w:eastAsia="ru-RU"/>
        </w:rPr>
        <w:t xml:space="preserve">Відомості Верховної Ради України. – 1999. – № 22–23. – Ст. 197.  </w:t>
      </w:r>
    </w:p>
    <w:p>
      <w:pPr>
        <w:pStyle w:val="Normal"/>
        <w:numPr>
          <w:ilvl w:val="0"/>
          <w:numId w:val="5"/>
        </w:numPr>
        <w:tabs>
          <w:tab w:val="clear" w:pos="708"/>
          <w:tab w:val="left" w:pos="3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Закон України «Про засади протидії і запобігання корупції» від 07.10.2011 р. № 3206-VI //</w:t>
      </w:r>
      <w:r>
        <w:rPr>
          <w:rFonts w:eastAsia="Times New Roman" w:cs="Times New Roman" w:ascii="Times New Roman" w:hAnsi="Times New Roman"/>
          <w:bCs/>
          <w:sz w:val="28"/>
          <w:szCs w:val="28"/>
          <w:lang w:eastAsia="ar-SA"/>
        </w:rPr>
        <w:t xml:space="preserve"> Відомості Верховної Ради України. </w:t>
      </w:r>
      <w:r>
        <w:rPr>
          <w:rFonts w:eastAsia="Times New Roman" w:cs="Times New Roman" w:ascii="Times New Roman" w:hAnsi="Times New Roman"/>
          <w:sz w:val="28"/>
          <w:szCs w:val="28"/>
          <w:lang w:eastAsia="ar-SA"/>
        </w:rPr>
        <w:t xml:space="preserve">– 2011 р. –        № 40. – Ст. 404.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Закон України «Про Збройні Сили України» від 06.12.1991 р.       № 1934-XI // </w:t>
      </w:r>
      <w:r>
        <w:rPr>
          <w:rFonts w:eastAsia="Times New Roman" w:cs="Times New Roman" w:ascii="Times New Roman" w:hAnsi="Times New Roman"/>
          <w:iCs/>
          <w:sz w:val="28"/>
          <w:szCs w:val="28"/>
          <w:lang w:eastAsia="ar-SA"/>
        </w:rPr>
        <w:t>Відомості Верховної Ради Україн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iCs/>
          <w:sz w:val="28"/>
          <w:szCs w:val="28"/>
          <w:lang w:eastAsia="ar-SA"/>
        </w:rPr>
        <w:t xml:space="preserve"> 1992.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eastAsia="ar-SA"/>
        </w:rPr>
        <w:t xml:space="preserve"> № 9. </w:t>
      </w:r>
      <w:r>
        <w:rPr>
          <w:rFonts w:eastAsia="Times New Roman" w:cs="Times New Roman" w:ascii="Times New Roman" w:hAnsi="Times New Roman"/>
          <w:sz w:val="28"/>
          <w:szCs w:val="28"/>
          <w:lang w:eastAsia="ar-SA"/>
        </w:rPr>
        <w:t>–</w:t>
      </w:r>
      <w:r>
        <w:rPr>
          <w:rFonts w:eastAsia="Times New Roman" w:cs="Times New Roman" w:ascii="Times New Roman" w:hAnsi="Times New Roman"/>
          <w:iCs/>
          <w:sz w:val="28"/>
          <w:szCs w:val="28"/>
          <w:lang w:eastAsia="ar-SA"/>
        </w:rPr>
        <w:t xml:space="preserve"> Ст. 108.    </w:t>
      </w:r>
    </w:p>
    <w:p>
      <w:pPr>
        <w:pStyle w:val="Normal"/>
        <w:numPr>
          <w:ilvl w:val="0"/>
          <w:numId w:val="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місцеві державні адміністрації» від 09.04.1999 р. № 586-XIV // Відомості Верховної Ради України.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1999.</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 20</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21.</w:t>
      </w:r>
      <w:r>
        <w:rPr>
          <w:rFonts w:eastAsia="Times New Roman" w:cs="Courier New" w:ascii="Courier New" w:hAnsi="Courier New"/>
          <w:sz w:val="28"/>
          <w:szCs w:val="28"/>
          <w:lang w:eastAsia="ru-RU"/>
        </w:rPr>
        <w:t xml:space="preserve"> – </w:t>
      </w:r>
      <w:r>
        <w:rPr>
          <w:rFonts w:eastAsia="Times New Roman" w:cs="Times New Roman" w:ascii="Times New Roman" w:hAnsi="Times New Roman"/>
          <w:sz w:val="28"/>
          <w:szCs w:val="28"/>
          <w:lang w:eastAsia="ru-RU"/>
        </w:rPr>
        <w:t xml:space="preserve">Ст. 190.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мобілізаційну підготовку і мобілізацію» від 21.10.1993 р. № 3543-XII // Відомості Верховної Ради України. – 1993. –        № 44. – Ст. 416.   </w:t>
      </w:r>
    </w:p>
    <w:p>
      <w:pPr>
        <w:pStyle w:val="Normal"/>
        <w:numPr>
          <w:ilvl w:val="0"/>
          <w:numId w:val="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оборону України» від 06.12.1991 р.             № 1932-XII // Відомості Верховної Ради України.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1992.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 9.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Ст. 106.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Закон України «Про основи національної безпеки України» від 19.06.2003 р. № 964-</w:t>
      </w:r>
      <w:r>
        <w:rPr>
          <w:rFonts w:eastAsia="Times New Roman" w:cs="Times New Roman" w:ascii="Times New Roman" w:hAnsi="Times New Roman"/>
          <w:sz w:val="28"/>
          <w:szCs w:val="28"/>
          <w:lang w:val="ru-RU" w:eastAsia="ru-RU"/>
        </w:rPr>
        <w:t>IV</w:t>
      </w:r>
      <w:r>
        <w:rPr>
          <w:rFonts w:eastAsia="Times New Roman" w:cs="Times New Roman" w:ascii="Times New Roman" w:hAnsi="Times New Roman"/>
          <w:sz w:val="28"/>
          <w:szCs w:val="28"/>
          <w:lang w:eastAsia="ru-RU"/>
        </w:rPr>
        <w:t xml:space="preserve"> // Відомості Верховної Ради України. – 2003. –          № 39. – Ст. 351.</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енсійне забезпечення військовослужбовців та осіб начальницького і рядового складу органів внутрішніх справ» від 09.04.1992 р. № 2262-ХІІ // Відомості Верховної Ради України. – 1992. –       № 29. – Ст. 399.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пенсійне забезпечення осіб, звільнених з військової служби, та деяких інших осіб» від 09.04.1992 р. № 2262-XII // Відомості Верховної Ради України. – 1992. – № 29. – Ст. 399.</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рикордонні війська України» від 04.10.1991 р. № 1779-ХІІ // Відомості Верховної Ради України. – 1992. – № 2. – Ст. 7.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прокуратуру» від 05.11.1991 р. № 1789-XII // Відомості Верховної Ради України. – 1991. – № 53. – Ст. 793.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України «Про Раду національної безпеки і оборони України» від 05.03.1998 р. № 183/98-ВР // Відомості Верховної Ради  України. – 1998. – № 35 – Ст. 237.</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ратифікацію Конвенції Організації Об’єднаних Націй проти корупції» від 18.10.2006 р. № 251-V (251-16) // Відомості Верховної Ради України. – 2006. – № 50. – Ст. 496.</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розвідувальні органи України» від 22.03.2001 р. № 2331-ІІІ // Відомості Верховної Ради України. – 2001. –            № 19. – Ст. 94.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Службу безпеки України» від 25.03.1992 р. № 229-ХІІІ // Відомості Верховної Ради України. – 1992. – № 27. – Ст. 382.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України «Про соціальний і правовий захист військовослужбовців та членів їх сімей» від 20.12.1991 р. № 2011-XII // Відомості Верховної Ради України. – 1992. – № 15. – Ст. 190. </w:t>
      </w:r>
    </w:p>
    <w:p>
      <w:pPr>
        <w:pStyle w:val="Normal"/>
        <w:numPr>
          <w:ilvl w:val="0"/>
          <w:numId w:val="5"/>
        </w:numPr>
        <w:tabs>
          <w:tab w:val="clear" w:pos="708"/>
          <w:tab w:val="left" w:pos="3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Закон України «Про Статут внутрішньої служби Збройних Сил України» від 24.03.1999 р. № </w:t>
      </w:r>
      <w:r>
        <w:rPr>
          <w:rFonts w:eastAsia="Times New Roman" w:cs="Times New Roman" w:ascii="Times New Roman" w:hAnsi="Times New Roman"/>
          <w:bCs/>
          <w:sz w:val="28"/>
          <w:szCs w:val="28"/>
          <w:lang w:eastAsia="ru-RU"/>
        </w:rPr>
        <w:t>548-</w:t>
      </w:r>
      <w:r>
        <w:rPr>
          <w:rFonts w:eastAsia="Times New Roman" w:cs="Times New Roman" w:ascii="Times New Roman" w:hAnsi="Times New Roman"/>
          <w:bCs/>
          <w:sz w:val="28"/>
          <w:szCs w:val="28"/>
          <w:lang w:val="ru-RU" w:eastAsia="ru-RU"/>
        </w:rPr>
        <w:t>XIV</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 Відомості Верховної Ради          України. – 1999. – № 22–23. – Ст. 194.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ru-RU"/>
        </w:rPr>
        <w:t xml:space="preserve">Закон України «Про Статут гарнізонної та вартової служб Збройних Сил України» від 24.03.1999 р. № 550-XIV // </w:t>
      </w:r>
      <w:r>
        <w:rPr>
          <w:rFonts w:eastAsia="Times New Roman" w:cs="Times New Roman" w:ascii="Times New Roman" w:hAnsi="Times New Roman"/>
          <w:sz w:val="28"/>
          <w:szCs w:val="28"/>
          <w:lang w:eastAsia="ru-RU"/>
        </w:rPr>
        <w:t>Відомості Верховної Ради України. – 1999. – № 22–23. – Ст. 196.</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ru-RU"/>
        </w:rPr>
        <w:t xml:space="preserve">Закон України «Про Стройовий статут Збройних Сил України» від 24.03.1999 р. №  550-XIV // </w:t>
      </w:r>
      <w:r>
        <w:rPr>
          <w:rFonts w:eastAsia="Times New Roman" w:cs="Times New Roman" w:ascii="Times New Roman" w:hAnsi="Times New Roman"/>
          <w:sz w:val="28"/>
          <w:szCs w:val="28"/>
          <w:lang w:eastAsia="ru-RU"/>
        </w:rPr>
        <w:t>Відомості Верховної Ради України. – 1999. – № 22–23. – Ст. 196.</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кон України «Про чисельність Збройних Сил України на 2011 рік» від 12.05.2011 р. № 3312-VI // Офіційний вісник України. – 2011 р. –          № 42. – Ст. 1708.</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кон України «Про чисельність Збройних Сил України на 2012 рік» від 20.09.2011 р. № 3742-VI // Офіційний вісник України. – 2011 р. –         № 79. – Ст. 2897.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еркаль О.В. Інституційний механізм адаптації законодавства України до законодавства Європейського Союзу – О.В. Зеркаль / Бюлетень Міністерства юстиції України. – 2005. – № 8 (46). – С. 104–111.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 О.Т. Адміністративна відповідальність юридичних осіб: дис. …  канд. юрид. наук: 12.00.07 / О.Т. Зима. – Х., 2001. – 163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Зінченко В.М. Механізм держави та правоохоронні органи /         В.М. Зінченко // Держава і право: Збірник наукових праць. Юридичні і політичні науки. – 2005. – № 27. – С. 121–125. </w:t>
      </w:r>
    </w:p>
    <w:p>
      <w:pPr>
        <w:pStyle w:val="Normal"/>
        <w:numPr>
          <w:ilvl w:val="0"/>
          <w:numId w:val="5"/>
        </w:numPr>
        <w:tabs>
          <w:tab w:val="clear" w:pos="708"/>
          <w:tab w:val="left" w:pos="540" w:leader="none"/>
        </w:tabs>
        <w:suppressAutoHyphens w:val="true"/>
        <w:autoSpaceDE w:val="false"/>
        <w:spacing w:lineRule="auto" w:line="360" w:before="0" w:after="0"/>
        <w:ind w:left="0" w:firstLine="720"/>
        <w:jc w:val="both"/>
        <w:rPr/>
      </w:pPr>
      <w:r>
        <w:rPr>
          <w:rFonts w:eastAsia="Times New Roman" w:cs="Times New Roman" w:ascii="Times New Roman" w:hAnsi="Times New Roman"/>
          <w:bCs/>
          <w:sz w:val="28"/>
          <w:szCs w:val="28"/>
          <w:lang w:eastAsia="ar-SA"/>
        </w:rPr>
        <w:t xml:space="preserve">Итоговый документ Венской встречи 1986 года представителей </w:t>
        <w:br/>
        <w:t xml:space="preserve">госудасртв-участников совещания по безопасности и сотрудничеству в Европе, состоявшейся на основе положення заключительного акта, относящихся к дальнейшим действиям от 15.01.1989 г. // [Електронний ресурс]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Режим доступу: http://www.osce.org/ru/mc/40885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Інструменти співробітництва України з ЄС у сфері зовнішньої політики та політики безпеки // [Електронний ресурс] – Режим доступу: http://www.mil.gov.ua/index.php?lang=ua&amp;part=euintegration&amp;sub=spivr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ншин М.І. Юридичні гарантії як фактор стабільності та підвищення ефективності службово–трудової діяльності державних службовців / М.І. Іншин // Право України. – 2004. – №5. – С.83–87.</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гановська Т.Є. Кадрове забезпечення державного управління в Україні: монографія / Т.Є. Кагановська. – Х.: ХНУ імені В.Н. Каразіна,        2010. – 362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пустин М.П., Лазарев В.В. Есть ли законность “калужская” и “казанская”? В.1. – М.,  Изд-во “Знание”. – 1990. – 64 с.</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val="ru-RU" w:eastAsia="ar-SA"/>
        </w:rPr>
      </w:pPr>
      <w:r>
        <w:rPr>
          <w:rFonts w:eastAsia="Times New Roman" w:cs="Times New Roman" w:ascii="Times New Roman" w:hAnsi="Times New Roman"/>
          <w:sz w:val="28"/>
          <w:szCs w:val="28"/>
          <w:lang w:eastAsia="ar-SA"/>
        </w:rPr>
        <w:t>Карлин А. Нормативно-правовое обеспечение социально-экономической сферы / А. Карлин // Российская юстиция. – 2002. – № 9. –      С. 8–10.</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ерівництво Запорозької Січі // [Електронний ресурс] – Режим доступу: http://www.sich.in.ua/index.php?module=articles&amp;act=show&amp;c=2&amp;id=19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івалов С.В., Біла Л.Р. Адміністративне право України: Навчально-методичний посібник. – Одеса: Юридична література, 2001. –         320 с.</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К</w:t>
      </w:r>
      <w:r>
        <w:rPr>
          <w:rFonts w:eastAsia="Times New Roman" w:cs="Times New Roman" w:ascii="Times New Roman" w:hAnsi="Times New Roman"/>
          <w:sz w:val="28"/>
          <w:szCs w:val="28"/>
          <w:lang w:eastAsia="ru-RU"/>
        </w:rPr>
        <w:t>інаш Ю.Я. Засоби адміністративного примусу в сфері забезпечення безпеки у вугільних шахтах: дис. … канд. юрид. наук: 12.00.07 / Ю.Я. Кінаш. – Донецьк, 2003. – 191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Кленов Е.А., Малов В.Г. Материальная ответственность рабочих и служащих на предприятии. – М.: Юрид. лит., 1968. – 15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валь Л.В. Адміністративне право. – К.: Вентурі, 1996. – 208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ь Л.В. Адміністративне право: Курс лекцій для студентів юрид. вузів та фак. – К.: Вентурі, 1998. – 533 с.</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екс поведінки посадових осіб із підтримання правопорядку прийнятий Генеральною Асамблеєю Організації Об’єднаних Націй на 106 пленарному засіданні 17.12. 1979 року схвалений Резолюцією № 34/169 // Приватне життя і поліція. Концептуальні підходи. Теорія та практика / [Грошевий Ю.М., Вюнтергербер Т., Шемшученко Ю.С.]: за ред.                       Ю.І. Римаренко. – К.: КНТ, 2006. – С. 580–586.</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декс України про адміністративні правопорушення від 07.12.1984 р. №  8073-10 // Відомості Верховної Ради УРСР. – № 51. –         Ст. 1122.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ов Ю.М. Административное право в вопросах и ответах: Учебное пособие. – М.: Юристъ, 2000. – 280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злов Ю.М. Советское административное право. – М.: Знание, 1984. – 208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моєць Т.О. Адміністративний примус у публічному праві України: теорія, досвід та практика реалізації: дис. … д-ра юрид. наук: 12.00.07 / Т.О. Коломоєць. – Запоріжжя, 2005. – 399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паков В.К. Адміністративне право України: Підручник. – К.: Юрінком Інтер, 1999. – 73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зюк А.Т. Адміністративний примус в правоохоронній діяльності міліції в Україні: дис. ... доктора юрид. наук: 12.00.07 / Комзюк Анатолій Трохимович. – Х., 2002. – 408 с.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венція ООН «О безопасности персонала ООН и связанного с ней персонала» от 09.12.1988 года //  Действующее международное право:      в 3 т. [сост. Ю.Н. Колосов, Э.С. Кривчитева] / – М.: Издательство Московского независимого института международного права. – 1999. –        Т.3. – 832 с., С.51–59.</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титуция Франции от 1958 года // [Електронний ресурс] – Режим доступу: </w:t>
      </w:r>
      <w:hyperlink r:id="rId11">
        <w:r>
          <w:rPr>
            <w:rStyle w:val="InternetLink"/>
            <w:rFonts w:eastAsia="Times New Roman" w:cs="Times New Roman" w:ascii="Times New Roman" w:hAnsi="Times New Roman"/>
            <w:sz w:val="28"/>
            <w:u w:val="single"/>
            <w:lang w:eastAsia="ar-SA"/>
          </w:rPr>
          <w:t>http://www.conseil-constitutionnel.fr/conseilconstitutionnel/ root/bank_mm/constitution/constitution_russe_version_aout2009.pdf</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титуційне право України: підручник / [О.Ф. Фрицький,         О.В. Городецький, Н.Г. Шукліна та ін.]; за ред. В.Ф. Погорілка. – К.: Наукова думка, 2000. – 732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Конституційне право України: підручник для студ. вищ. навч. закл. / за ред. В.П. Колісника та Ю.Г. Барабаша. – Х.: Право, 2008. – 416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нституція КНР від 4 грудня 1982 року // [Електронний ресурс]– Режим доступу:  </w:t>
      </w:r>
      <w:hyperlink r:id="rId12">
        <w:r>
          <w:rPr>
            <w:rStyle w:val="InternetLink"/>
            <w:rFonts w:eastAsia="Times New Roman" w:cs="Times New Roman" w:ascii="Times New Roman" w:hAnsi="Times New Roman"/>
            <w:sz w:val="28"/>
            <w:u w:val="single"/>
            <w:lang w:eastAsia="ar-SA"/>
          </w:rPr>
          <w:t>http://andronpsiharulidze.narod.ru/KonstituciyaKNR.html</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ституція України // Відомості Верховної Ради України. –  1996 р. – № 30. – Ст. 141.</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нституція України: Науково-практичний коментар /              В.Б. Авер’янов, О.В. Батанов, Ю.В. Баулін та ін.; Ред. кол. В.Я. Тацій,     Ю.П. Битяк, Ю.М. Грошевой та ін. – Харків: Видавництво «Право»; К.: Концерн «Видавничий Дім «Ін Юре», 2003. – 80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пейчиков В.В. Советское государство и эффективность управления. – К.: Вища школа, 1977. – 40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рж І.Ф. Принципи військової служби в Україні / І.Ф. Корж // Часопис Київського університету права. – № 2. – 2003. – С. 7–13.</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Косован О.А. Юридическая ответственность военнослужащих: учебное пособия для студентов вузов, обучающихся по специальности 021100 «Юриспруденция» / О.А. Косован; под ред. проф. А.А. Толкаченко. – М.: ЮНИТИ-ДАНА, Закон и право, 2004. – 95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остаков Г.И., Н.Н. Олейник История украинского войска: курс лекций / под общ. ред. Г.И. Костакова. – Х., Консум, 2006. – 208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мінальний Кодекс України: науково-практичний коментар / [Баулін Ю.В., Борисов В.І., Гавриш С.Б. та ін.]; за заг. ред. В.В. Сташиса, В.Я. Тація. – К.: Концерн «Видавничій Дім «Ін Юре», 2003. – 1196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то в США отвечает за обеспечение внутренней               безопасности в стране? // [Електронний ресурс] – Режим доступу: </w:t>
      </w:r>
      <w:hyperlink r:id="rId13">
        <w:r>
          <w:rPr>
            <w:rStyle w:val="InternetLink"/>
            <w:rFonts w:eastAsia="Times New Roman" w:cs="Times New Roman" w:ascii="Times New Roman" w:hAnsi="Times New Roman"/>
            <w:sz w:val="28"/>
            <w:u w:val="single"/>
            <w:lang w:eastAsia="ar-SA"/>
          </w:rPr>
          <w:t>http://www.psj.ru/saver_magazins/detail.php?ID=11481</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en-US" w:eastAsia="en-US"/>
        </w:rPr>
        <w:t>узьмичева Г.А. Административная ответственность. – М.: Изд–во МГУ, 1984. – 64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зьмичева Г.А., Калинина Л.А. Административная ответственность: Учебное пособие. Нормативные акты. – М.: Юриспруденция, 2000. – 146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азарев Б.М. Государственное управление на этапе           перестройки. – М.: Юрид. лит., 1988. – 320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азарев Б.М. Перестройка государственного управления: организационно-правовые вопросы. – М.: Знание, 1987. – 64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Лазарев В.В. Эффективность правоприменительных актов: Вопросы теории / В.В. Лазарев: под ред. Безиной А.К. – Казань: Изд-во Казан. ун-та, 1975. – 207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азарев В.В., Липень С.В. Теория государства и права: учебн. [для студ. высш. учеб. зав] / В.В. Лазарев, С.В. Липень. – М.: Спарк,         2004. – 52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бедев М.П. Государственные решения в системе управления социалистическим обществом. – М.: Юрид. лит., 1974. – 29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Леванский В.А. Моделирование в социально-правовых исследованиях: монографія / В.А. Леванский. – М.: Наука, 1986. – 157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Летнянчин Л.І. Конституційні обов’язки людини і громадянина в України: проблеми теорії і практики: монографія. – Харків: видавець СПД ФО Вапнярчук Н.М., 2006. – 25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винов О.М. Сучасні проблеми управління профілактикою злочинів в Україні: монографія / О.М. Литвинов. – Херсон: ОЛДІ-плюс,  2003. – 312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тошенко О.С. Адміністративна відповідальність в системі юридичної відповідальності: дис. … канд. юрид. наук: 12.00.07 /                   О.С. Літошенко. – К., 2004. – 199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гновський І.Й. Юридичні гарантії – правові засоби максимального здійснення прав і свобод особистості / І.Й. Магновський // Збірник наукових праць Донецького інституту внутрішніх справ при Донецькому національному університеті. – 2002. – № 3. – С.45–53.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арейко Н.В., Черенков Е.А. Административное право в определениях и схемах. – Учебное пособие. – М.: Юристъ, 2000. – 15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алько А.В. Теория государства и права в вопросах и ответах: Учебно-методическое пособие. – 4-е изд., перераб. и доп. – М.: Юристъ, 2007. – 300 с.</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bCs/>
          <w:iCs/>
          <w:sz w:val="28"/>
          <w:szCs w:val="28"/>
          <w:lang w:eastAsia="ru-RU"/>
        </w:rPr>
        <w:t xml:space="preserve">Маначинський О.Я., Онищенко В.Ф. Збройні Сили України: стан та перспективи розбудови [О.Я. Мачинський, В.Ф. Онищенко, М.І. Онищук, Є.К. Пронкін, А.А. Соболєв] // [Електронний ресурс] </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Режим доступу: http://old.niss.gov.ua/book/Manach/index.htm</w:t>
      </w:r>
      <w:r>
        <w:rPr>
          <w:rFonts w:eastAsia="Times New Roman" w:cs="Times New Roman" w:ascii="Times New Roman" w:hAnsi="Times New Roman"/>
          <w:bCs/>
          <w:sz w:val="28"/>
          <w:szCs w:val="28"/>
          <w:lang w:eastAsia="ru-RU"/>
        </w:rPr>
        <w:t xml:space="preserve">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Манохин В.М. Советское административное право. – Саратов, 1968. – 232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атузов Н.И. Теория государства и права: курс лекций учебн. [для студ. высш. уч. зав] / Н.И. Матузов, А.В. Малько. – М.: Юристъ, 2005. – 768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целик Т.О. Адміністративний примус в діяльності органів державної податкової служби України : дис. … канд. юрид. наук: 12.00.07 /  Т.О. Мацелик. – Ірпінь, 2005. – 185 с.</w:t>
      </w:r>
    </w:p>
    <w:p>
      <w:pPr>
        <w:pStyle w:val="Normal"/>
        <w:numPr>
          <w:ilvl w:val="0"/>
          <w:numId w:val="5"/>
        </w:numPr>
        <w:tabs>
          <w:tab w:val="clear" w:pos="708"/>
          <w:tab w:val="left" w:pos="36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Международный Пакт о гражданских и политических правах от 16.12.1966 г. // Блатова Н.Т. Международное право в документах: учебное пособие / Н.Т. Блатова, Г.М. Мелков. – М., 2002. – С. 1</w:t>
      </w:r>
      <w:r>
        <w:rPr>
          <w:rFonts w:eastAsia="Times New Roman" w:cs="Times New Roman" w:ascii="Times New Roman" w:hAnsi="Times New Roman"/>
          <w:sz w:val="28"/>
          <w:szCs w:val="28"/>
          <w:lang w:val="ru-RU" w:eastAsia="ar-SA"/>
        </w:rPr>
        <w:t>0</w:t>
      </w:r>
      <w:r>
        <w:rPr>
          <w:rFonts w:eastAsia="Times New Roman" w:cs="Times New Roman" w:ascii="Times New Roman" w:hAnsi="Times New Roman"/>
          <w:sz w:val="28"/>
          <w:szCs w:val="28"/>
          <w:lang w:eastAsia="ar-SA"/>
        </w:rPr>
        <w:t xml:space="preserve">7–134.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І.В. Застосування заходів адміністративного примусу в умовах розбудови правової держави: дис. … канд. юрид. наук: 12.00.07 /          І.В. Мельник. – К., 2004. – 154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ьник Р.С. Забезпечення законності застосування заходів адміністративного примусу, не пов’язаних з відповідальністю: дис. … канд. юрид. наук: 12.00.07 / Р.С. Мельник. – Х., 2002. – 211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скон М.Х., Альберт М., Хедоури Ф. Основы менеджмента. – М.: Дело ЛТД, 1994. – 70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 xml:space="preserve">Мигачев Ю.И., Тихомиров С.В. Военное право. Учебник.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ru-RU" w:eastAsia="en-US"/>
        </w:rPr>
        <w:t xml:space="preserve"> М.: ООО Издательство «Юрлитинформ», 2002. – </w:t>
      </w:r>
      <w:r>
        <w:rPr>
          <w:rFonts w:eastAsia="Times New Roman" w:cs="Times New Roman" w:ascii="Times New Roman" w:hAnsi="Times New Roman"/>
          <w:sz w:val="28"/>
          <w:szCs w:val="28"/>
          <w:lang w:val="en-US" w:eastAsia="en-US"/>
        </w:rPr>
        <w:t>130 с</w:t>
      </w:r>
      <w:r>
        <w:rPr>
          <w:rFonts w:eastAsia="Times New Roman" w:cs="Times New Roman" w:ascii="Times New Roman" w:hAnsi="Times New Roman"/>
          <w:sz w:val="28"/>
          <w:szCs w:val="28"/>
          <w:lang w:val="ru-RU" w:eastAsia="en-US"/>
        </w:rPr>
        <w:t>.</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игачев Ю.И. Правовой статус военнослужащего русской армии конца ХІХ – начала ХХ столетий / Ю.И. Мигачев // право в Вооруженных Силах. – 1999. – №1. – С. 20.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 xml:space="preserve">Мина Ж.В.  Збройні Сили Директорії УНР та їх боротьба за державну незалежність України:  автореф. дис. на здобуття наук. ступеня канд. іст. наук: спец 20.02.22 «Військова історія» / Ж.В. Мина.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Львів,           2008.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17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инькович–Слободяник О.В. Правова політика у сфері інтеграції з Європейським Союзом / О.В. Минькович–Слободяник // Держава і право. Юридичні і політичні науки. – Вип. 41. – 2008. – С. 98–105.</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розова Л.А. Теория государства и права. – М.: Юристъ, 2002. – С. 352–353.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ота А.Ф. Адміністративна відповідальність військовослужбовців за законодавством України: дис. … канд. юрид. наук: 12.00.07 / Мота Андрій Федорович. – Хмельницький, 2001. – 205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На 8 тис. осіб зменшиться чисельність Збройних Сил України протягом 2012 року // [Електронний ресурс]  – Режим доступу: </w:t>
      </w:r>
      <w:hyperlink r:id="rId14">
        <w:r>
          <w:rPr>
            <w:rStyle w:val="InternetLink"/>
            <w:rFonts w:eastAsia="Times New Roman" w:cs="Times New Roman" w:ascii="Times New Roman" w:hAnsi="Times New Roman"/>
            <w:sz w:val="28"/>
            <w:u w:val="single"/>
            <w:lang w:val="en-US" w:eastAsia="en-US"/>
          </w:rPr>
          <w:t>http://www.unn.com.ua/ua/news/07-10-2011/490966/</w:t>
        </w:r>
      </w:hyperlink>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каз Міністра оборони від 10.04.2009 р. № 170 «Про затвердження Інструкції про організацію виконання Положення про проходження громадянами України військової служби у Збройних Силах України» // Офіційний вісник України. – 2009. – № 38. – Ст. 1284.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каз Міністра оборони від 29.11.2004 р. № 567 «Про затвердження Інструкції про порядок відбування покарання засуджених військовослужбовців у виді тримання в дисциплінарному батальйоні» // Офіційний вісник України. – 2004. – № 50. – Ст. 3294.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каз Міністра оборони України від 03.12.2005 р. № 722 «Про затвердження Інструкції про організацію розгляду звернень та проведення особистого прийому громадян у Міністерстві оборони України та Збройних Силах України» // Офіційний вісник України. – 2005. – № 51. – Ст. 3231.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каз Міністра оборони України від 11.11.2009 р. № 560 «Про затвердження Інструкції з організації і проведення навчальних зборів з військовозобов'язаними у військових частинах і установах Збройних Сил України» // Офіційний вісник України. – 2009. – № 95. – Ст. 3295.</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каз Міністра оборони України від 19.05.2010 р. № 256 «Про затвердження Правил розслідування авіаційних подій та інцидентів в авіації Збройних Сил України (Класифікатор подій, які належать до інцидентів)» // Офіційний вісник України. – 2010. – № 46. – Ст. 28.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каз Міністра оборони України від 27.07.2006 р. № 465 «Про затвердження Інструкції про провадження дізнання у Збройних Силах України» // Офіційний вісник України. – 2006. – № 32. – Ст. 2344.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ливайко Л. До питання про визначення поняття «механізм Української держави» – Л. Наливайко / Підприємство, господарство і            право. – 2005. – № 10. – С. 92–96.</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учные основы государственного управления в СССР / Под ред. А.Е. Лунева, М.И. Пискотина, Ц.А. Ямпольской. – М.: Наука, 1968. – 440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ациональная оборона Китая в 2002 году (Белая книга) // [Електронний ресурс] – Режим доступу:   </w:t>
      </w:r>
      <w:hyperlink r:id="rId15">
        <w:r>
          <w:rPr>
            <w:rStyle w:val="InternetLink"/>
            <w:rFonts w:eastAsia="Times New Roman" w:cs="Times New Roman" w:ascii="Times New Roman" w:hAnsi="Times New Roman"/>
            <w:sz w:val="28"/>
            <w:u w:val="single"/>
            <w:lang w:eastAsia="ar-SA"/>
          </w:rPr>
          <w:t>http://russian.china.org.cn/government/archive/baipishu/txt/2003-02/10/content_2059111.htm</w:t>
        </w:r>
      </w:hyperlink>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ижник Н.Р. До питання про взаємовідносини парламенту та уряду України // Суспільні реформи та становлення громадянського суспільства в Україні: Матеріали науково-практичної конференції. – К.: Вид-во УАДУ, 2001. – Т.1. – С. 152–156.</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Новий тлумачний словник української мови: В 4 т. / Укл. В. Яременко, О. Сліпушко. – К.: Видавництво «Аконіт», 1999. – Т.ІІІ: ОБЕ-РОБ. – 927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военных судах в Российской Федерации: Федеральный конституционный закон от 23 июня 1999 года № 1-ФКЗ //  [Електронний ресурс] – Режим доступу: </w:t>
      </w:r>
      <w:hyperlink r:id="rId16">
        <w:r>
          <w:rPr>
            <w:rStyle w:val="InternetLink"/>
            <w:rFonts w:eastAsia="Times New Roman" w:cs="Times New Roman" w:ascii="Times New Roman" w:hAnsi="Times New Roman"/>
            <w:sz w:val="28"/>
            <w:u w:val="single"/>
            <w:lang w:eastAsia="ar-SA"/>
          </w:rPr>
          <w:t>http://docs.kodeks.ru/document/901737060</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некоторых вопросах организации и деятельности военных судов и органов военной юстиции: Федеральный закон от 21 октября                 1994 года // [Електронний ресурс] – Режим доступу:   </w:t>
      </w:r>
      <w:hyperlink r:id="rId17">
        <w:r>
          <w:rPr>
            <w:rStyle w:val="InternetLink"/>
            <w:rFonts w:eastAsia="Times New Roman" w:cs="Times New Roman" w:ascii="Times New Roman" w:hAnsi="Times New Roman"/>
            <w:sz w:val="28"/>
            <w:u w:val="single"/>
            <w:lang w:eastAsia="ar-SA"/>
          </w:rPr>
          <w:t>http://duma.consultant.ru/page.aspx?1167157</w:t>
        </w:r>
      </w:hyperlink>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щая теория государства и права. Академический курс в 2-х томах. Отв. ред. проф. М. Н. Марченко. – Том 1. Теория государства. – М.: Изд-во «Зерцало», 1998. – 41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щая теория права и государства: учебник [В.С. Афанасьев, А.П. Герасимов, В.И. Гойман, Т.Н. Радько и др.]; под ред. В.В. Лазарева. – М.: «Юристъ», 1997. – 472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всянко Д.М. Административное право. – М.: Юрист, 1995. – 304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жегов С.И. Словарь русского языка: Ок. 57000 слов / под ред. докт. филол. наук, проф. Н.Ю. Шведовой. – 16-е изд., испр. – М.: Рус. яз., 1984. – 797 с.</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жегов С.И. Словарь русского языка: 70000 слов / С.И. Ожегов, Н.Ю. Шведова. – 23-е изд. испр. –  М.: Русский язык, 1991. – 917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 П.А. Личность. Демократия. Законность. – М.: Юрид. лит. – 1981. – 173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ационная структура народних судов Китая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Електронний ресурс] – Режим доступу:   </w:t>
      </w:r>
      <w:hyperlink r:id="rId18">
        <w:r>
          <w:rPr>
            <w:rStyle w:val="InternetLink"/>
            <w:rFonts w:eastAsia="Times New Roman" w:cs="Times New Roman" w:ascii="Times New Roman" w:hAnsi="Times New Roman"/>
            <w:sz w:val="28"/>
            <w:u w:val="single"/>
            <w:lang w:eastAsia="ar-SA"/>
          </w:rPr>
          <w:t>http://duma.consultant.ru/page.aspx?1167157</w:t>
        </w:r>
      </w:hyperlink>
      <w:r>
        <w:rPr>
          <w:rFonts w:eastAsia="Times New Roman" w:cs="Times New Roman" w:ascii="Times New Roman" w:hAnsi="Times New Roman"/>
          <w:sz w:val="28"/>
          <w:szCs w:val="28"/>
          <w:lang w:eastAsia="ar-SA"/>
        </w:rPr>
        <w:t xml:space="preserve"> </w:t>
      </w:r>
      <w:hyperlink r:id="rId19">
        <w:r>
          <w:rPr>
            <w:rStyle w:val="InternetLink"/>
            <w:rFonts w:eastAsia="Times New Roman" w:cs="Times New Roman" w:ascii="Times New Roman" w:hAnsi="Times New Roman"/>
            <w:sz w:val="28"/>
            <w:u w:val="single"/>
            <w:lang w:eastAsia="ar-SA"/>
          </w:rPr>
          <w:t>http://russian.china.org.cn/russian/65630.htm</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ной Закон Федеративной Республики Германия от 23 мая 1949 года // [Електронний ресурс] – Режим доступу:  </w:t>
      </w:r>
      <w:r>
        <w:fldChar w:fldCharType="begin"/>
      </w:r>
      <w:r>
        <w:rPr>
          <w:rStyle w:val="InternetLink"/>
          <w:sz w:val="28"/>
          <w:u w:val="single"/>
          <w:rFonts w:eastAsia="Times New Roman" w:cs="Times New Roman" w:ascii="Times New Roman" w:hAnsi="Times New Roman"/>
          <w:lang w:eastAsia="ar-SA"/>
        </w:rPr>
        <w:instrText xml:space="preserve"> HYPERLINK "http://vivovoco.rsl.ru/VV/LAW/BRD.HTM" \l "10a"</w:instrText>
      </w:r>
      <w:r>
        <w:rPr>
          <w:rStyle w:val="InternetLink"/>
          <w:sz w:val="28"/>
          <w:u w:val="single"/>
          <w:rFonts w:eastAsia="Times New Roman" w:cs="Times New Roman" w:ascii="Times New Roman" w:hAnsi="Times New Roman"/>
          <w:lang w:eastAsia="ar-SA"/>
        </w:rPr>
        <w:fldChar w:fldCharType="separate"/>
      </w:r>
      <w:r>
        <w:rPr>
          <w:rStyle w:val="InternetLink"/>
          <w:rFonts w:eastAsia="Times New Roman" w:cs="Times New Roman" w:ascii="Times New Roman" w:hAnsi="Times New Roman"/>
          <w:sz w:val="28"/>
          <w:u w:val="single"/>
          <w:lang w:eastAsia="ar-SA"/>
        </w:rPr>
        <w:t>http://vivovoco.rsl.ru/VV/LAW/BRD.HTM#10a</w:t>
      </w:r>
      <w:r>
        <w:rPr>
          <w:rStyle w:val="InternetLink"/>
          <w:sz w:val="28"/>
          <w:u w:val="single"/>
          <w:rFonts w:eastAsia="Times New Roman" w:cs="Times New Roman" w:ascii="Times New Roman" w:hAnsi="Times New Roman"/>
          <w:lang w:eastAsia="ar-SA"/>
        </w:rPr>
        <w:fldChar w:fldCharType="end"/>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ные приоритеты развития вооруженных сил Польши в 2012 году // [Електронний ресурс] – Режим доступу:  http://www.belvpo.com/7403.html</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w:t>
      </w:r>
      <w:r>
        <w:rPr>
          <w:rFonts w:eastAsia="Times New Roman" w:cs="Times New Roman" w:ascii="Times New Roman" w:hAnsi="Times New Roman"/>
          <w:sz w:val="28"/>
          <w:szCs w:val="28"/>
          <w:lang w:val="ru-RU" w:eastAsia="en-US"/>
        </w:rPr>
        <w:t>ы советского военного законодательства. Учебное пособие. Коллектив авторов. Под общей ред. А.И. Лепешкина, А.С. Кобликова,      П.И. Романова, В.И. Шанина. – М.: Воениздат, 1973. – 272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новы советского государства и права [Гуреев П.П.,             Давыдов Г.П., Мельникова Э.Б.и др.]; под общ. ред. П.П. Гуреева. – М.: «Юридическая литература», 1976. – 175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новы советского государственного права и советское строительство. – Л.: Лениздат, 1961. – 274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собый род войск с широкими полномочиями // [Електронний ресурс] – Режим доступу:  </w:t>
      </w:r>
      <w:hyperlink r:id="rId20">
        <w:r>
          <w:rPr>
            <w:rStyle w:val="InternetLink"/>
            <w:rFonts w:eastAsia="Times New Roman" w:cs="Times New Roman" w:ascii="Times New Roman" w:hAnsi="Times New Roman"/>
            <w:sz w:val="28"/>
            <w:u w:val="single"/>
            <w:lang w:eastAsia="ar-SA"/>
          </w:rPr>
          <w:t>http://nvo.ng.ru/forces/2004-09-17/3_police.html</w:t>
        </w:r>
      </w:hyperlink>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совська Г.В., Крушельницька О.В. Управління трудовими ресурсами: навч. посібник. – Житомир: ЖГП, 2000. – 304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анов Н.И., Борисов Г.А., Горшенев В.М., Комаров В.В., Петришин А.В., Скакун О.Ф. Словарь терминов по теории государства и права: под ред. Н.И. Панова. – Х.: «Основа». – 1997. – 180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едерій О.С. Правовий статус поліції країн континентальної правової сім'ї (загальнотеоретична характеристика на матеріалах Франції, Німеччини, Польщі): дис. … канд. юрид. наук: 12.00.01 / Передерій Олександр Сергійович. – Х., 2009. – 211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ресунько В.С. Щодо поняття юридичних гарантій та їх класифікації / В.С. Пересунько // Вісник Київського університету імені Тараса Шевченка. Юридичні науки. – 2002. – № 48. – С. 312 – 315.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етришин А.В. Государственная служба. Историко-теоретические предпосылки, сравнительно–правовой и логико–понятийный анализ: монография / Петришин А.В. – Х.: Факт, 1998 г. – 168 с.  </w:t>
      </w:r>
    </w:p>
    <w:p>
      <w:pPr>
        <w:pStyle w:val="Normal"/>
        <w:widowControl w:val="false"/>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єтков В.П. Основи переконання в адміністративній діяльності органів внутрішніх справ (організаційно-правові аспекти) / В.П. Пєтков // Форум права. – 2005. – №1. – С.58–64 // [Електронний ресурс] – Режим доступу: http://www.nbuv.gov.ua/e-journals/FP/2005-1/05pvpopa.pdf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икулькин А.В. Система государственного управления: Учебник для вузов. – 2-е изд., перераб. и доп. – М.: ЮНИТИ-ДАНА, 2000. – 399 с.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исьменицький А.А. Теорія держави і права: навч. посібник / </w:t>
        <w:br/>
        <w:t>А.А. Письменицький, Д.В. Слінько. – Х.: ХНУ імені В.Н. Каразіна, 2007. –252 с.</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ідлуцький О. Десятиріччя Угоди про партнерство й співробітництво України та ЄС / О. Підлуцький // Євробюлетень. – 2004. –Червень – липень. – С.16 –17.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енина С.В. Качество закона и эффективность законодательства / С.В. Поленина. – М.: Мысль, 1993. – 237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оликашин В.С. </w:t>
      </w:r>
      <w:r>
        <w:rPr>
          <w:rFonts w:eastAsia="Times New Roman" w:cs="Times New Roman" w:ascii="Times New Roman" w:hAnsi="Times New Roman"/>
          <w:sz w:val="28"/>
          <w:szCs w:val="28"/>
          <w:lang w:val="ru-RU" w:eastAsia="en-US"/>
        </w:rPr>
        <w:t>Основы управления и принятия решений в военному деле. Ч. 1. Военный менеджмент. Учебное пособие. МО Украины, ХВУ, 2003. – 272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ие о юридической службе Вооруженных сил Российской Федерации: Приказ Министерства оборони РФ от 21 марта 1998 года № 100</w:t>
      </w:r>
      <w:r>
        <w:rPr>
          <w:rFonts w:eastAsia="Times New Roman" w:cs="Times New Roman" w:ascii="Times New Roman" w:hAnsi="Times New Roman"/>
          <w:sz w:val="28"/>
          <w:szCs w:val="28"/>
          <w:lang w:val="ru-RU" w:eastAsia="ar-SA"/>
        </w:rPr>
        <w:t>.</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 С.Ю. Головна ударна сила сухопутних військ радянського періоду / С.Ю. Поляков, В.М. Ленкін, О.І. Шкуропатський // Системи озброєння і військова техніка. – 2012. – № 2 (30). – С. 2–12.</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 С.Ю. Деякі аспекти правового регулювання військової служби в Україні / С.Ю. Поляков // Право і безпека. – 2010. – Вип. 4 (36). –  С. 11–14.</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 С.Ю. Деякі особливості управління Збройними Силами України на сучасному етапі розвитку Української держави / С.Ю. Поляков // Науковий вісник Ужгородського національного ун-ту. Серія «Право». –    2012. – Вип. 20. – Ч. 1. – Т. 3. – С. 191–194.</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val="ru-RU" w:eastAsia="ar-SA"/>
        </w:rPr>
        <w:t xml:space="preserve">Поляков С.Ю. Етапи реформування законодавства України про Збройні Сили / С.Ю. Поляков // Юридична Україна. – 2013.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val="ru-RU" w:eastAsia="ar-SA"/>
        </w:rPr>
        <w:t xml:space="preserve"> № 3. – С. 16</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val="ru-RU" w:eastAsia="ar-SA"/>
        </w:rPr>
        <w:t>20.</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 xml:space="preserve">Поляков С.Ю. Законодательные ограничения гражданских прав и свобод военнослужащих как гарантия обеспечения законности  правопорядка в Вооруженных Силах Украины / С.Ю. Поляков // Журнал научных публикаций аспирантов и докторантов: Курск, 2013.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 xml:space="preserve"> № 2 (80). – С. 59</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62.</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 С.Ю. Застосування адміністративного примусу в системі Збройних Сил України (на прикладі підрозділів Військової служби правопорядку) / С.Ю. Поляков // Український часопис міжнародного права. – 2013. – № 1. – с. 141–145.</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Поляков С.Ю. Збройні Сили України у механізмі сучасної Української держави / С.Ю. Поляков // Митна справа.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 6. – 2012. –          С. 450</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457.</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ru-RU" w:eastAsia="ar-SA"/>
        </w:rPr>
        <w:t>Поляков С.Ю. Збройні сили України у структурі сектора безпеки та оборони / С.Ю. Поляков // Науковий вісник Інституту міжнародних відносин НАУ. Серія: Економіка, право, політологія, туризм: Зб. наук. ст. – К.: НАУ, 2012. – Вип. 1. – С. 97</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ru-RU" w:eastAsia="ar-SA"/>
        </w:rPr>
        <w:t>101.</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 С.Ю. Історично-правові аспекти впливу системи військової освіти на функціонування і розвиток держави / С.Ю. Поляков // Вісник ХНУ ім. В.Н. Каразіна: Серія «Право». – Х., 2010. – Вип. 8. – № 934. – С. 143–148.</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 С.Ю. Міжнародно-правова основа забезпечення законності та правопорядку у Збройних Силах України / С.Ю. Поляков // Науковий вісник Національного університету біоресурсів і природокористування України: Серія «Право». – 2012. – Вип. 173. – Ч.3. –    С. 281–289.</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val="ru-RU" w:eastAsia="ar-SA"/>
        </w:rPr>
        <w:t>Поляков С.Ю. Місце Збройних Сил України в системі органів державної влади / С.Ю. Поляков // Право України. – 2013. – № 1</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val="ru-RU" w:eastAsia="ar-SA"/>
        </w:rPr>
        <w:t>2. –             С. 310</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val="ru-RU" w:eastAsia="ar-SA"/>
        </w:rPr>
        <w:t>316.</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 С.Ю. Особливості забезпечення законності та правопорядку у Збройних Силах Російської Федерації: порівняльний аспект / С.Ю. Поляков // Наше право. – 2013. – № 1. – С. 67–71.</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яков С.Ю. Принципи права в контексті забезпечення законності та правопорядку у Збройних Силах України / С.Ю. Поляков // Вісник Харківського національного університету імені В.Н. Каразіна: Серія «Право». – 2012. – 1034. – С. 151–155.</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ов Л.Л., Шергин А.П. Управление, гражданин, ответственность. – Л., 1975. – 153 с.</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рядок денний асоціації Україна – ЄС для підготовки та сприяння імплементації Угоди про асоціацію // [Електронний ресурс] – Режим доступу: http://www.mfa.gov.ua/mfa/ua/publication/content/37082.htm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Постанова Верховної Ради України «Про Воєнну доктрину України» від 19.10.1992 р. № 3529-</w:t>
      </w:r>
      <w:r>
        <w:rPr>
          <w:rFonts w:eastAsia="Times New Roman" w:cs="Times New Roman" w:ascii="Times New Roman" w:hAnsi="Times New Roman"/>
          <w:sz w:val="28"/>
          <w:szCs w:val="28"/>
          <w:lang w:val="ru-RU" w:eastAsia="ru-RU"/>
        </w:rPr>
        <w:t>XII</w:t>
      </w:r>
      <w:r>
        <w:rPr>
          <w:rFonts w:eastAsia="Times New Roman" w:cs="Times New Roman" w:ascii="Times New Roman" w:hAnsi="Times New Roman"/>
          <w:sz w:val="28"/>
          <w:szCs w:val="28"/>
          <w:lang w:eastAsia="ru-RU"/>
        </w:rPr>
        <w:t xml:space="preserve"> // Відомості Верховної Ради України. –1993. – № 43. – Ст. 409.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Постанова Верховної Ради України «Про Концепцію оборони та будівництва Збройних Сил України» від 11.10.1991 р. № 1659-XII // Відомості Верховної Ради України. –1991. – № 51. – Ст. 729. </w:t>
      </w:r>
      <w:r>
        <w:rPr>
          <w:rFonts w:eastAsia="Times New Roman" w:cs="Times New Roman" w:ascii="Times New Roman" w:hAnsi="Times New Roman"/>
          <w:iCs/>
          <w:sz w:val="28"/>
          <w:lang w:eastAsia="ar-SA"/>
        </w:rPr>
        <w:t xml:space="preserve">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танова Верховної Ради України «Про Рекомендації парламентських слухань на тему: «Про стан та перспективи розвитку Воєнної організації та сектору безпеки України» від 05.07.2012 р. № 5086-VI // Голос України. – 2012. – № 133.</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а Верховної Ради України «Про текст Військової присяги» від 06.12.1991 р. № 1936-ХІІ // Відомості Верховної Ради України. –1992. – № 3. – Ст. 13.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станова Верховної Ради України №1431-XII «Про військові формування в Україні» від 24.08.1991 р. // Відомості Верховної Ради України. – 1991. – № 38. – Ст. 506.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ва людини в Україні 2009-2010. Доповідь правозахисних організацій. / за ред. Є. Захарова / Українська Гельсінська спілка з прав людини. – Харків: Права людини, 2011. – 48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ава людини в Україні. – 2011. Доповідь правозахисних організацій. / за ред. Е.Ю. Захарова. / Українська Гельсінська спілка з прав людини. – Харків: Права людини, 2012. – 35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Правова система України: історія, стан та перспективи: у 5 т. – Х.: Право</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 xml:space="preserve"> 2008. – Т.2: Конституційні засади правової системи України і проблеми її вдосконалення / за заг. ред. Ю.П. Битяка. – 306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Правова система України: історія, стан та перспективи : у 5 т. – Х.: Право, 2008. – Т.1: Методологічні та історико-теоретичні проблеми формування і розвитку правової системи України / за заг. ред. М.В. Цвіка,   О.В. Петришина. – 728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Правовые позиции Конституционного Суда Российской Федерации по проблемам военного права. Серия «Право военнослужащих», 2006. – Вып. 61. – 20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равознавство: навчальний посібник / [Колодій А.М.,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xml:space="preserve">Опришко І.В., Демський С.Е та ін.]; за ред. В.В. Копєйчикова. – [3-є вид.]. – К.: Юрінком Інтер, 2000. – 640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військовий обов’язок і військову службу: Закон України від 25 березня 1992 р. № 2233-ХІІ Текст // Відом. Верховної Ради України. – 1992. – № 27. – Ст. 386.</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lang w:eastAsia="ar-SA"/>
        </w:rPr>
        <w:t>Про внесення змін до деяких законів України з питань соціального захисту військовослужбовців</w:t>
      </w:r>
      <w:r>
        <w:rPr>
          <w:rFonts w:eastAsia="Times New Roman" w:cs="Times New Roman" w:ascii="Times New Roman" w:hAnsi="Times New Roman"/>
          <w:sz w:val="28"/>
          <w:szCs w:val="28"/>
          <w:lang w:eastAsia="ar-SA"/>
        </w:rPr>
        <w:t>: Закон України від 4 липня 2012 року № 5040-</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I // Урядовий кур’єр. – 2012. – № 141.</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внесення змін і доповнень до Закону України «Про Збройні Сили України»: Закон України від 21 жовтня 1993 року № 3548-XII // Відомості Верховної Ради України. – 1993. – № 44. – Ст. 421.</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Про </w:t>
      </w:r>
      <w:r>
        <w:rPr>
          <w:rFonts w:eastAsia="Times New Roman" w:cs="Times New Roman" w:ascii="Times New Roman" w:hAnsi="Times New Roman"/>
          <w:sz w:val="28"/>
          <w:lang w:eastAsia="ar-SA"/>
        </w:rPr>
        <w:t>внесення зміни до статті 17 Закону України «Про військовий обов’язок і військову службу» щодо надання кандидатам та докторам наук відстрочки від призову на строкову військову службу</w:t>
      </w:r>
      <w:r>
        <w:rPr>
          <w:rFonts w:eastAsia="Times New Roman" w:cs="Times New Roman" w:ascii="Times New Roman" w:hAnsi="Times New Roman"/>
          <w:sz w:val="28"/>
          <w:szCs w:val="28"/>
          <w:lang w:eastAsia="ar-SA"/>
        </w:rPr>
        <w:t>: Закон України від 7 лютого 2012 року № 4352-</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I // Урядовий кур’єр. – 2012. – № 46.</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господарську діяльність у Збройних Силах України: Закон України від 21 вересня 1999 року № 1076-XIV // Відомості Верховної Ради України. – 1999. – № 48. – Ст. 408.</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Про державне оборонне замовлення: Закон України від 3 березня 1999 року № 1464-</w:t>
      </w:r>
      <w:r>
        <w:rPr>
          <w:rFonts w:eastAsia="Times New Roman" w:cs="Times New Roman" w:ascii="Times New Roman" w:hAnsi="Times New Roman"/>
          <w:sz w:val="28"/>
          <w:szCs w:val="28"/>
          <w:lang w:val="en-US" w:eastAsia="ar-SA"/>
        </w:rPr>
        <w:t>XIV</w:t>
      </w:r>
      <w:r>
        <w:rPr>
          <w:rFonts w:eastAsia="Times New Roman" w:cs="Times New Roman" w:ascii="Times New Roman" w:hAnsi="Times New Roman"/>
          <w:sz w:val="28"/>
          <w:szCs w:val="28"/>
          <w:lang w:eastAsia="ar-SA"/>
        </w:rPr>
        <w:t xml:space="preserve"> // Відомості Верховної Ради України. – 1999.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17. – Ст. 111.</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ро Державний бюджет України на 2011 рік: Закон України від 23 грудня 2010 року № </w:t>
      </w:r>
      <w:r>
        <w:rPr>
          <w:rFonts w:eastAsia="Times New Roman" w:cs="Times New Roman" w:ascii="Times New Roman" w:hAnsi="Times New Roman"/>
          <w:bCs/>
          <w:sz w:val="28"/>
          <w:szCs w:val="28"/>
          <w:lang w:val="en-US" w:eastAsia="en-US"/>
        </w:rPr>
        <w:t>2857-VI</w:t>
      </w:r>
      <w:r>
        <w:rPr>
          <w:rFonts w:eastAsia="Times New Roman" w:cs="Times New Roman" w:ascii="Times New Roman" w:hAnsi="Times New Roman"/>
          <w:sz w:val="28"/>
          <w:szCs w:val="28"/>
          <w:lang w:val="en-US" w:eastAsia="en-US"/>
        </w:rPr>
        <w:t xml:space="preserve"> // Відомості Верховної Ради України. –           2011. – № 7–8. – Ст.52.</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 Закон України від 15 червня 2004 року № 1763-I</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 Відомості Верховної Ради України. – 2004. – № 36. – Ст. 444.</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Дисциплінарний статут Збройних Сил України: Закон України від 24 березня 1999 року // Відомості Верховної Ради України. – 1999. – № 22–23. – Ст. 197.</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допуск на територію України підрозділів миротворчих контингентів збройних сил Російської Федерації для їх транзитного переміщення залізничним транспортом: Указ Президента України від 23 жовтня 2001 року № 1003/2001 // Офіційний вісник України. – 2001. – № 49. – Стор. 9. – Ст. 2179.</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допуск підрозділів збройних сил інших держав на територію України у 2000 році в рамках військового співробітництва для участі у багатонаціональних миротворчих навчаннях «Кооператив Партнер – 2000», «Щит миру – 2000» та «Козацький степ»: Указ Президента України від 6 червня 2000 року № 766/2000 // Офіційний вісник України. – 2000. – № 26. – Стор. 48. – Ст. 1087.</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допуск підрозділів збройних сил інших держав на територію України у 2001 році в рамках військового співробітництва для участі у багатонаціональних миротворчих навчаннях: Указ Президента України від     2 червня 2001 року № 396/2001 // Офіційний вісник України. – 2001. –              № 23. – Стор. 1. – Ст. 1026.</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 xml:space="preserve">Про </w:t>
      </w:r>
      <w:r>
        <w:rPr>
          <w:rFonts w:eastAsia="Times New Roman" w:cs="Times New Roman" w:ascii="Times New Roman" w:hAnsi="Times New Roman"/>
          <w:bCs/>
          <w:sz w:val="28"/>
          <w:szCs w:val="28"/>
          <w:lang w:eastAsia="ar-SA"/>
        </w:rPr>
        <w:t>допуск підрозділів збройних сил інших держав на територію України у 2002 році для участі в багатонаціональних військових навчаннях</w:t>
      </w:r>
      <w:r>
        <w:rPr>
          <w:rFonts w:eastAsia="Times New Roman" w:cs="Times New Roman" w:ascii="Times New Roman" w:hAnsi="Times New Roman"/>
          <w:sz w:val="28"/>
          <w:szCs w:val="28"/>
          <w:lang w:eastAsia="ar-SA"/>
        </w:rPr>
        <w:t>: Указ Президента України від 16 січня 2002 року № 25/2002// Офіційний вісник України. – 2002. – № 5. – Стор. 29. – Ст. 183.</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ar-SA"/>
        </w:rPr>
        <w:t xml:space="preserve">Про забезпечення виплати одноразової грошової допомоги </w:t>
      </w:r>
      <w:r>
        <w:rPr>
          <w:rFonts w:eastAsia="Times New Roman" w:cs="Times New Roman" w:ascii="Times New Roman" w:hAnsi="Times New Roman"/>
          <w:sz w:val="28"/>
          <w:szCs w:val="28"/>
          <w:lang w:eastAsia="ar-SA"/>
        </w:rPr>
        <w:t>суддям військових судів, звільненим з військової служби у зв'язку з ліквідацією таких судів: Розпорядження Кабінету Міністрів України від 21 грудня 2011 року № 1288-р // Урядовий кур’єр. – 2011. – № 243.</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заборгованість по сплаті податку за земельні ділянки, надані для Збройних Сил України та інших утворених відповідно до законів України військових формувань: Закон України від 29 червня 1999 року № 775-XIV// Відомості Верховної Ради України. – 1999. – № 34. – Ст. 273.</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Інструкцію про порядок організації патрульно-постової служби Військовою службою правопорядку у Збройних Силах України // Наказ Міністерства оборони України від 7 лютого 2012 року № 252/ 20565.</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Про ліквідацію військових апеляційних та військових місцевих судів: Указ Президента України від 14 вересня 2010 року № 900/2010 // Офіційний Вісник України. – 2010. </w:t>
      </w:r>
      <w:r>
        <w:rPr>
          <w:rFonts w:eastAsia="Times New Roman" w:cs="Times New Roman" w:ascii="Times New Roman" w:hAnsi="Times New Roman"/>
          <w:sz w:val="28"/>
          <w:szCs w:val="28"/>
          <w:lang w:eastAsia="ar-SA"/>
        </w:rPr>
        <w:t>–</w:t>
      </w:r>
      <w:r>
        <w:rPr>
          <w:rFonts w:eastAsia="Times New Roman" w:cs="Times New Roman" w:ascii="Times New Roman" w:hAnsi="Times New Roman"/>
          <w:bCs/>
          <w:sz w:val="28"/>
          <w:szCs w:val="28"/>
          <w:lang w:eastAsia="ar-SA"/>
        </w:rPr>
        <w:t xml:space="preserve"> № 71. – Стор. 9. – Ст. 2553.</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нову редакцію воєнної доктрини України: Указ Президента України від 8 червня 2012 року // [Електронний ресурс] –  Режим доступу: www.president.gov.ua/ru/documents/14824.html</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ar-SA"/>
        </w:rPr>
        <w:t>Про організацію оборонного планування</w:t>
      </w:r>
      <w:r>
        <w:rPr>
          <w:rFonts w:eastAsia="Times New Roman" w:cs="Times New Roman" w:ascii="Times New Roman" w:hAnsi="Times New Roman"/>
          <w:sz w:val="28"/>
          <w:szCs w:val="28"/>
          <w:lang w:eastAsia="ar-SA"/>
        </w:rPr>
        <w:t>: Закон України від 18 листопада 2004 року № 2198-I</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xml:space="preserve"> // Відомості Верховної Ради України. –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2004. – № 4. – Ст. 97.</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Про основи національної безпеки України: Закон України від 19 червня 2003 р. № 964-І</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 // Відомості Верховної Ради України. – 2003. –       № 39. – Ст. 351.</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ложення про проходження громадянами України військової служби у Збройних Силах України: Указ Президента України від 10 грудня 2008 року № 1153/2008 // Офіційний вісник Президента України. – 2008. – № 47. – Стор. 22. – Ст. 1417.</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порядок допуску та умови перебування підрозділів збройних сил інших держав на території України: Закон України від 22 лютого 2000 року № 1479-III // Відомості Верховної Ради України. – 2000. – № 17. –              Ст. 122.</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Про порядок направлення підрозділів Збройних Сил України до інших держав: Закон України від 2 березня 2000 року № 1518-III</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Відомості Верховної Ради України. – 2000. – № 19. – Ст. 144.</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Про правовий режим майна у Збройних Силах України: Закон України від 21 вересня 1999 року № 1075-XIV</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Відомості Верховної Ради України. – 1999. – № 48. – Ст. 407.</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Про ратифікацією Угоди між Україною і Російською Федерацією про подальший розвиток міждержавних відносин: Закон України від 10 січня 2002 року № 2936-</w:t>
      </w:r>
      <w:r>
        <w:rPr>
          <w:rFonts w:eastAsia="Times New Roman" w:cs="Times New Roman" w:ascii="Times New Roman" w:hAnsi="Times New Roman"/>
          <w:sz w:val="28"/>
          <w:szCs w:val="28"/>
          <w:lang w:val="en-US" w:eastAsia="ar-SA"/>
        </w:rPr>
        <w:t>III</w:t>
      </w:r>
      <w:r>
        <w:rPr>
          <w:rFonts w:eastAsia="Times New Roman" w:cs="Times New Roman" w:ascii="Times New Roman" w:hAnsi="Times New Roman"/>
          <w:sz w:val="28"/>
          <w:szCs w:val="28"/>
          <w:lang w:eastAsia="ar-SA"/>
        </w:rPr>
        <w:t xml:space="preserve"> // Відомості Верховної Ради України. – 2002. – № 23. – Ст. 156.</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ратифікацію Подальшого додаткового протоколу до Угоди між державами–учасницями Північноатлантичного Договору та іншими державами, які беруть участь у програмі «Партнерство заради миру», щодо статусу їхніх збройних сил: Закон України від 20 квітня 2000 року                         № 1687-III // Відомості Верховної Ради України. – 2000. – № 31. – Ст. 242.</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ратифікацію Угоди з адаптації Договору про звичайні збройні сили в Європі: Закон України від 21 вересня 2000 року № 1974-III // Відомості Верховної Ради України. – 2000. – № 45. – Ст. 382.</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 ратифікацію Угоди між державами - учасницями Північноатлантичного Договору та іншими державами, які беруть участь у програмі «Партнерство заради миру», щодо статусу їхніх збройних сил та Додаткового протоколу до цієї Угоди: Закон України від 2 березня 2000 року № 1510-III// Відомості Верховної Ради України. – 2000. – № 18. – Ст. 134.</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Про ратифікацію Факультативного протоколу до Конвенції про права дитини щодо участі дітей у збройних конфліктах: Закон України від 23 червня 2004 року № 1845-I</w:t>
      </w:r>
      <w:r>
        <w:rPr>
          <w:rFonts w:eastAsia="Times New Roman" w:cs="Times New Roman" w:ascii="Times New Roman" w:hAnsi="Times New Roman"/>
          <w:sz w:val="28"/>
          <w:szCs w:val="28"/>
          <w:lang w:val="en-US" w:eastAsia="ar-SA"/>
        </w:rPr>
        <w:t>V</w:t>
      </w:r>
      <w:r>
        <w:rPr>
          <w:rFonts w:eastAsia="Times New Roman" w:cs="Times New Roman" w:ascii="Times New Roman" w:hAnsi="Times New Roman"/>
          <w:sz w:val="28"/>
          <w:szCs w:val="28"/>
          <w:lang w:eastAsia="ar-SA"/>
        </w:rPr>
        <w:t>// Відомості Верховної Ради України. – 2004. – № 38. – Ст. 476.</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 рішення Ради національної безпеки і оборони України від 8 червня 2012 року «Про нову редакцію Стратегії національної безпеки України: Указ Президента України від 8 червня 2012 року № 389/2012</w:t>
      </w:r>
      <w:r>
        <w:rPr>
          <w:rFonts w:eastAsia="Times New Roman" w:cs="Times New Roman" w:ascii="Times New Roman" w:hAnsi="Times New Roman"/>
          <w:sz w:val="28"/>
          <w:szCs w:val="28"/>
          <w:lang w:val="ru-RU" w:eastAsia="en-US"/>
        </w:rPr>
        <w:t>.</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Про чисельність Збройних Сил України на 2005 рік: Закон України від 17 березня 2005 р. № 2489-І</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 // Відомості Верховної Ради України. – 2005. – № 20. – Ст. 275.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Про чисельність Збройних Сил України на 2006 рік: Закон України від 22 грудня 2005 р. № 3284-І</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 // Відомості Верховної Ради України. – 2006. – № 16. – Ст. 135.</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Про чисельність Збройних Сил України на 2007 рік: Закон України від 19 вересня 2006 р. № 154-</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 xml:space="preserve"> // Відомості Верховної Ради   України. – 2006. – № 45. – Ст. 435.</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Про чисельність Збройних Сил України на 2008 рік: Закон України від 12 лютого 2008 р. № 125-</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en-US" w:eastAsia="en-US"/>
        </w:rPr>
        <w:t>І // Відомості Верховної Ради  України. – 2008. – № 11. – Ст. 109.</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Про чисельність Збройних Сил України на 2011 рік: Закон України від 12 травня 2011 року № 3312-</w:t>
      </w:r>
      <w:r>
        <w:rPr>
          <w:rFonts w:eastAsia="Times New Roman" w:cs="Times New Roman" w:ascii="Times New Roman" w:hAnsi="Times New Roman"/>
          <w:sz w:val="28"/>
          <w:szCs w:val="28"/>
          <w:lang w:val="en-US" w:eastAsia="en-US"/>
        </w:rPr>
        <w:t>VI</w:t>
      </w:r>
      <w:r>
        <w:rPr>
          <w:rFonts w:eastAsia="Times New Roman" w:cs="Times New Roman" w:ascii="Times New Roman" w:hAnsi="Times New Roman"/>
          <w:sz w:val="28"/>
          <w:szCs w:val="28"/>
          <w:lang w:val="en-US" w:eastAsia="en-US"/>
        </w:rPr>
        <w:t xml:space="preserve"> // Офіційний Вісник України. – 2011. – № 42. – Ст. 1708.</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Проблемы общей теории государства и права / [Варламова Н.В., Лазарев В.В., Мальцев Г.В. и др.]; </w:t>
      </w:r>
      <w:r>
        <w:rPr>
          <w:rFonts w:eastAsia="Times New Roman" w:cs="Times New Roman" w:ascii="Times New Roman" w:hAnsi="Times New Roman"/>
          <w:sz w:val="28"/>
          <w:szCs w:val="28"/>
          <w:lang w:val="ru-RU" w:eastAsia="en-US"/>
        </w:rPr>
        <w:t>п</w:t>
      </w:r>
      <w:r>
        <w:rPr>
          <w:rFonts w:eastAsia="Times New Roman" w:cs="Times New Roman" w:ascii="Times New Roman" w:hAnsi="Times New Roman"/>
          <w:sz w:val="28"/>
          <w:szCs w:val="28"/>
          <w:lang w:val="en-US" w:eastAsia="en-US"/>
        </w:rPr>
        <w:t xml:space="preserve">од ред. В.С. Нерсесянца. – М.: Норма – инфра, 2002, – 832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блемы общей теории социалистического государственного управления / под ред. М.И. Пискотина. – М.: Наука, 1981. – 31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абінович П. Радянська законність у роки Великої Вітчизняної війни / П. Рабінович // Вісник Академії правових наук України. – № 1 (20). – 2000. – С. 77–81.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інович П.М. Основи загальної теорії права та держави: підручник / М.П. Рабінович. – К.: Наукова думка. – 1994. – 236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еформування державного управління в Україні: проблеми і перспективи. – К.: Оріяни, 1998. – 364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инажевський Б.М. Військова служба правопорядку:   монографія. / Б.М. Ринажевський // МВС України, Харк. нац. ун-т внутр. справ. – Х.: ХНУВС, 2010. – С. 139.</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инажевський Б.М. Військова дисципліна, законність і правопорядок – необхідні умови забезпечення військової служби /             Б.М. Ринажевський // Віче. – 2010. – № 18. – С. 29–32.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Положення про Міністерство оборони України: Розпорядження Президента України // [Електронний ресурс] – Режим доступу: http://search.ligazakon.ua/l_doc2.nsf/link1/R201_92.html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Саганюк Ф., Гуменюк В. Сектор безпеки України: інновація на вимогу часу //</w:t>
      </w:r>
      <w:r>
        <w:rPr>
          <w:rFonts w:eastAsia="Times New Roman" w:cs="Times New Roman" w:ascii="Times New Roman" w:hAnsi="Times New Roman"/>
          <w:sz w:val="28"/>
          <w:szCs w:val="28"/>
          <w:lang w:val="en-US" w:eastAsia="en-US"/>
        </w:rPr>
        <w:t xml:space="preserve"> [Електронний ресурс] – Режим доступу:</w:t>
      </w:r>
      <w:r>
        <w:rPr>
          <w:rFonts w:eastAsia="Times New Roman" w:cs="Times New Roman" w:ascii="Times New Roman" w:hAnsi="Times New Roman"/>
          <w:sz w:val="28"/>
          <w:szCs w:val="28"/>
          <w:lang w:val="ru-RU" w:eastAsia="en-US"/>
        </w:rPr>
        <w:t xml:space="preserve"> </w:t>
      </w:r>
      <w:hyperlink r:id="rId21">
        <w:r>
          <w:rPr>
            <w:rStyle w:val="InternetLink"/>
            <w:rFonts w:eastAsia="Times New Roman" w:cs="Times New Roman" w:ascii="Times New Roman" w:hAnsi="Times New Roman"/>
            <w:sz w:val="28"/>
            <w:u w:val="single"/>
            <w:lang w:val="en-US" w:eastAsia="en-US"/>
          </w:rPr>
          <w:t>http://www.vu.mil.gov.ua/index.php?part=article&amp;id=1189</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амощенко И.С. Сущность юридической ответственности в советском обществе / И.С. Самощенко, М.Х. Фарукшин. – М.: Знание, 1974. – 44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есія VIII: сфери найбільшого успіху в реформуванні Збройних Сил України // [Електронний ресурс] – Режим доступу: </w:t>
      </w:r>
      <w:hyperlink r:id="rId22">
        <w:r>
          <w:rPr>
            <w:rStyle w:val="InternetLink"/>
            <w:rFonts w:eastAsia="Times New Roman" w:cs="Times New Roman" w:ascii="Times New Roman" w:hAnsi="Times New Roman"/>
            <w:sz w:val="28"/>
            <w:u w:val="single"/>
            <w:lang w:eastAsia="ar-SA"/>
          </w:rPr>
          <w:t>http://old.niss.gov.ua/Table/Stenogr/011.htm</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идоренко М.Й. Теорія держави і права (курс лекцій): навч. посіб. для студентів вищих навчальних закладів / М.Й. Сидоренко. – К.: Університет «Україна», 2006. – 198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Системно-концептуальні основи діяльності у військово-технічній</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сфері. Книга 1. Концептуальні основи та елементи національної</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безпеки</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 під ред. Б.О. Демидова. – К., 2004. – 736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какун О.Ф. Теория государства и права / О.Ф. Скакун. – Х.: «Консум», 2000. – 707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какун О.Ф. Теорія держави і права: підручник / пер. з рос. – Х.: Консум, 2001. – 65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какун О.Ф. Теорія держави і права: підручник / О.Ф. Скакун. – К.: Алеута; КНТ; ЦУЛ. – 2009. – 520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коропадський Павло Петрович // [Електронний ресурс] – Режим доступу: http://uk.wikipedia.org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куріхін С. Правовий менталітет офіцерів Збройних Сил  України / С. Скуріхін // Право України. – 2006. – №3. – С. 109–113.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ru-RU" w:eastAsia="en-US"/>
        </w:rPr>
        <w:t>Советский энциклопедический словарь / гл. ред.                               А.М. Прохоров. – 4-е изд. – М.: Сов. энциклопедия, 1989. –</w:t>
      </w:r>
      <w:r>
        <w:rPr>
          <w:rFonts w:eastAsia="Times New Roman" w:cs="Times New Roman" w:ascii="Times New Roman" w:hAnsi="Times New Roman"/>
          <w:sz w:val="28"/>
          <w:szCs w:val="28"/>
          <w:lang w:val="en-US" w:eastAsia="en-US"/>
        </w:rPr>
        <w:t xml:space="preserve"> С. 1400</w:t>
      </w:r>
      <w:r>
        <w:rPr>
          <w:rFonts w:eastAsia="Times New Roman" w:cs="Times New Roman" w:ascii="Times New Roman" w:hAnsi="Times New Roman"/>
          <w:sz w:val="28"/>
          <w:szCs w:val="28"/>
          <w:lang w:val="ru-RU" w:eastAsia="en-US"/>
        </w:rPr>
        <w:t>.</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временные зарубежные концепции национальной безопасности // [Електронний ресурс] – Режим доступу:</w:t>
      </w:r>
    </w:p>
    <w:p>
      <w:pPr>
        <w:pStyle w:val="Normal"/>
        <w:spacing w:lineRule="auto" w:line="360" w:before="0" w:after="0"/>
        <w:jc w:val="both"/>
        <w:rPr>
          <w:rFonts w:ascii="Times New Roman" w:hAnsi="Times New Roman" w:eastAsia="Times New Roman" w:cs="Times New Roman"/>
          <w:sz w:val="28"/>
          <w:szCs w:val="28"/>
          <w:lang w:eastAsia="ar-SA"/>
        </w:rPr>
      </w:pPr>
      <w:hyperlink r:id="rId23">
        <w:r>
          <w:rPr>
            <w:rStyle w:val="InternetLink"/>
            <w:rFonts w:eastAsia="Times New Roman" w:cs="Times New Roman" w:ascii="Times New Roman" w:hAnsi="Times New Roman"/>
            <w:sz w:val="28"/>
            <w:u w:val="single"/>
            <w:lang w:eastAsia="ar-SA"/>
          </w:rPr>
          <w:t>http://www.budgetrf.ru/Publications/Magazines/VestnikSF/2010/VSF_NEW201009161033/VSF_NEW201009161033_p_004.htm</w:t>
        </w:r>
      </w:hyperlink>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Сорон Ж-Л. Курс європейських інституцій: європейська головоломка. – К.: ІMB, 2001. – 444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еценко С.Г. Адміністративне право України: навч. посібник. – К.: Атіка, 2007. – 514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уктура Генерального штабу Збройних Сил України </w:t>
        <w:br/>
        <w:t xml:space="preserve">[Текст] // [Електронний ресурс] – Режим доступу:  </w:t>
      </w:r>
      <w:hyperlink r:id="rId24">
        <w:r>
          <w:rPr>
            <w:rStyle w:val="InternetLink"/>
            <w:rFonts w:eastAsia="Times New Roman" w:cs="Times New Roman" w:ascii="Times New Roman" w:hAnsi="Times New Roman"/>
            <w:sz w:val="28"/>
            <w:u w:val="single"/>
            <w:lang w:eastAsia="ar-SA"/>
          </w:rPr>
          <w:t>http://www.mil.gov.ua/index.php?lang=ua&amp;part=department</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руктура Центрального апарату Міністерства оборони України [Текст] // [Електронний ресурс] – Режим доступу:  </w:t>
      </w:r>
      <w:hyperlink r:id="rId25">
        <w:r>
          <w:rPr>
            <w:rStyle w:val="InternetLink"/>
            <w:rFonts w:eastAsia="Times New Roman" w:cs="Times New Roman" w:ascii="Times New Roman" w:hAnsi="Times New Roman"/>
            <w:sz w:val="28"/>
            <w:u w:val="single"/>
            <w:lang w:eastAsia="ar-SA"/>
          </w:rPr>
          <w:t>http://www.mil.gov.ua/index.php?lang=ua&amp;part=department</w:t>
        </w:r>
      </w:hyperlink>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цій В.Я. Проблеми становлення сучасного конституціоналізму в Україні / В.Я. Тацій, Ю.М. Тодика // Право України. – 2001. – № 6. – С. 7.</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Теория государства и права/ под. ред. Г.Н. Манова и др. – М.: БЕК, 1995. – С.</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323.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ория государства и права: Курс лекций / под ред.                  Н.И. Матузова и А.В. Малько. – 2-е изд. перераб. и доп. – М.: Юристъ,    2000. – 776 с.</w:t>
      </w:r>
    </w:p>
    <w:p>
      <w:pPr>
        <w:pStyle w:val="Normal"/>
        <w:numPr>
          <w:ilvl w:val="0"/>
          <w:numId w:val="5"/>
        </w:numP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Теория государства и права: Учебник для вузов / </w:t>
      </w: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ru-RU" w:eastAsia="ru-RU"/>
        </w:rPr>
        <w:t xml:space="preserve">од ред. М.М. Рассолова, В.О. Лучина, Б.С. Эбзеева. </w:t>
      </w:r>
      <w:r>
        <w:rPr>
          <w:rFonts w:eastAsia="Times New Roman" w:cs="Courier New" w:ascii="Courier New" w:hAnsi="Courier New"/>
          <w:sz w:val="28"/>
          <w:szCs w:val="28"/>
          <w:lang w:val="ru-RU" w:eastAsia="ru-RU"/>
        </w:rPr>
        <w:t>–</w:t>
      </w:r>
      <w:r>
        <w:rPr>
          <w:rFonts w:eastAsia="Times New Roman" w:cs="Times New Roman" w:ascii="Times New Roman" w:hAnsi="Times New Roman"/>
          <w:sz w:val="28"/>
          <w:szCs w:val="28"/>
          <w:lang w:val="ru-RU" w:eastAsia="ru-RU"/>
        </w:rPr>
        <w:t xml:space="preserve"> М.: ЮНИТИ - ДАНА, Закон и право, 2000. </w:t>
      </w:r>
      <w:r>
        <w:rPr>
          <w:rFonts w:eastAsia="Times New Roman" w:cs="Courier New" w:ascii="Courier New" w:hAnsi="Courier New"/>
          <w:sz w:val="28"/>
          <w:szCs w:val="28"/>
          <w:lang w:val="ru-RU" w:eastAsia="ru-RU"/>
        </w:rPr>
        <w:t>–</w:t>
      </w:r>
      <w:r>
        <w:rPr>
          <w:rFonts w:eastAsia="Times New Roman" w:cs="Times New Roman" w:ascii="Times New Roman" w:hAnsi="Times New Roman"/>
          <w:sz w:val="28"/>
          <w:szCs w:val="28"/>
          <w:lang w:val="ru-RU" w:eastAsia="ru-RU"/>
        </w:rPr>
        <w:t xml:space="preserve"> 693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орія держави і права: навч. посіб. [О.М. Головко,                    І.М. Погрібний, О.В. Волошенюк та ін]; за заг. ред. І.М. Погрібного; МВС України, ХНУВС. – Х.: ХНУВС, 2010. – 274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еорія держави і права: навч. посіб. [Письменницький А.А., Слинько Д.В., Спаський А.С.]. – Х.: ХНУ імені В.Н. Каразіна, 2010. – 244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орія держави та права. Академічний курс / [Оніщенко Н.М., Заєць А.П., Журавський В.С., та ін.]; під ред. О.В. Зайчука. – К.: Юрінком Інтер, 2006. – 68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ихомиров Ю.А. Курс административного права и процесса. – М.: Юринформцентр, 1998. – 79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ихомирова Л.В., Тихомиров М.Ю. Юридическая энциклопедия / под ред. М.Ю. Тихомирова. – М., 1997. – 526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лумачний словник української мови / за ред. д-ра філологічних наук, проф. В.С. Калашникова. – 2-ге вид., випр. і доп. – Х.: Прапор, 2006. – 992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en-US" w:eastAsia="en-US"/>
        </w:rPr>
        <w:t xml:space="preserve">Тодика Ю.М. Основи конституційного ладу України: </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монографія. – Х.: Факт, 2000. – 176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одыка О.Ю. Народовластие в условиях глобализации: монография / О.Ю. Тодыка. – Х.: Право, 2005. – С. 40.</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олковый словарь русского язика /  под ред. С.И. Ожегова. – 4-е изд. – М.: ООО «АТЕМП», 2007. – 944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Требін М.П. Армія в системі української державності / М.П. Требін // Українська державність: становлення, досвід, проблеми: Збірник наукових статей (за матеріалами ХІІ Харківських політологічних читань). – Х.: «Право», 2001. – С. 40–50.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Тюрін С.С. Дисциплінарна відповідальність військово-службовців Збройних сил України.: дис. ... канд. юрид. наук: / С.С. Тюрін. </w:t>
      </w:r>
      <w:r>
        <w:rPr>
          <w:rFonts w:eastAsia="Times New Roman" w:cs="Times New Roman" w:ascii="Times New Roman" w:hAnsi="Times New Roman"/>
          <w:sz w:val="28"/>
          <w:szCs w:val="28"/>
          <w:lang w:eastAsia="ru-RU"/>
        </w:rPr>
        <w:t>–</w:t>
      </w:r>
      <w:r>
        <w:rPr>
          <w:rFonts w:eastAsia="Times New Roman" w:cs="Times New Roman" w:ascii="Times New Roman" w:hAnsi="Times New Roman"/>
          <w:kern w:val="2"/>
          <w:sz w:val="28"/>
          <w:szCs w:val="28"/>
          <w:lang w:eastAsia="ru-RU"/>
        </w:rPr>
        <w:t>2002.</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да між Європейським Союзом і Україною про визначення загальної схеми участі України в операціях Європейського Союзу із врегулювання криз від 13 червня 2005 року  //  Відомості Верховної Ради України. – 2008. – № 23. – Ст. 212.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Угода про партнерство і співробітництво між Україною та Європейськими Співтовариствами, ратифікована Верховною Радою     України // Відомості Верховної Ради України. – 1994. – № 46. – Ст. 415.</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года про партнерство та співробітництво між Європейським Союзом та Україною від 14 червня 1994 року // Офіційний Вісник України. – № 24. – 2006. – Ст. 1794.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bCs/>
          <w:sz w:val="28"/>
          <w:szCs w:val="28"/>
          <w:lang w:eastAsia="ar-SA"/>
        </w:rPr>
        <w:t xml:space="preserve">Угода Ради Глав держав-учасниць Співдружності Незалежних Держав про Збройні Сили і Прикордонні війська від 30 грудня 1991 року //  </w:t>
      </w:r>
      <w:r>
        <w:rPr>
          <w:rFonts w:eastAsia="Times New Roman" w:cs="Times New Roman" w:ascii="Times New Roman" w:hAnsi="Times New Roman"/>
          <w:sz w:val="28"/>
          <w:szCs w:val="28"/>
          <w:lang w:eastAsia="ar-SA"/>
        </w:rPr>
        <w:t>Зібрання чинних міжнародних договорів України. – 1990. – № 1. – Ст. 415.</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ru-RU"/>
        </w:rPr>
        <w:t>Уголовное право УССР: Общая часть: Учебник /                      Ю.В. Александров‚ А.Ш. Якупов‚ М.И. Бажанов и др.; под ред. В.В. Сташиса и А.Ш. Якупова. – Киев: Вища школ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1984. – 384 с.</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Указ Президента України «Про доктрину інформаційної безпеки України» від 08.07.2009 р. № 514/2009 // Офіційний вісник Президента України. – 2009. – № 20. –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ru-RU" w:eastAsia="ru-RU"/>
        </w:rPr>
        <w:t>т. 677</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 Президента України «Про засади внутрішньої і зовнішньої політики» від 01.01.2010 р. № 2411-VI // Офіційний вісник України. – 2010. – № 55. – Ст. 1840</w:t>
      </w:r>
      <w:r>
        <w:rPr>
          <w:rFonts w:eastAsia="Times New Roman" w:cs="Times New Roman" w:ascii="Times New Roman" w:hAnsi="Times New Roman"/>
          <w:iCs/>
          <w:sz w:val="28"/>
          <w:szCs w:val="28"/>
          <w:lang w:eastAsia="ar-SA"/>
        </w:rPr>
        <w:t xml:space="preserve">.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Указ Президента України «Про затвердження положень про Міністерство оборони України та Генеральний штаб Збройних Сил України» від 21.08.1997 р. № 888/97 // Офіційний вісник України. – 1997. – № 35. – </w:t>
      </w:r>
      <w:r>
        <w:rPr>
          <w:rFonts w:eastAsia="Times New Roman" w:cs="Times New Roman" w:ascii="Times New Roman" w:hAnsi="Times New Roman"/>
          <w:sz w:val="28"/>
          <w:szCs w:val="28"/>
          <w:lang w:eastAsia="ru-RU"/>
        </w:rPr>
        <w:t xml:space="preserve">    С</w:t>
      </w:r>
      <w:r>
        <w:rPr>
          <w:rFonts w:eastAsia="Times New Roman" w:cs="Times New Roman" w:ascii="Times New Roman" w:hAnsi="Times New Roman"/>
          <w:sz w:val="28"/>
          <w:szCs w:val="28"/>
          <w:lang w:val="ru-RU" w:eastAsia="ru-RU"/>
        </w:rPr>
        <w:t>. 2</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України «Про невідкладні заходи щодо будівництва Збройних Сил України» від 05.04.1992 р.  //  [Електронний  ресурс] – Режим доступу: http://jurconsult.net.ua/zakony/zakon_show.php?zakon</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id=568&amp;dbname=laws_rus _1992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каз Президента України «Про Положення про Міністерство оборони України та Положення про Генеральний штаб Збройних Сил України» від 06.04.2011 р. № 406/2011 // Офіційний вісник України. – 2011. – № 29. – Ст. 1240.</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Указ Президента України «Про прийняття обов'язків Головнокомандуючого Збройними Силами України» від 12.12.1991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91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  http://zakon2.rada.gov.ua/laws/show/3/91/print1295473858479628</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val="ru-RU" w:eastAsia="ru-RU"/>
        </w:rPr>
        <w:t xml:space="preserve">Указ Президента України «Про утворення Воєнної колегії Міністерства оборони України та військових рад в оперативних командуваннях, об'єднаннях Збройних Сил України» від 16.05.1992 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301/92 // [Електронний ресур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Режим доступу: http://search.ligazakon.ua/l_doc2.nsf/link1/ed_1998_09_29/U030100.html</w:t>
      </w:r>
      <w:r>
        <w:rPr>
          <w:rFonts w:eastAsia="Times New Roman" w:cs="Times New Roman" w:ascii="Times New Roman" w:hAnsi="Times New Roman"/>
          <w:sz w:val="28"/>
          <w:szCs w:val="28"/>
          <w:lang w:eastAsia="ru-RU"/>
        </w:rPr>
        <w:t xml:space="preserve">  </w:t>
      </w:r>
    </w:p>
    <w:p>
      <w:pPr>
        <w:pStyle w:val="Normal"/>
        <w:numPr>
          <w:ilvl w:val="0"/>
          <w:numId w:val="5"/>
        </w:numPr>
        <w:tabs>
          <w:tab w:val="clear" w:pos="708"/>
          <w:tab w:val="left" w:pos="540" w:leader="none"/>
        </w:tabs>
        <w:suppressAutoHyphens w:val="true"/>
        <w:spacing w:lineRule="auto" w:line="360" w:before="0" w:after="0"/>
        <w:ind w:left="0" w:firstLine="720"/>
        <w:jc w:val="both"/>
        <w:outlineLvl w:val="1"/>
        <w:rPr/>
      </w:pPr>
      <w:r>
        <w:rPr>
          <w:rFonts w:eastAsia="Times New Roman" w:cs="Times New Roman" w:ascii="Times New Roman" w:hAnsi="Times New Roman"/>
          <w:bCs/>
          <w:kern w:val="2"/>
          <w:sz w:val="28"/>
          <w:szCs w:val="28"/>
          <w:lang w:eastAsia="ru-RU"/>
        </w:rPr>
        <w:t>Українська Галицька Армія//</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Веб-версія Довіднику з історії України у 3 т. / Укл. І. Підкова, Р. Шуст. – Львів, 2001 // [Електронний ресурс]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жим доступу: http://history.franko.lviv.ua/dovidnyk.htm</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Українська держава за гетьманування Павла Скоропадського // [Електронний ресурс] –</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Режим доступу: http://studrada.com.ua/content/3 </w:t>
      </w:r>
    </w:p>
    <w:p>
      <w:pPr>
        <w:pStyle w:val="Normal"/>
        <w:numPr>
          <w:ilvl w:val="0"/>
          <w:numId w:val="5"/>
        </w:numPr>
        <w:tabs>
          <w:tab w:val="clear" w:pos="708"/>
          <w:tab w:val="left" w:pos="540" w:leader="none"/>
        </w:tabs>
        <w:suppressAutoHyphens w:val="true"/>
        <w:spacing w:lineRule="auto" w:line="360" w:before="0" w:after="0"/>
        <w:ind w:left="0" w:firstLine="720"/>
        <w:jc w:val="both"/>
        <w:outlineLvl w:val="0"/>
        <w:rPr/>
      </w:pPr>
      <w:r>
        <w:rPr>
          <w:rFonts w:eastAsia="Times New Roman" w:cs="Times New Roman" w:ascii="Times New Roman" w:hAnsi="Times New Roman"/>
          <w:bCs/>
          <w:kern w:val="2"/>
          <w:sz w:val="28"/>
          <w:szCs w:val="28"/>
          <w:lang w:eastAsia="ru-RU"/>
        </w:rPr>
        <w:t xml:space="preserve">Українське військо у ХХ-ХХІ столітті // [Електронний ресурс] </w:t>
      </w:r>
      <w:r>
        <w:rPr>
          <w:rFonts w:eastAsia="Times New Roman" w:cs="Times New Roman" w:ascii="Times New Roman" w:hAnsi="Times New Roman"/>
          <w:b/>
          <w:bCs/>
          <w:kern w:val="2"/>
          <w:sz w:val="28"/>
          <w:szCs w:val="28"/>
          <w:lang w:val="ru-RU" w:eastAsia="ru-RU"/>
        </w:rPr>
        <w:t>–</w:t>
      </w:r>
      <w:r>
        <w:rPr>
          <w:rFonts w:eastAsia="Times New Roman" w:cs="Times New Roman" w:ascii="Times New Roman" w:hAnsi="Times New Roman"/>
          <w:bCs/>
          <w:kern w:val="2"/>
          <w:sz w:val="28"/>
          <w:szCs w:val="28"/>
          <w:lang w:eastAsia="ru-RU"/>
        </w:rPr>
        <w:t xml:space="preserve"> Режим доступу: http://vijsko.milua.org/i1_3.htm</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Хавронюк М.І. Конституція України. Офіційний текст. Коментар законодавства України про права та свободи людини і громадянина: навч. посібн. / М.І. Хавронюк. – К.: Видавництво А.С.К., 2003. – 384 с. </w:t>
        <w:tab/>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Харченко Н.П. Механізм держави та його структура –              Н.П. Марченко / Держава і право. Юридичні і політичні науки. – 2008. –  Вип. 41. – С. 91–97.</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Хропанюк В.Н. Теория государства и права. – М., 1993. – 320 с. </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Цюрупа М.В. Міжнародне гуманітарне право: навчальний посібник / М.В. Цюрупа,   В.І. Дяченко. – К. : Кондор, 2008. – 364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ерданцев А.Ф. Государственная власть и ее обоснование // Известия вузов. Правоведение. – 1992. – № 2. – С. 3–12.</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Черданцев А.Ф. Теория государства и права: Учебник для    вузов. – М.: Юрайт, 2000. – 113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евченко В.П. Військові Суди України в системі судів загальної юрисдикції / В.П. Шевченко, О.С. Ткачук // Монографія. – К.: КНТ, 2007. –  С. 98–99.</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ишкин В.С. Основные приоритеты в деятельности милиции / </w:t>
        <w:br/>
        <w:t xml:space="preserve">В.С. Шишкин // Вестник Московского университета МВД России. – 2006. – № 3. –  С. 49–50.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ишкін В. Військові суди через призму правової держави /        В. Шишкін // Право України. – 2004. – № 4. – С. 107–110.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ишкін В.І. Судові системи країн світу / В.І. Шишкін // Навч. посіб.[У 3-х кн.]. Кн. 2. – К.: Юрінком Інтер, 2001. – С. 131.</w:t>
      </w:r>
    </w:p>
    <w:p>
      <w:pPr>
        <w:pStyle w:val="Normal"/>
        <w:numPr>
          <w:ilvl w:val="0"/>
          <w:numId w:val="5"/>
        </w:numPr>
        <w:tabs>
          <w:tab w:val="clear" w:pos="708"/>
          <w:tab w:val="left" w:pos="36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Штанько И.Н. Правовое обеспечение достоинства личности в современном российском обществе: проблемы и перспективы /                    И.Н. Штанько //  Российский следователь. – 2006. – № 11. – С.62–63.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улепова Л.Ф. Военно-уголовное право в системе уголовного права Германии // [Електронний ресурс] – Режим доступу:   http://www.voenprav.ru/doc-2730-1.htm</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ульга А.М. Основы теории государства и права: краткое учебн. пособие / А.М. Шульга. – Х.: ООО «Прометей-Прес», 2006. – 20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Шульга А.М. Теория государства и права: Учебное пособие для подготовки к государственному (выпускному) экзамену. – Х., 2007. – 240 с.</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еглов А. Милиционер должен быть гуманистом. О деонтологической подготовке сотрудников правопорядка / А. Щеглов // Популярно-правовой альманах МВД России «Профессионал». – 2002. –       № 6. – С. 20–21.</w:t>
      </w:r>
    </w:p>
    <w:p>
      <w:pPr>
        <w:pStyle w:val="Normal"/>
        <w:numPr>
          <w:ilvl w:val="0"/>
          <w:numId w:val="5"/>
        </w:numPr>
        <w:tabs>
          <w:tab w:val="clear" w:pos="708"/>
          <w:tab w:val="left" w:pos="540" w:leader="none"/>
        </w:tabs>
        <w:suppressAutoHyphens w:val="true"/>
        <w:spacing w:lineRule="auto" w:line="360" w:before="0" w:after="0"/>
        <w:ind w:left="0" w:firstLine="720"/>
        <w:jc w:val="both"/>
        <w:rPr/>
      </w:pPr>
      <w:r>
        <w:rPr>
          <w:rFonts w:eastAsia="Times New Roman" w:cs="Times New Roman" w:ascii="Times New Roman" w:hAnsi="Times New Roman"/>
          <w:sz w:val="28"/>
          <w:szCs w:val="28"/>
          <w:lang w:eastAsia="ar-SA"/>
        </w:rPr>
        <w:t>Эффективность правовых норм /</w:t>
      </w:r>
      <w:r>
        <w:rPr>
          <w:rFonts w:eastAsia="Times New Roman" w:cs="Times New Roman" w:ascii="Times New Roman" w:hAnsi="Times New Roman"/>
          <w:sz w:val="28"/>
          <w:szCs w:val="28"/>
          <w:lang w:val="ru-RU" w:eastAsia="ar-SA"/>
        </w:rPr>
        <w:t xml:space="preserve"> </w:t>
      </w:r>
      <w:r>
        <w:rPr>
          <w:rFonts w:eastAsia="Times New Roman" w:cs="Times New Roman" w:ascii="Times New Roman" w:hAnsi="Times New Roman"/>
          <w:sz w:val="28"/>
          <w:szCs w:val="28"/>
          <w:lang w:eastAsia="ar-SA"/>
        </w:rPr>
        <w:t xml:space="preserve">В.Н. Кудрявцев, В.В. Глазырин, </w:t>
        <w:br/>
        <w:t>В.И. Никитинський, И.С. Самощенко. – М.: Юридическая литература, 1980. – 18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Юсупов В.А., Волков Н.А. Научные основы государственного управления в СССР. – Казань: Изд-во Казанского ун-та, 1972. – 98 с.</w:t>
      </w:r>
    </w:p>
    <w:p>
      <w:pPr>
        <w:pStyle w:val="Normal"/>
        <w:numPr>
          <w:ilvl w:val="0"/>
          <w:numId w:val="5"/>
        </w:numPr>
        <w:shd w:fill="FFFFFF" w:val="clea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Яковюк І.В. Історичні передумови і основні етапи європейської інтеграції / І.В. Яковюк // Вісник Академії правових наук України. – 2003. – № 4 (35). – С. 82–92.</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Якушев А. Теория государства и права (конспект лекций в схемах) / А. Якушев. – М.: «А-Приор», 2007. – 192 с. </w:t>
      </w:r>
    </w:p>
    <w:p>
      <w:pPr>
        <w:pStyle w:val="Normal"/>
        <w:numPr>
          <w:ilvl w:val="0"/>
          <w:numId w:val="5"/>
        </w:numPr>
        <w:tabs>
          <w:tab w:val="clear" w:pos="708"/>
          <w:tab w:val="left" w:pos="540" w:leader="none"/>
        </w:tabs>
        <w:suppressAutoHyphens w:val="true"/>
        <w:spacing w:lineRule="auto" w:line="360" w:before="0" w:after="0"/>
        <w:ind w:left="0"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Яневський Д.Б. Проект «Україна», або Спроба Павла Скоропадського / Д.Б. Яневський. – Х.: Фоліо, 2010. – 284 с.</w:t>
      </w:r>
    </w:p>
    <w:p>
      <w:pPr>
        <w:pStyle w:val="Normal"/>
        <w:suppressAutoHyphens w:val="true"/>
        <w:spacing w:lineRule="auto" w:line="360" w:before="0" w:after="0"/>
        <w:ind w:firstLine="72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6">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0" w:name="_PictureBullets"/>
      <w:bookmarkStart w:id="1" w:name="_PictureBullets"/>
      <w:bookmarkEnd w:id="1"/>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00"/>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color w:val="000000"/>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 w:hAnsi="Antiqua" w:cs="Antiqua"/>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 w:hAnsi="OpenSymbol" w:cs="OpenSymbol"/>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sz w:val="36"/>
    </w:rPr>
  </w:style>
  <w:style w:type="character" w:styleId="WW8Num38z0">
    <w:name w:val="WW8Num38z0"/>
    <w:qFormat/>
    <w:rPr>
      <w:color w:val="000000"/>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4z0">
    <w:name w:val="WW8Num44z0"/>
    <w:qFormat/>
    <w:rPr/>
  </w:style>
  <w:style w:type="character" w:styleId="WW8Num45z0">
    <w:name w:val="WW8Num45z0"/>
    <w:qFormat/>
    <w:rPr>
      <w:rFonts w:ascii="Corbel" w:hAnsi="Corbel" w:eastAsia="Corbel" w:cs="Corbel"/>
      <w:color w:val="000000"/>
    </w:rPr>
  </w:style>
  <w:style w:type="character" w:styleId="WW8Num45z1">
    <w:name w:val="WW8Num45z1"/>
    <w:qFormat/>
    <w:rPr>
      <w:rFonts w:ascii="NewtonC-Bold" w:hAnsi="NewtonC-Bold" w:cs="NewtonC-Bold"/>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6z0">
    <w:name w:val="WW8Num46z0"/>
    <w:qFormat/>
    <w:rPr>
      <w:rFonts w:ascii="MS Mincho;ＭＳ 明朝" w:hAnsi="MS Mincho;ＭＳ 明朝" w:eastAsia="MS Mincho;ＭＳ 明朝" w:cs="MS Mincho;ＭＳ 明朝"/>
    </w:rPr>
  </w:style>
  <w:style w:type="character" w:styleId="WW8Num46z1">
    <w:name w:val="WW8Num46z1"/>
    <w:qFormat/>
    <w:rPr>
      <w:rFonts w:ascii="Book Antiqua" w:hAnsi="Book Antiqua" w:cs="Book Antiqua"/>
    </w:rPr>
  </w:style>
  <w:style w:type="character" w:styleId="WW8Num46z2">
    <w:name w:val="WW8Num46z2"/>
    <w:qFormat/>
    <w:rPr>
      <w:rFonts w:ascii="&amp;#39;Times New Roman" w:hAnsi="&amp;#39;Times New Roman" w:cs="&amp;#39;Times New Roman"/>
    </w:rPr>
  </w:style>
  <w:style w:type="character" w:styleId="WW8Num46z3">
    <w:name w:val="WW8Num46z3"/>
    <w:qFormat/>
    <w:rPr>
      <w:rFonts w:ascii="Kudriashov;Times New Roman" w:hAnsi="Kudriashov;Times New Roman" w:cs="Kudriashov;Times New Roman"/>
    </w:rPr>
  </w:style>
  <w:style w:type="character" w:styleId="WW8Num47z0">
    <w:name w:val="WW8Num47z0"/>
    <w:qFormat/>
    <w:rPr>
      <w:b w:val="false"/>
      <w:i w:val="false"/>
      <w:sz w:val="28"/>
      <w:szCs w:val="28"/>
      <w:u w:val="none"/>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cs="MS Mincho;ＭＳ 明朝"/>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ＭＳ 明朝" w:hAnsi="MS Mincho;ＭＳ 明朝" w:eastAsia="MS Mincho;ＭＳ 明朝" w:cs="MS Mincho;ＭＳ 明朝"/>
    </w:rPr>
  </w:style>
  <w:style w:type="character" w:styleId="WW8Num59z1">
    <w:name w:val="WW8Num59z1"/>
    <w:qFormat/>
    <w:rPr/>
  </w:style>
  <w:style w:type="character" w:styleId="WW8Num59z2">
    <w:name w:val="WW8Num59z2"/>
    <w:qFormat/>
    <w:rPr>
      <w:rFonts w:ascii="&amp;#39;Times New Roman" w:hAnsi="&amp;#39;Times New Roman" w:cs="MS Mincho;ＭＳ 明朝"/>
    </w:rPr>
  </w:style>
  <w:style w:type="character" w:styleId="WW8Num59z3">
    <w:name w:val="WW8Num59z3"/>
    <w:qFormat/>
    <w:rPr>
      <w:rFonts w:ascii="Kudriashov;Times New Roman" w:hAnsi="Kudriashov;Times New Roman" w:cs="MS Mincho;ＭＳ 明朝"/>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ＭＳ 明朝" w:hAnsi="MS Mincho;ＭＳ 明朝" w:cs="MS Mincho;ＭＳ 明朝"/>
      <w:b w:val="false"/>
      <w:i w:val="false"/>
      <w:sz w:val="32"/>
    </w:rPr>
  </w:style>
  <w:style w:type="character" w:styleId="WW8Num61z1">
    <w:name w:val="WW8Num61z1"/>
    <w:qFormat/>
    <w:rPr>
      <w:rFonts w:ascii="MS Mincho;ＭＳ 明朝" w:hAnsi="MS Mincho;ＭＳ 明朝" w:eastAsia="MS Mincho;ＭＳ 明朝" w:cs="MS Mincho;ＭＳ 明朝"/>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ＭＳ 明朝" w:hAnsi="MS Mincho;ＭＳ 明朝" w:cs="MS Mincho;ＭＳ 明朝"/>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ＭＳ 明朝" w:hAnsi="MS Mincho;ＭＳ 明朝" w:cs="MS Mincho;ＭＳ 明朝"/>
      <w:b w:val="false"/>
      <w:i w:val="false"/>
    </w:rPr>
  </w:style>
  <w:style w:type="character" w:styleId="WW8Num67z0">
    <w:name w:val="WW8Num67z0"/>
    <w:qFormat/>
    <w:rPr>
      <w:rFonts w:cs="MS Mincho;ＭＳ 明朝"/>
      <w:b/>
      <w:bCs/>
      <w:i w:val="false"/>
      <w:iCs w:val="false"/>
      <w:sz w:val="28"/>
      <w:szCs w:val="28"/>
    </w:rPr>
  </w:style>
  <w:style w:type="character" w:styleId="WW8Num67z1">
    <w:name w:val="WW8Num67z1"/>
    <w:qFormat/>
    <w:rPr>
      <w:rFonts w:cs="MS Mincho;ＭＳ 明朝"/>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 w:hAnsi="OpenSymbol" w:cs="OpenSymbol"/>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 w:hAnsi="OpenSymbol" w:cs="OpenSymbol"/>
    </w:rPr>
  </w:style>
  <w:style w:type="character" w:styleId="WW8Num71z3">
    <w:name w:val="WW8Num71z3"/>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MS Mincho;ＭＳ 明朝"/>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 w:hAnsi="Antiqua" w:cs="Antiqua"/>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51">
    <w:name w:val="Символ нумерации"/>
    <w:qFormat/>
    <w:rPr/>
  </w:style>
  <w:style w:type="character" w:styleId="Style5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2">
    <w:name w:val="WW8Num34z2"/>
    <w:qFormat/>
    <w:rPr>
      <w:rFonts w:ascii="&amp;#39;Times New Roman" w:hAnsi="&amp;#39;Times New Roman" w:cs="&amp;#39;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Times New Roman"/>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4z3">
    <w:name w:val="WW8Num44z3"/>
    <w:qFormat/>
    <w:rPr>
      <w:rFonts w:ascii="Wingdings" w:hAnsi="Wingdings" w:cs="Wingdings"/>
    </w:rPr>
  </w:style>
  <w:style w:type="character" w:styleId="WW8Num45z5">
    <w:name w:val="WW8Num45z5"/>
    <w:qFormat/>
    <w:rPr>
      <w:rFonts w:ascii="OpenSymbol" w:hAnsi="OpenSymbol" w:cs="OpenSymbol"/>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Arial" w:cs="Corbel"/>
      <w:sz w:val="16"/>
      <w:szCs w:val="16"/>
      <w:lang w:val="uk-UA"/>
    </w:rPr>
  </w:style>
  <w:style w:type="character" w:styleId="1414">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8"/>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7"/>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28"/>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il.gov.ua/index.php?part=appearance&amp;sub=read&amp;id=23186" TargetMode="External"/><Relationship Id="rId4" Type="http://schemas.openxmlformats.org/officeDocument/2006/relationships/hyperlink" Target="http://www.lawyer.org.ua/?w=r&amp;i=&amp;d=391" TargetMode="External"/><Relationship Id="rId5" Type="http://schemas.openxmlformats.org/officeDocument/2006/relationships/hyperlink" Target="http://wartime.org.ua/1951-voyenna-organzacya-chi-sektor-bezpeki-problemi-reformuvannya-zbroynih-sil.html" TargetMode="External"/><Relationship Id="rId6" Type="http://schemas.openxmlformats.org/officeDocument/2006/relationships/hyperlink" Target="http://ru.wikipedia.org/wiki/%C2%EE%EE%F0%F3%E6%B8%ED%ED%FB%E5_%F1%E8%EB%FB_%D4%F0%E0%ED%F6%E8%E8" TargetMode="External"/><Relationship Id="rId7" Type="http://schemas.openxmlformats.org/officeDocument/2006/relationships/hyperlink" Target="http://structure.mil.ru/mission/credentials.htm" TargetMode="External"/><Relationship Id="rId8" Type="http://schemas.openxmlformats.org/officeDocument/2006/relationships/hyperlink" Target="http://agentura.com.ua/ukr/sector_secur.html" TargetMode="External"/><Relationship Id="rId9" Type="http://schemas.openxmlformats.org/officeDocument/2006/relationships/hyperlink" Target="http://agentura.com.ua/ukr/sector_secur.html" TargetMode="External"/><Relationship Id="rId10" Type="http://schemas.openxmlformats.org/officeDocument/2006/relationships/hyperlink" Target="http://www.vu.mil.gov.ua/index.php?part=article&amp;id=1189" TargetMode="External"/><Relationship Id="rId11" Type="http://schemas.openxmlformats.org/officeDocument/2006/relationships/hyperlink" Target="http://www.conseil-constitutionnel.fr/conseilconstitutionnel/ root/bank_mm/constitution/constitution_russe_version_aout2009.pdf" TargetMode="External"/><Relationship Id="rId12" Type="http://schemas.openxmlformats.org/officeDocument/2006/relationships/hyperlink" Target="http://andronpsiharulidze.narod.ru/KonstituciyaKNR.html" TargetMode="External"/><Relationship Id="rId13" Type="http://schemas.openxmlformats.org/officeDocument/2006/relationships/hyperlink" Target="http://www.psj.ru/saver_magazins/detail.php?ID=11481" TargetMode="External"/><Relationship Id="rId14" Type="http://schemas.openxmlformats.org/officeDocument/2006/relationships/hyperlink" Target="http://www.unn.com.ua/ua/news/07-10-2011/490966/" TargetMode="External"/><Relationship Id="rId15" Type="http://schemas.openxmlformats.org/officeDocument/2006/relationships/hyperlink" Target="http://russian.china.org.cn/government/archive/baipishu/txt/2003-02/10/content_2059111.htm" TargetMode="External"/><Relationship Id="rId16" Type="http://schemas.openxmlformats.org/officeDocument/2006/relationships/hyperlink" Target="http://docs.kodeks.ru/document/901737060" TargetMode="External"/><Relationship Id="rId17" Type="http://schemas.openxmlformats.org/officeDocument/2006/relationships/hyperlink" Target="http://duma.consultant.ru/page.aspx?1167157" TargetMode="External"/><Relationship Id="rId18" Type="http://schemas.openxmlformats.org/officeDocument/2006/relationships/hyperlink" Target="http://duma.consultant.ru/page.aspx?1167157" TargetMode="External"/><Relationship Id="rId19" Type="http://schemas.openxmlformats.org/officeDocument/2006/relationships/hyperlink" Target="http://russian.china.org.cn/russian/65630.htm" TargetMode="External"/><Relationship Id="rId20" Type="http://schemas.openxmlformats.org/officeDocument/2006/relationships/hyperlink" Target="http://nvo.ng.ru/forces/2004-09-17/3_police.html" TargetMode="External"/><Relationship Id="rId21" Type="http://schemas.openxmlformats.org/officeDocument/2006/relationships/hyperlink" Target="http://www.vu.mil.gov.ua/index.php?part=article&amp;id=1189" TargetMode="External"/><Relationship Id="rId22" Type="http://schemas.openxmlformats.org/officeDocument/2006/relationships/hyperlink" Target="http://old.niss.gov.ua/Table/Stenogr/011.htm" TargetMode="External"/><Relationship Id="rId23" Type="http://schemas.openxmlformats.org/officeDocument/2006/relationships/hyperlink" Target="http://www.budgetrf.ru/Publications/Magazines/VestnikSF/2010/VSF_NEW201009161033/VSF_NEW201009161033_p_004.htm" TargetMode="External"/><Relationship Id="rId24" Type="http://schemas.openxmlformats.org/officeDocument/2006/relationships/hyperlink" Target="http://www.mil.gov.ua/index.php?lang=ua&amp;part=department" TargetMode="External"/><Relationship Id="rId25" Type="http://schemas.openxmlformats.org/officeDocument/2006/relationships/hyperlink" Target="http://www.mil.gov.ua/index.php?lang=ua&amp;part=department" TargetMode="External"/><Relationship Id="rId26" Type="http://schemas.openxmlformats.org/officeDocument/2006/relationships/hyperlink" Target="http://www.mydisser.com/search.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7:43:00Z</dcterms:created>
  <dc:creator>Андрей</dc:creator>
  <dc:description/>
  <cp:keywords/>
  <dc:language>en-US</dc:language>
  <cp:lastModifiedBy>pdmitruk</cp:lastModifiedBy>
  <dcterms:modified xsi:type="dcterms:W3CDTF">2014-02-17T06:51:00Z</dcterms:modified>
  <cp:revision>6</cp:revision>
  <dc:subject/>
  <dc:title/>
</cp:coreProperties>
</file>