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слов Владимир Юрьевич. Организация проблемно-ориентированного программного обеспечения в моделирующем комплексе : ил РГБ ОД 61:85-5/19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4:09:00Z</dcterms:modified>
  <cp:revision>102</cp:revision>
  <dc:subject/>
  <dc:title/>
</cp:coreProperties>
</file>