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“Львівська політехніка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авах руко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гиль Богдан Анатолійович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621.39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ефективності методів дина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изації в телекомунікаційних мережах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2.02 – телекомунікаційні системи та мереж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на здобуття наукового ступе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технічних на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 технічних на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ор Климаш М.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дентичність всіх примірників дисер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ВІДЧУ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ий секретар спеці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ої ради                                   /А.П. Бондарєв/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 – 20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МОВНИХ СКОРОЧЕНЬ ........................................................................ 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..........................................................................................................................  6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1. АНАЛІЗ МОДЕЛЕЙ, АЛГОРИТМІВ ТА МЕТР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НАМІЧНОЇ МАРШРУТИЗАЦІЇ В ТЕЛЕКОМУНІК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Х ................................................................................................................. 12 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.  Основні особливості динамічної маршрутизації ................................... 12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1.  Метрики та види метрик вибору маршрутів переда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х в телекомунікаційних мережах ..............................................................  14 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1.2.  Ефективність динамічної маршрутизації ..........................................  1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3.  Моделі формування логічної структури ...........................................  1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  Утворення та використання мережевих ресурсів під управління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намічної маршрутизації .................................................................................... 18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1.  Утворення фізичної структури мережі ............................................. 22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2.  Балансування навантаження при динамічній маршрутизації .........  2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  Протоколи динамічної маршрутизації .................................................... 24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  Алгоритми пошуку найкоротших шляхів ...............................................  26 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5.  Висновки до 1-го розділу ..........................................................................  28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МЕТОДИ ФОРМУВАННЯ І КОРЕКЦІЇ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МЕРЕЖ ІЗ ДИНАМІЧ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ИЗАЦІЄЮ. .............................................................................................  30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Роль маршрутизації у формуванні логічної структури мережі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і мережевих ресурсів між інформаційними потоками. ....................... 30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1.  Використання фізичної та формування логічної структу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намічною маршрутизаціє .............................................................................. 31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Метод побудови та розрахунку фізичної структури на основі МАІ ......... 3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1.  Модифікація методу аналізу ієрархій для задач дослі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руктур телекомунікаційних мереж ............................................................... 34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2  Формування параметру ефективності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комунікаційних мереж ................................................................................  3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 Метод модифікації логічної структури шляхом зміни маршру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ння інформаційних потоків ................................................................... 4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1.  Формалізація структури телекомунікаційної мережі дл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лідження та пошуку обхідних маршрутів ..................................................  4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2.  Застосування алгоритму мінімального зв’язного дерева (MST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значення альтернативних маршрутів передавання даних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уванням завантаженості та параметрів якості обслуговування .............  56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3.  Формування показника ефективності розподілу ресурсів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ння логічних структур до і після заміни маршрутів ..........................  58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  Висновки до 2-го розділу ..........................................................................  61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МОДЕЛЮВАННЯ І ДОСЛІДЖЕННЯ ЕФЕ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ИХ СТРУКТУР ТЕЛЕКОМУНІКАЦІЙНИХ МЕРЕЖ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У ЇХ РЕСУРСІВ ЗА ЛОГІЧНОЮ СТРУКТУРОЮ ............................  6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Імітаційна модель формування та модифікації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комунікаційних мереж ................................................................................... 6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Дослідження ефективності розподілу ресурсів у структур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комунікаційних мереж із 4, 5 та 6 вузлами ..................................................  6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Дослідження впливу заміни маршрутів у логічній структурі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ість розподілу ресурсів ..........................................................................  8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1.  Порівняння ефективності заміни маршрутів із балансув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антаження як методів розподілу ресурсів телекомунік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і  ............................................................................................................... 8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  Висновки до 3-го розділу ..........................................................................  94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. ПОБУДОВА ЕФЕКТИВНИХ БАГАТОРІВНЕВИХ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МЕРЕЖ ІЗ ЗАБЕЗПЕЧЕННЯМ ЯК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ПРИ ПЕРЕДАВАННІ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КІВ ................................................................................................................... 9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Запас як інтегральний параметр обсягу ресурсів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комунікаційних мережах ............................................................................... 9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1.  Розподіл ресурсів маршруту передавання даних на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асу параметрів якості сервісу потоків .........................................................  97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2. Визначення та усунення вузьких місць у телекомунік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х при передаванні інформаційних потоків. .......................................... 10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2.1.  Рекомендації щодо зміни логічної структури переда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ків для уникнення вузьких місць у телекомунікаційній мережі ......... 108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 Рекомендації щодо удосконалення роботи сучасних протоко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намічної маршрутизації із використанням запропонованих мет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и та модифікації структур телекомунікаційних мереж. .................... 110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. Висновки до четвертого розділу. ................................................................ 113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РЕЗУЛЬТАТИ ТА ВИСНОВКИ .........................................................  115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. Акти впровадження результатів дисертаційної роботи. ............ 118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 ............................................................... 121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УМОВНИХ СКОРОЧ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SI  Open systems interconnection  Модель взаємодії відкритих систем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CP/IP  Transmission Control Protoco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/ Internet Protoco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к протоколів управління передач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кетів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PLS  Multiprotocol Label Switching Багатопротокольна комутація на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ток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PN  Virtual Private Network  Віртуальна приватна мережа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QoS  Quality of service  Якість обслуговування; якість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; якість сервісу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М  Asynchronous Transfer Mode  Технологія асинхронної передачі даних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OS  Type of service  Тип обслуговування пакетів ІР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ST  Minimum spanning tree  Мінімальне зв’язне дерево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І  Метод аналізу ієрархій  Математичний інструмент систе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ходу до складних проблем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ь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IP  Routing Information Protocol  Дистанційно векторний протоко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намічної маршрутизації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SPF  Open Shortest Path First  Протокол динамічної маршрутизац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тежуванням стану каналу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IGRP  Enhanced Interior Gateway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outing Protoco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динамічної маршрут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анії Cisco;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CSPF  Constrained Shortest Path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Firs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динамічної маршрутизації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тежуванням стану каналу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tServ Integrated services  Метод резервування ресурсів мереж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 характеристика  роботи.  Роботу  присвячено  підвищ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сті  методів  динамічної  маршрутизації  шляхом  синтезу  фіз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 телекомунікаційної  мережі  та  модифікації  її  логічної  структури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 необхідного  рівня  сервісу.  Розроблені  у  роботі  методи  д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ливість  врахувати  завантаженість  сегментів  мережі  без  зміни  метрик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ів динамічної маршрутиз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 теми.  Щорічно  збільшуються  об’єми  передачі  ін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 телекомунікаційні  мережі,  однак  модернізація  та  нарощення  її  фіз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  відбувається  лише  при  розширенні  або  неможливості  з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овільного  рівня  якості  сервісу  наявними  засобами.  Оператори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і  мережі  розраховують  терміни  її  експлуатації  без  урах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видкого розвитку та інтеграції нових пристроїв та послуг. Так, за останні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ної популярності набули портативні пристрої, такі як нетбуки, планшет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артфони.  Виникнення  соціальних  мереж  посприяло  росту  об’єм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медійної  інформації.  Бажана  швидкість  доступу  до  глобальної  мереж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нет  щорічно  зростає,  що  позначається  на  ресурсах  мереж  як  локальног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  і  глобального  рівня.  Фізична  модернізація  мережі  є  дорогим  ви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и  нестачі  ресурсів,  а  логічна  оптимізація  не  завжди  дає  очікува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на практиці. Використання оптоволоконних ліній передачі гаранту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у  забезпечення  канального  ресурсу  на  декілька  років,  одна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 функціонування  мережі  призводять  до  зменшення  показ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сті  його  використання,  і  при  значних  запасах  пропускної  здат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ливий  незадовільний  сервіс.  Для  найбільш  ефективної  конвер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евих  ресурсів  у  параметри  якості  сервісу  для  окремого  потоку  потрібе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 лише  їх  значний  об’єм,  а  і  коректна  фізична  структура,  що  дає  можлив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ягти  оптимального  розподілу  ресурсів  у  мережі.  Оскільки,  у  більш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адків вибір маршрутів передавання інформації знаходиться під управлі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ів динамічної маршрутизації, то в залежності від їх цільових функцій 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рик  вибору  маршрутів -  утворюється  найбільш  зв’язний  сегмент  мережі, 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му  зосереджується  переважна  частина  об’ємів  трафіку.  Такий  сегме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є  максимальній  подібності  фізичної  структури  до  найбіль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го  розподілу  ресурсів  з  точки  зору  логіки  протоколів  дина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изації.  Тому  виникає  проблема  нерівномірного  завантаження  всіє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 через  недосконалість  протоколів  маршрутизації,  що  призводить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еншення об’ємів доступних ресурсів для обслуговування трафіку. Питанн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ня  ефективних  методів  проектування  телекомунікаційних  мереж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 ефективності  алгоритмів  динамічної  маршрутизації  займалис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тупні  іноземні  та  українські  вчені: Parkhurst W.R., Orda A., Ash G.R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овський В.В.,  Безрук В.М.,  Лемешко А.В.,  Беркман Л.Н,  Ложковський А.Г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і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же,  синтез  оптимальної  фізичної  та  модифікація  логічної  структур 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уванням  вимог  до  вибору  маршрутів  для  ефективного 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  мережі  в  процесі  обслуговування  потоків  інформації  є  актуаль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ю задаче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’язок  роботи  з  науковими  програмами,  планами,  темами.  Темат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йної  роботи  безпосередньо  пов’язана  з  пріоритетними  напрямк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 науки  і  техніки  в  рамках  державних  програм  розвитку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тизації  Кабінету  Міністрів  України,  координаційних  планів  науково-дослідних  робіт  Міністерства  освіти  і  науки  України "Перспектив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і технології, прилади комплексної автоматизації, систем зв’язку"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Прикладні  дослідження  з  найважливіших  проблем  природничих,  суспільних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тарних  наук".  Дисертаційна  робота  виконувалась  в  рам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бюджетної  науково-дослідної  теми "Підвищення  ефективності  опт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  доступу  з  використанням  кодового  мультиплексування  каналів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Б/Доступ), (2009 – 2010 рр.), № держреєстрації 0109U001147, держбюдже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ої  теми "Моделі  та  структури  конверген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комунікаційних мереж на основі Cloud – технологій" (ДБ/CLOUD), (2013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4 рр.), № держреєстрації 0113U00318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 і  задачі  дослідження.  Метою  дисертаційної  роботи  є  підви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сті  методів  динамічної  маршрутизації,  а  саме  оптимальності  виб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ів  та  використання  мережевих  ресурсів,  шляхом  синтезу  фізи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 і зміни обраних маршрутів у логічній структур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досягнення поставленої мети необхідно вирішити такі задач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Провести  аналіз  методів,  алгоритмів  та  задач  маршрутизації  суч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ів динамічної маршрутизації та шляхів підвищення ефе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х функціонува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Розроблення моделі формалізації параметрів структур телекомунік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та показників оцінювання їх ефективності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Розроблення  методу  синтезу  фізичної  структури  телекомунік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з врахуванням особливостей роботи динамічної маршрутиз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Розроблення  методу  модифікації  логічної  структури  шляхом  замі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тимальних  маршрутів  для  підвищення  ефективності 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 мереж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Дослідження  ефективності  вибору  маршрутів  протоколами  дина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изації  у  різних  фізичних  структурах  та  утворення  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з максимальним використанням мережевих ресур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Розроблення  імітаційної  моделі  проектування 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ої  мережі  для  дослідження  ефективності 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понованих методів та підтвердження їх адекватн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 дослідження –  процес  маршрутизації  в  телекомунік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ах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дослідження – методи побудови фізичної та модифікації 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  телекомунікаційних  мереж  для  підвищення  ефективності  дина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изації із забезпеченням якості сервісу інформаційним потока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 дослідження.  Дослідження  виконано  на  основі 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у  аналізу  ієрархій,  за  допомогою  якого  розроблено  метод  синтез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ої  структури;  методів  теорії  графів  та  системного  аналізу  для  побуд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,  пошуку  оптимальних  шляхів  і  формалізації  потоків;  та  іміт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ювання для визначення ефективності роботи запропонованих метод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новизна роботи полягає у тому, що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перше  розроблено  метод  синтезу  фізичної 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ої мережі на основі модифікованого аналізу ієрархій, який д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ливість врахувати особливості роботи методів динамічної маршрутизаці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ягнути оптимального використання мереж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перше  розроблено  метод  модифікації  логічної 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ої  мережі  шляхом  заміни  маршрутів,  обраних  за  допомог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у  пошуку  найменшого  зв’язного  дерева,  що  підвищує  ефектив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у  мережевих  ресурсів  та  дозволяє  врахувати  завантаженість  у  вибо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тимальних маршрут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Набули  подальшого  розвитку  моделі  балансування  потоків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омірного  завантаження  всіх  сегментів  мережі  згідно  запропон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ифікації  трафіку  за  значенням  поля TOS,  що  дозволяє  знизити  імовір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никнення  перевантаження  окремих  сегментів  та  дотримання  рівня  серві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к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начення одержаних результатів полягає в тому, що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ектування  телекомунікаційних  мереж  із  застосуванням  мето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тезу  фізичної  структури  дозволяє  обрати  мінімальну  множ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тернативних  структур  з  найвищими  показниками  ефективності  kP ,  для  я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єднання  фізичної  і  логічної  структур  забезпечує  оптимальний  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одифікація  логічної  структури  через  заміну  маршрутів  у  завантаже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 дозволяє  зберегти  незмінним  рівень  якості  сервісу  для  маршрутів 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ршою метрикою та уникнути перевантаження її сегментів коректуючи логіч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у у відповідності до мережевого навантаж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Шляхом  імітаційного  моделювання  встановлено,  що  метод  модифік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гічної  структури  підвищує  рівномірність  розподілу  незадіяних  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від 20 до 70% в залежності від обраного для заміни маршрут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і  та  практичні  результати  виконаних  досліджень  використані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му  процесі,  в  лекційних  курсах  і  лабораторних  роботах,  я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яться  для  студентів  кафедри "Телекомунікації"  Націо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іверситету "Львівська  політехніка"  за  напрямом "Телекомунікації"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ю "Інформаційні  мережі  зв’язку",  зокрема "Теоретичні  осн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 мереж", "Системи  та  мережі  доступу"  та "Мет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матичного моделювання в телекомунікаціях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 роботи  використано  для  планування  і  оптимізації  структу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комунікаційних  мереж  у  РЦТЕТТМ-5  філії "Дирекція  первинної  мережі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 "Укртелеком" та Львівській філії ПАТ "Укртелеком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ія  результатів  дисертації.  Основні  наукові  результати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 дисертації  представлені,  доповідались  та  всебічно  обговорені  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-ти  міжнародних  та  всеукраїнських  науково-технічних  конференціях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х семінарах та симпозіумах: міжнародна наукова конференція молод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их "Комп'ютерні науки та інженерія" CSE (м. Львів, 2011); COMINFO’20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Лівадія,  Київ, 2012);  міжнародний  науково-технічний  симпозіум "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ї  в  телекомунікаціях" (м.  Київ, 2012 рр.);  Автоматика / Automatics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1 – XVIII  Міжнародна  конференція  з  автоматичного  управління (м.  Льв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1  р.);  Науково-технічна  конференція "Проблеми  телекомунікацій" (м.  Киї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2 рр.);  Матеріали XV  відкритої  науково-технічної  конференції  ІТРЕ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  електроніки  та  інфокомунікаційних  систем (м.  Львів, 2012)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и науково-практичної конференції “Сучасні проблеми телекомунік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ка фахівців в галузі телекомунікацій” (Львів, 2011, 2012). Крім цьог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йна  робота  представлена  на  науковому  семінарі  кафед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Телекомунікації" Національного університету "Львівська політехніка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.  За  результатами  досліджень,  які  викладені  у  дисертацій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і,  опубліковано 18  наукових  праць,  серед  них 9  статей  у  фах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ннях, 9  публікацій  у  збірниках  праць  міжнародних  і  всеукраїн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ій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ий  внесок  здобувача.  Всі  результати  наукових,  теоретичних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х  досліджень,  викладені  в  дисертації,  одержані  автором  особисто. 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ях,  опублікованих  у  співавторстві,  дисертантові  належать:  у  робо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[1,2,4,8,9] – постановка задач досліджень та розробка імітаційної моделі, [3,10]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 </w:t>
      </w:r>
      <w:r>
        <w:rPr>
          <w:b/>
          <w:sz w:val="28"/>
          <w:szCs w:val="28"/>
          <w:lang w:val="uk-UA"/>
        </w:rPr>
        <w:t xml:space="preserve">дослідження  впливу  динамічної  маршрутизації  на  якість  обслуговування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[5-7] –  розроблення  імітаційної  моделі  розподілу  запасу  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сервісної мереж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 та  обсяг  роботи.  Робота  складається  зі  вступу,  чотирьо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ів, висновків, списку використаних джерел та одного додатку. Загаль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 роботи  складає 133  сторінки  друкарського  тексту,  із  них 6  сторі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у, 103 сторінки основного тексту, 16 рисунків, 10 таблиць на 10 сторінках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исок використаних джерел зі 104 найменувань, 1 додато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СНОВНІ РЕЗУЛЬТАТИ ТА ВИСНОВ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  дисертаційній  роботі  розв’язано  наукову  задачу  синтезу  оптимальної </w:t>
      </w:r>
    </w:p>
    <w:p>
      <w:pPr>
        <w:pStyle w:val="Normal"/>
        <w:rPr/>
      </w:pPr>
      <w:r>
        <w:rPr/>
        <w:t xml:space="preserve">фізичної  та  модифікації  логічної  структур  із  врахуванням  вимог  до  вибору </w:t>
      </w:r>
    </w:p>
    <w:p>
      <w:pPr>
        <w:pStyle w:val="Normal"/>
        <w:rPr/>
      </w:pPr>
      <w:r>
        <w:rPr/>
        <w:t xml:space="preserve">маршрутів  для  ефективного  використання  ресурсів  мережі  в  процесі </w:t>
      </w:r>
    </w:p>
    <w:p>
      <w:pPr>
        <w:pStyle w:val="Normal"/>
        <w:rPr/>
      </w:pPr>
      <w:r>
        <w:rPr/>
        <w:t xml:space="preserve">обслуговування потоків інформації. </w:t>
      </w:r>
    </w:p>
    <w:p>
      <w:pPr>
        <w:pStyle w:val="Normal"/>
        <w:rPr/>
      </w:pPr>
      <w:r>
        <w:rPr/>
        <w:t xml:space="preserve">Основні результати роботи полягають у наступному: </w:t>
      </w:r>
    </w:p>
    <w:p>
      <w:pPr>
        <w:pStyle w:val="Normal"/>
        <w:rPr/>
      </w:pPr>
      <w:r>
        <w:rPr/>
        <w:t xml:space="preserve">1.  Проведено  аналіз  ефективності  методів,  алгоритмів  та  метрик </w:t>
      </w:r>
    </w:p>
    <w:p>
      <w:pPr>
        <w:pStyle w:val="Normal"/>
        <w:rPr/>
      </w:pPr>
      <w:r>
        <w:rPr/>
        <w:t xml:space="preserve">динамічної  маршрутизації.  Основними  шляхами  підвищення  ефективності </w:t>
      </w:r>
    </w:p>
    <w:p>
      <w:pPr>
        <w:pStyle w:val="Normal"/>
        <w:rPr/>
      </w:pPr>
      <w:r>
        <w:rPr/>
        <w:t xml:space="preserve">роботи  динамічної  маршрутизації  є  оптимізація  їх  швидкодії,  врахування </w:t>
      </w:r>
    </w:p>
    <w:p>
      <w:pPr>
        <w:pStyle w:val="Normal"/>
        <w:rPr/>
      </w:pPr>
      <w:r>
        <w:rPr/>
        <w:t xml:space="preserve">параметрів якості сервісу у метриці та методи багатошляхової маршрутизації із </w:t>
      </w:r>
    </w:p>
    <w:p>
      <w:pPr>
        <w:pStyle w:val="Normal"/>
        <w:rPr/>
      </w:pPr>
      <w:r>
        <w:rPr/>
        <w:t xml:space="preserve">балансуванням  навантаження.  Показано,  що  багатокритеріальна  метрика </w:t>
      </w:r>
    </w:p>
    <w:p>
      <w:pPr>
        <w:pStyle w:val="Normal"/>
        <w:rPr/>
      </w:pPr>
      <w:r>
        <w:rPr/>
        <w:t xml:space="preserve">ускладнює  роботу  алгоритмів  маршрутизації,  а  балансування  навантаження  не </w:t>
      </w:r>
    </w:p>
    <w:p>
      <w:pPr>
        <w:pStyle w:val="Normal"/>
        <w:rPr/>
      </w:pPr>
      <w:r>
        <w:rPr/>
        <w:t xml:space="preserve">гарантує  дотримання  якості  сервісу  для  потоків  переданих  по  різних </w:t>
      </w:r>
    </w:p>
    <w:p>
      <w:pPr>
        <w:pStyle w:val="Normal"/>
        <w:rPr/>
      </w:pPr>
      <w:r>
        <w:rPr/>
        <w:t xml:space="preserve">маршрутах,  тому,  методи  маршрутизації  розробляють  максимально  простими </w:t>
      </w:r>
    </w:p>
    <w:p>
      <w:pPr>
        <w:pStyle w:val="Normal"/>
        <w:rPr/>
      </w:pPr>
      <w:r>
        <w:rPr/>
        <w:t xml:space="preserve">покладаючи  вирішення  задачі  ефективності  використання  ресурсів  та  якості </w:t>
      </w:r>
    </w:p>
    <w:p>
      <w:pPr>
        <w:pStyle w:val="Normal"/>
        <w:rPr/>
      </w:pPr>
      <w:r>
        <w:rPr/>
        <w:t xml:space="preserve">сервісу на інші протоколи. </w:t>
      </w:r>
    </w:p>
    <w:p>
      <w:pPr>
        <w:pStyle w:val="Normal"/>
        <w:rPr/>
      </w:pPr>
      <w:r>
        <w:rPr/>
        <w:t xml:space="preserve">2.  Встановлено,  що  маршрутизація  утворює  логічну структуру, виділяючи </w:t>
      </w:r>
    </w:p>
    <w:p>
      <w:pPr>
        <w:pStyle w:val="Normal"/>
        <w:rPr/>
      </w:pPr>
      <w:r>
        <w:rPr/>
        <w:t xml:space="preserve">у  розпорядження  маршруту  ресурси  фізичної  структури,  які  зменшуються  із </w:t>
      </w:r>
    </w:p>
    <w:p>
      <w:pPr>
        <w:pStyle w:val="Normal"/>
        <w:rPr/>
      </w:pPr>
      <w:r>
        <w:rPr/>
        <w:t xml:space="preserve">ростом  завантаженості,  а  невідповідність  наданого  та  необхідного  ресурсу </w:t>
      </w:r>
    </w:p>
    <w:p>
      <w:pPr>
        <w:pStyle w:val="Normal"/>
        <w:rPr/>
      </w:pPr>
      <w:r>
        <w:rPr/>
        <w:t xml:space="preserve">впливає  на  ефективність  використання  мережі  та  якість  сервісу  потоків. </w:t>
      </w:r>
    </w:p>
    <w:p>
      <w:pPr>
        <w:pStyle w:val="Normal"/>
        <w:rPr/>
      </w:pPr>
      <w:r>
        <w:rPr/>
        <w:t xml:space="preserve">Запропоновано  для  підвищення  ефективності  динамічної  маршрутизації </w:t>
      </w:r>
    </w:p>
    <w:p>
      <w:pPr>
        <w:pStyle w:val="Normal"/>
        <w:rPr/>
      </w:pPr>
      <w:r>
        <w:rPr/>
        <w:t xml:space="preserve">враховувати  особливості  їх  роботи  при  виборі  фізичної  структури </w:t>
      </w:r>
    </w:p>
    <w:p>
      <w:pPr>
        <w:pStyle w:val="Normal"/>
        <w:rPr/>
      </w:pPr>
      <w:r>
        <w:rPr/>
        <w:t xml:space="preserve">телекомунікаційної  мережі  та  змінювати  логічну  структуру  переобираючи </w:t>
      </w:r>
    </w:p>
    <w:p>
      <w:pPr>
        <w:pStyle w:val="Normal"/>
        <w:rPr/>
      </w:pPr>
      <w:r>
        <w:rPr/>
        <w:t xml:space="preserve">оптимальні маршрути у відповідності до завантаженості сегментів мережі. </w:t>
      </w:r>
    </w:p>
    <w:p>
      <w:pPr>
        <w:pStyle w:val="Normal"/>
        <w:rPr/>
      </w:pPr>
      <w:r>
        <w:rPr/>
        <w:t xml:space="preserve">3.  Запропоновано  метод  синтезу  фізичної  структури  шляхом </w:t>
      </w:r>
    </w:p>
    <w:p>
      <w:pPr>
        <w:pStyle w:val="Normal"/>
        <w:rPr/>
      </w:pPr>
      <w:r>
        <w:rPr/>
        <w:t xml:space="preserve">багатокритеріального порівняння альтернатив згідно методу аналізу ієрархій. У </w:t>
      </w:r>
    </w:p>
    <w:p>
      <w:pPr>
        <w:pStyle w:val="Normal"/>
        <w:rPr/>
      </w:pPr>
      <w:r>
        <w:rPr/>
        <w:t xml:space="preserve">методі  фізична  і  логічна  структури  представляють  одне  ціле,  а  їх </w:t>
      </w:r>
    </w:p>
    <w:p>
      <w:pPr>
        <w:pStyle w:val="Normal"/>
        <w:rPr/>
      </w:pPr>
      <w:r>
        <w:rPr/>
        <w:t xml:space="preserve">1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узгодженість  відображається  на  показнику  ефективності.  Критеріями </w:t>
      </w:r>
    </w:p>
    <w:p>
      <w:pPr>
        <w:pStyle w:val="Normal"/>
        <w:rPr/>
      </w:pPr>
      <w:r>
        <w:rPr/>
        <w:t xml:space="preserve">порівняння  виступали  інтенсивність  потоків  та  завантаженість  мережі,  що </w:t>
      </w:r>
    </w:p>
    <w:p>
      <w:pPr>
        <w:pStyle w:val="Normal"/>
        <w:rPr/>
      </w:pPr>
      <w:r>
        <w:rPr/>
        <w:t xml:space="preserve">характеризують  дотримання  якості  сервісу  потокам  згідно  обраних  маршрутів </w:t>
      </w:r>
    </w:p>
    <w:p>
      <w:pPr>
        <w:pStyle w:val="Normal"/>
        <w:rPr/>
      </w:pPr>
      <w:r>
        <w:rPr/>
        <w:t xml:space="preserve">та  ефективність  використання  ресурсів  фізичної  структури.  Дослідження </w:t>
      </w:r>
    </w:p>
    <w:p>
      <w:pPr>
        <w:pStyle w:val="Normal"/>
        <w:rPr/>
      </w:pPr>
      <w:r>
        <w:rPr/>
        <w:t xml:space="preserve">структур  з  кількістю  вершин 4, 5  та 6,  показує,  що  при  мінімальній  кількості </w:t>
      </w:r>
    </w:p>
    <w:p>
      <w:pPr>
        <w:pStyle w:val="Normal"/>
        <w:rPr/>
      </w:pPr>
      <w:r>
        <w:rPr/>
        <w:t xml:space="preserve">ребер  у  структурі  найбільш  ефективною  буде  топологія  зірка,  а  при  рівній </w:t>
      </w:r>
    </w:p>
    <w:p>
      <w:pPr>
        <w:pStyle w:val="Normal"/>
        <w:rPr/>
      </w:pPr>
      <w:r>
        <w:rPr/>
        <w:t xml:space="preserve">кількості  ребер  та  вузлів –  кільце.  Для  структур  із  сильною  зв’язністю </w:t>
      </w:r>
    </w:p>
    <w:p>
      <w:pPr>
        <w:pStyle w:val="Normal"/>
        <w:rPr/>
      </w:pPr>
      <w:r>
        <w:rPr/>
        <w:t xml:space="preserve">збільшення ефективності структури через зміну топології (10.9 %) є співмірним </w:t>
      </w:r>
    </w:p>
    <w:p>
      <w:pPr>
        <w:pStyle w:val="Normal"/>
        <w:rPr/>
      </w:pPr>
      <w:r>
        <w:rPr/>
        <w:t xml:space="preserve">із модифікацією логічної структури (7.3 %) еквівалентними маршрутами. </w:t>
      </w:r>
    </w:p>
    <w:p>
      <w:pPr>
        <w:pStyle w:val="Normal"/>
        <w:rPr/>
      </w:pPr>
      <w:r>
        <w:rPr/>
        <w:t xml:space="preserve">4.  Запропоновано  метод  модифікації  логічної  структури  шляхом  пошуку </w:t>
      </w:r>
    </w:p>
    <w:p>
      <w:pPr>
        <w:pStyle w:val="Normal"/>
        <w:rPr/>
      </w:pPr>
      <w:r>
        <w:rPr/>
        <w:t xml:space="preserve">маршрутів за допомогою алгоритму мінімального зв’язного дерева та їх заміни </w:t>
      </w:r>
    </w:p>
    <w:p>
      <w:pPr>
        <w:pStyle w:val="Normal"/>
        <w:rPr/>
      </w:pPr>
      <w:r>
        <w:rPr/>
        <w:t xml:space="preserve">згідно  критерію  розподілу  ресурсів  визначеного  за  значеннями  завантаженості </w:t>
      </w:r>
    </w:p>
    <w:p>
      <w:pPr>
        <w:pStyle w:val="Normal"/>
        <w:rPr/>
      </w:pPr>
      <w:r>
        <w:rPr/>
        <w:t xml:space="preserve">мережі.  Завантаженість  мережі  враховувалась  згідно  двох  варіантів:  за </w:t>
      </w:r>
    </w:p>
    <w:p>
      <w:pPr>
        <w:pStyle w:val="Normal"/>
        <w:rPr/>
      </w:pPr>
      <w:r>
        <w:rPr/>
        <w:t xml:space="preserve">кількістю  потоків  або  інтенсивністю  агрегованого  потоку,  яка  проходить  у </w:t>
      </w:r>
    </w:p>
    <w:p>
      <w:pPr>
        <w:pStyle w:val="Normal"/>
        <w:rPr/>
      </w:pPr>
      <w:r>
        <w:rPr/>
        <w:t xml:space="preserve">ребрі. Застосування методу дозволяє збалансувати навантаження по кожному з </w:t>
      </w:r>
    </w:p>
    <w:p>
      <w:pPr>
        <w:pStyle w:val="Normal"/>
        <w:rPr/>
      </w:pPr>
      <w:r>
        <w:rPr/>
        <w:t xml:space="preserve">ребер,  забравши  частину  трафіку  із  перевантажених  ребер  та  перевівши  її  на </w:t>
      </w:r>
    </w:p>
    <w:p>
      <w:pPr>
        <w:pStyle w:val="Normal"/>
        <w:rPr/>
      </w:pPr>
      <w:r>
        <w:rPr/>
        <w:t xml:space="preserve">менш завантажені. Основою балансування є максимізація пропускної здатності </w:t>
      </w:r>
    </w:p>
    <w:p>
      <w:pPr>
        <w:pStyle w:val="Normal"/>
        <w:rPr/>
      </w:pPr>
      <w:r>
        <w:rPr/>
        <w:t xml:space="preserve">для потоку, що в процесі модифікації логічної структури призводить до вибору </w:t>
      </w:r>
    </w:p>
    <w:p>
      <w:pPr>
        <w:pStyle w:val="Normal"/>
        <w:rPr/>
      </w:pPr>
      <w:r>
        <w:rPr/>
        <w:t xml:space="preserve">маршрутів  з  гіршою  метрикою,  однак,  менш  завантажених.  Результати </w:t>
      </w:r>
    </w:p>
    <w:p>
      <w:pPr>
        <w:pStyle w:val="Normal"/>
        <w:rPr/>
      </w:pPr>
      <w:r>
        <w:rPr/>
        <w:t xml:space="preserve">експерименту  свідчать,  що  затримка  передавання  потоку  в  такому  випадку </w:t>
      </w:r>
    </w:p>
    <w:p>
      <w:pPr>
        <w:pStyle w:val="Normal"/>
        <w:rPr/>
      </w:pPr>
      <w:r>
        <w:rPr/>
        <w:t xml:space="preserve">залишається незмінною. </w:t>
      </w:r>
    </w:p>
    <w:p>
      <w:pPr>
        <w:pStyle w:val="Normal"/>
        <w:rPr/>
      </w:pPr>
      <w:r>
        <w:rPr/>
        <w:t xml:space="preserve">5.  Розроблені  методи  дозволяють  підвищити  ефективність  динамічної </w:t>
      </w:r>
    </w:p>
    <w:p>
      <w:pPr>
        <w:pStyle w:val="Normal"/>
        <w:rPr/>
      </w:pPr>
      <w:r>
        <w:rPr/>
        <w:t xml:space="preserve">маршрутизації за рахунок покращення вибору маршрутів у фізичній структурі. </w:t>
      </w:r>
    </w:p>
    <w:p>
      <w:pPr>
        <w:pStyle w:val="Normal"/>
        <w:rPr/>
      </w:pPr>
      <w:r>
        <w:rPr/>
        <w:t xml:space="preserve">Застосовувати  метод  синтезу  фізичної  структури  потрібно  на  стадії  вибору </w:t>
      </w:r>
    </w:p>
    <w:p>
      <w:pPr>
        <w:pStyle w:val="Normal"/>
        <w:rPr/>
      </w:pPr>
      <w:r>
        <w:rPr/>
        <w:t xml:space="preserve">множини  структур,  обмежити  потужність  якої  можна  шляхом  комп’ютерного </w:t>
      </w:r>
    </w:p>
    <w:p>
      <w:pPr>
        <w:pStyle w:val="Normal"/>
        <w:rPr/>
      </w:pPr>
      <w:r>
        <w:rPr/>
        <w:t xml:space="preserve">моделювання  на  вищих  рівнях.  Застосування  методу  модифікації  логічної </w:t>
      </w:r>
    </w:p>
    <w:p>
      <w:pPr>
        <w:pStyle w:val="Normal"/>
        <w:rPr/>
      </w:pPr>
      <w:r>
        <w:rPr/>
        <w:t xml:space="preserve">структури  відбувається  безпосередньо  або  адміністратором  мережі  для </w:t>
      </w:r>
    </w:p>
    <w:p>
      <w:pPr>
        <w:pStyle w:val="Normal"/>
        <w:rPr/>
      </w:pPr>
      <w:r>
        <w:rPr/>
        <w:t xml:space="preserve">уникнення  проблем  з  перевантаженням  до  початку  її  роботи  шляхом </w:t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балансування  кількості  потоків,  або  виділеним  маршрутизатором  під  час </w:t>
      </w:r>
    </w:p>
    <w:p>
      <w:pPr>
        <w:pStyle w:val="Normal"/>
        <w:rPr>
          <w:lang w:val="en-US"/>
        </w:rPr>
      </w:pPr>
      <w:r>
        <w:rPr/>
        <w:t>роботи за результатами статистичних даних завантаження канал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ПИСОК ВИКОРИСТАНИХ ДЖЕРЕ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Б.А.  Бугиль.  Управління  параметрами QoS  мультисервісної  мережі  з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утацією  віртуальних  каналів  на  основі  розподілу  запасу  ресурсів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.А. Бугиль,  О.А.  Лаврів //  Національна  академія  наук  України.  Інститу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блем  моделювання  в  енергетиці  ім.  Г.Є.  Пухова.  Збірник  наукових  праць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иїв, 2010. - Вип. 57 - С. 161-16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Климаш  М.М.  Забезпечення  якості  надання  послуг  в  мультисервісн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режах  на  основі  розподілу  запасу  їх  ресурсів [Електронний  ресурс]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М. Климаш, Б.А. Бугиль, О.А. Лаврів // Проблеми телекомунікацій. – 2010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2 (2).  –  С. 50 – 60. –  Режим  доступу  до  журн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pt.journal.kh.ua/2010/2/2/102_klimash_service.pd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Климаш  М.М.  Моделювання  та  прогнозування  зайнятості  буфер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и  розподілу  мультисервісного  трафіка  з  використанням  метод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втозупинки [Електронний  ресурс] /  М.М.  Климаш ,  Б.А.  Бугиль,  О.А.  Лаврі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.І. Бак // Проблеми телекомунікацій. – 2011. – № 2 (4). – С. 108 – 117. – Режи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ступу до журн.: http://pt.journal.kh.ua/2011/2/1/112_klimash_buffer.pd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М.М.  Климаш.  Дослідження  властивостей  самоподібності  трафіка 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пливу  її  ступеню  на  якість  обслуговування /  М.М.  Климаш,  Б.А.  Бугиль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А. Лаврів //  Комп’ютерні  технології  друкарства.  Зб.  наук.  пр.  УАД. –  Льві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0. – Вип. 23 - С. 89-9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О.А.  Лаврів.  Моделювання  структурно-функціональних  параметр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и розподілу мультисервісного трафіку / Б.А. Бугиль, О.А. Лаврів, Р.І. Ба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 Національна  академія  наук  України.  Інститут  проблем  моделювання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нергетиці  ім.  Г.Є.  Пухова.  Збірник  наукових  праць,  Київ, 2011. -  Вип. 58  - 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6-16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 М.М.  Климаш.  Модель  забезпечення  параметрів  якості  обслуговуванн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и  розподілу  мультисервісного  трафіку /  М.М.  Климаш,  Б.А.  Бугиль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А. Лаврів,  Р.І.  Бак //  Вісник  Національного  університету "Львівсь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ітехніка". Радіоелектроніка та телекомунікації, Львів, 2011. - № 705 - С. 138-14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 M. Klymash. Service-oriented Resource planning for multiservice ip networ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M. Klymash, O.Lavriv, B. Buhil //  International Workshop "Comput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ems of Electrical Engineering" (СРЕЕ’12). – Lviv, 2012. - Vol. 2, № 1 - P. 59-6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М.М.  Климаш.  Інтегральна  оцінка  ефективності  вибору  маршрут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редавання  потоків  даних  для  різних  конфігурацій  мережевих  топологій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М.  Климаш,  Б.А.  Бугиль,  О.А.  Лаврів,  Т.В.  Корецький //  Вісни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ціонального  університету "Львівська  політехніка".  Радіоелектроніка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ї, Львів, 2012. - № 738 - С. 95-10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М.М.  Климаш.  Дослідження  методів  побудови  та  доступу  до  спіль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ранспортного середовища у мережах нового покоління (NGN)./ М.М. Климаш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.А.  Бугиль,  М.О.  Селюченко,  Л.В.  Голейчук //  Вісник  Національ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ніверситету "Львівська  політехніка".  Радіоелектроніка  та  телекомунікації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ьвів, 2012. - № 738 - С. 123-12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 О.А.  Лаврів.  Дослідження  якості  надання  послуг  абонентам  мобіль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в’язку  в IMS-мережі /  О.А.  Лаврів,  М.І.  Бешлей,  Б.А.  Бугиль //  Національ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кадемія  наук  України.  Інститут  проблем  моделювання  в  енергетиці  ім.  Г.Є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ухова. Збірник наукових праць. – Київ, 2012. - Вип. 65 - С. 132-14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 Климаш  М.М.  Підвищення  ефективності  розподілу  ресурс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ної  мережі  шляхом  зміни  маршрутів  передавання  дан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Електронний ресурс] / М.М. Климаш, Б.А. Бугиль, О.А. Лаврів, І.В. Демидов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облеми телекомунікацій. – 2012. – № 4 (9). – С. 32 – 44. – Режим доступу д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журн.: http://pt.journal.kh.ua/2012/4/1/124_bugil_resource.pd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 Метод  оцінювання  топологій  телекомунікаційних  мереж  з  динамічною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ршрутизацією  за  критерієм  ефективності  вибраних  шляхів [Б.А. Бугиль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А. Лаврів] :  метеріали VI  Міжнародної  конференції ["Пробле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 - 2012" (ПТ-12)], (Київ, 24-27  квітня 2012  р.) –  Київ, 2012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133-13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 Динамічна  маршрутизація  як  інструмент  управління  ресурса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них  мереж [Бугиль Б.А.] :  матеріали  науково-методичн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ференції ["Сучасні проблеми телекомунікацій і підготовка фахівців в галуз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 – 2012"], (Львів, 1-4 листопада 2012 р.) - Львів, 2012 - С. 19-2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 Концепція  створення  єдиної  магістральної  транспортної  мережі  на  баз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ії IP/MPLS-SoftSwitch [Климаш М.М.,  Бугиль Б.А.]:  Матеріали I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іжнародної  наукової  конференції  молодих  вчених ["Комп'ютерні  науки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нженерія 2009"], (Львів, 14-16 травня 2009 р.) – Львів, 2009 - С. 297-29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 Методика  забезпечення  якості  контенту  на  основі  розподілу  ресурс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ультисервісної  мережі [М.М. Климаш,  О.А. Лаврів,  Б.А. Бугиль.]:  матеріа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іжнародної  науково-практичної  конференції [Інфокомунікації:  проблеми  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рспективи  розвитку], (Одеса, 8-10  вересня 2010  р.) –  Одеса:  ВМВ, 2010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65-6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 Методика  забезпечення  якості  контенту  на  основі  розподілу  ресурс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ультисервісної  мережі [Климаш М.М.,  Лоїк В.О.,  Бугиль Б.А.,  Лаврів О.А.]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іали  науково-методичної  конференції ["Сучасні  пробле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  і  підготовка  фахівців  в  галузі  телекомунікацій – 2010"], (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ьвів, 28-31 жовтня 2010 р.) – Львів, 2010 - С. 3-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Контроль  параметрів QoS  мережі IP/MPLS  на  основі  розподілу  запас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сурсів [Климаш М.М.,  Кирик М.І.,  Бугиль Б.А.]  Матеріали VI  МНТ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"Сучасні  інформаційно-комунікаційні  технології" – COMINFO’2010], (АР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рим, Ялта – Лівадія, 4-8 жовтня 2010 р.) - Київ – 2010 р. - С. 22 – 2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 Multiservice traffic with self-similarity distribution system`s paramet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ling and research [M. Klymash, O Lavriv, B Bugil.]: Proceeding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national conference CADSM’2011 (February 23-25, 2011 Svaljava, Ukraine)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14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 Моделювання  та  дослідження  параметрів  системи  розподілу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ультисервісного  трафіку  з  властивістю  самоподібності [М.М. Климаш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.А. Бугиль,  О.А. Лаврів]:  Матеріали IV  Міжнародного  науково-техніч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мпозіуму ["Нові  технології  в  телекомунікаціях"], (с. Вишків  Долинського  р-ну Івано-Франківської обл., 18-21 січня 2011 р.) С. 60-6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 Моделювання та дослідження параметрів QoS в мультисервісній систем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правління трафіком [М.М. Климаш, О.А.Лаврів, Б.А. Бугиль] : матеріали XVI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іжнародної конференції з автоматичного управління [Автоматика / Automat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2011], (Львів, 28-30 вересня 2011 р.) - Львів, 2011. – С. 36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Дослідження  ефективності  топологій  телекомунікаційних  мереж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і  їх  інтегральної  оцінки  за  методом  аналізу  ієрархій [Климаш  М.М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угиль  Б.А.,  Лаврів  О.А] :  матеріали VІІІ  міжнародної  науково-технічн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ференції ["Сучасні  інформаційно-комунікаційні  технології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СОМINFО'2012/], (АР Крим, Ялта – Лівадія, 1-5 жовтня 2012 р.) - Київ, 2012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46-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 Вплив  властивостей  трафіку  на  параметри  якості  обслуговування  вузл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ультисервісної  мережі [М.М.  Климаш,  О.А.  Лаврів,  Б.А. Бугиль.] :  Сборни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чных  трудов  международной  конференции ["Телекоммуникацион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ы  и  технологии"] /  Том II. –  Харьков:  АНПРЭ,  ХНУРЭ. 2011. –  С. 315-31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Аналіз  властивостей  вихідного  потоку  в  системі  розподілу  інформації  із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амоподібним  вхідним  трафіком  і  обслуговуванням  за  порядком  черг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Климаш М.М.,  Бугиль Б.А.,  Масюк А.Р.] :  збірник  тез  науково-технічн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ференції ["Проблеми телекомунікацій"] / К.: НТТУ "КПІ", 2011. - С. 41-4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 Забезпечення  якості  обслуговування  в IP  мережах  на  основі  механізмі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інтегрального  сервісу [О.А.  Лаврів,  Б.А.  Бугиль] :  матеріали  науково-методичної  конференції ["Сучасні  проблеми  телекомунікацій  і  підготов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ахівців  в  галузі  телекомунікацій – 2011"], (Львів, 27–30  жовтня 2011  р.)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ьвів, 2011 - С. 30-3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 Оптимальна  динамічна  маршрутизація  на  основі  управління  запаса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режевих  ресурсів [Б.А.  Бугиль,  О.А.  Лаврів,  І.Д.  Орлевич] :  матеріал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ково-методичної  конференції ["Сучасні  проблеми  телекомунікацій  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ідготовка  фахівців  в  галузі  телекомунікацій – 2011"], (Львів, 27–30  жовтн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1 р.) – Львів, 2011 - С. 46-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 Підвищення  ефективності  маршрутизації  інформаційних  потоків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нові оптимального розподілу мережевих ресурсів [Бугиль Б.А., Кагало І.О.]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іали V  міжнародної  наукової  конференції  молодих  вчених ["Комп'ютерн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ки  та  інженерія 2011"], (Львів, 24–26  листопада 2011  р.) –  Львів, 2011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304-30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Планування  ресурсів  мультисервісної  інфокомунікаційної  мережі  із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безпеченням якості обслуговування [М.М. Климаш, Б.А. Бугиль, О.А. Лаврів]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іали V  міжнародного  науково-технічного  симпозіуму (МНТС) ["Нові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ології в телекомунікаціях"], (17-21 січня 2012 р.) – ДУІКТ-КАРПАТИ, 20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С. 22-2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Service Quality Oriented Method  of Multiservice Telecommuni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works Design [M Klymash, O Lavriv, B Buhyl, Y Danik]: 11th Intern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erence Modern Problems of Radio  Engineering, Telecommunication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er Science Dedicated to the 60th Anniversary of Radio Department at Lvi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ytechnic National University TCSET’2012, (February 21-24, 2012 Lviv-Slavsk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kraine). - Publishing House of Lviv Polytechnic 2012. - P. 235-23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 Вибір  топології  телекомунікаційної  мережі  за  критерієм  встановленн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тимальних  шляхів  протоколами  динамічної  маршрутизації [Б.А. Бугиль]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теріали XV  відкритої  науково-технічної  конференції  ІТРЕ  з  пробле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електроніки  та  інфокомунікаційних  систем, (Львів, 3-6  квітня 2012) –  Львів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2 – С. 55-5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 Метод  вирішення  задачі  динамічної  пріоритезації  класів  трафіку  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ультисервісній  телекомунікаційній  мережі. [М.М. Климаш,  Б.А. Бугиль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.А. Лаврів]:  метеріали VI  Міжнародної  конференції ["Пробле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унікацій - 2012" (ПТ-12)], (Київ, 24-27  квітня 2012  р.) –  Київ, 2012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96-9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. Архітектура і програмна концепція телекомунікаційної платформи SDN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FLOW [Лаврів О.А.,  Бугиль  Б.А.,  Орлевич І.Д.] :  матеріали  науково-методичної  конференції ["Сучасні  проблеми  телекомунікацій  і  підготов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ахівців  в  галузі  телекомунікацій – 2012"], (Львів, 1-4  листопада 2012  р.)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ьвів, 2012 - С. 13-1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. Сэм  Хелеби.  Принципы  маршрутизации  в Internet /  Сэм  Хелеби,  Денн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к-Ферсон. - 2-е изд. — М.: «Вильямс», 2001. — 402с. - ISBN 5-8459-0188-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. Шварц М. Сети связи: протоколы, моделирование и анализ; В 2-х ч. Ч. 1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ер. с англ. - М.: Наука Гл. ред. физ.-мат. лит., 1992. – 336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  Аллан  Леинванд.  Конфигурирование  маршрутизаторов /  Аллан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инванд, Брюс Пински. - Cisco / Cisco Router Configuration. — 2-е изд. — М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Вильямс», 2001. — 368с. — ISBN 1-57870-241-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. Маршрутизація в мережах зв'язку : навч. посіб. для студ. вищ. навч. закл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які навчаються за напрямом підготов. "Телекомунікації" / А. А. Астраханцев, 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 Безрук. - Х. : Компанія СМІТ, 2011. – 367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. Камер  Д.Э.,  Сети TCP/IP,  том 1.  Принципы,  протоколы  и  структура; 4-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д.: пер. с англ. - М.: Издательский дом "Вильяме", 2003. - 88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. Олифер В.  Новые  технологии  и  оборудование IP-сетей /  Олифер В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лифер Н. - СПб: Изд-во "Питер", 2000. - 51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Остерлох X.  Маршрутизация  в IP-  сетях.  Принципы,  протоколы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стройка: пер. с англ. - СПб.: ООО «ДиаСофт», 2002. - 51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Вишневский В.М.  Теоретические  основы  проектирования  компьютерны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тей. - М.: Техносфера, 2003. - 51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. Ash G.R. Dynamic routing in telecommunications networks. - New York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cGraw Hill, 1998. - 746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ITU-T Rec. E.170, "Traffic Routing Principles," 198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ITU-T Rec. E.350, "Dynamic Routing Interworking," 199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Олифер  В.Г.  Компьютерные  сети.  Принципы,  технологии,  протоколы.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лифер В.Г., Олифер Н.А. - С.-Петербург, ПИТЕР, 2004. – 354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. Anand V. Cisco IP routing protocols: troubleshooting techniques, 1st ed.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nd V., Chakrabarty K. - Hingham, Mass.: Charles River Media, 2004. - 409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. Телекоммуникационные  системы  и  сети:  Учебное  пособие.  В 3  томах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ом 1  Современные  технологи /  Б.И. Крук,  В.Н.  Попантонопуло,  В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. Шувалов; под ред. профессора В. П. Шувалова. - Изд. 3-е, испр. и доп. - М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орячая линия-Телеком, 2004. - 647 е.: и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. Вегенша  Ш.  Качество  обслуживания  в  сетях IP:  Пер.  с  англ. -  М.: </w:t>
      </w:r>
    </w:p>
    <w:p>
      <w:pPr>
        <w:pStyle w:val="Normal"/>
        <w:rPr/>
      </w:pPr>
      <w:r>
        <w:rPr/>
        <w:t xml:space="preserve">Издательский дом «Вильямс», 2003. - 386с. </w:t>
      </w:r>
    </w:p>
    <w:p>
      <w:pPr>
        <w:pStyle w:val="Normal"/>
        <w:rPr/>
      </w:pPr>
      <w:r>
        <w:rPr/>
        <w:t xml:space="preserve">47. Форд  Л.,  Фалкерсон  Д.  Потоки  в  сетях:  Пер.  с  англ. -  М.:  Мир, 1966. - </w:t>
      </w:r>
    </w:p>
    <w:p>
      <w:pPr>
        <w:pStyle w:val="Normal"/>
        <w:rPr/>
      </w:pPr>
      <w:r>
        <w:rPr/>
        <w:t xml:space="preserve">276с. </w:t>
      </w:r>
    </w:p>
    <w:p>
      <w:pPr>
        <w:pStyle w:val="Normal"/>
        <w:rPr/>
      </w:pPr>
      <w:r>
        <w:rPr/>
        <w:t xml:space="preserve">48. Френк Г., Фриш И. Сети, связь и потоки. - М.: Связь, 1978. - 448с. </w:t>
      </w:r>
    </w:p>
    <w:p>
      <w:pPr>
        <w:pStyle w:val="Normal"/>
        <w:rPr/>
      </w:pPr>
      <w:r>
        <w:rPr/>
        <w:t xml:space="preserve">49. Столлингз  В.  Современные  компьютерные  сети.:  Пер.  с  англ.–  Спб.: </w:t>
      </w:r>
    </w:p>
    <w:p>
      <w:pPr>
        <w:pStyle w:val="Normal"/>
        <w:rPr/>
      </w:pPr>
      <w:r>
        <w:rPr/>
        <w:t xml:space="preserve">Питер, 2003. – 783с. </w:t>
      </w:r>
    </w:p>
    <w:p>
      <w:pPr>
        <w:pStyle w:val="Normal"/>
        <w:rPr/>
      </w:pPr>
      <w:r>
        <w:rPr/>
        <w:t xml:space="preserve">50. Климаш М.М. Теоретичні основи телекомунікаційних мереж: навчальний </w:t>
      </w:r>
    </w:p>
    <w:p>
      <w:pPr>
        <w:pStyle w:val="Normal"/>
        <w:rPr/>
      </w:pPr>
      <w:r>
        <w:rPr/>
        <w:t xml:space="preserve">посібник / М.М. Климаш, Б.М.Стрихалюк, М.В.Кайдан // – Львів: Видавництво </w:t>
      </w:r>
    </w:p>
    <w:p>
      <w:pPr>
        <w:pStyle w:val="Normal"/>
        <w:rPr/>
      </w:pPr>
      <w:r>
        <w:rPr/>
        <w:t xml:space="preserve">УАД, 2011. - 496с. </w:t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1. Лемешко А.В.  Усовершенствование  потоковой  модели  многопутевой </w:t>
      </w:r>
    </w:p>
    <w:p>
      <w:pPr>
        <w:pStyle w:val="Normal"/>
        <w:rPr/>
      </w:pPr>
      <w:r>
        <w:rPr/>
        <w:t xml:space="preserve">маршрутизации  на  основе  балансировки  нагрузки [Электронный  ресурс] / </w:t>
      </w:r>
    </w:p>
    <w:p>
      <w:pPr>
        <w:pStyle w:val="Normal"/>
        <w:rPr/>
      </w:pPr>
      <w:r>
        <w:rPr/>
        <w:t xml:space="preserve">А.В. Лемешко,  Т.В. Вавенко //  Проблеми  телекомунікацій. – 2012. –  № 1 (6).  – </w:t>
      </w:r>
    </w:p>
    <w:p>
      <w:pPr>
        <w:pStyle w:val="Normal"/>
        <w:rPr/>
      </w:pPr>
      <w:r>
        <w:rPr/>
        <w:t xml:space="preserve">С. 12–29.  –  Режим  доступа  к  журн.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t</w:t>
      </w:r>
      <w:r>
        <w:rPr/>
        <w:t>.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kh</w:t>
      </w:r>
      <w:r>
        <w:rPr/>
        <w:t>.</w:t>
      </w:r>
      <w:r>
        <w:rPr>
          <w:lang w:val="en-US"/>
        </w:rPr>
        <w:t>ua</w:t>
      </w:r>
      <w:r>
        <w:rPr/>
        <w:t>/2012/1/1/121_</w:t>
      </w:r>
      <w:r>
        <w:rPr>
          <w:lang w:val="en-US"/>
        </w:rPr>
        <w:t>lemeshko</w:t>
      </w:r>
      <w:r>
        <w:rPr/>
        <w:t>_</w:t>
      </w:r>
      <w:r>
        <w:rPr>
          <w:lang w:val="en-US"/>
        </w:rPr>
        <w:t>multipath</w:t>
      </w:r>
      <w:r>
        <w:rPr/>
        <w:t>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Normal"/>
        <w:rPr/>
      </w:pPr>
      <w:r>
        <w:rPr/>
        <w:t xml:space="preserve">52. Ложковський  А.Г.  Дослідження  впливу  параметрів  навантаження  на </w:t>
      </w:r>
    </w:p>
    <w:p>
      <w:pPr>
        <w:pStyle w:val="Normal"/>
        <w:rPr/>
      </w:pPr>
      <w:r>
        <w:rPr/>
        <w:t xml:space="preserve">характеристики  якості  обслуговування:  дис. ...  канд.  техн.  наук:  спец. 05.12.02 </w:t>
      </w:r>
    </w:p>
    <w:p>
      <w:pPr>
        <w:pStyle w:val="Normal"/>
        <w:rPr/>
      </w:pPr>
      <w:r>
        <w:rPr/>
        <w:t>“</w:t>
      </w:r>
      <w:r>
        <w:rPr/>
        <w:t xml:space="preserve">Телекомунікаційні системи та мережі”. – Одеса: ОНАЗ ім. </w:t>
      </w:r>
      <w:r>
        <w:rPr>
          <w:lang w:val="en-US"/>
        </w:rPr>
        <w:t xml:space="preserve">О.С. Попова, 2003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Mathematical Model and Method of Routing with Resources Reservation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/IntServ Network / Lemeshko A., Ahmad M. Hailan, Yevsyeyeva O. // Moder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ems of Radio Engineering, Telecommunications and Computer Scien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edings of the international Conference TCSET’2012, (Lviv-Slavske, Ukrai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bruary 21-24, 2012) - Publishing House of Lviv Polytechnic, 2012. – P. 325-326. </w:t>
      </w:r>
    </w:p>
    <w:p>
      <w:pPr>
        <w:pStyle w:val="Normal"/>
        <w:rPr/>
      </w:pPr>
      <w:r>
        <w:rPr/>
        <w:t xml:space="preserve">54. Результати  аналізу  динамічної  моделі  структурного  та  функціонального </w:t>
      </w:r>
    </w:p>
    <w:p>
      <w:pPr>
        <w:pStyle w:val="Normal"/>
        <w:rPr/>
      </w:pPr>
      <w:r>
        <w:rPr/>
        <w:t xml:space="preserve">синтезу  транспортної  телекомунікаційної  мережі /  Лемешко  О.В.,  Стерін  В.Л., </w:t>
      </w:r>
    </w:p>
    <w:p>
      <w:pPr>
        <w:pStyle w:val="Normal"/>
        <w:rPr/>
      </w:pPr>
      <w:r>
        <w:rPr/>
        <w:t xml:space="preserve">Годованюк О.О. // Матеріали 67-ї науково-технічної конференції професорсько-викладацького  складу,  науковців,  аспірантів  та  студентів, (5-7  грудня 2012  р.) </w:t>
      </w:r>
    </w:p>
    <w:p>
      <w:pPr>
        <w:pStyle w:val="Normal"/>
        <w:rPr/>
      </w:pPr>
      <w:r>
        <w:rPr/>
        <w:t xml:space="preserve">Ч.1: - Одеса: ОНАЗ ім. О.С. Попова, 2012. - С. 39-41. </w:t>
      </w:r>
    </w:p>
    <w:p>
      <w:pPr>
        <w:pStyle w:val="Normal"/>
        <w:rPr/>
      </w:pPr>
      <w:r>
        <w:rPr/>
        <w:t xml:space="preserve">55. Стеклов  В.І.,  Беркман  Л.Н.  Проектування  телекомунікаційних  мереж. </w:t>
      </w:r>
    </w:p>
    <w:p>
      <w:pPr>
        <w:pStyle w:val="Normal"/>
        <w:rPr/>
      </w:pPr>
      <w:r>
        <w:rPr/>
        <w:t xml:space="preserve">Підручник  для  студ.  вищ.  навч.  закл.  за  напрямком "Телекомунікації". –  К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хніка, 2002. – 79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Parkhurst W.R. Routing first-step. Indianapolis, IN: Cisco, 2005. - 414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J. Moy. OSPF: Anatomy of an Internet Routing Protocol. Addison-Wesl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. – 458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Dror M. Arc routing: theory, solutions, and applications. Boston, Mass.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don: Kluwer Academic, 2000. - 483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Bak S. Load-Balanced routing. Houston: University of Houston, 2000. -145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Black U. IP routing protocols: RIP, OSPF, BGP, PNNI, and Cisco rou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ocols. London: Prentice-Hall International, 2000. - 287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Chao H.J., Guo X. Quality of service  control in high-speed networks. -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rk: Wiley, 2002. - 432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Clark M.P. Data networks, IP and the Internet: protocols, design and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chester: Wiley, 2003. - 848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Huitema C. Routing in the internet,  2nd ed. ed. Upper Saddle River, N.J.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ntice Hall, 2000. - 384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McDysan D.E. QoS and traffic management in IP and ATM networks. -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rk: McGraw Hill, 2000. - 456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Orda A. Routing with end to end QoS guarantees in broadband networks.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ifa: Department of Electrical Engineering, Technion-Israel Institut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ology, 1997. - 26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6. Parkhurst W.R. Cisco router OSPF:  design and implementation guide. - 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rk; London: McGraw-Hill, 1998. - 340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. Fotz  В. Optimizing OSPF/IS-IS Weights  in a Changing World / Fotz  В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rup M. // IEEE J. Select. Areas Commun. 2002. - V.20. - pp. 756-76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. Optimized Link State Routing Protocol [Jacquet P., Muhlethaler P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ayyum A.]: Proceedings. IEEE. Multi Topic Conference, 2001. – P 62-6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. Delayed Internet routing convergence  [C. Labovitz, A. Ahuja, A. Bo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Jahanian.]: In Proceedings of SIGCOMM 2000, - Stockholm, Sweden, 2000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175-17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. Analysis of link failures in a large IP backbone [G. Iannaccone, C.-N. Chua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. Mortier, S. Bhattacharyya, C. Diot.]: In To appear in Proceedings of SIGCOM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W 2002, - Marseille, France, 2002. – P. 237-24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. The End-to-End Effects of Internet Path Selection / [Savage Stefan, Colli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y, Hoffman Eric, Anderson Thomas]  // ACM SIGCOMM '99. September 3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. End to End Routing Behavior in the Internet [Vern Paxson]: In Proceeding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M SIGCOMM '96, August 199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3. Оре О. Графы и их применение. – М.: Мир, 2002. – 168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4. Березина Л.Ю. Графы и их применение. – М.: Просвещение, 1979. – 189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. Седжвик  Роберт.  Фундаментальные  алгоритмы  на  С.  Алгоритмы 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рафах: Пер. с англ./Роберт Седжвик. СПб: ООО «ДиаСофтЮП», 2003. - 48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. Кормен Т., Лейзерсон Ч., Ривест Р. Алгоритмы: построение и анализ: пер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 англ. - М.: МЦНМО, 2001. - 96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7. Седжвик  Р.  Фундаментальные  алгоритмы  на  С.  Анализ,  структур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анных,  сортировка,  поиск,  алгоритмы  на  графах:  Пер.  с  англ.  СПб.:  ОО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ДиалогСофтЮП». 2003. - 1136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8. Чернихівський  Є.М.  Математичне  моделювання  телекомунікаційн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  та  мереж.  Навчальний  посібник. –  Львів:  Видавництво  Львівської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літехніки, 2011. – 27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9. Дьяконов В.П. MATLAB 6.5 SP1/7.0+SIMULINK 5/6. Основы примен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 В. П. ДЬЯКОНОВ. – М.: Солон-пресс, 2005. – 800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. Томашевський  В.М.  Моделювання  систем. –  К.:  Видавнича  група BHV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7. – 352 с.: іл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1. Климаш  М.М.  Матричний  метод  оптимізації  топологій  мережеви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труктур / М.М. Климаш, І.В. Демидов, Б.В. Коваль, Б.М. Стрихалюк // Збірник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укових  праць “Комп’ютерні  технології  друкарства”. –  Львів, 2006. -  № 16. 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131-14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2. Ніколаєва  К.В.,  Койбічук  В.В.  Дискретний  аналіз.  Графи  та  їх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стосування  в  економіці:  Навчально-методичний  посібник. –  Суми:  УАБС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БУ, 2007. – 84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3. Понтрягин  А.С.  Основы  комбинаторной  топологии.  М.:  Наука.  Гл.  ред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из.-мат. лит. 1986. – 120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4. Касти Дж. Большие системы. Связность, сложность и катастрофы: Пер. с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нгл. – М.: Мир, 1982. – 216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. Вивек  Олвейн, CCIE.  Структура  и  реализация  современной  технологи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PLS.  Пер.  с  англ.-  Издательский  дом «Вильямc».  Москва-Санкт-Петербург-Киев, 200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6. K. Park, W. Willinger. Self-Similar Network Traffic and Perform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aluation, John Wiley &amp; Sons, 200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7. Телекоммуникационные  системы  и  сети.  Том 3.  Мультисервисные  сети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Величко  В.В.,  Субботин  Е.А.,  Шувалов  В.П.,  Ярославцев  А.Ф.,]:  Учебно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обие. - М.: Горячая линия - Телеком, 2005. – 672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8. Стивенсон Дж. Управление производством: Пер. с англ. / Дж. Стивенсон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: Лаборатория базовых знаний, БИНОМ. – 1998 - 928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9. Diestel R. Graph Theory, Electronic Edition - NY: Springer-Verlag, 2005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2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. Метод  анализа  иерархий [Електронний  ресурс].  Режим  доступу: URL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ru.wikipedia.org/wiki/Метод_анализа_иерарх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. Программное  средство  интерактивного  надежностного  проектирова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казоустойчивой  системы  с  комбинированным  резервированием  замещение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Мандзий  Б.А.,  Волочий  Б.Ю.,  Малиновский  А.В.,  Улыбин  Д.А.] //  Труд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ждународного симпозиума [Надежность и качество] / Под ред. Н.К. Юрков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Россия, Пенза: Изд-во Пенз. гос. ун-та, 2005. – С. 252-25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2. Надёжностная  модель  отказоустойчивой  системы  логическ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правления  с  параллельно-гибридным  резервированием  и  нескольким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сстанавливающими  органами [Мандзий  Б.А.,  Волочий  Б.Ю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рабовенская Л.В.,  Улыбин  Д.А.] //  Труды  международного  симпозиум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Надёжность и качество’2002], - Пенза, 2002. – С. 8-1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3. Мизин  И.А.,  Богатырев  В.А.,  Кулешов  А.П.  Сети  коммутации  пакетов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.: Радио и связь. – 1986. - 408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. Сингх М., Титли А. Системы: декомпозиция, оптимизация и управлени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: Машиностроение, 1986. - 494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5. Математичні  основи  теорії  телекомунікаційних  систем /  За  загал.  ред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.В. Поповського. – Харків: ТОВ «Компанія СМІТ», 2006. - 564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6. .  Дробот  О.А.  Комплексная  модель  обеспечения  гарантированн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чества  обслуживания  с  реализацией  динамических  стратегий  распредел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тевых  ресурсов //  Радиотехника:  Всеукр.  межвед.  науч.-техн.  сб. – 2007.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148. – С. 43–5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7. Евсеева  О.Ю.  Решение  задачи  иерархическо-координационной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аршрутизации  в  телекоммуникационных  сетях  методом  предсказа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заимодействия //  Открытые  информационные  и  компьютерны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нтегрированные  технологии. –  Харьков:  НАКУ «ХАИ», 2003. –  Вып. 21. 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. 102–11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8. Добрышкин  Ю.Н.  Модель  управления  трафиком  с  его  превентивны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граничением  на  основе  абсолютных  и  относительных  приоритетов 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диотехника: Всеукр. межвед. науч.- техн. сб. – 2009. – № 156. – С. 13-1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. Месарович  М.  Теория  иерархических  многоуровневых  систем.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Месарович М., Мако Д., Такахара И.; – М.: Мир, 1973. – 344 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. Tahilramani K. H. BANANAS: An evolutionary framework for explicit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ath routing in the internet / Tahilramani K. H., Weiss A., Kanwar S., Kalya-Naraman S., Gandhi. A. // Proc. ACM SIGCOMM Workshop on Future Direction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work Architecture. - Karlsruhe. 2003. - P. 277-28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1. Siachalou S. Efficient QoS routing / Siachalou S., Georgiadis L. // Proc. IE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COM 2003. - San Francisco, 2003. - Vol. 2(3). - P. 372-38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2. Gallager R. G. A minimum delay routing algorithm using distribu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ation // IEEE Trans. on communications. 1975. - Vol. 25, № 1. - P.73-8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3. Younis O. Constraint-based routing in the internet: basic principles and rec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earch / Younis O. Fahmy S. // IEEE Communication Society Surveys &amp; Tutoria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. - Vol.5, №3. - Р. 42-5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4. Лемешко  А.В.  Оценивание  структурного  разнообраз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елекоммуникационных  систем,  представленных  симплициальными  моделями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  информационным  показателям //  Праці  УНДІРТ.  Випуск  №2 (38). –  Одеса: </w:t>
      </w:r>
    </w:p>
    <w:p>
      <w:pPr>
        <w:pStyle w:val="Normal"/>
        <w:rPr>
          <w:lang w:val="en-US"/>
        </w:rPr>
      </w:pPr>
      <w:r>
        <w:rPr>
          <w:lang w:val="en-US"/>
        </w:rPr>
        <w:t>Видання УНДІРТ, 2004. – С. 77-79.</w:t>
      </w:r>
    </w:p>
    <w:p>
      <w:pPr>
        <w:pStyle w:val="TextBody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0:09:00Z</dcterms:modified>
  <cp:revision>709</cp:revision>
  <dc:subject/>
  <dc:title>РОЗДІЛ І</dc:title>
</cp:coreProperties>
</file>