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40"/>
        <w:ind w:firstLine="284"/>
        <w:rPr>
          <w:rFonts w:ascii="Times New Roman" w:hAnsi="Times New Roman" w:cs="Times New Roman"/>
          <w:spacing w:val="-6"/>
        </w:rPr>
      </w:pPr>
      <w:r>
        <w:rPr>
          <w:rFonts w:cs="Times New Roman" w:ascii="Times New Roman" w:hAnsi="Times New Roman"/>
          <w:spacing w:val="-6"/>
        </w:rPr>
        <w:t>ЗМІСТ</w:t>
      </w:r>
    </w:p>
    <w:p>
      <w:pPr>
        <w:pStyle w:val="Heading"/>
        <w:spacing w:lineRule="exact" w:line="440"/>
        <w:ind w:firstLine="284"/>
        <w:rPr>
          <w:rFonts w:ascii="Times New Roman" w:hAnsi="Times New Roman" w:cs="Times New Roman"/>
          <w:spacing w:val="-6"/>
        </w:rPr>
      </w:pPr>
      <w:r>
        <w:rPr>
          <w:rFonts w:cs="Times New Roman" w:ascii="Times New Roman" w:hAnsi="Times New Roman"/>
          <w:spacing w:val="-6"/>
        </w:rPr>
      </w:r>
    </w:p>
    <w:p>
      <w:pPr>
        <w:pStyle w:val="Heading"/>
        <w:spacing w:lineRule="exact" w:line="440"/>
        <w:ind w:firstLine="284"/>
        <w:rPr>
          <w:rFonts w:ascii="Times New Roman" w:hAnsi="Times New Roman" w:cs="Times New Roman"/>
          <w:spacing w:val="-6"/>
        </w:rPr>
      </w:pPr>
      <w:r>
        <w:rPr>
          <w:rFonts w:cs="Times New Roman" w:ascii="Times New Roman" w:hAnsi="Times New Roman"/>
          <w:spacing w:val="-6"/>
        </w:rPr>
      </w:r>
    </w:p>
    <w:p>
      <w:pPr>
        <w:pStyle w:val="Subtitle"/>
        <w:spacing w:lineRule="exact" w:line="440"/>
        <w:rPr>
          <w:rFonts w:ascii="Times New Roman" w:hAnsi="Times New Roman" w:cs="Times New Roman"/>
          <w:spacing w:val="-6"/>
        </w:rPr>
      </w:pPr>
      <w:r>
        <w:rPr>
          <w:rFonts w:cs="Times New Roman" w:ascii="Times New Roman" w:hAnsi="Times New Roman"/>
          <w:spacing w:val="-6"/>
        </w:rPr>
        <w:t>Вступ    ......................................................................................................................................        3</w:t>
      </w:r>
    </w:p>
    <w:p>
      <w:pPr>
        <w:pStyle w:val="Heading9"/>
        <w:spacing w:lineRule="exact" w:line="440"/>
        <w:ind w:right="125" w:hanging="0"/>
        <w:rPr>
          <w:rFonts w:ascii="Times New Roman" w:hAnsi="Times New Roman" w:cs="Times New Roman"/>
          <w:spacing w:val="-6"/>
        </w:rPr>
      </w:pPr>
      <w:r>
        <w:rPr>
          <w:rFonts w:cs="Times New Roman" w:ascii="Times New Roman" w:hAnsi="Times New Roman"/>
          <w:spacing w:val="-6"/>
        </w:rPr>
        <w:t xml:space="preserve">Розділ 1. Теоретично-правові основи діяльності Рахункової палати  </w:t>
      </w:r>
    </w:p>
    <w:p>
      <w:pPr>
        <w:pStyle w:val="Normal"/>
        <w:numPr>
          <w:ilvl w:val="1"/>
          <w:numId w:val="2"/>
        </w:numPr>
        <w:tabs>
          <w:tab w:val="clear" w:pos="708"/>
          <w:tab w:val="left" w:pos="0" w:leader="none"/>
        </w:tabs>
        <w:spacing w:lineRule="exact" w:line="440"/>
        <w:ind w:left="0" w:hanging="0"/>
        <w:jc w:val="both"/>
        <w:rPr>
          <w:rFonts w:ascii="Times New Roman" w:hAnsi="Times New Roman" w:cs="Times New Roman"/>
          <w:spacing w:val="-6"/>
          <w:sz w:val="28"/>
        </w:rPr>
      </w:pPr>
      <w:r>
        <w:rPr>
          <w:rFonts w:cs="Times New Roman" w:ascii="Times New Roman" w:hAnsi="Times New Roman"/>
          <w:spacing w:val="-6"/>
          <w:sz w:val="28"/>
        </w:rPr>
        <w:t xml:space="preserve">Рахункова палата: історична ретроспектива створення та розвитку її </w:t>
      </w:r>
    </w:p>
    <w:p>
      <w:pPr>
        <w:pStyle w:val="Normal"/>
        <w:spacing w:lineRule="exact" w:line="440"/>
        <w:jc w:val="both"/>
        <w:rPr>
          <w:rFonts w:ascii="Times New Roman" w:hAnsi="Times New Roman" w:cs="Times New Roman"/>
          <w:spacing w:val="-6"/>
          <w:sz w:val="28"/>
        </w:rPr>
      </w:pPr>
      <w:r>
        <w:rPr>
          <w:rFonts w:cs="Times New Roman" w:ascii="Times New Roman" w:hAnsi="Times New Roman"/>
          <w:spacing w:val="-6"/>
          <w:sz w:val="28"/>
        </w:rPr>
        <w:t>правового статусу ..................................................................................................................      11</w:t>
      </w:r>
    </w:p>
    <w:p>
      <w:pPr>
        <w:pStyle w:val="Normal"/>
        <w:numPr>
          <w:ilvl w:val="1"/>
          <w:numId w:val="2"/>
        </w:numPr>
        <w:tabs>
          <w:tab w:val="clear" w:pos="708"/>
          <w:tab w:val="left" w:pos="0" w:leader="none"/>
        </w:tabs>
        <w:spacing w:lineRule="exact" w:line="440"/>
        <w:ind w:left="0" w:hanging="0"/>
        <w:jc w:val="both"/>
        <w:rPr>
          <w:rFonts w:ascii="Times New Roman" w:hAnsi="Times New Roman" w:cs="Times New Roman"/>
          <w:spacing w:val="-6"/>
          <w:sz w:val="28"/>
        </w:rPr>
      </w:pPr>
      <w:r>
        <w:rPr>
          <w:rFonts w:cs="Times New Roman" w:ascii="Times New Roman" w:hAnsi="Times New Roman"/>
          <w:spacing w:val="-6"/>
          <w:sz w:val="28"/>
        </w:rPr>
        <w:t xml:space="preserve">Принципи організації та діяльності Рахункової палати і гарантії </w:t>
      </w:r>
    </w:p>
    <w:p>
      <w:pPr>
        <w:pStyle w:val="Normal"/>
        <w:spacing w:lineRule="exact" w:line="440"/>
        <w:jc w:val="both"/>
        <w:rPr>
          <w:rFonts w:ascii="Times New Roman" w:hAnsi="Times New Roman" w:cs="Times New Roman"/>
          <w:spacing w:val="-6"/>
          <w:sz w:val="28"/>
        </w:rPr>
      </w:pPr>
      <w:r>
        <w:rPr>
          <w:rFonts w:cs="Times New Roman" w:ascii="Times New Roman" w:hAnsi="Times New Roman"/>
          <w:spacing w:val="-6"/>
          <w:sz w:val="28"/>
        </w:rPr>
        <w:t>їх реалізації   ...........................................................................................................................      29</w:t>
      </w:r>
    </w:p>
    <w:p>
      <w:pPr>
        <w:pStyle w:val="Normal"/>
        <w:numPr>
          <w:ilvl w:val="1"/>
          <w:numId w:val="2"/>
        </w:numPr>
        <w:tabs>
          <w:tab w:val="clear" w:pos="708"/>
          <w:tab w:val="left" w:pos="0" w:leader="none"/>
        </w:tabs>
        <w:spacing w:lineRule="exact" w:line="440"/>
        <w:ind w:left="0" w:hanging="0"/>
        <w:jc w:val="both"/>
        <w:rPr>
          <w:rFonts w:ascii="Times New Roman" w:hAnsi="Times New Roman" w:cs="Times New Roman"/>
          <w:spacing w:val="-6"/>
          <w:sz w:val="28"/>
        </w:rPr>
      </w:pPr>
      <w:r>
        <w:rPr>
          <w:rFonts w:cs="Times New Roman" w:ascii="Times New Roman" w:hAnsi="Times New Roman"/>
          <w:spacing w:val="-6"/>
          <w:sz w:val="28"/>
        </w:rPr>
        <w:t>Функції і повноваження Рахункової палати   .........................................................     52</w:t>
      </w:r>
    </w:p>
    <w:p>
      <w:pPr>
        <w:pStyle w:val="Normal"/>
        <w:numPr>
          <w:ilvl w:val="1"/>
          <w:numId w:val="2"/>
        </w:numPr>
        <w:tabs>
          <w:tab w:val="clear" w:pos="708"/>
          <w:tab w:val="left" w:pos="0" w:leader="none"/>
        </w:tabs>
        <w:spacing w:lineRule="exact" w:line="440"/>
        <w:ind w:left="0" w:hanging="0"/>
        <w:jc w:val="both"/>
        <w:rPr>
          <w:rFonts w:ascii="Times New Roman" w:hAnsi="Times New Roman" w:cs="Times New Roman"/>
          <w:spacing w:val="-6"/>
          <w:sz w:val="28"/>
        </w:rPr>
      </w:pPr>
      <w:r>
        <w:rPr>
          <w:rFonts w:cs="Times New Roman" w:ascii="Times New Roman" w:hAnsi="Times New Roman"/>
          <w:spacing w:val="-6"/>
          <w:sz w:val="28"/>
        </w:rPr>
        <w:t>Акти Рахункової палати, їх класифікація   .............................................................      84</w:t>
      </w:r>
    </w:p>
    <w:p>
      <w:pPr>
        <w:pStyle w:val="Normal"/>
        <w:tabs>
          <w:tab w:val="clear" w:pos="708"/>
          <w:tab w:val="left" w:pos="0" w:leader="none"/>
        </w:tabs>
        <w:spacing w:lineRule="exact" w:line="440"/>
        <w:jc w:val="both"/>
        <w:rPr>
          <w:rFonts w:ascii="Times New Roman" w:hAnsi="Times New Roman" w:cs="Times New Roman"/>
          <w:spacing w:val="-6"/>
          <w:sz w:val="28"/>
        </w:rPr>
      </w:pPr>
      <w:r>
        <w:rPr>
          <w:rFonts w:cs="Times New Roman" w:ascii="Times New Roman" w:hAnsi="Times New Roman"/>
          <w:spacing w:val="-6"/>
          <w:sz w:val="28"/>
        </w:rPr>
        <w:t>Висновки до розділу 1   .........................................................................................................    101</w:t>
      </w:r>
    </w:p>
    <w:p>
      <w:pPr>
        <w:pStyle w:val="Heading1"/>
        <w:tabs>
          <w:tab w:val="clear" w:pos="708"/>
          <w:tab w:val="left" w:pos="0" w:leader="none"/>
        </w:tabs>
        <w:spacing w:lineRule="exact" w:line="440"/>
        <w:jc w:val="both"/>
        <w:rPr>
          <w:rFonts w:ascii="Times New Roman" w:hAnsi="Times New Roman" w:cs="Times New Roman"/>
          <w:spacing w:val="-6"/>
        </w:rPr>
      </w:pPr>
      <w:r>
        <w:rPr>
          <w:rFonts w:cs="Times New Roman" w:ascii="Times New Roman" w:hAnsi="Times New Roman"/>
          <w:spacing w:val="-6"/>
        </w:rPr>
        <w:t>Розділ 2. Основні напрями удосконалення організації та діяльності  Рахункової палати</w:t>
      </w:r>
    </w:p>
    <w:p>
      <w:pPr>
        <w:pStyle w:val="Normal"/>
        <w:tabs>
          <w:tab w:val="clear" w:pos="708"/>
          <w:tab w:val="left" w:pos="0" w:leader="none"/>
        </w:tabs>
        <w:spacing w:lineRule="exact" w:line="440"/>
        <w:jc w:val="both"/>
        <w:rPr>
          <w:rFonts w:ascii="Times New Roman" w:hAnsi="Times New Roman" w:cs="Times New Roman"/>
          <w:spacing w:val="-6"/>
          <w:sz w:val="28"/>
        </w:rPr>
      </w:pPr>
      <w:r>
        <w:rPr>
          <w:rFonts w:cs="Times New Roman" w:ascii="Times New Roman" w:hAnsi="Times New Roman"/>
          <w:spacing w:val="-6"/>
          <w:sz w:val="28"/>
        </w:rPr>
        <w:t xml:space="preserve">2.1. Удосконалення організаційно-правового забезпечення розвитку аналітичної </w:t>
      </w:r>
    </w:p>
    <w:p>
      <w:pPr>
        <w:pStyle w:val="Normal"/>
        <w:tabs>
          <w:tab w:val="clear" w:pos="708"/>
          <w:tab w:val="left" w:pos="0" w:leader="none"/>
        </w:tabs>
        <w:spacing w:lineRule="exact" w:line="440"/>
        <w:jc w:val="both"/>
        <w:rPr>
          <w:rFonts w:ascii="Times New Roman" w:hAnsi="Times New Roman" w:cs="Times New Roman"/>
          <w:spacing w:val="-6"/>
          <w:sz w:val="28"/>
        </w:rPr>
      </w:pPr>
      <w:r>
        <w:rPr>
          <w:rFonts w:cs="Times New Roman" w:ascii="Times New Roman" w:hAnsi="Times New Roman"/>
          <w:spacing w:val="-6"/>
          <w:sz w:val="28"/>
        </w:rPr>
        <w:t xml:space="preserve">та прогностичної функцій Рахункової палати  як засіб підвищення ефективності </w:t>
      </w:r>
    </w:p>
    <w:p>
      <w:pPr>
        <w:pStyle w:val="Normal"/>
        <w:tabs>
          <w:tab w:val="clear" w:pos="708"/>
          <w:tab w:val="left" w:pos="0" w:leader="none"/>
        </w:tabs>
        <w:spacing w:lineRule="exact" w:line="440"/>
        <w:jc w:val="both"/>
        <w:rPr>
          <w:rFonts w:ascii="Times New Roman" w:hAnsi="Times New Roman" w:cs="Times New Roman"/>
          <w:spacing w:val="-6"/>
          <w:sz w:val="28"/>
        </w:rPr>
      </w:pPr>
      <w:r>
        <w:rPr>
          <w:rFonts w:cs="Times New Roman" w:ascii="Times New Roman" w:hAnsi="Times New Roman"/>
          <w:spacing w:val="-6"/>
          <w:sz w:val="28"/>
        </w:rPr>
        <w:t>її діяльності   .............................................................................................................................  105</w:t>
      </w:r>
    </w:p>
    <w:p>
      <w:pPr>
        <w:pStyle w:val="Normal"/>
        <w:tabs>
          <w:tab w:val="clear" w:pos="708"/>
          <w:tab w:val="left" w:pos="0" w:leader="none"/>
        </w:tabs>
        <w:spacing w:lineRule="exact" w:line="440"/>
        <w:jc w:val="both"/>
        <w:rPr>
          <w:rFonts w:ascii="Times New Roman" w:hAnsi="Times New Roman" w:cs="Times New Roman"/>
          <w:spacing w:val="-6"/>
          <w:sz w:val="28"/>
        </w:rPr>
      </w:pPr>
      <w:r>
        <w:rPr>
          <w:rFonts w:cs="Times New Roman" w:ascii="Times New Roman" w:hAnsi="Times New Roman"/>
          <w:spacing w:val="-6"/>
          <w:sz w:val="28"/>
        </w:rPr>
        <w:t xml:space="preserve">2.2. Правове забезпечення внутрішньо-організаційних відносин Рахункової </w:t>
      </w:r>
    </w:p>
    <w:p>
      <w:pPr>
        <w:pStyle w:val="Normal"/>
        <w:spacing w:lineRule="exact" w:line="440"/>
        <w:jc w:val="both"/>
        <w:rPr>
          <w:rFonts w:ascii="Times New Roman" w:hAnsi="Times New Roman" w:cs="Times New Roman"/>
          <w:spacing w:val="-6"/>
          <w:sz w:val="28"/>
        </w:rPr>
      </w:pPr>
      <w:r>
        <w:rPr>
          <w:rFonts w:cs="Times New Roman" w:ascii="Times New Roman" w:hAnsi="Times New Roman"/>
          <w:spacing w:val="-6"/>
          <w:sz w:val="28"/>
        </w:rPr>
        <w:t>палати  та його розвиток   ......................................................................................................  128</w:t>
      </w:r>
    </w:p>
    <w:p>
      <w:pPr>
        <w:pStyle w:val="Normal"/>
        <w:spacing w:lineRule="exact" w:line="440"/>
        <w:jc w:val="both"/>
        <w:rPr>
          <w:rFonts w:ascii="Times New Roman" w:hAnsi="Times New Roman" w:cs="Times New Roman"/>
          <w:spacing w:val="-6"/>
          <w:sz w:val="28"/>
        </w:rPr>
      </w:pPr>
      <w:r>
        <w:rPr>
          <w:rFonts w:cs="Times New Roman" w:ascii="Times New Roman" w:hAnsi="Times New Roman"/>
          <w:spacing w:val="-6"/>
          <w:sz w:val="28"/>
        </w:rPr>
        <w:t>2.3. Система органів Рахункової палати та основні принципи її побудови   ................  143</w:t>
      </w:r>
    </w:p>
    <w:p>
      <w:pPr>
        <w:pStyle w:val="31"/>
        <w:spacing w:lineRule="exact" w:line="440"/>
        <w:rPr>
          <w:rFonts w:ascii="Times New Roman" w:hAnsi="Times New Roman" w:cs="Times New Roman"/>
          <w:spacing w:val="-6"/>
        </w:rPr>
      </w:pPr>
      <w:r>
        <w:rPr>
          <w:rFonts w:cs="Times New Roman" w:ascii="Times New Roman" w:hAnsi="Times New Roman"/>
          <w:spacing w:val="-6"/>
        </w:rPr>
        <w:t xml:space="preserve">2.4. Етичні вимоги до членів Рахункової палати та їх законодавче </w:t>
      </w:r>
    </w:p>
    <w:p>
      <w:pPr>
        <w:pStyle w:val="31"/>
        <w:spacing w:lineRule="exact" w:line="440"/>
        <w:rPr>
          <w:rFonts w:ascii="Times New Roman" w:hAnsi="Times New Roman" w:cs="Times New Roman"/>
          <w:spacing w:val="-6"/>
        </w:rPr>
      </w:pPr>
      <w:r>
        <w:rPr>
          <w:rFonts w:cs="Times New Roman" w:ascii="Times New Roman" w:hAnsi="Times New Roman"/>
          <w:spacing w:val="-6"/>
        </w:rPr>
        <w:t>врегулювання   ........................................................................................................................  164</w:t>
      </w:r>
    </w:p>
    <w:p>
      <w:pPr>
        <w:pStyle w:val="Heading5"/>
        <w:spacing w:lineRule="exact" w:line="440"/>
        <w:rPr>
          <w:rFonts w:ascii="Times New Roman" w:hAnsi="Times New Roman" w:cs="Times New Roman"/>
          <w:spacing w:val="-6"/>
        </w:rPr>
      </w:pPr>
      <w:r>
        <w:rPr>
          <w:rFonts w:cs="Times New Roman" w:ascii="Times New Roman" w:hAnsi="Times New Roman"/>
          <w:spacing w:val="-6"/>
        </w:rPr>
        <w:t>Висновки до розділу 2   .........................................................................................................  178</w:t>
      </w:r>
    </w:p>
    <w:p>
      <w:pPr>
        <w:pStyle w:val="Heading5"/>
        <w:spacing w:lineRule="exact" w:line="440"/>
        <w:rPr>
          <w:rFonts w:ascii="Times New Roman" w:hAnsi="Times New Roman" w:cs="Times New Roman"/>
          <w:spacing w:val="-6"/>
        </w:rPr>
      </w:pPr>
      <w:r>
        <w:rPr>
          <w:rFonts w:cs="Times New Roman" w:ascii="Times New Roman" w:hAnsi="Times New Roman"/>
          <w:spacing w:val="-6"/>
        </w:rPr>
        <w:t>Висновки   ................................................................................................................................  183</w:t>
      </w:r>
    </w:p>
    <w:p>
      <w:pPr>
        <w:pStyle w:val="Normal"/>
        <w:spacing w:lineRule="exact" w:line="440"/>
        <w:jc w:val="both"/>
        <w:rPr>
          <w:rFonts w:ascii="Times New Roman" w:hAnsi="Times New Roman" w:cs="Times New Roman"/>
          <w:spacing w:val="-6"/>
          <w:sz w:val="28"/>
        </w:rPr>
      </w:pPr>
      <w:r>
        <w:rPr>
          <w:rFonts w:cs="Times New Roman" w:ascii="Times New Roman" w:hAnsi="Times New Roman"/>
          <w:spacing w:val="-6"/>
          <w:sz w:val="28"/>
        </w:rPr>
        <w:t>Список використаних джерел   ............................................................................................   190</w:t>
      </w:r>
    </w:p>
    <w:p>
      <w:pPr>
        <w:pStyle w:val="Style10"/>
        <w:spacing w:lineRule="exact" w:line="440"/>
        <w:ind w:firstLine="284"/>
        <w:jc w:val="left"/>
        <w:rPr>
          <w:rFonts w:ascii="Times New Roman" w:hAnsi="Times New Roman" w:cs="Times New Roman"/>
          <w:b w:val="false"/>
          <w:b w:val="false"/>
          <w:spacing w:val="-6"/>
          <w:sz w:val="28"/>
        </w:rPr>
      </w:pPr>
      <w:r>
        <w:rPr>
          <w:rFonts w:cs="Times New Roman" w:ascii="Times New Roman" w:hAnsi="Times New Roman"/>
          <w:b w:val="false"/>
          <w:spacing w:val="-6"/>
          <w:sz w:val="28"/>
        </w:rPr>
      </w:r>
    </w:p>
    <w:p>
      <w:pPr>
        <w:pStyle w:val="Style10"/>
        <w:spacing w:lineRule="exact" w:line="440"/>
        <w:ind w:firstLine="284"/>
        <w:jc w:val="left"/>
        <w:rPr>
          <w:rFonts w:ascii="Times New Roman" w:hAnsi="Times New Roman" w:cs="Times New Roman"/>
          <w:b w:val="false"/>
          <w:b w:val="false"/>
          <w:spacing w:val="-6"/>
          <w:sz w:val="28"/>
        </w:rPr>
      </w:pPr>
      <w:r>
        <w:rPr>
          <w:rFonts w:cs="Times New Roman" w:ascii="Times New Roman" w:hAnsi="Times New Roman"/>
          <w:b w:val="false"/>
          <w:spacing w:val="-6"/>
          <w:sz w:val="28"/>
        </w:rPr>
      </w:r>
    </w:p>
    <w:p>
      <w:pPr>
        <w:pStyle w:val="Style10"/>
        <w:spacing w:lineRule="exact" w:line="440"/>
        <w:ind w:firstLine="284"/>
        <w:jc w:val="left"/>
        <w:rPr>
          <w:rFonts w:ascii="Times New Roman" w:hAnsi="Times New Roman" w:cs="Times New Roman"/>
          <w:b w:val="false"/>
          <w:b w:val="false"/>
          <w:spacing w:val="-6"/>
          <w:sz w:val="28"/>
        </w:rPr>
      </w:pPr>
      <w:r>
        <w:rPr>
          <w:rFonts w:cs="Times New Roman" w:ascii="Times New Roman" w:hAnsi="Times New Roman"/>
          <w:b w:val="false"/>
          <w:spacing w:val="-6"/>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Style10"/>
        <w:spacing w:lineRule="exact" w:line="440"/>
        <w:ind w:firstLine="284"/>
        <w:jc w:val="left"/>
        <w:rPr>
          <w:rFonts w:ascii="Times New Roman" w:hAnsi="Times New Roman" w:cs="Times New Roman"/>
          <w:b w:val="false"/>
          <w:b w:val="false"/>
          <w:spacing w:val="-6"/>
          <w:sz w:val="28"/>
          <w:szCs w:val="32"/>
        </w:rPr>
      </w:pPr>
      <w:r>
        <w:rPr>
          <w:rFonts w:cs="Times New Roman" w:ascii="Times New Roman" w:hAnsi="Times New Roman"/>
          <w:b w:val="false"/>
          <w:spacing w:val="-6"/>
          <w:sz w:val="28"/>
          <w:szCs w:val="32"/>
        </w:rPr>
      </w:r>
    </w:p>
    <w:p>
      <w:pPr>
        <w:pStyle w:val="Style10"/>
        <w:spacing w:lineRule="exact" w:line="440"/>
        <w:ind w:firstLine="284"/>
        <w:jc w:val="left"/>
        <w:rPr>
          <w:rFonts w:ascii="Times New Roman" w:hAnsi="Times New Roman" w:cs="Times New Roman"/>
          <w:b w:val="false"/>
          <w:b w:val="false"/>
          <w:spacing w:val="-6"/>
          <w:sz w:val="28"/>
        </w:rPr>
      </w:pPr>
      <w:r>
        <w:rPr>
          <w:rFonts w:cs="Times New Roman" w:ascii="Times New Roman" w:hAnsi="Times New Roman"/>
          <w:b w:val="false"/>
          <w:spacing w:val="-6"/>
          <w:sz w:val="28"/>
        </w:rPr>
      </w:r>
    </w:p>
    <w:p>
      <w:pPr>
        <w:pStyle w:val="Style10"/>
        <w:spacing w:lineRule="exact" w:line="440"/>
        <w:ind w:firstLine="284"/>
        <w:jc w:val="left"/>
        <w:rPr>
          <w:rFonts w:ascii="Times New Roman" w:hAnsi="Times New Roman" w:cs="Times New Roman"/>
          <w:b w:val="false"/>
          <w:b w:val="false"/>
          <w:spacing w:val="-6"/>
          <w:sz w:val="28"/>
        </w:rPr>
      </w:pPr>
      <w:r>
        <w:rPr>
          <w:rFonts w:cs="Times New Roman" w:ascii="Times New Roman" w:hAnsi="Times New Roman"/>
          <w:b w:val="false"/>
          <w:spacing w:val="-6"/>
          <w:sz w:val="28"/>
        </w:rPr>
      </w:r>
    </w:p>
    <w:p>
      <w:pPr>
        <w:pStyle w:val="Style10"/>
        <w:spacing w:lineRule="exact" w:line="440"/>
        <w:rPr>
          <w:rFonts w:ascii="Times New Roman" w:hAnsi="Times New Roman" w:cs="Times New Roman"/>
          <w:b w:val="false"/>
          <w:b w:val="false"/>
          <w:bCs/>
          <w:spacing w:val="-6"/>
          <w:sz w:val="28"/>
        </w:rPr>
      </w:pPr>
      <w:r>
        <w:rPr>
          <w:rFonts w:cs="Times New Roman" w:ascii="Times New Roman" w:hAnsi="Times New Roman"/>
          <w:b w:val="false"/>
          <w:bCs/>
          <w:spacing w:val="-6"/>
          <w:sz w:val="28"/>
        </w:rPr>
      </w:r>
    </w:p>
    <w:p>
      <w:pPr>
        <w:pStyle w:val="Style10"/>
        <w:spacing w:lineRule="exact" w:line="440"/>
        <w:rPr>
          <w:rFonts w:ascii="Times New Roman" w:hAnsi="Times New Roman" w:cs="Times New Roman"/>
          <w:bCs/>
          <w:spacing w:val="-6"/>
          <w:sz w:val="28"/>
        </w:rPr>
      </w:pPr>
      <w:r>
        <w:rPr>
          <w:rFonts w:cs="Times New Roman" w:ascii="Times New Roman" w:hAnsi="Times New Roman"/>
          <w:bCs/>
          <w:spacing w:val="-6"/>
          <w:sz w:val="28"/>
        </w:rPr>
      </w:r>
    </w:p>
    <w:p>
      <w:pPr>
        <w:pStyle w:val="Style10"/>
        <w:spacing w:lineRule="exact" w:line="440"/>
        <w:rPr>
          <w:rFonts w:ascii="Times New Roman" w:hAnsi="Times New Roman" w:cs="Times New Roman"/>
          <w:bCs/>
          <w:spacing w:val="-6"/>
          <w:sz w:val="28"/>
        </w:rPr>
      </w:pPr>
      <w:r>
        <w:rPr>
          <w:rFonts w:cs="Times New Roman" w:ascii="Times New Roman" w:hAnsi="Times New Roman"/>
          <w:bCs/>
          <w:spacing w:val="-6"/>
          <w:sz w:val="28"/>
        </w:rPr>
      </w:r>
    </w:p>
    <w:p>
      <w:pPr>
        <w:pStyle w:val="Style10"/>
        <w:spacing w:lineRule="exact" w:line="440"/>
        <w:rPr>
          <w:rFonts w:ascii="Times New Roman" w:hAnsi="Times New Roman" w:cs="Times New Roman"/>
          <w:bCs/>
          <w:spacing w:val="-6"/>
          <w:sz w:val="28"/>
        </w:rPr>
      </w:pPr>
      <w:r>
        <w:rPr>
          <w:rFonts w:cs="Times New Roman" w:ascii="Times New Roman" w:hAnsi="Times New Roman"/>
          <w:bCs/>
          <w:spacing w:val="-6"/>
          <w:sz w:val="28"/>
        </w:rPr>
        <w:t>ВСТУП</w:t>
      </w:r>
    </w:p>
    <w:p>
      <w:pPr>
        <w:pStyle w:val="Normal"/>
        <w:spacing w:lineRule="exact" w:line="440"/>
        <w:ind w:firstLine="284"/>
        <w:jc w:val="both"/>
        <w:rPr>
          <w:rFonts w:ascii="Times New Roman" w:hAnsi="Times New Roman" w:cs="Times New Roman"/>
          <w:b/>
          <w:b/>
          <w:bCs/>
          <w:spacing w:val="-6"/>
          <w:sz w:val="28"/>
        </w:rPr>
      </w:pPr>
      <w:r>
        <w:rPr>
          <w:rFonts w:cs="Times New Roman" w:ascii="Times New Roman" w:hAnsi="Times New Roman"/>
          <w:b/>
          <w:bCs/>
          <w:spacing w:val="-6"/>
          <w:sz w:val="28"/>
        </w:rPr>
      </w:r>
    </w:p>
    <w:p>
      <w:pPr>
        <w:pStyle w:val="Normal"/>
        <w:spacing w:lineRule="exact" w:line="440"/>
        <w:ind w:firstLine="284"/>
        <w:jc w:val="both"/>
        <w:rPr>
          <w:rFonts w:ascii="Times New Roman" w:hAnsi="Times New Roman" w:cs="Times New Roman"/>
          <w:b/>
          <w:b/>
          <w:bCs/>
          <w:spacing w:val="-6"/>
          <w:sz w:val="28"/>
        </w:rPr>
      </w:pPr>
      <w:r>
        <w:rPr>
          <w:rFonts w:cs="Times New Roman" w:ascii="Times New Roman" w:hAnsi="Times New Roman"/>
          <w:b/>
          <w:bCs/>
          <w:spacing w:val="-6"/>
          <w:sz w:val="28"/>
        </w:rPr>
      </w:r>
    </w:p>
    <w:p>
      <w:pPr>
        <w:pStyle w:val="Heading2"/>
        <w:ind w:firstLine="284"/>
        <w:rPr>
          <w:rFonts w:ascii="Times New Roman" w:hAnsi="Times New Roman" w:cs="Times New Roman"/>
          <w:b w:val="false"/>
          <w:b w:val="false"/>
          <w:bCs w:val="false"/>
          <w:spacing w:val="-4"/>
          <w:sz w:val="28"/>
        </w:rPr>
      </w:pPr>
      <w:r>
        <w:rPr>
          <w:rFonts w:cs="Times New Roman"/>
          <w:b w:val="false"/>
          <w:bCs w:val="false"/>
          <w:spacing w:val="-4"/>
          <w:sz w:val="28"/>
        </w:rPr>
      </w:r>
    </w:p>
    <w:p>
      <w:pPr>
        <w:pStyle w:val="2"/>
        <w:tabs>
          <w:tab w:val="clear" w:pos="708"/>
          <w:tab w:val="left" w:pos="1260" w:leader="none"/>
        </w:tabs>
        <w:spacing w:lineRule="exact" w:line="440"/>
        <w:ind w:firstLine="360"/>
        <w:rPr/>
      </w:pPr>
      <w:r>
        <w:rPr>
          <w:rFonts w:cs="Times New Roman" w:ascii="Times New Roman" w:hAnsi="Times New Roman"/>
          <w:b/>
          <w:spacing w:val="-4"/>
        </w:rPr>
        <w:t xml:space="preserve">Актуальність теми дослідження. </w:t>
      </w:r>
      <w:r>
        <w:rPr>
          <w:rFonts w:cs="Times New Roman" w:ascii="Times New Roman" w:hAnsi="Times New Roman"/>
          <w:spacing w:val="-4"/>
        </w:rPr>
        <w:t xml:space="preserve">Одним із головних чинників стабілізації економіки нашої держави на сучасному етапі соціально-економічних перетворень є законне та ефективне використання бюджетних коштів, що вимагає впровадження  дієвого контролю за даним процесом. Саме цим було обумовлено прагнення держави  створити  Рахункову палату з наділенням її відповідними контрольними повноваженнями. Останнім часом  і в політичних колах, і в науці велика увага приділяється проблемі ефективності та результативності діяльності Рахункової палати, активно досліджуються  її взаємовідносини із виконавчою гілкою влади. Проте, єдиних концептуальних підходів щодо вирішення даної проблеми  не вироблено. Цьому в значній мірі сприяє наявність протиріч і прогалин у діючому законодавстві України, яке регулює функціонування даного органу. Норми Закону України “Про Рахункову палату” не створюють відповідного підґрунтя для реалізації завдань і функцій, покладених на Рахункову палату. Як наслідок цього, доводиться констатувати, що по багатьом аспектам  існуючий організаційно-правовий механізм здійснення контролю за використанням коштів державного бюджету не сприяє вирішенню проблем сьогодення, що негативно впливає на формування політики, розвиток законодавства,  безумовно, на  діяльність самої Рахункової палати.  </w:t>
      </w:r>
    </w:p>
    <w:p>
      <w:pPr>
        <w:pStyle w:val="Normal"/>
        <w:shd w:fill="FFFFFF" w:val="clear"/>
        <w:spacing w:lineRule="exact" w:line="440"/>
        <w:ind w:firstLine="360"/>
        <w:jc w:val="both"/>
        <w:rPr>
          <w:rFonts w:ascii="Times New Roman" w:hAnsi="Times New Roman" w:cs="Times New Roman"/>
          <w:spacing w:val="-4"/>
          <w:sz w:val="28"/>
        </w:rPr>
      </w:pPr>
      <w:r>
        <w:rPr>
          <w:rFonts w:cs="Times New Roman" w:ascii="Times New Roman" w:hAnsi="Times New Roman"/>
          <w:spacing w:val="-4"/>
          <w:sz w:val="28"/>
        </w:rPr>
        <w:t>Актуальність теми дослідження обумовлюється також недостатнім ступенем її наукової розробки в доктрині національного адміністративного права.  В різні періоди під різними кутами зору до проблеми функціонування Рахункової палати зверталися вітчизняні вчені, зокрема, Ю.Г. Барабаш, І.К. Залюбовська,  О.А. Кузьменко,  О.В. Мельник, Л.А. Савченко, Н.В. Сидорова, І.П. Устинова, М.В. Харенко, В.С. Шестак. Однак до цього часу у вітчизняній правовій науці відсутня спеціальна теоретична розробка організаційно-правового забезпечення діяльності Рахункової палати.</w:t>
      </w:r>
    </w:p>
    <w:p>
      <w:pPr>
        <w:pStyle w:val="3"/>
        <w:spacing w:lineRule="exact" w:line="440"/>
        <w:ind w:left="0" w:firstLine="360"/>
        <w:rPr>
          <w:rFonts w:ascii="Times New Roman" w:hAnsi="Times New Roman" w:cs="Times New Roman"/>
        </w:rPr>
      </w:pPr>
      <w:r>
        <w:rPr>
          <w:rFonts w:cs="Times New Roman" w:ascii="Times New Roman" w:hAnsi="Times New Roman"/>
        </w:rPr>
        <w:t>В зарубіжній, особливо західноєвропейській правовій науці, протягом останніх десятиріч проблема функціонування органів, подібних за своїм функціональним призначенням Рахунковій палаті в Україні, стала однією з актуальних, що жваво обговорювалося як на концептуальному рівні, так і на рівні конкретно-правового аналізу. В країнах Європи накопичений не тільки теоретичний досвід, а й практика законодавчого регулювання діяльності зазначених органів та застосування відповідного законодавства. Але проблеми, пов’язані з особливостями організаційно-правового забезпечення їх діяльності залишаються прогальними в європейській та світовій літературі.  Недостатній рівень розробленості відповідної проблеми у вітчизняній науці, певна однобічність в її дослідженнях за кордоном стали вирішальними факторами у виборі теми даного дисертаційного дослідження.</w:t>
      </w:r>
    </w:p>
    <w:p>
      <w:pPr>
        <w:pStyle w:val="Normal"/>
        <w:tabs>
          <w:tab w:val="clear" w:pos="708"/>
          <w:tab w:val="left" w:pos="1260" w:leader="none"/>
        </w:tabs>
        <w:spacing w:lineRule="exact" w:line="440"/>
        <w:ind w:firstLine="360"/>
        <w:jc w:val="both"/>
        <w:rPr/>
      </w:pPr>
      <w:r>
        <w:rPr>
          <w:rFonts w:cs="Times New Roman" w:ascii="Times New Roman" w:hAnsi="Times New Roman"/>
          <w:spacing w:val="-4"/>
          <w:sz w:val="28"/>
        </w:rPr>
        <w:t xml:space="preserve">Сформульовані  в дисертації методологія дослідження, теоретичні висновки та практичні рекомендації ґрунтуються на роботах вітчизняних і зарубіжних вчених, зокрема: В.Б. Авер’янова, С.С. Алексєєва, О.Ф. Андрійко, В.В.  Андріюка, Г.В. Атаманчука, В.Д. Бакуменка, Д.М. Бахраха, І.Л. Бачило, Ю.П. Бітяка, А.Б. Венгерова, Н.А. Волкова, П.Б. Евграфова, К. Кернса, Ю.М. Козлова, О.Д. Крупчана, О.Е. Кутафина, Б.М. Лазарєва, О.Є. Луньова, Ю.О. Любовича, О.А. Машкова, В.П. Нагребельного, Н.Р. Нижник, Г.І. Петрова,  В.Ф. Погорілка, Т. Сааті, В.К. Симоненка, Ю.Н. Старилова, М.С. Студенікіної, Ю.М. Тихомирова, Б.Н. Топорніна, </w:t>
      </w:r>
      <w:r>
        <w:rPr>
          <w:rStyle w:val="A0"/>
          <w:rFonts w:cs="Times New Roman" w:ascii="Times New Roman" w:hAnsi="Times New Roman"/>
          <w:spacing w:val="-4"/>
          <w:sz w:val="28"/>
        </w:rPr>
        <w:t>Ф.</w:t>
      </w:r>
      <w:r>
        <w:rPr>
          <w:rFonts w:cs="Times New Roman" w:ascii="Times New Roman" w:hAnsi="Times New Roman"/>
          <w:spacing w:val="-4"/>
          <w:sz w:val="28"/>
        </w:rPr>
        <w:t xml:space="preserve">Д.  </w:t>
      </w:r>
      <w:r>
        <w:rPr>
          <w:rStyle w:val="A0"/>
          <w:rFonts w:cs="Times New Roman" w:ascii="Times New Roman" w:hAnsi="Times New Roman"/>
          <w:spacing w:val="-4"/>
          <w:sz w:val="28"/>
        </w:rPr>
        <w:t xml:space="preserve">Фіночка, </w:t>
      </w:r>
      <w:r>
        <w:rPr>
          <w:rFonts w:cs="Times New Roman" w:ascii="Times New Roman" w:hAnsi="Times New Roman"/>
          <w:spacing w:val="-4"/>
          <w:sz w:val="28"/>
        </w:rPr>
        <w:t>В.В. Цвєткова, М.В. Цвіка, В.М. Шаповала, Ю.С. Шемшученка та інших.</w:t>
      </w:r>
    </w:p>
    <w:p>
      <w:pPr>
        <w:pStyle w:val="Normal"/>
        <w:tabs>
          <w:tab w:val="clear" w:pos="708"/>
          <w:tab w:val="left" w:pos="1260" w:leader="none"/>
        </w:tabs>
        <w:spacing w:lineRule="exact" w:line="440"/>
        <w:ind w:firstLine="360"/>
        <w:jc w:val="both"/>
        <w:rPr/>
      </w:pPr>
      <w:r>
        <w:rPr>
          <w:rFonts w:cs="Times New Roman" w:ascii="Times New Roman" w:hAnsi="Times New Roman"/>
          <w:b/>
          <w:spacing w:val="-4"/>
          <w:sz w:val="28"/>
        </w:rPr>
        <w:t>Зв’язок роботи з науковими програмами, планами, темами.</w:t>
      </w:r>
      <w:r>
        <w:rPr>
          <w:rFonts w:cs="Times New Roman" w:ascii="Times New Roman" w:hAnsi="Times New Roman"/>
          <w:spacing w:val="-4"/>
          <w:sz w:val="28"/>
        </w:rPr>
        <w:t xml:space="preserve"> Дисертація виконана у відділі  проблем розвитку національного законодавства  Інституту законодавства Верховної Ради України відповідно до планової теми “Організація моніторингу ефективності чинного законодавства та прогнозування наслідків його застосування” № РК 0104U006941.</w:t>
      </w:r>
    </w:p>
    <w:p>
      <w:pPr>
        <w:pStyle w:val="Normal"/>
        <w:tabs>
          <w:tab w:val="clear" w:pos="708"/>
          <w:tab w:val="left" w:pos="1260" w:leader="none"/>
        </w:tabs>
        <w:spacing w:lineRule="exact" w:line="440"/>
        <w:ind w:firstLine="360"/>
        <w:jc w:val="both"/>
        <w:rPr/>
      </w:pPr>
      <w:r>
        <w:rPr>
          <w:rFonts w:cs="Times New Roman" w:ascii="Times New Roman" w:hAnsi="Times New Roman"/>
          <w:b/>
          <w:spacing w:val="-4"/>
          <w:sz w:val="28"/>
        </w:rPr>
        <w:t xml:space="preserve">Метою дослідження </w:t>
      </w:r>
      <w:r>
        <w:rPr>
          <w:rFonts w:cs="Times New Roman" w:ascii="Times New Roman" w:hAnsi="Times New Roman"/>
          <w:spacing w:val="-4"/>
          <w:sz w:val="28"/>
        </w:rPr>
        <w:t xml:space="preserve">є вирішення теоретичних та науково-практичних питань, що пов’язані з  вивченням, аналізом та удосконаленням організаційно-правового забезпечення діяльності Рахункової палати, яке б гарантувало законне та ефективне використання коштів державного бюджету України; здійснення комплексного системного аналізу положень як національного, так і зарубіжного законодавства, теоретичних і практичних розробок із зазначених питань. </w:t>
      </w:r>
    </w:p>
    <w:p>
      <w:pPr>
        <w:pStyle w:val="Normal"/>
        <w:tabs>
          <w:tab w:val="clear" w:pos="708"/>
          <w:tab w:val="left" w:pos="1260" w:leader="none"/>
        </w:tabs>
        <w:spacing w:lineRule="exact" w:line="440"/>
        <w:ind w:firstLine="360"/>
        <w:jc w:val="both"/>
        <w:rPr/>
      </w:pPr>
      <w:r>
        <w:rPr>
          <w:rFonts w:cs="Times New Roman" w:ascii="Times New Roman" w:hAnsi="Times New Roman"/>
          <w:spacing w:val="-4"/>
          <w:sz w:val="28"/>
        </w:rPr>
        <w:t xml:space="preserve">Виходячи з цього, основна увага дисертанта зосереджується на вирішенні наступних </w:t>
      </w:r>
      <w:r>
        <w:rPr>
          <w:rFonts w:cs="Times New Roman" w:ascii="Times New Roman" w:hAnsi="Times New Roman"/>
          <w:b/>
          <w:spacing w:val="-4"/>
          <w:sz w:val="28"/>
        </w:rPr>
        <w:t>основних завдань</w:t>
      </w:r>
      <w:r>
        <w:rPr>
          <w:rFonts w:cs="Times New Roman" w:ascii="Times New Roman" w:hAnsi="Times New Roman"/>
          <w:spacing w:val="-4"/>
          <w:sz w:val="28"/>
        </w:rPr>
        <w:t xml:space="preserve">: </w:t>
      </w:r>
    </w:p>
    <w:p>
      <w:pPr>
        <w:pStyle w:val="Normal"/>
        <w:numPr>
          <w:ilvl w:val="0"/>
          <w:numId w:val="4"/>
        </w:numPr>
        <w:spacing w:lineRule="exact" w:line="440"/>
        <w:ind w:left="0" w:firstLine="540"/>
        <w:jc w:val="both"/>
        <w:rPr>
          <w:rFonts w:ascii="Times New Roman" w:hAnsi="Times New Roman" w:cs="Times New Roman"/>
          <w:spacing w:val="-4"/>
          <w:sz w:val="28"/>
        </w:rPr>
      </w:pPr>
      <w:r>
        <w:rPr>
          <w:rFonts w:cs="Times New Roman" w:ascii="Times New Roman" w:hAnsi="Times New Roman"/>
          <w:spacing w:val="-4"/>
          <w:sz w:val="28"/>
        </w:rPr>
        <w:t>визначити правову природу Рахункової палати;</w:t>
      </w:r>
    </w:p>
    <w:p>
      <w:pPr>
        <w:pStyle w:val="Normal"/>
        <w:numPr>
          <w:ilvl w:val="0"/>
          <w:numId w:val="4"/>
        </w:numPr>
        <w:spacing w:lineRule="exact" w:line="440"/>
        <w:ind w:left="0" w:firstLine="540"/>
        <w:jc w:val="both"/>
        <w:rPr>
          <w:rFonts w:ascii="Times New Roman" w:hAnsi="Times New Roman" w:cs="Times New Roman"/>
          <w:spacing w:val="-4"/>
          <w:sz w:val="28"/>
        </w:rPr>
      </w:pPr>
      <w:r>
        <w:rPr>
          <w:rFonts w:cs="Times New Roman" w:ascii="Times New Roman" w:hAnsi="Times New Roman"/>
          <w:spacing w:val="-4"/>
          <w:sz w:val="28"/>
        </w:rPr>
        <w:t>визначити  і розкрити принципи організації та діяльності Рахункової палати і гарантії їх реалізації;</w:t>
      </w:r>
    </w:p>
    <w:p>
      <w:pPr>
        <w:pStyle w:val="Normal"/>
        <w:numPr>
          <w:ilvl w:val="0"/>
          <w:numId w:val="4"/>
        </w:numPr>
        <w:tabs>
          <w:tab w:val="clear" w:pos="708"/>
          <w:tab w:val="left" w:pos="720" w:leader="none"/>
        </w:tabs>
        <w:spacing w:lineRule="exact" w:line="440"/>
        <w:ind w:left="0" w:firstLine="540"/>
        <w:jc w:val="both"/>
        <w:rPr>
          <w:rFonts w:ascii="Times New Roman" w:hAnsi="Times New Roman" w:cs="Times New Roman"/>
          <w:spacing w:val="-4"/>
          <w:sz w:val="28"/>
        </w:rPr>
      </w:pPr>
      <w:r>
        <w:rPr>
          <w:rFonts w:cs="Times New Roman" w:ascii="Times New Roman" w:hAnsi="Times New Roman"/>
          <w:spacing w:val="-4"/>
          <w:sz w:val="28"/>
        </w:rPr>
        <w:t>дослідити співвідношення функцій і повноважень Рахункової палати;</w:t>
      </w:r>
    </w:p>
    <w:p>
      <w:pPr>
        <w:pStyle w:val="Normal"/>
        <w:numPr>
          <w:ilvl w:val="0"/>
          <w:numId w:val="4"/>
        </w:numPr>
        <w:spacing w:lineRule="exact" w:line="440"/>
        <w:ind w:left="0" w:firstLine="540"/>
        <w:jc w:val="both"/>
        <w:rPr>
          <w:rFonts w:ascii="Times New Roman" w:hAnsi="Times New Roman" w:cs="Times New Roman"/>
          <w:spacing w:val="-4"/>
          <w:sz w:val="28"/>
        </w:rPr>
      </w:pPr>
      <w:r>
        <w:rPr>
          <w:rFonts w:cs="Times New Roman" w:ascii="Times New Roman" w:hAnsi="Times New Roman"/>
          <w:spacing w:val="-4"/>
          <w:sz w:val="28"/>
        </w:rPr>
        <w:t>проаналізувати правову природу актів Рахункової палати;</w:t>
      </w:r>
    </w:p>
    <w:p>
      <w:pPr>
        <w:pStyle w:val="Normal"/>
        <w:numPr>
          <w:ilvl w:val="0"/>
          <w:numId w:val="4"/>
        </w:numPr>
        <w:tabs>
          <w:tab w:val="clear" w:pos="708"/>
          <w:tab w:val="left" w:pos="720" w:leader="none"/>
        </w:tabs>
        <w:spacing w:lineRule="exact" w:line="440"/>
        <w:ind w:left="0" w:firstLine="540"/>
        <w:jc w:val="both"/>
        <w:rPr>
          <w:rFonts w:ascii="Times New Roman" w:hAnsi="Times New Roman" w:cs="Times New Roman"/>
          <w:spacing w:val="-4"/>
          <w:sz w:val="28"/>
        </w:rPr>
      </w:pPr>
      <w:r>
        <w:rPr>
          <w:rFonts w:cs="Times New Roman" w:ascii="Times New Roman" w:hAnsi="Times New Roman"/>
          <w:spacing w:val="-4"/>
          <w:sz w:val="28"/>
        </w:rPr>
        <w:t xml:space="preserve">визначити ступінь впливу організаційно-правового забезпечення діяльності Рахункової палати на її ефективність; </w:t>
      </w:r>
    </w:p>
    <w:p>
      <w:pPr>
        <w:pStyle w:val="Normal"/>
        <w:numPr>
          <w:ilvl w:val="0"/>
          <w:numId w:val="4"/>
        </w:numPr>
        <w:tabs>
          <w:tab w:val="clear" w:pos="708"/>
          <w:tab w:val="left" w:pos="720" w:leader="none"/>
        </w:tabs>
        <w:spacing w:lineRule="exact" w:line="440"/>
        <w:ind w:left="0" w:firstLine="540"/>
        <w:jc w:val="both"/>
        <w:rPr>
          <w:rFonts w:ascii="Times New Roman" w:hAnsi="Times New Roman" w:cs="Times New Roman"/>
          <w:spacing w:val="-4"/>
          <w:sz w:val="28"/>
        </w:rPr>
      </w:pPr>
      <w:r>
        <w:rPr>
          <w:rFonts w:cs="Times New Roman" w:ascii="Times New Roman" w:hAnsi="Times New Roman"/>
          <w:spacing w:val="-4"/>
          <w:sz w:val="28"/>
        </w:rPr>
        <w:t xml:space="preserve">проаналізувати внутрішню структуру  Рахункової палати, встановити її відповідність функціям;  розробити пропозиції щодо удосконалення правового регулювання структури та функцій Рахункової палати; </w:t>
      </w:r>
    </w:p>
    <w:p>
      <w:pPr>
        <w:pStyle w:val="Normal"/>
        <w:numPr>
          <w:ilvl w:val="0"/>
          <w:numId w:val="4"/>
        </w:numPr>
        <w:tabs>
          <w:tab w:val="clear" w:pos="708"/>
          <w:tab w:val="left" w:pos="720" w:leader="none"/>
        </w:tabs>
        <w:spacing w:lineRule="exact" w:line="440"/>
        <w:ind w:left="0" w:firstLine="540"/>
        <w:jc w:val="both"/>
        <w:rPr>
          <w:rFonts w:ascii="Times New Roman" w:hAnsi="Times New Roman" w:cs="Times New Roman"/>
          <w:spacing w:val="-4"/>
          <w:sz w:val="28"/>
        </w:rPr>
      </w:pPr>
      <w:r>
        <w:rPr>
          <w:rFonts w:cs="Times New Roman" w:ascii="Times New Roman" w:hAnsi="Times New Roman"/>
          <w:spacing w:val="-4"/>
          <w:sz w:val="28"/>
        </w:rPr>
        <w:t>виявити тенденції розвитку системи органів Рахункової палати та визначити основні шляхи удосконалення правового регулювання її створення та функціонування;</w:t>
      </w:r>
    </w:p>
    <w:p>
      <w:pPr>
        <w:pStyle w:val="Normal"/>
        <w:numPr>
          <w:ilvl w:val="0"/>
          <w:numId w:val="4"/>
        </w:numPr>
        <w:tabs>
          <w:tab w:val="clear" w:pos="708"/>
          <w:tab w:val="left" w:pos="720" w:leader="none"/>
        </w:tabs>
        <w:spacing w:lineRule="exact" w:line="440"/>
        <w:ind w:left="0" w:firstLine="540"/>
        <w:jc w:val="both"/>
        <w:rPr>
          <w:rFonts w:ascii="Times New Roman" w:hAnsi="Times New Roman" w:cs="Times New Roman"/>
          <w:spacing w:val="-4"/>
          <w:sz w:val="28"/>
        </w:rPr>
      </w:pPr>
      <w:r>
        <w:rPr>
          <w:rFonts w:cs="Times New Roman" w:ascii="Times New Roman" w:hAnsi="Times New Roman"/>
          <w:spacing w:val="-4"/>
          <w:sz w:val="28"/>
        </w:rPr>
        <w:t>визначити взаємозв’язок етичної поведінки членів Рахункової палати з ефективністю її діяльності, розробити перелік етичних вимог;</w:t>
      </w:r>
    </w:p>
    <w:p>
      <w:pPr>
        <w:pStyle w:val="Normal"/>
        <w:numPr>
          <w:ilvl w:val="0"/>
          <w:numId w:val="4"/>
        </w:numPr>
        <w:tabs>
          <w:tab w:val="clear" w:pos="708"/>
          <w:tab w:val="left" w:pos="720" w:leader="none"/>
        </w:tabs>
        <w:spacing w:lineRule="exact" w:line="440"/>
        <w:ind w:left="0" w:firstLine="540"/>
        <w:jc w:val="both"/>
        <w:rPr>
          <w:rFonts w:ascii="Times New Roman" w:hAnsi="Times New Roman" w:cs="Times New Roman"/>
          <w:spacing w:val="-4"/>
          <w:sz w:val="28"/>
        </w:rPr>
      </w:pPr>
      <w:r>
        <w:rPr>
          <w:rFonts w:cs="Times New Roman" w:ascii="Times New Roman" w:hAnsi="Times New Roman"/>
          <w:spacing w:val="-4"/>
          <w:sz w:val="28"/>
        </w:rPr>
        <w:t>дослідити досвід зарубіжних країн з питань організації та діяльності органів, подібних за своїм функціональним призначенням до Рахункової палати, та розробити пропозиції щодо можливості його використання в організації та діяльності Рахункової палати в Україні.</w:t>
      </w:r>
    </w:p>
    <w:p>
      <w:pPr>
        <w:pStyle w:val="TextBodyIndent"/>
        <w:tabs>
          <w:tab w:val="left" w:pos="0" w:leader="none"/>
          <w:tab w:val="left" w:pos="4500" w:leader="none"/>
        </w:tabs>
        <w:spacing w:lineRule="exact" w:line="440"/>
        <w:ind w:left="0" w:firstLine="360"/>
        <w:rPr/>
      </w:pPr>
      <w:r>
        <w:rPr>
          <w:rFonts w:cs="Times New Roman" w:ascii="Times New Roman" w:hAnsi="Times New Roman"/>
          <w:b/>
          <w:spacing w:val="-4"/>
        </w:rPr>
        <w:t>Об’єктом дисертаційного дослідження</w:t>
      </w:r>
      <w:r>
        <w:rPr>
          <w:rFonts w:cs="Times New Roman" w:ascii="Times New Roman" w:hAnsi="Times New Roman"/>
          <w:spacing w:val="-4"/>
        </w:rPr>
        <w:t xml:space="preserve"> є суспільні відносини, що виникають в процесі розвитку організаційної системи, реалізації  функцій  та повноважень Рахункової палати, спрямованих  на забезпечення  законного та ефективного використання коштів державного бюджету України. </w:t>
      </w:r>
    </w:p>
    <w:p>
      <w:pPr>
        <w:pStyle w:val="TextBody"/>
        <w:tabs>
          <w:tab w:val="clear" w:pos="708"/>
          <w:tab w:val="left" w:pos="1260" w:leader="none"/>
        </w:tabs>
        <w:spacing w:lineRule="exact" w:line="440"/>
        <w:ind w:firstLine="360"/>
        <w:jc w:val="both"/>
        <w:rPr/>
      </w:pPr>
      <w:r>
        <w:rPr>
          <w:rFonts w:cs="Times New Roman" w:ascii="Times New Roman" w:hAnsi="Times New Roman"/>
          <w:bCs w:val="false"/>
          <w:spacing w:val="-4"/>
        </w:rPr>
        <w:t>Предметом дисертаційного дослідження</w:t>
      </w:r>
      <w:r>
        <w:rPr>
          <w:rFonts w:cs="Times New Roman" w:ascii="Times New Roman" w:hAnsi="Times New Roman"/>
          <w:b w:val="false"/>
          <w:spacing w:val="-4"/>
        </w:rPr>
        <w:t xml:space="preserve"> є теоретико-правові та організаційно-правові засади діяльності Рахункової палати, законодавство України та зарубіжних країн з питань організації та діяльності органів, подібних за своїм функціональним призначенням до Рахункової палати в Україні. </w:t>
      </w:r>
    </w:p>
    <w:p>
      <w:pPr>
        <w:pStyle w:val="TextBodyIndent"/>
        <w:tabs>
          <w:tab w:val="left" w:pos="1260" w:leader="none"/>
          <w:tab w:val="left" w:pos="4500" w:leader="none"/>
        </w:tabs>
        <w:spacing w:lineRule="exact" w:line="440"/>
        <w:ind w:left="0" w:firstLine="360"/>
        <w:rPr/>
      </w:pPr>
      <w:r>
        <w:rPr>
          <w:rFonts w:cs="Times New Roman" w:ascii="Times New Roman" w:hAnsi="Times New Roman"/>
          <w:b/>
          <w:spacing w:val="-4"/>
        </w:rPr>
        <w:t>Методи дослідження.</w:t>
      </w:r>
      <w:r>
        <w:rPr>
          <w:rFonts w:cs="Times New Roman" w:ascii="Times New Roman" w:hAnsi="Times New Roman"/>
          <w:spacing w:val="-4"/>
        </w:rPr>
        <w:t xml:space="preserve"> Наукове дослідження ґрунтується на комплексі загальних та спеціальних методів пізнання, що дозволило проаналізувати стан та визначити перспективи удосконалення організаційно-правового забезпечення діяльності  Рахункової палати. У роботі широко використовувались: індуктивний та дедуктивний методи для узагальнення і аналізу чинного законодавства та практики його застосування в діяльності Рахункової палати; порівняльно-правовий метод для  аналізу національних нормативно-правових актів  зарубіжних країн з питань організації та діяльності аналогічних Рахунковій палаті органів; історико-правовий метод для вивчення генезису та еволюції правового регулювання  контролю за використанням бюджетних коштів; методи аналогії, аналізу та  екстраполяції для визначення перспектив розвитку і удосконалення Рахункової палати; соціологічний, статистичний та інші методи для забезпечення  вирішення поставлених наукових завдань дисертаційного дослідження.</w:t>
      </w:r>
    </w:p>
    <w:p>
      <w:pPr>
        <w:pStyle w:val="Normal"/>
        <w:tabs>
          <w:tab w:val="clear" w:pos="708"/>
          <w:tab w:val="left" w:pos="1260" w:leader="none"/>
        </w:tabs>
        <w:spacing w:lineRule="exact" w:line="440"/>
        <w:ind w:firstLine="360"/>
        <w:jc w:val="both"/>
        <w:rPr/>
      </w:pPr>
      <w:r>
        <w:rPr>
          <w:rFonts w:cs="Times New Roman" w:ascii="Times New Roman" w:hAnsi="Times New Roman"/>
          <w:b/>
          <w:spacing w:val="-4"/>
          <w:sz w:val="28"/>
        </w:rPr>
        <w:t xml:space="preserve">Наукова новизна одержаних результатів </w:t>
      </w:r>
      <w:r>
        <w:rPr>
          <w:rFonts w:cs="Times New Roman" w:ascii="Times New Roman" w:hAnsi="Times New Roman"/>
          <w:spacing w:val="-4"/>
          <w:sz w:val="28"/>
        </w:rPr>
        <w:t>полягає у тому, що вперше в національній науці адміністративного права   проведене системне, комплексне монографічне дослідження організаційно-правового забезпечення діяльності Рахункової палати. Наукові  положення, що найбільшою мірою розкривають новизну дослідження, зводяться до наступного:</w:t>
      </w:r>
    </w:p>
    <w:p>
      <w:pPr>
        <w:pStyle w:val="2"/>
        <w:numPr>
          <w:ilvl w:val="0"/>
          <w:numId w:val="3"/>
        </w:numPr>
        <w:tabs>
          <w:tab w:val="clear" w:pos="708"/>
          <w:tab w:val="left" w:pos="0" w:leader="none"/>
        </w:tabs>
        <w:spacing w:lineRule="exact" w:line="440"/>
        <w:ind w:left="0" w:firstLine="360"/>
        <w:rPr/>
      </w:pPr>
      <w:r>
        <w:rPr>
          <w:rFonts w:cs="Times New Roman" w:ascii="Times New Roman" w:hAnsi="Times New Roman"/>
          <w:i/>
          <w:spacing w:val="-4"/>
        </w:rPr>
        <w:t xml:space="preserve"> </w:t>
      </w:r>
      <w:r>
        <w:rPr>
          <w:rFonts w:cs="Times New Roman" w:ascii="Times New Roman" w:hAnsi="Times New Roman"/>
          <w:i/>
          <w:spacing w:val="-4"/>
        </w:rPr>
        <w:t>Вперше обґрунтовано</w:t>
      </w:r>
      <w:r>
        <w:rPr>
          <w:rFonts w:cs="Times New Roman" w:ascii="Times New Roman" w:hAnsi="Times New Roman"/>
          <w:spacing w:val="-4"/>
        </w:rPr>
        <w:t xml:space="preserve">  визначення правової природи  Рахункової  палати, виходячи із наявності  в неї державно-владних повноважень, як   конституційного органу державної влади, який не відноситься до жодної з закріплених Конституцією України гілок влади; доведено, що Рахункова палата здійснює контрольну функцію державного управління в сфері використання коштів державного бюджету, при цьому термін державне управління розуміється у широкому аспекті.</w:t>
      </w:r>
    </w:p>
    <w:p>
      <w:pPr>
        <w:pStyle w:val="2"/>
        <w:numPr>
          <w:ilvl w:val="0"/>
          <w:numId w:val="3"/>
        </w:numPr>
        <w:tabs>
          <w:tab w:val="clear" w:pos="708"/>
          <w:tab w:val="left" w:pos="0" w:leader="none"/>
        </w:tabs>
        <w:spacing w:lineRule="exact" w:line="440"/>
        <w:ind w:left="0" w:firstLine="360"/>
        <w:rPr/>
      </w:pPr>
      <w:r>
        <w:rPr>
          <w:rFonts w:cs="Times New Roman" w:ascii="Times New Roman" w:hAnsi="Times New Roman"/>
          <w:spacing w:val="-4"/>
        </w:rPr>
        <w:t xml:space="preserve"> </w:t>
      </w:r>
      <w:r>
        <w:rPr>
          <w:rFonts w:cs="Times New Roman" w:ascii="Times New Roman" w:hAnsi="Times New Roman"/>
          <w:i/>
          <w:spacing w:val="-4"/>
        </w:rPr>
        <w:t>Дістали подальшого розвитку</w:t>
      </w:r>
      <w:r>
        <w:rPr>
          <w:rFonts w:cs="Times New Roman" w:ascii="Times New Roman" w:hAnsi="Times New Roman"/>
          <w:spacing w:val="-4"/>
        </w:rPr>
        <w:t xml:space="preserve"> принципи організації та діяльності Рахункової палати; доведено, що вказані принципи є основоположними ідеями, закріпленими в Законі України "Про Рахункову палату", визначають особливий характер змісту та розповсюджуються на всі етапи її діяльності, складають загальну систему та діють у взаємозв'язку.</w:t>
      </w:r>
    </w:p>
    <w:p>
      <w:pPr>
        <w:pStyle w:val="Normal"/>
        <w:shd w:fill="FFFFFF" w:val="clear"/>
        <w:spacing w:lineRule="exact" w:line="440"/>
        <w:ind w:firstLine="360"/>
        <w:jc w:val="both"/>
        <w:rPr/>
      </w:pPr>
      <w:r>
        <w:rPr>
          <w:rFonts w:cs="Times New Roman" w:ascii="Times New Roman" w:hAnsi="Times New Roman"/>
          <w:spacing w:val="-4"/>
          <w:sz w:val="28"/>
        </w:rPr>
        <w:t>3</w:t>
      </w:r>
      <w:r>
        <w:rPr>
          <w:rFonts w:cs="Times New Roman" w:ascii="Times New Roman" w:hAnsi="Times New Roman"/>
          <w:i/>
          <w:spacing w:val="-4"/>
          <w:sz w:val="28"/>
        </w:rPr>
        <w:t xml:space="preserve">. Вперше </w:t>
      </w:r>
      <w:r>
        <w:rPr>
          <w:rFonts w:cs="Times New Roman" w:ascii="Times New Roman" w:hAnsi="Times New Roman"/>
          <w:spacing w:val="-4"/>
          <w:sz w:val="28"/>
        </w:rPr>
        <w:t>визначено гарантії реалізації кожного з принципів організації та діяльності Рахункової палати, розкрито їх зміст. Сформульовані пропозиції щодо їх законодавчого закріплення.</w:t>
      </w:r>
    </w:p>
    <w:p>
      <w:pPr>
        <w:pStyle w:val="Normal"/>
        <w:shd w:fill="FFFFFF" w:val="clear"/>
        <w:spacing w:lineRule="exact" w:line="440"/>
        <w:ind w:firstLine="360"/>
        <w:jc w:val="both"/>
        <w:rPr/>
      </w:pPr>
      <w:r>
        <w:rPr>
          <w:rFonts w:cs="Times New Roman" w:ascii="Times New Roman" w:hAnsi="Times New Roman"/>
          <w:spacing w:val="-4"/>
          <w:sz w:val="28"/>
        </w:rPr>
        <w:t xml:space="preserve">4. </w:t>
      </w:r>
      <w:r>
        <w:rPr>
          <w:rFonts w:cs="Times New Roman" w:ascii="Times New Roman" w:hAnsi="Times New Roman"/>
          <w:i/>
          <w:spacing w:val="-4"/>
          <w:sz w:val="28"/>
        </w:rPr>
        <w:t>Розроблено</w:t>
      </w:r>
      <w:r>
        <w:rPr>
          <w:rFonts w:cs="Times New Roman" w:ascii="Times New Roman" w:hAnsi="Times New Roman"/>
          <w:spacing w:val="-4"/>
          <w:sz w:val="28"/>
        </w:rPr>
        <w:t xml:space="preserve"> класифікацію функцій Рахункової палати, запропоновано на законодавчому рівні закріпити за Рахунковою палатою здійснення консультативної, інформаційної, координаційної та функції прогнозування; обґрунтовується висновок, про необхідність поділу аналітично-експертної функції на аналітичну та експертну з відповідним їх правовим закріпленням; формулюються пропозиції щодо удосконалення правового регулювання функцій та повноважень Рахункової палати в напрямку забезпечення їх відповідності.</w:t>
      </w:r>
    </w:p>
    <w:p>
      <w:pPr>
        <w:pStyle w:val="Normal"/>
        <w:shd w:fill="FFFFFF" w:val="clear"/>
        <w:spacing w:lineRule="exact" w:line="440"/>
        <w:ind w:firstLine="360"/>
        <w:jc w:val="both"/>
        <w:rPr/>
      </w:pPr>
      <w:r>
        <w:rPr>
          <w:rFonts w:cs="Times New Roman" w:ascii="Times New Roman" w:hAnsi="Times New Roman"/>
          <w:spacing w:val="-4"/>
          <w:sz w:val="28"/>
        </w:rPr>
        <w:t xml:space="preserve">5. </w:t>
      </w:r>
      <w:r>
        <w:rPr>
          <w:rFonts w:cs="Times New Roman" w:ascii="Times New Roman" w:hAnsi="Times New Roman"/>
          <w:i/>
          <w:spacing w:val="-4"/>
          <w:sz w:val="28"/>
        </w:rPr>
        <w:t>Вперше</w:t>
      </w:r>
      <w:r>
        <w:rPr>
          <w:rFonts w:cs="Times New Roman" w:ascii="Times New Roman" w:hAnsi="Times New Roman"/>
          <w:spacing w:val="-4"/>
          <w:sz w:val="28"/>
        </w:rPr>
        <w:t xml:space="preserve"> визначена правова природа актів Рахункової палати; з метою вдосконалення існуючих механізмів їх реалізації пропонується класифікація актів Рахункової палати в залежності від різних критеріїв; доведено, що механізм забезпечення реалізації актів Рахункової палати законодавчо не закріплений, розроблені пропозиції щодо його правової регламентації. </w:t>
      </w:r>
    </w:p>
    <w:p>
      <w:pPr>
        <w:pStyle w:val="Normal"/>
        <w:shd w:fill="FFFFFF" w:val="clear"/>
        <w:spacing w:lineRule="exact" w:line="440"/>
        <w:ind w:firstLine="360"/>
        <w:jc w:val="both"/>
        <w:rPr>
          <w:rFonts w:ascii="Times New Roman" w:hAnsi="Times New Roman" w:cs="Times New Roman"/>
          <w:spacing w:val="-4"/>
          <w:sz w:val="28"/>
        </w:rPr>
      </w:pPr>
      <w:r>
        <w:rPr>
          <w:rFonts w:cs="Times New Roman" w:ascii="Times New Roman" w:hAnsi="Times New Roman"/>
          <w:spacing w:val="-4"/>
          <w:sz w:val="28"/>
        </w:rPr>
        <w:t>Доведено необхідність розширити повноваження Колегії Рахункової палати як апеляційної інстанції по перегляду основних актів Рахункової палати; визначено коло суб'єктів, наділених правом подання клопотань.</w:t>
      </w:r>
    </w:p>
    <w:p>
      <w:pPr>
        <w:pStyle w:val="TextBodyIndent"/>
        <w:tabs>
          <w:tab w:val="left" w:pos="1260" w:leader="none"/>
          <w:tab w:val="left" w:pos="4500" w:leader="none"/>
        </w:tabs>
        <w:spacing w:lineRule="exact" w:line="440"/>
        <w:ind w:left="0" w:firstLine="360"/>
        <w:rPr/>
      </w:pPr>
      <w:r>
        <w:rPr>
          <w:rFonts w:cs="Times New Roman" w:ascii="Times New Roman" w:hAnsi="Times New Roman"/>
          <w:spacing w:val="-4"/>
        </w:rPr>
        <w:t xml:space="preserve">6. </w:t>
      </w:r>
      <w:r>
        <w:rPr>
          <w:rFonts w:cs="Times New Roman" w:ascii="Times New Roman" w:hAnsi="Times New Roman"/>
          <w:i/>
          <w:spacing w:val="-4"/>
        </w:rPr>
        <w:t>Дістали подальшого розвитку</w:t>
      </w:r>
      <w:r>
        <w:rPr>
          <w:rFonts w:cs="Times New Roman" w:ascii="Times New Roman" w:hAnsi="Times New Roman"/>
          <w:spacing w:val="-4"/>
        </w:rPr>
        <w:t xml:space="preserve"> положення щодо ефективності діяльності Рахункової палати: в якості  критерію її оцінки запропоновано відповідність отриманого результату поставленим завданням і досягненню бажаного суспільно-корисного результату; останній  вбачається в забезпеченні законного та  ефективного використання коштів державного бюджету. Пропонується авторський підхід до визначення Рахункової палати як органу з аналітично-прогностичною спрямованістю, теоретично доведено ефективність запропонованого; обґрунтовано доцільність розширення повноважень Рахункової палати в сфері нормотворчості,  формуванні правової бази, активізації інформування суспільства.</w:t>
      </w:r>
    </w:p>
    <w:p>
      <w:pPr>
        <w:pStyle w:val="TextBodyIndent"/>
        <w:tabs>
          <w:tab w:val="left" w:pos="1260" w:leader="none"/>
          <w:tab w:val="left" w:pos="4500" w:leader="none"/>
        </w:tabs>
        <w:spacing w:lineRule="exact" w:line="440"/>
        <w:ind w:left="0" w:firstLine="360"/>
        <w:rPr/>
      </w:pPr>
      <w:r>
        <w:rPr>
          <w:rFonts w:cs="Times New Roman" w:ascii="Times New Roman" w:hAnsi="Times New Roman"/>
          <w:spacing w:val="-4"/>
        </w:rPr>
        <w:t xml:space="preserve">7. </w:t>
      </w:r>
      <w:r>
        <w:rPr>
          <w:rFonts w:cs="Times New Roman" w:ascii="Times New Roman" w:hAnsi="Times New Roman"/>
          <w:i/>
          <w:spacing w:val="-4"/>
        </w:rPr>
        <w:t>Дістали подальшого розвитку</w:t>
      </w:r>
      <w:r>
        <w:rPr>
          <w:rFonts w:cs="Times New Roman" w:ascii="Times New Roman" w:hAnsi="Times New Roman"/>
          <w:spacing w:val="-4"/>
        </w:rPr>
        <w:t xml:space="preserve"> обґрунтування  розширення повноважень  Рахункової палати  щодо здійснення контролю за коштами місцевих бюджетів. </w:t>
      </w:r>
    </w:p>
    <w:p>
      <w:pPr>
        <w:pStyle w:val="TextBodyIndent"/>
        <w:tabs>
          <w:tab w:val="left" w:pos="1260" w:leader="none"/>
          <w:tab w:val="left" w:pos="4500" w:leader="none"/>
        </w:tabs>
        <w:spacing w:lineRule="exact" w:line="440"/>
        <w:ind w:left="0" w:firstLine="360"/>
        <w:rPr/>
      </w:pPr>
      <w:r>
        <w:rPr>
          <w:rFonts w:cs="Times New Roman" w:ascii="Times New Roman" w:hAnsi="Times New Roman"/>
          <w:spacing w:val="-4"/>
        </w:rPr>
        <w:t xml:space="preserve">8. </w:t>
      </w:r>
      <w:r>
        <w:rPr>
          <w:rFonts w:cs="Times New Roman" w:ascii="Times New Roman" w:hAnsi="Times New Roman"/>
          <w:i/>
          <w:spacing w:val="-4"/>
        </w:rPr>
        <w:t>Доведено</w:t>
      </w:r>
      <w:r>
        <w:rPr>
          <w:rFonts w:cs="Times New Roman" w:ascii="Times New Roman" w:hAnsi="Times New Roman"/>
          <w:spacing w:val="-4"/>
        </w:rPr>
        <w:t xml:space="preserve"> необхідність наділення Рахункової палати правом законодавчої ініціативи та закріплення обов’язку щодо проведення обов’язкової експертизи  нормативно-правових актів з фінансово-бюджетних питань.  </w:t>
      </w:r>
    </w:p>
    <w:p>
      <w:pPr>
        <w:pStyle w:val="Normal"/>
        <w:shd w:fill="FFFFFF" w:val="clear"/>
        <w:spacing w:lineRule="exact" w:line="440"/>
        <w:ind w:firstLine="360"/>
        <w:jc w:val="both"/>
        <w:rPr/>
      </w:pPr>
      <w:r>
        <w:rPr>
          <w:rFonts w:cs="Times New Roman" w:ascii="Times New Roman" w:hAnsi="Times New Roman"/>
          <w:spacing w:val="-4"/>
          <w:sz w:val="28"/>
        </w:rPr>
        <w:t xml:space="preserve">9. </w:t>
      </w:r>
      <w:r>
        <w:rPr>
          <w:rFonts w:cs="Times New Roman" w:ascii="Times New Roman" w:hAnsi="Times New Roman"/>
          <w:i/>
          <w:spacing w:val="-4"/>
          <w:sz w:val="28"/>
        </w:rPr>
        <w:t xml:space="preserve">Вперше </w:t>
      </w:r>
      <w:r>
        <w:rPr>
          <w:rFonts w:cs="Times New Roman" w:ascii="Times New Roman" w:hAnsi="Times New Roman"/>
          <w:spacing w:val="-4"/>
          <w:sz w:val="28"/>
        </w:rPr>
        <w:t>на основі аналізу характеру взаємовідносин між  структурними підрозділами Рахункової палати проаналізована її внутрішньо-організаційна структура.  Запропоновано авторську концепцію функціонування структурних підрозділів Рахункової палати,  сформульовані рекомендації щодо удосконалення внутрішньо-організаційних зв’язків між ними.</w:t>
      </w:r>
    </w:p>
    <w:p>
      <w:pPr>
        <w:pStyle w:val="TextBodyIndent"/>
        <w:tabs>
          <w:tab w:val="left" w:pos="1260" w:leader="none"/>
          <w:tab w:val="left" w:pos="4500" w:leader="none"/>
        </w:tabs>
        <w:spacing w:lineRule="exact" w:line="440"/>
        <w:ind w:left="0" w:firstLine="360"/>
        <w:rPr/>
      </w:pPr>
      <w:r>
        <w:rPr>
          <w:rFonts w:cs="Times New Roman" w:ascii="Times New Roman" w:hAnsi="Times New Roman"/>
          <w:spacing w:val="-4"/>
        </w:rPr>
        <w:t xml:space="preserve">10. </w:t>
      </w:r>
      <w:r>
        <w:rPr>
          <w:rFonts w:cs="Times New Roman" w:ascii="Times New Roman" w:hAnsi="Times New Roman"/>
          <w:i/>
          <w:spacing w:val="-4"/>
        </w:rPr>
        <w:t>Дістали</w:t>
      </w:r>
      <w:r>
        <w:rPr>
          <w:rFonts w:cs="Times New Roman" w:ascii="Times New Roman" w:hAnsi="Times New Roman"/>
          <w:spacing w:val="-4"/>
        </w:rPr>
        <w:t xml:space="preserve"> подальшого розвитку пропозиції щодо створення регіональних структур Рахункової палати; доведено, що в основу  розвитку системи органів Рахункової палати має бути покладений принцип централізації.  </w:t>
      </w:r>
    </w:p>
    <w:p>
      <w:pPr>
        <w:pStyle w:val="Normal"/>
        <w:shd w:fill="FFFFFF" w:val="clear"/>
        <w:spacing w:lineRule="exact" w:line="440"/>
        <w:ind w:firstLine="360"/>
        <w:jc w:val="both"/>
        <w:rPr/>
      </w:pPr>
      <w:r>
        <w:rPr>
          <w:rFonts w:cs="Times New Roman" w:ascii="Times New Roman" w:hAnsi="Times New Roman"/>
          <w:spacing w:val="-4"/>
          <w:sz w:val="28"/>
        </w:rPr>
        <w:t xml:space="preserve">11. </w:t>
      </w:r>
      <w:r>
        <w:rPr>
          <w:rFonts w:cs="Times New Roman" w:ascii="Times New Roman" w:hAnsi="Times New Roman"/>
          <w:i/>
          <w:spacing w:val="-4"/>
          <w:sz w:val="28"/>
        </w:rPr>
        <w:t xml:space="preserve">Вперше </w:t>
      </w:r>
      <w:r>
        <w:rPr>
          <w:rFonts w:cs="Times New Roman" w:ascii="Times New Roman" w:hAnsi="Times New Roman"/>
          <w:spacing w:val="-4"/>
          <w:sz w:val="28"/>
        </w:rPr>
        <w:t>обґрунтовується необхідність нормативного закріплення переліку етичних вимог до членів Рахункової палати та дисциплінарних стягнень, які можуть застосовуватись у разі їх порушення; доводиться необхідність наділення Колегії  Рахункової палати  юрисдикційними повноваженнями щодо розгляду справ про притягнення до дисциплінарної відповідальності членів Рахункової палати.</w:t>
      </w:r>
    </w:p>
    <w:p>
      <w:pPr>
        <w:pStyle w:val="2"/>
        <w:spacing w:lineRule="exact" w:line="440"/>
        <w:ind w:firstLine="360"/>
        <w:rPr/>
      </w:pPr>
      <w:r>
        <w:rPr>
          <w:rFonts w:cs="Times New Roman" w:ascii="Times New Roman" w:hAnsi="Times New Roman"/>
          <w:b/>
          <w:spacing w:val="-4"/>
        </w:rPr>
        <w:t>Теоретичне і практичне значення одержаних результатів.</w:t>
      </w:r>
      <w:r>
        <w:rPr>
          <w:rFonts w:cs="Times New Roman" w:ascii="Times New Roman" w:hAnsi="Times New Roman"/>
          <w:spacing w:val="-4"/>
        </w:rPr>
        <w:t xml:space="preserve">  Сформульовані в роботі  концептуальні положення, висновки та практичні рекомендації сприятимуть більш глибокому розумінню  сучасного стану організаційно-правового забезпечення діяльності Рахункової палати, ступеня його впливу на її ефективність; визначення   напрямів розв’язання пов’язаних з цим теоретичних і практичних проблем. </w:t>
      </w:r>
    </w:p>
    <w:p>
      <w:pPr>
        <w:pStyle w:val="2"/>
        <w:spacing w:lineRule="exact" w:line="440"/>
        <w:ind w:firstLine="360"/>
        <w:rPr>
          <w:rFonts w:ascii="Times New Roman" w:hAnsi="Times New Roman" w:cs="Times New Roman"/>
          <w:spacing w:val="-4"/>
        </w:rPr>
      </w:pPr>
      <w:r>
        <w:rPr>
          <w:rFonts w:cs="Times New Roman" w:ascii="Times New Roman" w:hAnsi="Times New Roman"/>
          <w:spacing w:val="-4"/>
        </w:rPr>
        <w:t>Теоретичні положення і висновки, обґрунтовані в дисертаційній роботі, можуть бути використані безпосередньо у навчальному процесі при викладенні курсів навчальних дисциплін (“Адміністративне право”, “Фінансове право”), написанні підручників, подальших наукових розробок із цієї проблеми. Висновки і рекомендації щодо вдосконалення чинного законодавства можуть бути використані в нормотворчій діяльності, а також у правозастосовній діяльності при розгляді справ, пов’язаних із порушенням чинного законодавства щодо використання бюджетних коштів.</w:t>
      </w:r>
    </w:p>
    <w:p>
      <w:pPr>
        <w:pStyle w:val="Normal"/>
        <w:shd w:fill="FFFFFF" w:val="clear"/>
        <w:spacing w:lineRule="exact" w:line="440"/>
        <w:ind w:right="10" w:firstLine="360"/>
        <w:jc w:val="both"/>
        <w:rPr/>
      </w:pPr>
      <w:r>
        <w:rPr>
          <w:rFonts w:cs="Times New Roman" w:ascii="Times New Roman" w:hAnsi="Times New Roman"/>
          <w:b/>
          <w:spacing w:val="-4"/>
          <w:sz w:val="28"/>
        </w:rPr>
        <w:t xml:space="preserve">Апробація результатів дисертації. </w:t>
      </w:r>
      <w:r>
        <w:rPr>
          <w:rFonts w:cs="Times New Roman" w:ascii="Times New Roman" w:hAnsi="Times New Roman"/>
          <w:color w:val="000000"/>
          <w:spacing w:val="-4"/>
          <w:sz w:val="28"/>
        </w:rPr>
        <w:t>Результати дисертаційного дослідження були оприлюднені автором на міжнародних та вітчизняних наукових, науково-практичних конференціях і семінарах, і пройшли апробацію в Рахунковій палаті, а саме:</w:t>
      </w:r>
    </w:p>
    <w:p>
      <w:pPr>
        <w:pStyle w:val="Normal"/>
        <w:numPr>
          <w:ilvl w:val="0"/>
          <w:numId w:val="4"/>
        </w:numPr>
        <w:shd w:fill="FFFFFF" w:val="clear"/>
        <w:tabs>
          <w:tab w:val="clear" w:pos="708"/>
          <w:tab w:val="left" w:pos="0" w:leader="none"/>
        </w:tabs>
        <w:spacing w:lineRule="exact" w:line="440"/>
        <w:ind w:left="0" w:right="10" w:firstLine="360"/>
        <w:jc w:val="both"/>
        <w:rPr>
          <w:rFonts w:ascii="Times New Roman" w:hAnsi="Times New Roman" w:cs="Times New Roman"/>
          <w:color w:val="000000"/>
          <w:spacing w:val="-4"/>
          <w:sz w:val="28"/>
        </w:rPr>
      </w:pPr>
      <w:r>
        <w:rPr>
          <w:rFonts w:cs="Times New Roman" w:ascii="Times New Roman" w:hAnsi="Times New Roman"/>
          <w:color w:val="000000"/>
          <w:spacing w:val="-4"/>
          <w:sz w:val="28"/>
        </w:rPr>
        <w:t xml:space="preserve">міжнародному просвітницькому семінарі "Європейське законодавство про свободу інформації та вдосконалення українського законодавства" (м. Київ, 28-29 вересня 2000 року); </w:t>
      </w:r>
    </w:p>
    <w:p>
      <w:pPr>
        <w:pStyle w:val="Normal"/>
        <w:numPr>
          <w:ilvl w:val="0"/>
          <w:numId w:val="4"/>
        </w:numPr>
        <w:shd w:fill="FFFFFF" w:val="clear"/>
        <w:tabs>
          <w:tab w:val="clear" w:pos="708"/>
          <w:tab w:val="left" w:pos="0" w:leader="none"/>
        </w:tabs>
        <w:spacing w:lineRule="exact" w:line="440"/>
        <w:ind w:left="0" w:right="10" w:firstLine="540"/>
        <w:jc w:val="both"/>
        <w:rPr>
          <w:rFonts w:ascii="Times New Roman" w:hAnsi="Times New Roman" w:cs="Times New Roman"/>
          <w:spacing w:val="-4"/>
          <w:sz w:val="28"/>
        </w:rPr>
      </w:pPr>
      <w:r>
        <w:rPr>
          <w:rFonts w:cs="Times New Roman" w:ascii="Times New Roman" w:hAnsi="Times New Roman"/>
          <w:color w:val="000000"/>
          <w:spacing w:val="-4"/>
          <w:sz w:val="28"/>
        </w:rPr>
        <w:t xml:space="preserve">міжнародній науково-практичній конференції "Європа - Японія -Україна: шляхи демократизації державно-правових систем" (м. Київ, 17-20 жовтня 2000 року); </w:t>
      </w:r>
    </w:p>
    <w:p>
      <w:pPr>
        <w:pStyle w:val="Normal"/>
        <w:numPr>
          <w:ilvl w:val="0"/>
          <w:numId w:val="4"/>
        </w:numPr>
        <w:shd w:fill="FFFFFF" w:val="clear"/>
        <w:tabs>
          <w:tab w:val="clear" w:pos="708"/>
          <w:tab w:val="left" w:pos="0" w:leader="none"/>
        </w:tabs>
        <w:spacing w:lineRule="exact" w:line="440"/>
        <w:ind w:left="0" w:right="10" w:firstLine="360"/>
        <w:jc w:val="both"/>
        <w:rPr>
          <w:rFonts w:ascii="Times New Roman" w:hAnsi="Times New Roman" w:cs="Times New Roman"/>
          <w:spacing w:val="-4"/>
          <w:sz w:val="28"/>
        </w:rPr>
      </w:pPr>
      <w:r>
        <w:rPr>
          <w:rFonts w:cs="Times New Roman" w:ascii="Times New Roman" w:hAnsi="Times New Roman"/>
          <w:color w:val="000000"/>
          <w:spacing w:val="-4"/>
          <w:sz w:val="28"/>
        </w:rPr>
        <w:t xml:space="preserve">міжнародній конференції "Аудит державних фінансів. Роль та значення фінансового контролю в удосконаленні системи управління державними фінансами: функції парламенту, внутрішнього та зовнішнього аудиту" (м. Київ, 4-5 квітня 2003 року); </w:t>
      </w:r>
    </w:p>
    <w:p>
      <w:pPr>
        <w:pStyle w:val="Normal"/>
        <w:numPr>
          <w:ilvl w:val="0"/>
          <w:numId w:val="4"/>
        </w:numPr>
        <w:shd w:fill="FFFFFF" w:val="clear"/>
        <w:tabs>
          <w:tab w:val="clear" w:pos="708"/>
          <w:tab w:val="left" w:pos="0" w:leader="none"/>
        </w:tabs>
        <w:spacing w:lineRule="exact" w:line="440"/>
        <w:ind w:left="0" w:right="10" w:firstLine="360"/>
        <w:jc w:val="both"/>
        <w:rPr>
          <w:rFonts w:ascii="Times New Roman" w:hAnsi="Times New Roman" w:cs="Times New Roman"/>
          <w:spacing w:val="-4"/>
          <w:sz w:val="28"/>
        </w:rPr>
      </w:pPr>
      <w:r>
        <w:rPr>
          <w:rFonts w:cs="Times New Roman" w:ascii="Times New Roman" w:hAnsi="Times New Roman"/>
          <w:color w:val="000000"/>
          <w:spacing w:val="-4"/>
          <w:sz w:val="28"/>
        </w:rPr>
        <w:t>в Рахунковій палаті під час захисту роботи за темою "Етика службової поведінки членів Рахункової палати" перед Комісією під головуванням заступника Голови Рахункової палати та за участі керівництва проекту ТАСІС (м. Київ, 4 березня 2004 року);</w:t>
      </w:r>
    </w:p>
    <w:p>
      <w:pPr>
        <w:pStyle w:val="Normal"/>
        <w:numPr>
          <w:ilvl w:val="0"/>
          <w:numId w:val="4"/>
        </w:numPr>
        <w:shd w:fill="FFFFFF" w:val="clear"/>
        <w:tabs>
          <w:tab w:val="clear" w:pos="708"/>
          <w:tab w:val="left" w:pos="0" w:leader="none"/>
        </w:tabs>
        <w:spacing w:lineRule="exact" w:line="440"/>
        <w:ind w:left="0" w:right="10" w:firstLine="360"/>
        <w:jc w:val="both"/>
        <w:rPr>
          <w:rFonts w:ascii="Times New Roman" w:hAnsi="Times New Roman" w:cs="Times New Roman"/>
          <w:spacing w:val="-4"/>
          <w:sz w:val="28"/>
        </w:rPr>
      </w:pPr>
      <w:r>
        <w:rPr>
          <w:rFonts w:cs="Times New Roman" w:ascii="Times New Roman" w:hAnsi="Times New Roman"/>
          <w:color w:val="000000"/>
          <w:spacing w:val="-4"/>
          <w:sz w:val="28"/>
        </w:rPr>
        <w:t xml:space="preserve">міжнародній науково-практичній конференції "Адміністративне право в контексті європейського вибору України" (м. Київ, 6-7 лютого 2004 року); </w:t>
      </w:r>
    </w:p>
    <w:p>
      <w:pPr>
        <w:pStyle w:val="Normal"/>
        <w:numPr>
          <w:ilvl w:val="0"/>
          <w:numId w:val="4"/>
        </w:numPr>
        <w:shd w:fill="FFFFFF" w:val="clear"/>
        <w:tabs>
          <w:tab w:val="clear" w:pos="708"/>
          <w:tab w:val="left" w:pos="0" w:leader="none"/>
        </w:tabs>
        <w:spacing w:lineRule="exact" w:line="440"/>
        <w:ind w:left="0" w:right="10" w:firstLine="360"/>
        <w:jc w:val="both"/>
        <w:rPr>
          <w:rFonts w:ascii="Times New Roman" w:hAnsi="Times New Roman" w:cs="Times New Roman"/>
          <w:spacing w:val="-4"/>
          <w:sz w:val="28"/>
        </w:rPr>
      </w:pPr>
      <w:r>
        <w:rPr>
          <w:rFonts w:cs="Times New Roman" w:ascii="Times New Roman" w:hAnsi="Times New Roman"/>
          <w:color w:val="000000"/>
          <w:spacing w:val="-4"/>
          <w:sz w:val="28"/>
        </w:rPr>
        <w:t>міжнародній конференції "Свобода інформації, прозорість та електронне урядування: погляд громадянського суспільства" (м. Київ, 15 травня 2004 року).</w:t>
      </w:r>
    </w:p>
    <w:p>
      <w:pPr>
        <w:pStyle w:val="Normal"/>
        <w:shd w:fill="FFFFFF" w:val="clear"/>
        <w:spacing w:lineRule="exact" w:line="440"/>
        <w:ind w:left="10" w:right="14" w:firstLine="538"/>
        <w:jc w:val="both"/>
        <w:rPr>
          <w:rFonts w:ascii="Times New Roman" w:hAnsi="Times New Roman" w:cs="Times New Roman"/>
          <w:spacing w:val="-4"/>
          <w:sz w:val="28"/>
        </w:rPr>
      </w:pPr>
      <w:r>
        <w:rPr>
          <w:rFonts w:cs="Times New Roman" w:ascii="Times New Roman" w:hAnsi="Times New Roman"/>
          <w:b/>
          <w:spacing w:val="-4"/>
          <w:sz w:val="28"/>
        </w:rPr>
        <w:t xml:space="preserve">Публікації. </w:t>
      </w:r>
      <w:r>
        <w:rPr>
          <w:rFonts w:cs="Times New Roman" w:ascii="Times New Roman" w:hAnsi="Times New Roman"/>
          <w:color w:val="000000"/>
          <w:spacing w:val="-4"/>
          <w:sz w:val="28"/>
        </w:rPr>
        <w:t>Основні результати дисертаційного дослідження викладені автором у восьми наукових публікаціях, у тому числі в одній монографії (обсягом 10,32 друкованих аркушів), у 4 статтях, 3 з яких у фахових наукових виданнях, 3 тезах доповідей, надрукованих за матеріалами конференцій.</w:t>
      </w:r>
    </w:p>
    <w:p>
      <w:pPr>
        <w:pStyle w:val="Normal"/>
        <w:shd w:fill="FFFFFF" w:val="clear"/>
        <w:spacing w:lineRule="exact" w:line="440"/>
        <w:ind w:left="10" w:right="19" w:firstLine="571"/>
        <w:jc w:val="both"/>
        <w:rPr/>
      </w:pPr>
      <w:r>
        <w:rPr>
          <w:rFonts w:cs="Times New Roman" w:ascii="Times New Roman" w:hAnsi="Times New Roman"/>
          <w:b/>
          <w:spacing w:val="-4"/>
          <w:sz w:val="28"/>
        </w:rPr>
        <w:t>Структура та обсяг дослідження.</w:t>
      </w:r>
      <w:r>
        <w:rPr>
          <w:rFonts w:cs="Times New Roman" w:ascii="Times New Roman" w:hAnsi="Times New Roman"/>
          <w:spacing w:val="-4"/>
          <w:sz w:val="28"/>
        </w:rPr>
        <w:t xml:space="preserve"> </w:t>
      </w:r>
      <w:r>
        <w:rPr>
          <w:rFonts w:cs="Times New Roman" w:ascii="Times New Roman" w:hAnsi="Times New Roman"/>
          <w:color w:val="000000"/>
          <w:spacing w:val="-4"/>
          <w:sz w:val="28"/>
        </w:rPr>
        <w:t xml:space="preserve">Дисертація складається із вступу, двох розділів, якими охоплюються вісім підрозділів, висновки до розділів, узагальненого висновку, списку використаних джерел (347 найменувань). Загальний обсяг дисертації складає 224 сторінки, з яких 189 - основний зміст.    </w:t>
      </w:r>
    </w:p>
    <w:p>
      <w:pPr>
        <w:pStyle w:val="Normal"/>
        <w:shd w:fill="FFFFFF" w:val="clear"/>
        <w:spacing w:lineRule="exact" w:line="440"/>
        <w:ind w:left="10" w:right="19" w:firstLine="571"/>
        <w:jc w:val="both"/>
        <w:rPr>
          <w:rFonts w:ascii="Times New Roman" w:hAnsi="Times New Roman" w:cs="Times New Roman"/>
          <w:spacing w:val="-4"/>
          <w:sz w:val="28"/>
        </w:rPr>
      </w:pPr>
      <w:r>
        <w:rPr>
          <w:rFonts w:cs="Times New Roman" w:ascii="Times New Roman" w:hAnsi="Times New Roman"/>
          <w:color w:val="000000"/>
          <w:spacing w:val="-4"/>
          <w:sz w:val="28"/>
        </w:rPr>
        <w:t xml:space="preserve">    </w:t>
      </w:r>
    </w:p>
    <w:p>
      <w:pPr>
        <w:pStyle w:val="Heading1"/>
        <w:spacing w:lineRule="exact" w:line="440"/>
        <w:ind w:firstLine="284"/>
        <w:jc w:val="both"/>
        <w:rPr>
          <w:rFonts w:ascii="Times New Roman" w:hAnsi="Times New Roman" w:cs="Times New Roman"/>
          <w:b/>
          <w:b/>
          <w:bCs/>
          <w:spacing w:val="-6"/>
          <w:sz w:val="28"/>
        </w:rPr>
      </w:pPr>
      <w:r>
        <w:rPr>
          <w:rFonts w:cs="Times New Roman" w:ascii="Times New Roman" w:hAnsi="Times New Roman"/>
          <w:b/>
          <w:bCs/>
          <w:spacing w:val="-6"/>
          <w:sz w:val="28"/>
        </w:rPr>
      </w:r>
    </w:p>
    <w:p>
      <w:pPr>
        <w:pStyle w:val="Heading1"/>
        <w:spacing w:lineRule="exact" w:line="440"/>
        <w:ind w:firstLine="284"/>
        <w:jc w:val="both"/>
        <w:rPr>
          <w:rFonts w:ascii="Times New Roman" w:hAnsi="Times New Roman" w:cs="Times New Roman"/>
          <w:b/>
          <w:b/>
          <w:bCs/>
          <w:spacing w:val="-6"/>
        </w:rPr>
      </w:pPr>
      <w:r>
        <w:rPr>
          <w:rFonts w:cs="Times New Roman" w:ascii="Times New Roman" w:hAnsi="Times New Roman"/>
          <w:b/>
          <w:bCs/>
          <w:spacing w:val="-6"/>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spacing w:lineRule="exact" w:line="440"/>
        <w:ind w:firstLine="284"/>
        <w:jc w:val="both"/>
        <w:rPr>
          <w:rFonts w:ascii="Times New Roman" w:hAnsi="Times New Roman" w:cs="Times New Roman"/>
          <w:b/>
          <w:b/>
          <w:bCs/>
          <w:spacing w:val="-6"/>
          <w:szCs w:val="32"/>
        </w:rPr>
      </w:pPr>
      <w:r>
        <w:rPr>
          <w:rFonts w:cs="Times New Roman" w:ascii="Times New Roman" w:hAnsi="Times New Roman"/>
          <w:b/>
          <w:bCs/>
          <w:spacing w:val="-6"/>
          <w:szCs w:val="32"/>
        </w:rPr>
      </w:r>
    </w:p>
    <w:p>
      <w:pPr>
        <w:pStyle w:val="Heading1"/>
        <w:spacing w:lineRule="exact" w:line="440"/>
        <w:ind w:firstLine="284"/>
        <w:jc w:val="both"/>
        <w:rPr>
          <w:rFonts w:ascii="Times New Roman" w:hAnsi="Times New Roman" w:cs="Times New Roman"/>
          <w:b/>
          <w:b/>
          <w:bCs/>
          <w:spacing w:val="-6"/>
        </w:rPr>
      </w:pPr>
      <w:r>
        <w:rPr>
          <w:rFonts w:cs="Times New Roman" w:ascii="Times New Roman" w:hAnsi="Times New Roman"/>
          <w:b/>
          <w:bCs/>
          <w:spacing w:val="-6"/>
        </w:rPr>
      </w:r>
    </w:p>
    <w:p>
      <w:pPr>
        <w:pStyle w:val="Heading1"/>
        <w:spacing w:lineRule="exact" w:line="440"/>
        <w:ind w:firstLine="284"/>
        <w:jc w:val="left"/>
        <w:rPr>
          <w:rFonts w:ascii="Times New Roman" w:hAnsi="Times New Roman" w:cs="Times New Roman"/>
          <w:b/>
          <w:b/>
          <w:bCs/>
          <w:spacing w:val="-6"/>
        </w:rPr>
      </w:pPr>
      <w:r>
        <w:rPr>
          <w:rFonts w:cs="Times New Roman" w:ascii="Times New Roman" w:hAnsi="Times New Roman"/>
          <w:b/>
          <w:bCs/>
          <w:spacing w:val="-6"/>
        </w:rPr>
        <w:t>ВИСНОВКИ</w:t>
      </w:r>
    </w:p>
    <w:p>
      <w:pPr>
        <w:pStyle w:val="Normal"/>
        <w:spacing w:lineRule="exact" w:line="440"/>
        <w:ind w:firstLine="284"/>
        <w:jc w:val="both"/>
        <w:rPr>
          <w:rFonts w:ascii="Times New Roman" w:hAnsi="Times New Roman" w:cs="Times New Roman"/>
          <w:b/>
          <w:b/>
          <w:bCs/>
          <w:spacing w:val="-6"/>
          <w:sz w:val="28"/>
        </w:rPr>
      </w:pPr>
      <w:r>
        <w:rPr>
          <w:rFonts w:cs="Times New Roman" w:ascii="Times New Roman" w:hAnsi="Times New Roman"/>
          <w:b/>
          <w:bCs/>
          <w:spacing w:val="-6"/>
          <w:sz w:val="28"/>
        </w:rPr>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r>
    </w:p>
    <w:p>
      <w:pPr>
        <w:pStyle w:val="TextBodyIndent"/>
        <w:spacing w:lineRule="exact" w:line="440"/>
        <w:ind w:left="0" w:firstLine="284"/>
        <w:rPr/>
      </w:pPr>
      <w:r>
        <w:rPr>
          <w:rFonts w:cs="Times New Roman" w:ascii="Times New Roman" w:hAnsi="Times New Roman"/>
          <w:spacing w:val="-6"/>
        </w:rPr>
        <w:t>Проведене дослідження  організаційно-правового забезпечення діяльності Рахункової палати  на основі  аналізу вітчизняного законодавства, законодавства  інших країн, міжнародно-правових актів, практики функціонування Рахункової палати в Україні та аналогічних за функціональними характеристиками органів зарубіжних країн, дозволяє сформулювати узагальнені висновки, що зводяться до таких основних наукових положень:</w:t>
      </w:r>
    </w:p>
    <w:p>
      <w:pPr>
        <w:pStyle w:val="2"/>
        <w:spacing w:lineRule="exact" w:line="440"/>
        <w:ind w:firstLine="284"/>
        <w:rPr/>
      </w:pPr>
      <w:r>
        <w:rPr>
          <w:rFonts w:cs="Times New Roman" w:ascii="Times New Roman" w:hAnsi="Times New Roman"/>
          <w:spacing w:val="-6"/>
        </w:rPr>
        <w:t>1. Головним недоліком організаційно-правового забезпечення діяльності Рахункової палати є  законодавча невизначеність її правового статусу. Аналіз національного законодавства та  загальнотеоретичних розробок дозволив  дисертанту, виходячи із наявності у Рахункової палати ознак притаманних органу державної влади, а саме:</w:t>
      </w:r>
      <w:r>
        <w:rPr>
          <w:rFonts w:cs="Times New Roman" w:ascii="Times New Roman" w:hAnsi="Times New Roman"/>
          <w:spacing w:val="-6"/>
          <w:szCs w:val="13"/>
        </w:rPr>
        <w:t xml:space="preserve"> утворення </w:t>
      </w:r>
      <w:r>
        <w:rPr>
          <w:rFonts w:cs="Times New Roman" w:ascii="Times New Roman" w:hAnsi="Times New Roman"/>
          <w:spacing w:val="-6"/>
        </w:rPr>
        <w:t xml:space="preserve">Рахункової палати </w:t>
      </w:r>
      <w:r>
        <w:rPr>
          <w:rFonts w:cs="Times New Roman" w:ascii="Times New Roman" w:hAnsi="Times New Roman"/>
          <w:spacing w:val="-6"/>
          <w:szCs w:val="13"/>
        </w:rPr>
        <w:t>у встановленому законом порядку, який передбачає порядок формування і діяльності; чіткого визначення виду державної діяльності, функцій, компетенції; загальнообов’язковості її актів,</w:t>
      </w:r>
      <w:r>
        <w:rPr>
          <w:rFonts w:cs="Times New Roman" w:ascii="Times New Roman" w:hAnsi="Times New Roman"/>
          <w:spacing w:val="-6"/>
        </w:rPr>
        <w:t xml:space="preserve"> визначити Рахункову палату як конституційний орган державної влади</w:t>
      </w:r>
      <w:r>
        <w:rPr>
          <w:rFonts w:cs="Times New Roman" w:ascii="Times New Roman" w:hAnsi="Times New Roman"/>
          <w:spacing w:val="-6"/>
          <w:szCs w:val="13"/>
        </w:rPr>
        <w:t>, який не відноситься до жодної з закріплених Конституцією України гілок влади і здійснює контрольну функцію державного управління в сфері використання коштів державного бюджету.</w:t>
      </w:r>
      <w:r>
        <w:rPr>
          <w:rFonts w:cs="Times New Roman" w:ascii="Times New Roman" w:hAnsi="Times New Roman"/>
          <w:spacing w:val="-6"/>
        </w:rPr>
        <w:t xml:space="preserve"> </w:t>
      </w:r>
    </w:p>
    <w:p>
      <w:pPr>
        <w:pStyle w:val="2"/>
        <w:tabs>
          <w:tab w:val="clear" w:pos="708"/>
          <w:tab w:val="left" w:pos="1211" w:leader="none"/>
        </w:tabs>
        <w:spacing w:lineRule="exact" w:line="440"/>
        <w:ind w:firstLine="284"/>
        <w:rPr/>
      </w:pPr>
      <w:r>
        <w:rPr>
          <w:rFonts w:cs="Times New Roman" w:ascii="Times New Roman" w:hAnsi="Times New Roman"/>
          <w:spacing w:val="-6"/>
        </w:rPr>
        <w:t xml:space="preserve">2. </w:t>
      </w:r>
      <w:r>
        <w:rPr>
          <w:rFonts w:cs="Times New Roman" w:ascii="Times New Roman" w:hAnsi="Times New Roman"/>
          <w:spacing w:val="-6"/>
          <w:szCs w:val="13"/>
        </w:rPr>
        <w:t xml:space="preserve">Принципи Рахункової палати  є основоположними ідеями, закріпленими в Законі України "Про Рахункову палату", визначають особливий характер змісту та розповсюджуються на всі етапи її діяльності, складають загальну систему та діють у взаємозв'язку. </w:t>
      </w:r>
      <w:r>
        <w:rPr>
          <w:rFonts w:cs="Times New Roman" w:ascii="Times New Roman" w:hAnsi="Times New Roman"/>
          <w:spacing w:val="-6"/>
        </w:rPr>
        <w:t>Класифікація принципів Рахункової палати</w:t>
      </w:r>
      <w:r>
        <w:rPr>
          <w:rFonts w:cs="Times New Roman" w:ascii="Times New Roman" w:hAnsi="Times New Roman"/>
          <w:spacing w:val="-6"/>
          <w:szCs w:val="13"/>
        </w:rPr>
        <w:t xml:space="preserve"> </w:t>
      </w:r>
      <w:r>
        <w:rPr>
          <w:rFonts w:cs="Times New Roman" w:ascii="Times New Roman" w:hAnsi="Times New Roman"/>
          <w:spacing w:val="-6"/>
        </w:rPr>
        <w:t>на принципи діяльності</w:t>
      </w:r>
      <w:r>
        <w:rPr>
          <w:rFonts w:cs="Times New Roman" w:ascii="Times New Roman" w:hAnsi="Times New Roman"/>
          <w:spacing w:val="-6"/>
          <w:szCs w:val="13"/>
        </w:rPr>
        <w:t xml:space="preserve"> і принципи організації та їх законодавче закріплення дозволяє   більш чітке розкриття  організаційних та функціональних основ діяльності Рахункової палати. До першої групи віднесено </w:t>
      </w:r>
      <w:r>
        <w:rPr>
          <w:rFonts w:cs="Times New Roman" w:ascii="Times New Roman" w:hAnsi="Times New Roman"/>
          <w:spacing w:val="-6"/>
        </w:rPr>
        <w:t xml:space="preserve">принципи </w:t>
      </w:r>
      <w:r>
        <w:rPr>
          <w:rFonts w:cs="Times New Roman" w:ascii="Times New Roman" w:hAnsi="Times New Roman"/>
          <w:spacing w:val="-6"/>
          <w:szCs w:val="13"/>
        </w:rPr>
        <w:t>законності, об'єктивності, незалежності, гласності, прозорості, дієвості, цілеспрямованості та наукової обґрунтованості, безперервності, системності. До другої - принципи плановості, колегіальності і єдиноначальності, ієрархічності, диференціації функцій.</w:t>
      </w:r>
    </w:p>
    <w:p>
      <w:pPr>
        <w:pStyle w:val="2"/>
        <w:spacing w:lineRule="exact" w:line="440"/>
        <w:ind w:firstLine="284"/>
        <w:rPr>
          <w:rFonts w:ascii="Times New Roman" w:hAnsi="Times New Roman" w:cs="Times New Roman"/>
        </w:rPr>
      </w:pPr>
      <w:r>
        <w:rPr>
          <w:rFonts w:cs="Times New Roman" w:ascii="Times New Roman" w:hAnsi="Times New Roman"/>
        </w:rPr>
        <w:t>Розкриття змісту принципів Рахункової палати та  гарантій реалізації кожного з принципів свідчить про низьку ефективність їх впливу на здійснення Рахунковою палатою покладених на неї функцій та повноважень. Причина декларативності принципів полягає в незабезпеченості їх відповідними гарантіями. Кожний принцип вимагає диференційованого підходу до визначення відповідних гарантій забезпечення його реалізації, що повинно знайти своє адекватне правове закріплення.</w:t>
      </w:r>
    </w:p>
    <w:p>
      <w:pPr>
        <w:pStyle w:val="3"/>
        <w:spacing w:lineRule="exact" w:line="440"/>
        <w:ind w:left="0" w:firstLine="360"/>
        <w:rPr/>
      </w:pPr>
      <w:r>
        <w:rPr>
          <w:rFonts w:cs="Times New Roman" w:ascii="Times New Roman" w:hAnsi="Times New Roman"/>
        </w:rPr>
        <w:t>3. Функції Рахункової палати є  основними напрямками діяльності Рахункової палати, які розкривають і конкретизують її сутність та призначення, виникають і розвиваються відповідно до мети і завдань Рахункової палати, спрямовані на вирішення цих завдань, забезпечуються відповідними  повноваженнями та правовими засобами їх реалізації. Всі функції державного управління, зокрема, планування, організації, координації, аналітична, експертна, контрольно-ревізійна, за винятком функцій регулювання і прогнозування, властиві Рахунковій палаті. Також, Рахункова палата здійснює консультативну та інформаційну функції. Основною функцією є контрольно-ревізійна; експертна та аналітична функції, які є основою для здійснення контрольно-ревізійної функції, визначаються допоміжними; інформаційна, координаційна, консультативна, організаційна та функція планування, які  фактично забезпечують здійснення основних та допоміжних функцій, відносяться до обслуговуючих.</w:t>
      </w:r>
    </w:p>
    <w:p>
      <w:pPr>
        <w:pStyle w:val="Normal"/>
        <w:autoSpaceDE w:val="false"/>
        <w:spacing w:lineRule="exact" w:line="440"/>
        <w:ind w:firstLine="284"/>
        <w:jc w:val="both"/>
        <w:rPr/>
      </w:pPr>
      <w:r>
        <w:rPr>
          <w:rFonts w:cs="Times New Roman" w:ascii="Times New Roman" w:hAnsi="Times New Roman"/>
          <w:spacing w:val="-4"/>
          <w:sz w:val="28"/>
        </w:rPr>
        <w:t xml:space="preserve">Сьогодні характерним є незабезпеченість функцій Рахункової палати її повноваженнями, що вимагає свого вирішення на нормативному рівні. </w:t>
      </w:r>
      <w:r>
        <w:rPr>
          <w:rFonts w:cs="Times New Roman" w:ascii="Times New Roman" w:hAnsi="Times New Roman"/>
          <w:spacing w:val="-6"/>
          <w:sz w:val="28"/>
        </w:rPr>
        <w:t xml:space="preserve">Головним чином йдеться про контрольно-ревізійну функцію, оскільки  у Рахункової палати відсутні більшість повноважень, які є </w:t>
      </w:r>
      <w:r>
        <w:rPr>
          <w:rFonts w:cs="Times New Roman" w:ascii="Times New Roman" w:hAnsi="Times New Roman"/>
          <w:spacing w:val="-6"/>
          <w:sz w:val="28"/>
          <w:szCs w:val="13"/>
        </w:rPr>
        <w:t>обов'язковими для реалізації зазначеної функції. Зокрема, поруч із закріпленими в Законі повноваженнями безперешкодного входу до об'єктів, що перевіряються, та  складання актів про виявлені порушення, Рахункова палата позбавлена повноважень щодо видання вказівок про усунення порушень у визначений термін, права відміни або призупинення актів підконтрольних об'єктів, та  безпосереднього застосуванням заходів відповідальності.</w:t>
      </w:r>
    </w:p>
    <w:p>
      <w:pPr>
        <w:pStyle w:val="Normal"/>
        <w:autoSpaceDE w:val="false"/>
        <w:spacing w:lineRule="exact" w:line="440"/>
        <w:ind w:firstLine="284"/>
        <w:jc w:val="both"/>
        <w:rPr/>
      </w:pPr>
      <w:r>
        <w:rPr>
          <w:rFonts w:cs="Times New Roman" w:ascii="Times New Roman" w:hAnsi="Times New Roman"/>
          <w:spacing w:val="-4"/>
          <w:sz w:val="28"/>
        </w:rPr>
        <w:t xml:space="preserve">Подальший розвиток контрольно-ревізійної функції Рахункової палати визнається неефективним з наступних причин. По-перше, це призведе до функціонування в державі  аналогічних за функціональними характеристиками органів – Рахункової палати і  Державної контрольно-ревізійної служби.  </w:t>
      </w:r>
      <w:r>
        <w:rPr>
          <w:rFonts w:cs="Times New Roman" w:ascii="Times New Roman" w:hAnsi="Times New Roman"/>
          <w:spacing w:val="-6"/>
          <w:sz w:val="28"/>
        </w:rPr>
        <w:t xml:space="preserve">По-друге, виходячи із визначення критерію ефективності діяльності Рахункової палати як </w:t>
      </w:r>
      <w:r>
        <w:rPr>
          <w:rFonts w:cs="Times New Roman" w:ascii="Times New Roman" w:hAnsi="Times New Roman"/>
          <w:spacing w:val="-6"/>
          <w:sz w:val="28"/>
          <w:szCs w:val="13"/>
        </w:rPr>
        <w:t xml:space="preserve">відповідність отриманого результату поставленим завданням і досягненню бажаного суспільно-корисного результату, останній вбачається в забезпеченні законного та  ефективного використання коштів державного бюджету, </w:t>
      </w:r>
      <w:r>
        <w:rPr>
          <w:rFonts w:cs="Times New Roman" w:ascii="Times New Roman" w:hAnsi="Times New Roman"/>
          <w:spacing w:val="-6"/>
          <w:sz w:val="28"/>
        </w:rPr>
        <w:t xml:space="preserve">на сьогодні </w:t>
      </w:r>
      <w:r>
        <w:rPr>
          <w:rFonts w:cs="Times New Roman" w:ascii="Times New Roman" w:hAnsi="Times New Roman"/>
          <w:spacing w:val="-4"/>
          <w:sz w:val="28"/>
        </w:rPr>
        <w:t xml:space="preserve">здійснення контрольно-ревізійної функції само по собі не вирішує проблеми існування незаконного та неефективного використання коштів державного бюджету, що негативно впливає </w:t>
      </w:r>
      <w:r>
        <w:rPr>
          <w:rFonts w:cs="Times New Roman" w:ascii="Times New Roman" w:hAnsi="Times New Roman"/>
          <w:spacing w:val="-6"/>
          <w:sz w:val="28"/>
        </w:rPr>
        <w:t>на економічний стан держави в цілому</w:t>
      </w:r>
      <w:r>
        <w:rPr>
          <w:rFonts w:cs="Times New Roman" w:ascii="Times New Roman" w:hAnsi="Times New Roman"/>
          <w:spacing w:val="-6"/>
          <w:sz w:val="28"/>
          <w:szCs w:val="13"/>
        </w:rPr>
        <w:t xml:space="preserve">.  </w:t>
      </w:r>
    </w:p>
    <w:p>
      <w:pPr>
        <w:pStyle w:val="Normal"/>
        <w:autoSpaceDE w:val="false"/>
        <w:spacing w:lineRule="exact" w:line="440"/>
        <w:ind w:firstLine="284"/>
        <w:jc w:val="both"/>
        <w:rPr>
          <w:rFonts w:ascii="Times New Roman" w:hAnsi="Times New Roman" w:cs="Times New Roman"/>
          <w:spacing w:val="-6"/>
          <w:sz w:val="28"/>
          <w:szCs w:val="13"/>
        </w:rPr>
      </w:pPr>
      <w:r>
        <w:rPr>
          <w:rFonts w:cs="Times New Roman" w:ascii="Times New Roman" w:hAnsi="Times New Roman"/>
          <w:spacing w:val="-4"/>
          <w:sz w:val="28"/>
        </w:rPr>
        <w:t xml:space="preserve">Вирішити зазначену проблему можливо  шляхом покладення на Рахункову палату функції прогнозування та підвищення в її діяльності ролі аналітичної функції, які повинні стати  основними. </w:t>
      </w:r>
      <w:r>
        <w:rPr>
          <w:rFonts w:cs="Times New Roman" w:ascii="Times New Roman" w:hAnsi="Times New Roman"/>
          <w:spacing w:val="-6"/>
          <w:sz w:val="28"/>
          <w:szCs w:val="13"/>
        </w:rPr>
        <w:t xml:space="preserve">Це  обумовлено тим фактом, що за своєю суттю їх </w:t>
      </w:r>
      <w:r>
        <w:rPr>
          <w:rFonts w:cs="Times New Roman" w:ascii="Times New Roman" w:hAnsi="Times New Roman"/>
          <w:spacing w:val="-4"/>
          <w:sz w:val="28"/>
        </w:rPr>
        <w:t xml:space="preserve">реалізація надасть можливість попереджувати та своєчасно запобігати прийняттю неправомірних актів управління. Надання  Рахунковою палатою </w:t>
      </w:r>
      <w:r>
        <w:rPr>
          <w:rFonts w:cs="Times New Roman" w:ascii="Times New Roman" w:hAnsi="Times New Roman"/>
          <w:spacing w:val="-6"/>
          <w:sz w:val="28"/>
          <w:szCs w:val="13"/>
        </w:rPr>
        <w:t xml:space="preserve">Президенту України, Верховній Раді України, Кабінету Міністрів України, Міністерству фінансів України </w:t>
      </w:r>
      <w:r>
        <w:rPr>
          <w:rFonts w:cs="Times New Roman" w:ascii="Times New Roman" w:hAnsi="Times New Roman"/>
          <w:spacing w:val="-4"/>
          <w:sz w:val="28"/>
        </w:rPr>
        <w:t>аналітично-прогностичних матеріалів про причини порушень, що виникають при використанні бюджетних коштів,  забезпечить якісно новий рівень їх інформування, поліпшить координацію дій зазначених органів щодо проведення законодавчої політики по усуненню негативних тенденцій в цій сфері.</w:t>
      </w:r>
      <w:r>
        <w:rPr>
          <w:rFonts w:cs="Times New Roman" w:ascii="Times New Roman" w:hAnsi="Times New Roman"/>
          <w:color w:val="000000"/>
          <w:spacing w:val="-4"/>
          <w:sz w:val="28"/>
        </w:rPr>
        <w:t xml:space="preserve"> </w:t>
      </w:r>
      <w:r>
        <w:rPr>
          <w:rFonts w:cs="Times New Roman" w:ascii="Times New Roman" w:hAnsi="Times New Roman"/>
          <w:color w:val="000000"/>
          <w:spacing w:val="-6"/>
          <w:sz w:val="28"/>
          <w:szCs w:val="20"/>
        </w:rPr>
        <w:t>І в цьому сенсі н</w:t>
      </w:r>
      <w:r>
        <w:rPr>
          <w:rFonts w:cs="Times New Roman" w:ascii="Times New Roman" w:hAnsi="Times New Roman"/>
          <w:spacing w:val="-6"/>
          <w:sz w:val="28"/>
        </w:rPr>
        <w:t xml:space="preserve">айбільш </w:t>
      </w:r>
      <w:r>
        <w:rPr>
          <w:rFonts w:cs="Times New Roman" w:ascii="Times New Roman" w:hAnsi="Times New Roman"/>
          <w:color w:val="000000"/>
          <w:spacing w:val="-6"/>
          <w:sz w:val="28"/>
          <w:szCs w:val="20"/>
        </w:rPr>
        <w:t>корисним</w:t>
      </w:r>
      <w:r>
        <w:rPr>
          <w:rFonts w:cs="Times New Roman" w:ascii="Times New Roman" w:hAnsi="Times New Roman"/>
          <w:spacing w:val="-6"/>
          <w:sz w:val="28"/>
        </w:rPr>
        <w:t xml:space="preserve"> </w:t>
      </w:r>
      <w:r>
        <w:rPr>
          <w:rFonts w:cs="Times New Roman" w:ascii="Times New Roman" w:hAnsi="Times New Roman"/>
          <w:spacing w:val="-6"/>
          <w:sz w:val="28"/>
          <w:szCs w:val="13"/>
        </w:rPr>
        <w:t xml:space="preserve">в прогностичній діяльності Рахункової палати </w:t>
      </w:r>
      <w:r>
        <w:rPr>
          <w:rFonts w:cs="Times New Roman" w:ascii="Times New Roman" w:hAnsi="Times New Roman"/>
          <w:color w:val="000000"/>
          <w:spacing w:val="-6"/>
          <w:sz w:val="28"/>
          <w:szCs w:val="20"/>
        </w:rPr>
        <w:t>вбачається</w:t>
      </w:r>
      <w:r>
        <w:rPr>
          <w:rFonts w:cs="Times New Roman" w:ascii="Times New Roman" w:hAnsi="Times New Roman"/>
          <w:spacing w:val="-6"/>
          <w:sz w:val="28"/>
          <w:szCs w:val="13"/>
        </w:rPr>
        <w:t xml:space="preserve"> поєднання перспективного і нормативного прогнозування  </w:t>
      </w:r>
      <w:r>
        <w:rPr>
          <w:rFonts w:cs="Times New Roman" w:ascii="Times New Roman" w:hAnsi="Times New Roman"/>
          <w:color w:val="000000"/>
          <w:spacing w:val="-6"/>
          <w:sz w:val="28"/>
          <w:szCs w:val="20"/>
        </w:rPr>
        <w:t xml:space="preserve">стану    </w:t>
      </w:r>
      <w:r>
        <w:rPr>
          <w:rFonts w:cs="Times New Roman" w:ascii="Times New Roman" w:hAnsi="Times New Roman"/>
          <w:spacing w:val="-6"/>
          <w:sz w:val="28"/>
        </w:rPr>
        <w:t>використання бюджетних коштів.</w:t>
      </w:r>
    </w:p>
    <w:p>
      <w:pPr>
        <w:pStyle w:val="Normal"/>
        <w:autoSpaceDE w:val="false"/>
        <w:spacing w:lineRule="exact" w:line="440"/>
        <w:ind w:firstLine="284"/>
        <w:jc w:val="both"/>
        <w:rPr>
          <w:rFonts w:ascii="Times New Roman" w:hAnsi="Times New Roman" w:cs="Times New Roman"/>
          <w:spacing w:val="-4"/>
          <w:sz w:val="28"/>
        </w:rPr>
      </w:pPr>
      <w:r>
        <w:rPr>
          <w:rFonts w:cs="Times New Roman" w:ascii="Times New Roman" w:hAnsi="Times New Roman"/>
          <w:spacing w:val="-4"/>
          <w:sz w:val="28"/>
        </w:rPr>
        <w:t xml:space="preserve">Суттєвим підґрунтям  для реалізації аналітичного та прогностичного напрямку діяльності Рахункової палати  є здійснення контрольно-ревізійної та експертної функцій, оскільки виявлення прогалин та недоліків законодавчих актів в процесі контрольно-ревізійної та експертної діяльності, дозволять вже на початковому етапі вказати на можливі фінансові наслідки, що можуть виникнути при їх застосуванні на практиці. </w:t>
      </w:r>
    </w:p>
    <w:p>
      <w:pPr>
        <w:pStyle w:val="Normal"/>
        <w:autoSpaceDE w:val="false"/>
        <w:spacing w:lineRule="exact" w:line="440"/>
        <w:ind w:firstLine="284"/>
        <w:jc w:val="both"/>
        <w:rPr>
          <w:rFonts w:ascii="Times New Roman" w:hAnsi="Times New Roman" w:cs="Times New Roman"/>
          <w:spacing w:val="-6"/>
          <w:sz w:val="28"/>
          <w:szCs w:val="12"/>
        </w:rPr>
      </w:pPr>
      <w:r>
        <w:rPr>
          <w:rFonts w:cs="Times New Roman" w:ascii="Times New Roman" w:hAnsi="Times New Roman"/>
          <w:spacing w:val="-6"/>
          <w:sz w:val="28"/>
          <w:szCs w:val="13"/>
        </w:rPr>
        <w:t>Змін потребують і інші функції Рахункової палати. Зокрема, у</w:t>
      </w:r>
      <w:r>
        <w:rPr>
          <w:rFonts w:cs="Times New Roman" w:ascii="Times New Roman" w:hAnsi="Times New Roman"/>
          <w:spacing w:val="-6"/>
          <w:sz w:val="28"/>
        </w:rPr>
        <w:t xml:space="preserve">досконалення організаційно-правового забезпечення консультативної функції Рахункової палати обумовлено необхідністю надання  </w:t>
      </w:r>
      <w:r>
        <w:rPr>
          <w:rFonts w:cs="Times New Roman" w:ascii="Times New Roman" w:hAnsi="Times New Roman"/>
          <w:spacing w:val="-6"/>
          <w:sz w:val="28"/>
          <w:szCs w:val="12"/>
        </w:rPr>
        <w:t>допомоги органам державної влади при прийнятті ними</w:t>
      </w:r>
      <w:r>
        <w:rPr>
          <w:rFonts w:cs="Times New Roman" w:ascii="Times New Roman" w:hAnsi="Times New Roman"/>
          <w:spacing w:val="-4"/>
          <w:sz w:val="28"/>
        </w:rPr>
        <w:t xml:space="preserve"> нормативно-правових актів або управлінських рішень з бюджетно-фінансових питань.</w:t>
      </w:r>
    </w:p>
    <w:p>
      <w:pPr>
        <w:pStyle w:val="Normal"/>
        <w:spacing w:lineRule="exact" w:line="440"/>
        <w:ind w:firstLine="284"/>
        <w:jc w:val="both"/>
        <w:rPr/>
      </w:pPr>
      <w:r>
        <w:rPr>
          <w:rFonts w:cs="Times New Roman" w:ascii="Times New Roman" w:hAnsi="Times New Roman"/>
          <w:spacing w:val="-4"/>
          <w:sz w:val="28"/>
        </w:rPr>
        <w:t xml:space="preserve">Організаційною гарантією  удосконалення реалізації координаційної функції  є створення Координаційної Ради як самостійного органу з дорадчими функціями, до складу якого повинні увійти керівники органів державної влади, діяльність яких підлягає координації. </w:t>
      </w:r>
      <w:r>
        <w:rPr>
          <w:rFonts w:cs="Times New Roman" w:ascii="Times New Roman" w:hAnsi="Times New Roman"/>
          <w:spacing w:val="-6"/>
          <w:sz w:val="28"/>
          <w:szCs w:val="13"/>
        </w:rPr>
        <w:t>Основною правовою формою діяльності Координаційної Ради  вбачається прийняття рішень, які в наступному повинні стати підставою для укладення адміністративних договорів між зазначеними органами. Зростання ролі</w:t>
      </w:r>
      <w:r>
        <w:rPr>
          <w:rFonts w:cs="Times New Roman" w:ascii="Times New Roman" w:hAnsi="Times New Roman"/>
          <w:spacing w:val="-6"/>
          <w:sz w:val="28"/>
        </w:rPr>
        <w:t xml:space="preserve"> цієї форми управлінської діяльності обумовлено тим, що адміністративний договір забезпечує координацію роботи різних управлінських структур у випадках, коли суб’єкти управління є юридично рівноправними і виникає необхідність у координації їх діяльності, що є також характерним і для Рахункової палати. </w:t>
      </w:r>
    </w:p>
    <w:p>
      <w:pPr>
        <w:pStyle w:val="TextBodyIndent"/>
        <w:tabs>
          <w:tab w:val="left" w:pos="1260" w:leader="none"/>
          <w:tab w:val="left" w:pos="4500" w:leader="none"/>
        </w:tabs>
        <w:spacing w:lineRule="exact" w:line="440"/>
        <w:ind w:left="0" w:firstLine="284"/>
        <w:rPr/>
      </w:pPr>
      <w:r>
        <w:rPr>
          <w:rFonts w:cs="Times New Roman" w:ascii="Times New Roman" w:hAnsi="Times New Roman"/>
          <w:spacing w:val="-6"/>
        </w:rPr>
        <w:t>Надання переваги принципам системності та наукової обґрунтованості в аналітичній та прогностичній діяльності Рахунковій палаті сприятиме більш точному та системному аналізу всієї інформації щодо використання державних коштів, оскільки лише систематичні і регулярні порушення та зловживання є ознакою недоліків законодавства. Наділення Рахункової палати повноваженням по здійсненню контролю за місцевими бюджетами та створення централізованих регіональних структур Рахункової палати позитивно відобразиться на системності її  діяльності.</w:t>
      </w:r>
    </w:p>
    <w:p>
      <w:pPr>
        <w:pStyle w:val="TextBodyIndent"/>
        <w:tabs>
          <w:tab w:val="left" w:pos="1260" w:leader="none"/>
          <w:tab w:val="left" w:pos="4500" w:leader="none"/>
        </w:tabs>
        <w:spacing w:lineRule="exact" w:line="440"/>
        <w:ind w:left="0" w:firstLine="284"/>
        <w:rPr/>
      </w:pPr>
      <w:r>
        <w:rPr>
          <w:rFonts w:cs="Times New Roman" w:ascii="Times New Roman" w:hAnsi="Times New Roman"/>
          <w:spacing w:val="-4"/>
        </w:rPr>
        <w:t xml:space="preserve">Організація та діяльність Рахункової палати як органу з аналітично-прогностичною спрямованістю  обумовлює необхідність розширення її повноважень, зокрема в сфері нормотворчості,  формуванні правової бази, активізації інформування суспільства. Реалізація зазначеного висновку передбачає  покладення на  Рахункову палату  обов’язку щодо проведення обов’язкової експертизи нормативно-правових актів з бюджетно-фінансових питань, здійснення контролю за коштами місцевих бюджетів, наділення Рахункової палати правом законодавчої ініціативи. </w:t>
      </w:r>
    </w:p>
    <w:p>
      <w:pPr>
        <w:pStyle w:val="Normal"/>
        <w:widowControl w:val="false"/>
        <w:shd w:fill="FFFFFF" w:val="clear"/>
        <w:autoSpaceDE w:val="false"/>
        <w:spacing w:lineRule="exact" w:line="440"/>
        <w:ind w:firstLine="284"/>
        <w:jc w:val="both"/>
        <w:rPr/>
      </w:pPr>
      <w:r>
        <w:rPr>
          <w:rFonts w:cs="Times New Roman" w:ascii="Times New Roman" w:hAnsi="Times New Roman"/>
          <w:spacing w:val="-6"/>
          <w:sz w:val="28"/>
        </w:rPr>
        <w:t xml:space="preserve">4. </w:t>
      </w:r>
      <w:r>
        <w:rPr>
          <w:rFonts w:cs="Times New Roman" w:ascii="Times New Roman" w:hAnsi="Times New Roman"/>
          <w:spacing w:val="-4"/>
          <w:sz w:val="28"/>
        </w:rPr>
        <w:t xml:space="preserve">Серйозною проблемою в діяльності Рахункової палати в сфері використання бюджетних коштів є  відсутність спеціального механізму забезпечення реалізації основних актів Рахункової палати, якими є постанови, звіти, висновки, листи-інформації. В зазначених актах  знаходить свій юридичний прояв реалізація завдань, функцій і повноважень  Рахункової палати. В той же час направлення зазначених актів Рахункової палати не породжує обов’язку органу державної влади, якому вони надсилаються(Президенту України, Верховній Раді України, Кабінету Міністрів України, Міністерству фінансів України, тощо) вчинити відповідні дії. </w:t>
      </w:r>
    </w:p>
    <w:p>
      <w:pPr>
        <w:pStyle w:val="Normal"/>
        <w:widowControl w:val="false"/>
        <w:shd w:fill="FFFFFF" w:val="clear"/>
        <w:autoSpaceDE w:val="false"/>
        <w:spacing w:lineRule="exact" w:line="440"/>
        <w:ind w:firstLine="284"/>
        <w:jc w:val="both"/>
        <w:rPr>
          <w:rFonts w:ascii="Times New Roman" w:hAnsi="Times New Roman" w:cs="Times New Roman"/>
          <w:spacing w:val="-4"/>
          <w:sz w:val="28"/>
        </w:rPr>
      </w:pPr>
      <w:r>
        <w:rPr>
          <w:rFonts w:cs="Times New Roman" w:ascii="Times New Roman" w:hAnsi="Times New Roman"/>
          <w:spacing w:val="-4"/>
          <w:sz w:val="28"/>
        </w:rPr>
        <w:t>Необхідно ліквідувати зазначену прогалину в діючому законодавстві.  Закріплення обов’язку врахування актів Рахункової палати саме зазначеними органами державної влади дозволить уникнути багатьох ускладнень при прийнятті ними нормативно-правових актів, за рахунок  науково-практичної зваженості актів Рахункової палати та фахової спеціалізації самого органу через високий рівень узагальнення практики правозастосування у відповідній сфері суспільних відносин.  Вбачається підсилення аналітичної складової змісту основних актів Рахункової палати, які надсилаються Президенту України, Верховній Раді України, Кабінету Міністрів України, Міністерству фінансів України</w:t>
      </w:r>
      <w:r>
        <w:rPr>
          <w:rFonts w:cs="Times New Roman" w:ascii="Times New Roman" w:hAnsi="Times New Roman"/>
          <w:spacing w:val="-6"/>
          <w:sz w:val="28"/>
          <w:szCs w:val="13"/>
        </w:rPr>
        <w:t>.</w:t>
      </w:r>
    </w:p>
    <w:p>
      <w:pPr>
        <w:pStyle w:val="Normal"/>
        <w:widowControl w:val="false"/>
        <w:shd w:fill="FFFFFF" w:val="clear"/>
        <w:autoSpaceDE w:val="false"/>
        <w:spacing w:lineRule="exact" w:line="440"/>
        <w:ind w:firstLine="284"/>
        <w:jc w:val="both"/>
        <w:rPr/>
      </w:pPr>
      <w:r>
        <w:rPr>
          <w:rFonts w:cs="Times New Roman" w:ascii="Times New Roman" w:hAnsi="Times New Roman"/>
          <w:spacing w:val="-6"/>
          <w:sz w:val="28"/>
          <w:szCs w:val="13"/>
        </w:rPr>
        <w:t xml:space="preserve">5. Розширення повноважень Колегії Рахункової палати як апеляційної інстанції по перегляду основних актів Рахункової палати сприятиме функціонуванню Рахункової палати як демократичного органу, оскільки </w:t>
      </w:r>
      <w:r>
        <w:rPr>
          <w:rFonts w:cs="Times New Roman" w:ascii="Times New Roman" w:hAnsi="Times New Roman"/>
          <w:spacing w:val="-4"/>
          <w:sz w:val="28"/>
        </w:rPr>
        <w:t>в діяльності будь-якого органу можливо допущення помилок в процесі прийняття рішень</w:t>
      </w:r>
      <w:r>
        <w:rPr>
          <w:rFonts w:cs="Times New Roman" w:ascii="Times New Roman" w:hAnsi="Times New Roman"/>
          <w:spacing w:val="-6"/>
          <w:sz w:val="28"/>
          <w:szCs w:val="13"/>
        </w:rPr>
        <w:t xml:space="preserve">. </w:t>
      </w:r>
      <w:r>
        <w:rPr>
          <w:rFonts w:cs="Times New Roman" w:ascii="Times New Roman" w:hAnsi="Times New Roman"/>
          <w:spacing w:val="-4"/>
          <w:sz w:val="28"/>
        </w:rPr>
        <w:t>Одночасно з цим, з</w:t>
      </w:r>
      <w:r>
        <w:rPr>
          <w:rFonts w:cs="Times New Roman" w:ascii="Times New Roman" w:hAnsi="Times New Roman"/>
          <w:spacing w:val="-6"/>
          <w:sz w:val="28"/>
          <w:szCs w:val="13"/>
        </w:rPr>
        <w:t xml:space="preserve"> метою уникнення завантаження Рахункової палати клопотаннями щодо виправлення основних актів пропонується встановити в </w:t>
      </w:r>
      <w:r>
        <w:rPr>
          <w:rFonts w:cs="Times New Roman" w:ascii="Times New Roman" w:hAnsi="Times New Roman"/>
          <w:spacing w:val="-4"/>
          <w:sz w:val="28"/>
        </w:rPr>
        <w:t xml:space="preserve">Законі України “Про Рахункову палату” вичерпний перелік підстав, за наявності яких можна звертатися до Рахункової палати з клопотанням про перегляд рішення та визначити коло суб'єктів, наділених зазначеним правом. </w:t>
      </w:r>
    </w:p>
    <w:p>
      <w:pPr>
        <w:pStyle w:val="Normal"/>
        <w:widowControl w:val="false"/>
        <w:numPr>
          <w:ilvl w:val="0"/>
          <w:numId w:val="5"/>
        </w:numPr>
        <w:shd w:fill="FFFFFF" w:val="clear"/>
        <w:tabs>
          <w:tab w:val="clear" w:pos="708"/>
          <w:tab w:val="left" w:pos="0" w:leader="none"/>
        </w:tabs>
        <w:autoSpaceDE w:val="false"/>
        <w:spacing w:lineRule="exact" w:line="440"/>
        <w:ind w:left="0" w:firstLine="284"/>
        <w:jc w:val="both"/>
        <w:rPr/>
      </w:pPr>
      <w:r>
        <w:rPr>
          <w:rFonts w:cs="Times New Roman" w:ascii="Times New Roman" w:hAnsi="Times New Roman"/>
          <w:spacing w:val="-6"/>
          <w:sz w:val="28"/>
          <w:szCs w:val="13"/>
        </w:rPr>
        <w:t>Характер взаємовідносин між структурними підрозділами Рахункової палати свідчить, що внутрішньо-організаційна  структура  Рахункової палати відноситься  до змішаного типу  організаційних структур,  який  характеризуються як лінійним, так і лінійно-штабним типом. Зокрема, характер взаємозв'язків між управліннями і Головою, між управліннями, самостійними відділами та Секретарем відповідають лінійному типу структури. Характер взаємозв'язків між департаментами і Головою Рахункової палати, між департаментами та заступниками Голови, які координують їх діяльність, характеризуються лінійно-штабним типом.</w:t>
      </w:r>
    </w:p>
    <w:p>
      <w:pPr>
        <w:pStyle w:val="Normal"/>
        <w:widowControl w:val="false"/>
        <w:shd w:fill="FFFFFF" w:val="clear"/>
        <w:tabs>
          <w:tab w:val="clear" w:pos="708"/>
          <w:tab w:val="left" w:pos="900" w:leader="none"/>
        </w:tabs>
        <w:autoSpaceDE w:val="false"/>
        <w:spacing w:lineRule="exact" w:line="440"/>
        <w:ind w:firstLine="284"/>
        <w:jc w:val="both"/>
        <w:rPr/>
      </w:pPr>
      <w:r>
        <w:rPr>
          <w:rFonts w:cs="Times New Roman" w:ascii="Times New Roman" w:hAnsi="Times New Roman"/>
          <w:spacing w:val="-6"/>
          <w:sz w:val="28"/>
          <w:szCs w:val="13"/>
        </w:rPr>
        <w:t xml:space="preserve">Найбільш оптимальними напрямками удосконалення структури Рахункової палати є  створення гнучкою і чутливою до змін структури, та відповідність структури функціям. </w:t>
      </w:r>
      <w:r>
        <w:rPr>
          <w:rFonts w:cs="Times New Roman" w:ascii="Times New Roman" w:hAnsi="Times New Roman"/>
          <w:spacing w:val="-4"/>
          <w:sz w:val="28"/>
        </w:rPr>
        <w:t xml:space="preserve">Наявність об’єктивного діалектичного взаємозв’язку  та взаємообумовленості структури та функцій Рахункової палати дає підстави стверджувати, що перерозподіл функцій обумовить необхідність  реформування структури Рахункової палати, появу нових структурних одиниць. </w:t>
      </w:r>
    </w:p>
    <w:p>
      <w:pPr>
        <w:pStyle w:val="Normal"/>
        <w:shd w:fill="FFFFFF" w:val="clear"/>
        <w:spacing w:lineRule="exact" w:line="440"/>
        <w:ind w:firstLine="284"/>
        <w:jc w:val="both"/>
        <w:rPr/>
      </w:pPr>
      <w:r>
        <w:rPr>
          <w:rFonts w:cs="Times New Roman" w:ascii="Times New Roman" w:hAnsi="Times New Roman"/>
          <w:spacing w:val="-4"/>
          <w:sz w:val="28"/>
        </w:rPr>
        <w:t xml:space="preserve">З метою забезпечення аналітично-прогностичного напрямку діяльності Рахункової палати пропонується створити аналітично-прогностичний департамент Рахункової палати на базі </w:t>
      </w:r>
      <w:r>
        <w:rPr>
          <w:rFonts w:cs="Times New Roman" w:ascii="Times New Roman" w:hAnsi="Times New Roman"/>
          <w:color w:val="000000"/>
          <w:spacing w:val="-4"/>
          <w:sz w:val="28"/>
        </w:rPr>
        <w:t>управління внутрішніх стандартів, аналітики та розвитку</w:t>
      </w:r>
      <w:r>
        <w:rPr>
          <w:rFonts w:cs="Times New Roman" w:ascii="Times New Roman" w:hAnsi="Times New Roman"/>
          <w:spacing w:val="-4"/>
          <w:sz w:val="28"/>
        </w:rPr>
        <w:t xml:space="preserve"> та визнання його основним структурним підрозділом Рахункової палати, а також включення до його складу: у</w:t>
      </w:r>
      <w:r>
        <w:rPr>
          <w:rFonts w:cs="Times New Roman" w:ascii="Times New Roman" w:hAnsi="Times New Roman"/>
          <w:color w:val="000000"/>
          <w:spacing w:val="-4"/>
          <w:sz w:val="28"/>
        </w:rPr>
        <w:t>правління моніторингу, яке включатиме відділи наукового моніторингу,  моніторингу контрольно-ревізійної діяльності, міжнародного моніторингу;   у</w:t>
      </w:r>
      <w:r>
        <w:rPr>
          <w:rFonts w:cs="Times New Roman" w:ascii="Times New Roman" w:hAnsi="Times New Roman"/>
          <w:spacing w:val="-4"/>
          <w:sz w:val="28"/>
        </w:rPr>
        <w:t>правління прогнозування; управління законопроектних робіт, до якого входитимуть</w:t>
      </w:r>
      <w:r>
        <w:rPr>
          <w:rFonts w:cs="Times New Roman" w:ascii="Times New Roman" w:hAnsi="Times New Roman"/>
          <w:color w:val="000000"/>
          <w:spacing w:val="-4"/>
          <w:sz w:val="28"/>
        </w:rPr>
        <w:t xml:space="preserve"> </w:t>
      </w:r>
      <w:r>
        <w:rPr>
          <w:rFonts w:cs="Times New Roman" w:ascii="Times New Roman" w:hAnsi="Times New Roman"/>
          <w:spacing w:val="-4"/>
          <w:sz w:val="28"/>
        </w:rPr>
        <w:t xml:space="preserve"> відділи законопроектних робіт з питань державного бюджету, з питань місцевих бюджетів, з інших фінансових питань.</w:t>
      </w:r>
    </w:p>
    <w:p>
      <w:pPr>
        <w:pStyle w:val="Normal"/>
        <w:widowControl w:val="false"/>
        <w:shd w:fill="FFFFFF" w:val="clear"/>
        <w:tabs>
          <w:tab w:val="clear" w:pos="708"/>
          <w:tab w:val="left" w:pos="312" w:leader="none"/>
        </w:tabs>
        <w:autoSpaceDE w:val="false"/>
        <w:spacing w:lineRule="exact" w:line="440"/>
        <w:ind w:firstLine="284"/>
        <w:jc w:val="both"/>
        <w:rPr>
          <w:rFonts w:ascii="Times New Roman" w:hAnsi="Times New Roman" w:cs="Times New Roman"/>
          <w:spacing w:val="-4"/>
          <w:sz w:val="28"/>
        </w:rPr>
      </w:pPr>
      <w:r>
        <w:rPr>
          <w:rFonts w:cs="Times New Roman" w:ascii="Times New Roman" w:hAnsi="Times New Roman"/>
          <w:spacing w:val="-4"/>
          <w:sz w:val="28"/>
        </w:rPr>
        <w:t>Реалізацію експертної функції забезпечить створення в структурі Рахункової палати департаментів: експертизи нормативно-правових актів та міжнародних договорів;  експертизи проектів нормативно-правових актів та проектів міжнародних договорів. Реалізація консультативної функції можлива шляхом створення відділу консультацій. Організаційний напрямок діяльності Рахункової палати має бути забезпечений відділами: етики, внутрішнього контролю,  по вивченню проблем діяльності Рахункової палати. Інші структурні підрозділи Рахункової палати пропонується залишити без змін.</w:t>
      </w:r>
    </w:p>
    <w:p>
      <w:pPr>
        <w:pStyle w:val="Normal"/>
        <w:shd w:fill="FFFFFF" w:val="clear"/>
        <w:spacing w:lineRule="exact" w:line="440"/>
        <w:ind w:firstLine="284"/>
        <w:jc w:val="both"/>
        <w:rPr/>
      </w:pPr>
      <w:r>
        <w:rPr>
          <w:rFonts w:cs="Times New Roman" w:ascii="Times New Roman" w:hAnsi="Times New Roman"/>
          <w:spacing w:val="-6"/>
          <w:sz w:val="28"/>
          <w:szCs w:val="13"/>
        </w:rPr>
        <w:t xml:space="preserve">7. </w:t>
      </w:r>
      <w:r>
        <w:rPr>
          <w:rFonts w:cs="Times New Roman" w:ascii="Times New Roman" w:hAnsi="Times New Roman"/>
          <w:spacing w:val="-4"/>
          <w:sz w:val="28"/>
        </w:rPr>
        <w:t>Запровадження функціонування регіональних структур Рахункової палати за принципом централізації діяльності Рахункової палати  забезпечить системність діяльності Рахункової палати. Перевага централізації у взаємовідносинах центрального апарату Рахункової палати з її регіональними структурами надасть можливість охопити єдиним контролем та експертизою використання бюджетних коштів всіх рівнів, зведе до мінімуму допущення помилок при аналізі, надасть більш широкого погляду на проблеми використання державних коштів та можливість прийняття виважених рішень.</w:t>
      </w:r>
    </w:p>
    <w:p>
      <w:pPr>
        <w:pStyle w:val="Normal"/>
        <w:shd w:fill="FFFFFF" w:val="clear"/>
        <w:spacing w:lineRule="exact" w:line="440"/>
        <w:ind w:firstLine="284"/>
        <w:jc w:val="both"/>
        <w:rPr>
          <w:rFonts w:ascii="Times New Roman" w:hAnsi="Times New Roman" w:cs="Times New Roman"/>
          <w:spacing w:val="-4"/>
          <w:sz w:val="28"/>
        </w:rPr>
      </w:pPr>
      <w:r>
        <w:rPr>
          <w:rFonts w:cs="Times New Roman" w:ascii="Times New Roman" w:hAnsi="Times New Roman"/>
          <w:spacing w:val="-4"/>
          <w:sz w:val="28"/>
        </w:rPr>
        <w:t xml:space="preserve">Визначення основними функціями регіональних структур функції контролю за використанням коштів державного бюджету розпорядниками нижчого рівня і місцевих бюджетів та функції експертизи нормативних актів органів місцевого самоврядування  обумовлено необхідністю забезпечення  центрального апарату Рахункової палати повною інформацією для подальшого її узагальнення і аналізу.  Проведення централізованого комплексного контролю та експертизи одночасно регіональними підрозділами та профільним департаментом центрального апарату Рахункової палати по системі відповідного головного розпорядника коштами дозволить відслідковувати рух коштів від головного розпорядника до розпорядника нижчого рівня, що дасть можливість оцінити в цілому по країні стан використання коштів за окремим напрямом роботи. </w:t>
      </w:r>
    </w:p>
    <w:p>
      <w:pPr>
        <w:pStyle w:val="Normal"/>
        <w:shd w:fill="FFFFFF" w:val="clear"/>
        <w:spacing w:lineRule="exact" w:line="440"/>
        <w:ind w:firstLine="284"/>
        <w:jc w:val="both"/>
        <w:rPr>
          <w:rFonts w:ascii="Times New Roman" w:hAnsi="Times New Roman" w:cs="Times New Roman"/>
          <w:spacing w:val="-4"/>
          <w:sz w:val="28"/>
        </w:rPr>
      </w:pPr>
      <w:r>
        <w:rPr>
          <w:rFonts w:cs="Times New Roman" w:ascii="Times New Roman" w:hAnsi="Times New Roman"/>
          <w:spacing w:val="-4"/>
          <w:sz w:val="28"/>
        </w:rPr>
        <w:t xml:space="preserve">З метою  уникнення можливої залежності керівників регіональних структур від місцевої влади цілком виправданим є створення централізованих регіональних структур шляхом охоплення декількох областей. </w:t>
      </w:r>
    </w:p>
    <w:p>
      <w:pPr>
        <w:pStyle w:val="Normal"/>
        <w:widowControl w:val="false"/>
        <w:shd w:fill="FFFFFF" w:val="clear"/>
        <w:autoSpaceDE w:val="false"/>
        <w:spacing w:lineRule="exact" w:line="440"/>
        <w:ind w:firstLine="284"/>
        <w:jc w:val="both"/>
        <w:rPr/>
      </w:pPr>
      <w:r>
        <w:rPr>
          <w:rFonts w:cs="Times New Roman" w:ascii="Times New Roman" w:hAnsi="Times New Roman"/>
          <w:spacing w:val="-6"/>
          <w:sz w:val="28"/>
          <w:szCs w:val="13"/>
        </w:rPr>
        <w:t xml:space="preserve">8. </w:t>
      </w:r>
      <w:r>
        <w:rPr>
          <w:rFonts w:cs="Times New Roman" w:ascii="Times New Roman" w:hAnsi="Times New Roman"/>
          <w:spacing w:val="-4"/>
          <w:sz w:val="28"/>
        </w:rPr>
        <w:t>Зменшення впливу суб’єктивного фактора  на ефективність діяльності Рахункової палати пов’язано з нормативним закріпленням переліку етичних вимог до членів Рахункової палати та встановленням дисциплінарних стягнень за їх порушення. Ще одним важелем в підвищенні ефективності діяльності Рахункової палати є розширення юрисдикційних повноважень Колегії   Рахункової палати   щодо розгляду справ про притягнення до дисциплінарної відповідальності членів Рахункової палати та прийняття по ним рішень.</w:t>
      </w:r>
    </w:p>
    <w:p>
      <w:pPr>
        <w:pStyle w:val="Normal"/>
        <w:widowControl w:val="false"/>
        <w:shd w:fill="FFFFFF" w:val="clear"/>
        <w:autoSpaceDE w:val="false"/>
        <w:spacing w:lineRule="exact" w:line="440"/>
        <w:ind w:firstLine="284"/>
        <w:jc w:val="both"/>
        <w:rPr/>
      </w:pPr>
      <w:r>
        <w:rPr>
          <w:rFonts w:cs="Times New Roman" w:ascii="Times New Roman" w:hAnsi="Times New Roman"/>
          <w:spacing w:val="-6"/>
          <w:sz w:val="28"/>
          <w:szCs w:val="13"/>
        </w:rPr>
        <w:t xml:space="preserve">9. </w:t>
      </w:r>
      <w:r>
        <w:rPr>
          <w:rFonts w:cs="Times New Roman" w:ascii="Times New Roman" w:hAnsi="Times New Roman"/>
          <w:spacing w:val="-4"/>
          <w:sz w:val="28"/>
        </w:rPr>
        <w:t>Невирішеність проблеми відносно визначення  правових понять в бюджетно-фінансовій сфері негативно впливає на ефективність діяльності Рахункової палати. Виходячи з цього, пропонується закріпити  в  Бюджетному Кодексі України визначення таких понять: “недоцільність”, “неефективність”, “несвоєчасність” та “неповнота”  використання бюджетних коштів; визначити критерії їх оцінки; детально розмежувати поняття "ефективність" за критеріями "повністю" або "частково". Реалізація цих пропозицій дозволить на практиці уникнути залежності оцінки поняття від суб'єктивного підходу осіб, які її надають.</w:t>
      </w:r>
    </w:p>
    <w:p>
      <w:pPr>
        <w:pStyle w:val="Normal"/>
        <w:widowControl w:val="false"/>
        <w:shd w:fill="FFFFFF" w:val="clear"/>
        <w:autoSpaceDE w:val="false"/>
        <w:spacing w:lineRule="exact" w:line="440"/>
        <w:ind w:firstLine="284"/>
        <w:jc w:val="both"/>
        <w:rPr>
          <w:rFonts w:ascii="Times New Roman" w:hAnsi="Times New Roman" w:cs="Times New Roman"/>
          <w:spacing w:val="-6"/>
          <w:sz w:val="28"/>
          <w:szCs w:val="20"/>
        </w:rPr>
      </w:pPr>
      <w:r>
        <w:rPr>
          <w:rFonts w:cs="Times New Roman" w:ascii="Times New Roman" w:hAnsi="Times New Roman"/>
          <w:spacing w:val="-4"/>
          <w:sz w:val="28"/>
        </w:rPr>
        <w:t>Відмежування адміністративної і кримінальної відповідальності за скоєння правопорушень в сфері використання бюджетних коштів пропонується за ознаками їх об’єктивної сторони, зокрема, встановлення адміністративної відповідальності службових за недоцільність, неефективність, несвоєчасність, неповноту використання бюджетних коштів, і кримінальної відповідальності – за перевищення повноважень при використанні бюджетних коштів</w:t>
      </w:r>
      <w:r>
        <w:rPr>
          <w:rFonts w:cs="Times New Roman" w:ascii="Times New Roman" w:hAnsi="Times New Roman"/>
          <w:spacing w:val="-6"/>
          <w:sz w:val="28"/>
          <w:szCs w:val="13"/>
        </w:rPr>
        <w:t xml:space="preserve">.  </w:t>
      </w:r>
    </w:p>
    <w:p>
      <w:pPr>
        <w:pStyle w:val="Normal"/>
        <w:spacing w:lineRule="exact" w:line="440"/>
        <w:ind w:firstLine="284"/>
        <w:jc w:val="both"/>
        <w:rPr>
          <w:rFonts w:ascii="Times New Roman" w:hAnsi="Times New Roman" w:cs="Times New Roman"/>
          <w:spacing w:val="-6"/>
          <w:sz w:val="28"/>
          <w:szCs w:val="20"/>
        </w:rPr>
      </w:pPr>
      <w:r>
        <w:rPr>
          <w:rFonts w:cs="Times New Roman" w:ascii="Times New Roman" w:hAnsi="Times New Roman"/>
          <w:spacing w:val="-6"/>
          <w:sz w:val="28"/>
          <w:szCs w:val="20"/>
        </w:rPr>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exact" w:line="440"/>
        <w:ind w:firstLine="284"/>
        <w:jc w:val="both"/>
        <w:rPr>
          <w:rFonts w:ascii="Times New Roman" w:hAnsi="Times New Roman" w:cs="Times New Roman"/>
          <w:spacing w:val="-6"/>
          <w:sz w:val="28"/>
          <w:szCs w:val="32"/>
        </w:rPr>
      </w:pPr>
      <w:r>
        <w:rPr>
          <w:rFonts w:cs="Times New Roman" w:ascii="Times New Roman" w:hAnsi="Times New Roman"/>
          <w:spacing w:val="-6"/>
          <w:sz w:val="28"/>
          <w:szCs w:val="32"/>
        </w:rPr>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r>
    </w:p>
    <w:p>
      <w:pPr>
        <w:pStyle w:val="Heading5"/>
        <w:spacing w:lineRule="exact" w:line="440"/>
        <w:ind w:firstLine="284"/>
        <w:rPr>
          <w:rFonts w:ascii="Times New Roman" w:hAnsi="Times New Roman" w:cs="Times New Roman"/>
          <w:b/>
          <w:b/>
          <w:bCs/>
        </w:rPr>
      </w:pPr>
      <w:r>
        <w:rPr>
          <w:rFonts w:cs="Times New Roman" w:ascii="Times New Roman" w:hAnsi="Times New Roman"/>
          <w:b/>
          <w:bCs/>
        </w:rPr>
        <w:t>СПИСОК ВИКОРИСТАНИХ ДЖЕРЕЛ</w:t>
      </w:r>
    </w:p>
    <w:p>
      <w:pPr>
        <w:pStyle w:val="Normal"/>
        <w:rPr>
          <w:rFonts w:ascii="Times New Roman" w:hAnsi="Times New Roman" w:cs="Times New Roman"/>
          <w:b/>
          <w:b/>
          <w:bCs/>
        </w:rPr>
      </w:pPr>
      <w:r>
        <w:rPr>
          <w:rFonts w:cs="Times New Roman" w:ascii="Times New Roman" w:hAnsi="Times New Roman"/>
          <w:b/>
          <w:bCs/>
        </w:rPr>
      </w:r>
    </w:p>
    <w:p>
      <w:pPr>
        <w:pStyle w:val="Normal"/>
        <w:spacing w:lineRule="exact" w:line="440"/>
        <w:ind w:firstLine="284"/>
        <w:jc w:val="both"/>
        <w:rPr>
          <w:rFonts w:ascii="Times New Roman" w:hAnsi="Times New Roman" w:cs="Times New Roman"/>
          <w:b/>
          <w:b/>
          <w:bCs/>
          <w:spacing w:val="-6"/>
          <w:sz w:val="28"/>
        </w:rPr>
      </w:pPr>
      <w:r>
        <w:rPr>
          <w:rFonts w:cs="Times New Roman" w:ascii="Times New Roman" w:hAnsi="Times New Roman"/>
          <w:b/>
          <w:bCs/>
          <w:spacing w:val="-6"/>
          <w:sz w:val="28"/>
        </w:rPr>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 Барабаш Ю.Г. Парламентський контроль в Україні: проблеми теорії та практики: Автореф. дис... канд. юрид. наук: 12.00.02  / Національна юридична академія України ім..Ярослава Мудрого. — Х., 2004. — 17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 Залюбовська І.К. Парламентський контроль за діяльністю органів виконавчої влади як засіб забезпечення законності у сфері державного управління: Автореф. дис... канд. юрид. наук: 12.00.07  / Одеська національна юридична академія. — О., 2002. — 20 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 Малиновський В.Я. Державне управління. Навчальний посібник. – К., 2003. – 576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4. Харенко М.В. Правові основи виконання Державного бюджету України: Автореф. дис... канд. юрид. наук: 12.00.07 / Київський національний ун–т ім. Тараса Шевченка. — К., 2001. — 16 с.</w:t>
      </w:r>
    </w:p>
    <w:p>
      <w:pPr>
        <w:pStyle w:val="TextBodyIndent"/>
        <w:spacing w:lineRule="exact" w:line="440"/>
        <w:ind w:left="0" w:firstLine="360"/>
        <w:rPr>
          <w:rFonts w:ascii="Times New Roman" w:hAnsi="Times New Roman" w:cs="Times New Roman"/>
          <w:spacing w:val="-6"/>
        </w:rPr>
      </w:pPr>
      <w:r>
        <w:rPr>
          <w:rFonts w:cs="Times New Roman" w:ascii="Times New Roman" w:hAnsi="Times New Roman"/>
          <w:spacing w:val="-6"/>
        </w:rPr>
        <w:t xml:space="preserve">5. Проект Закону України “Про основні засади парламентського контролю в Україні” від 12 липня 1999 р.  № 3472.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6. Проект Закону України “Про основні засади парламентського контролю в Україні” від 5 березня 2003 р. № 3201.</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7. Постанова Верховної Ради України “</w:t>
      </w:r>
      <w:r>
        <w:rPr>
          <w:rFonts w:cs="Times New Roman" w:ascii="Times New Roman" w:hAnsi="Times New Roman"/>
          <w:color w:val="000000"/>
          <w:spacing w:val="-6"/>
          <w:sz w:val="28"/>
        </w:rPr>
        <w:t>Про попереднє схвалення і направлення до Конституційного Суду України законопроекту про внесення змін до статті 98 Конституції України” // Відомості Верховної Ради. -  2000. - N 42.- Ст.361.</w:t>
      </w:r>
    </w:p>
    <w:p>
      <w:pPr>
        <w:pStyle w:val="2"/>
        <w:spacing w:lineRule="exact" w:line="440"/>
        <w:ind w:firstLine="284"/>
        <w:rPr>
          <w:rFonts w:ascii="Times New Roman" w:hAnsi="Times New Roman" w:cs="Times New Roman"/>
          <w:bCs/>
          <w:spacing w:val="-6"/>
        </w:rPr>
      </w:pPr>
      <w:r>
        <w:rPr>
          <w:rFonts w:cs="Times New Roman" w:ascii="Times New Roman" w:hAnsi="Times New Roman"/>
          <w:bCs/>
          <w:spacing w:val="-6"/>
        </w:rPr>
        <w:t xml:space="preserve">8. Рішення Конституційного Суду України у справі за зверненням Верховної Ради України про надання висновку щодо відповідності проекту Закону України “Про внесення змін до статті 98 Конституції України вимогам статей 157 і 158 Конституції України” (справа про зміни до статті 98 Конституції України) // Вісник Конституційного Суду України. – 2000. - № 6. - С. 9-11.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9. Закон  України “Про внесення змін до Конституції України”</w:t>
      </w:r>
      <w:r>
        <w:rPr>
          <w:rFonts w:cs="Times New Roman" w:ascii="Times New Roman" w:hAnsi="Times New Roman"/>
          <w:color w:val="000000"/>
          <w:spacing w:val="-6"/>
          <w:sz w:val="28"/>
        </w:rPr>
        <w:t xml:space="preserve"> від </w:t>
      </w:r>
      <w:r>
        <w:rPr>
          <w:rFonts w:cs="Times New Roman" w:ascii="Times New Roman" w:hAnsi="Times New Roman"/>
          <w:spacing w:val="-6"/>
          <w:sz w:val="28"/>
        </w:rPr>
        <w:t xml:space="preserve">8 грудня 2004 року  №2222 – IV // </w:t>
      </w:r>
      <w:r>
        <w:rPr>
          <w:rFonts w:cs="Times New Roman" w:ascii="Times New Roman" w:hAnsi="Times New Roman"/>
          <w:color w:val="000000"/>
          <w:spacing w:val="-6"/>
          <w:sz w:val="28"/>
        </w:rPr>
        <w:t>Відомості Верховної Ради. – 2005. - N 2. - Ст.44.</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10. Кузьменко О. А. Контроль за виконанням державного бюджету України як функція управління: Автореф. дис... канд. юрид. наук: 12.00.07  / Національна академія внутрішніх справ України. — К., 2002. — 21 с.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1. Савченко Л.А. Правові проблеми фінансового контролю в Україні: Автореф. дис... д–ра юрид. наук: 12.00.07  / Національна юридична академія України ім. Ярослава Мудрого. — Х., 2002. — 29 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2. Гергелійник В. Конституційний суд в системі органів контрольної влади: теоретичні аспекти // Право України. – 1998. – № 5. – С. 82–85.</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3. Шестак В. С. Державний контроль в сучасній Україні (теоретико–правові питання): Дис... канд. юрид. наук: 12.00.01  / Національний ун–т внутрішніх справ. — Х., 2002. — 195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4. Цвік М.В. Конституційні проблеми розподілу влади(деякі загальнотеоретичні аспекти) // Вісник Академії правових наук України. – 1993. - № 1. - C.60-68.</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5. Закон СССР “Об органах Народного контроля в СССР”  от 9 декабря 1965 года №4224-VI // Ведомости Верховного Совета СССР.  – 1965. - № 49(1292). – Ст.718.</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6. Закон  УРСР “Про органи Народного контролю в Українській РСР” від 22 грудня 1965 року // Відомості Верховної Ради УРСР – 1965. - № 53. – Ст.748.</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7. Постановление ЦК КПСС и Совета Министров СССР от 19 декабря 1968 года  “Об утверждении Положения об органах народного контроля в СССР” № 1020 // Собрание постановлений правительства. – 1968. -  № 1. – Ст.2.</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18. Закон СССР “О  народном контроле в СССР” от 30 ноября 1979 года // Ведомости Верховного Совета СССР. – 1979. - № 49. - Ст.840.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19. Постанова Верховної Ради СРСР від 16 травня 1991 року “Про введення в дію Закону СРСР “Про Контрольну палату СРСР” № 2162-І // Відомості Верховної Ради СРСР. – 1991. - № 23. - Ст.650.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20. Закон СРСР “Про Контрольну палату СРСР” від 16 травня 1991 року № 2161-І // Відомості Верховної Ради СРСР. – 1991. - № 23. - Ст.649.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1. Четверта сесія Верховної Ради України, Бюлетень № 47, Засідання 47. - 1995, 22 листопада. – С.81-125.</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2. Четверта сесія Верховної Ради України, Бюлетень № 48,  Засідання 48. –1995, 22 листопада. – С.3-20.</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3. Закон  України “Про Рахункову палату Верховної Ради України”</w:t>
      </w:r>
      <w:r>
        <w:rPr>
          <w:rFonts w:cs="Times New Roman" w:ascii="Times New Roman" w:hAnsi="Times New Roman"/>
          <w:color w:val="000000"/>
          <w:spacing w:val="-6"/>
          <w:sz w:val="28"/>
        </w:rPr>
        <w:t xml:space="preserve"> від </w:t>
      </w:r>
      <w:r>
        <w:rPr>
          <w:rFonts w:cs="Times New Roman" w:ascii="Times New Roman" w:hAnsi="Times New Roman"/>
          <w:spacing w:val="-6"/>
          <w:sz w:val="28"/>
        </w:rPr>
        <w:t xml:space="preserve">11 липня 1996 року  №315/96 – ВР // </w:t>
      </w:r>
      <w:r>
        <w:rPr>
          <w:rFonts w:cs="Times New Roman" w:ascii="Times New Roman" w:hAnsi="Times New Roman"/>
          <w:color w:val="000000"/>
          <w:spacing w:val="-6"/>
          <w:sz w:val="28"/>
        </w:rPr>
        <w:t>Відомості Верховної Ради. – 1996. - N 43. - Ст.212.</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4. П’ята сесія Верховної Ради України, Бюлетень № 17,  Засідання 17. – 1996, 6 лютого. – С.3-28.</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5. П’ята сесія Верховної Ради України, Бюлетень № 85,  Засідання 85. –1996, 24 травня. – С.29- 40.</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6. Меншун В.І. Рахункова палата в Україні – два роки роботи по зміцненню законності і розвитку демократії(інтерв’ю з Головою Рахункової палати, доктором економічних наук В.К.Симоненком) // Трибуна. – 1999. - № 1-2. – С.6-9.</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7. Конституція України від 28 червня 1996 року //</w:t>
      </w:r>
      <w:r>
        <w:rPr>
          <w:rFonts w:cs="Times New Roman" w:ascii="Times New Roman" w:hAnsi="Times New Roman"/>
          <w:color w:val="000000"/>
          <w:spacing w:val="-6"/>
          <w:sz w:val="28"/>
        </w:rPr>
        <w:t>Відомості Верховної Ради.  – 1996. - N 25. - Ст. 141.</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8. 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Закону України  "Про Рахункову палату  Верховної Ради України" (справа про Рахункову палату)// Вісник Конституційного Суд України. – 1998. - №1. - С.13-28.</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9. Закон  України “Про Рахункову палату”</w:t>
      </w:r>
      <w:r>
        <w:rPr>
          <w:rFonts w:cs="Times New Roman" w:ascii="Times New Roman" w:hAnsi="Times New Roman"/>
          <w:color w:val="000000"/>
          <w:spacing w:val="-6"/>
          <w:sz w:val="28"/>
        </w:rPr>
        <w:t xml:space="preserve"> від </w:t>
      </w:r>
      <w:r>
        <w:rPr>
          <w:rFonts w:cs="Times New Roman" w:ascii="Times New Roman" w:hAnsi="Times New Roman"/>
          <w:spacing w:val="-6"/>
          <w:sz w:val="28"/>
        </w:rPr>
        <w:t xml:space="preserve">11 липня 1996 року  №315/96 – ВР //  </w:t>
      </w:r>
      <w:r>
        <w:rPr>
          <w:rFonts w:cs="Times New Roman" w:ascii="Times New Roman" w:hAnsi="Times New Roman"/>
          <w:color w:val="000000"/>
          <w:spacing w:val="-6"/>
          <w:sz w:val="28"/>
        </w:rPr>
        <w:t>Відомості Верховної Ради. – 1998. - N 24.  - Ст.137.</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0. Большой юридический словарь / Под ред. А.Я.Сухарева, В.Д. Зорькина, В.Е.Крутских. – М.: ИНФРА- М, 1997.- 790 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1. Юридический энциклопедический словарь / Румянцев О.Г., Додонов В.Н. – М.: ИНФРА–М, 1997. –  384 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2. Молдован В.В., Мелащенко В.Ф. Конституційне право: Опорні конспекти. – К.: Юмана, 1996. – 271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33. Евграфов П.Б.  Окрема думка судді Конституційного Суду України // Вісник Конституційного Суду України. – 1999. – № 2.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4. Венгеров А.Б. Теория государства и права: Учебник для юридических вузов. -  М.: Новый Юрист, 1998. -  624 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5. Гарчева Л.П., Ярмыш А.Н. Конституционное право Украины. Учебное пособие.- Сімферополь: Доля, 2000. – 336 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6. Енгибарян Р.В., Краснов Ю.К. Теория государства и права: Учебное пособие. – М.: Юристь, 1999.- 272 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7. Загоруй И.С. Конституционное право Украины: Словарь терминов. - Луганск: РИОЛИВД, 1999. – 208 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8. Козлов Ю.М. Органы советского государственного управления. – М.: Государственное издательство Юридической литературы, 1960.</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9. Коваленко А.И. Краткий словарь-справочник о теории государства и права. - М.: Исток, 1994. - 96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40. Общая теория государства и права: В 2т./ под ред. М.Н.Марченко. - М.: "Зерцало", 1998. - Т.1: Теория государства. - 416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41. Теория государства и права: Курс лекций./Под ред. Н.И. Матузкова и А.В. Малько. - М.: Юристь, 1997. – 672 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42. Нерсесянц В.С. Общая теория права и государства: Учебник для юридических вузов и факультетов. - М.: НОРМА-ИНФРА, 1999. - 552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43. Скакун О.Ф. Теория государства и  права: Учебник. – Х.: Консул, Ун-т внутр. Дел, 2000. – 704 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44. Атаманчук Г.В. Энциклопедия управленческих знаний. Государственное управление. Организационно-функциональные вопросы..  – М.: www. economica.ru., 2000. - 301 c.</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45. Петров Г.И. О понятии органа государственной вла</w:t>
        <w:softHyphen/>
        <w:t>сти в СССР// Вестник ЛГУ. – 1956. – № 5. – С. 81 - 83.</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46. Шаповал В. Феномен державного органу(органу держави) або органу державної влади: теоретико-правовий і конституційний аспекти // Право України. – 2003. - № 8. – С. 25-29.</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47. Козлова Е.И., Кутафин О.Е. Конституционное право России: Учебник, – М.: Юристъ, 1998. – 519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48. Советское государственное право. (Учебник для юридических вузов). – М.: Юриздат, 1948. – С. 282.</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49. Волков Н. А. Советское государственное управление и система его органов  // Ученые записки Белорусского Государствен</w:t>
        <w:softHyphen/>
        <w:t>ного Университета имени В.И. Ленина. Серия юридическая. – 1957. – Вып. 34. – С. 100.</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50. Указ Президента “</w:t>
      </w:r>
      <w:r>
        <w:rPr>
          <w:rFonts w:cs="Times New Roman" w:ascii="Times New Roman" w:hAnsi="Times New Roman"/>
          <w:color w:val="000000"/>
          <w:spacing w:val="-6"/>
          <w:sz w:val="28"/>
        </w:rPr>
        <w:t>Питання Секретаріату Президента України” від  27 січня 2005 року N 111 // Офіційний вісник України. – 2005. - № 7.– Ст.390.</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51. </w:t>
      </w:r>
      <w:r>
        <w:rPr>
          <w:rFonts w:cs="Times New Roman" w:ascii="Times New Roman" w:hAnsi="Times New Roman"/>
          <w:color w:val="000000"/>
          <w:spacing w:val="-6"/>
          <w:sz w:val="28"/>
        </w:rPr>
        <w:t xml:space="preserve">Розпорядження Голови Верховної Ради України “Про затвердження Положення про Апарат Верховної Ради України” від 31 травня 2000 р. N 459.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52. Закон  України</w:t>
      </w:r>
      <w:r>
        <w:rPr>
          <w:rFonts w:cs="Times New Roman" w:ascii="Times New Roman" w:hAnsi="Times New Roman"/>
          <w:color w:val="000000"/>
          <w:spacing w:val="-6"/>
          <w:sz w:val="28"/>
        </w:rPr>
        <w:t xml:space="preserve"> “Про судоустрій України” від  7 лютого 2002 року  N 3018-III //  Відомості Верховної Ради. – 2002. -  N 27-28. - ст.180.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53. Кодекс України</w:t>
      </w:r>
      <w:r>
        <w:rPr>
          <w:rFonts w:cs="Times New Roman" w:ascii="Times New Roman" w:hAnsi="Times New Roman"/>
          <w:color w:val="000000"/>
          <w:spacing w:val="-6"/>
          <w:sz w:val="28"/>
        </w:rPr>
        <w:t xml:space="preserve">  </w:t>
      </w:r>
      <w:r>
        <w:rPr>
          <w:rFonts w:cs="Times New Roman" w:ascii="Times New Roman" w:hAnsi="Times New Roman"/>
          <w:spacing w:val="-6"/>
          <w:sz w:val="28"/>
        </w:rPr>
        <w:t>про адміністративні правопорушення</w:t>
      </w:r>
      <w:r>
        <w:rPr>
          <w:rFonts w:cs="Times New Roman" w:ascii="Times New Roman" w:hAnsi="Times New Roman"/>
          <w:color w:val="000000"/>
          <w:spacing w:val="-6"/>
          <w:sz w:val="28"/>
        </w:rPr>
        <w:t xml:space="preserve"> від 7 грудня 1984 року  N 8073-X // Відомості Верховної Ради Української РСР (ВВР). - 1984.  - Додаток до N 51. - Ст. 1122.</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54. Войнов А.Д. Судебная власть // Российская Юридическая энциклопедия. -  М.: Издательский Дом ИНФРА- М, 1999. – С. 942.</w:t>
      </w:r>
    </w:p>
    <w:p>
      <w:pPr>
        <w:pStyle w:val="Normal"/>
        <w:spacing w:lineRule="exact" w:line="440"/>
        <w:ind w:firstLine="284"/>
        <w:jc w:val="both"/>
        <w:rPr/>
      </w:pPr>
      <w:r>
        <w:rPr>
          <w:rFonts w:cs="Times New Roman" w:ascii="Times New Roman" w:hAnsi="Times New Roman"/>
          <w:spacing w:val="-6"/>
          <w:sz w:val="28"/>
        </w:rPr>
        <w:t xml:space="preserve">55. </w:t>
      </w:r>
      <w:r>
        <w:rPr>
          <w:rStyle w:val="A0"/>
          <w:rFonts w:cs="Times New Roman" w:ascii="Times New Roman" w:hAnsi="Times New Roman"/>
          <w:spacing w:val="-6"/>
          <w:sz w:val="28"/>
        </w:rPr>
        <w:t xml:space="preserve">Административное </w:t>
      </w:r>
      <w:r>
        <w:rPr>
          <w:rFonts w:cs="Times New Roman" w:ascii="Times New Roman" w:hAnsi="Times New Roman"/>
          <w:spacing w:val="-6"/>
          <w:sz w:val="28"/>
        </w:rPr>
        <w:t>право Украины. — 2-е изд., перераб. и доп.  [Учебник для студентов высш. учеб, заведений юрид. спец./ Ю.П. Битяк, В.В. Богуцкий, В.Н. Гаращук и др.]; Под ред. проф. Ю.П. Битяка. — Харьков: Право, 2003. — 576 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56. Юридична енциклопедія/ Под ред Шемшученко. – К.: Вид-во “Українська енциклопедія”, 1999. – Т.1.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57. Аверянов В.Б., Крупчан О.Д. Виконавча влада: конституційні засади і шляхи реформування. – Х.: Право, 1998. – 37 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58. Авакьян С.А. Исполнительная власть // Российская Юридическая энциклопедия. -  М.: Издательский Дом ИНФРА- М, 1999. – С. 1109.</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59. Авер”янов А.Б. Виконавча влада як об’єкт організаційно-правового дослідження // Виконавча влада і адміністративне право/ За заг. ред. В.Б.Аверянова. – К.: Видавничий Дім “Ін-Юре”, 2002. – С.17-24.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60. Бачило И.Л. Государственное управление // Юридическая энциклопедия/ Под ред. Б.Н. Топорнина. – М.,2001. – С.208-209.</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61. Адміністративне право України: Підручник. – К.: Юрінком Інтер, 1999. – 736 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62. Авер’янов В.Б. Державне управління// Юридична Енциклопедія. –К.,.1999.  -С.119-120.</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63. Атаманчук Г.В. Теория государственного управления:– М., 1997. – С.134-135.</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64. Старилов Ю. Н. Курс общего административного права.  В 3 т. Т. I: История. Наука. Предмет. Нормы. Субъекты. — М.: Издательство НОРМА (Издательская группа НОРМА— ИНФРА М), 2002. — 728 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65. Алексеев С.С. Теория государства и права. Учебник для юридических вузов и факультетов.</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66. Социалистическое правовое государство: концепция и пути реализации./ отв.ред. Топорнин Б.Н. – М.: ИГПАН, 1990.- 200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67. Головань М.М. Державний фінансовий контроль і його реформування / Фінанси України. – 2003. - № 9.</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68. Проект закону України “Про державний фінансовий контроль” від  9 грудня 2003 р. № 1131-2.</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69. Проект закону України “Про систему державного фінансового контролю в Україні” від 3 червня 2002 р. № 1131.</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70. Інституційний розвиток Рахункової палати в системі вимог міжнародних та європейських стандартів: Збірник матеріалів круглого столу у Верховній Раді України. – К., 2003. - 37 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71. Лімська декларація керівних принципів контролю// Керівні принципи аудиту державних фінансів. Збірник базових документів INTOSAI – Міжнародної організації вищих органів контролю державних фінансів. – К.: програма розвитку ООН в Україні. - 2003. – С.20-29.</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72. Алексеев С.С. Государство и право. Начальний курс. – М.: Юрид.лит., 1993.- 176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73. Волошин Ю.О. Принцип // Юридична енциклопедія: В 6 т. – К., 1998. – Т.5. – С.110-111.</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74. Старилов Ю.Н. Курс общего административного права. – М., 2003. – 728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75. Опенышев С.П, Жуков В.А. Предмет, метод, виды и принципы государственного финансового контроля // Бюллетень Счетной палаты Российской Федерации. – 2000. - № 4. -  С.188-194.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76. Андрийко О.Ф. Контроль в демократическом государстве: Проблемы и тенденции. – К., Наукова думка,1994. – 115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77. Андрійко О.Ф. Організаційно-правові проблеми державного контролю у сфері виконавчої влади: Дис... д-ра юрид. наук: 12.00.07. -  К., 1999.- 378с. </w:t>
      </w:r>
    </w:p>
    <w:p>
      <w:pPr>
        <w:pStyle w:val="Normal"/>
        <w:spacing w:lineRule="exact" w:line="440"/>
        <w:ind w:firstLine="284"/>
        <w:jc w:val="both"/>
        <w:rPr/>
      </w:pPr>
      <w:r>
        <w:rPr>
          <w:rFonts w:cs="Times New Roman" w:ascii="Times New Roman" w:hAnsi="Times New Roman"/>
          <w:spacing w:val="-6"/>
          <w:sz w:val="28"/>
        </w:rPr>
        <w:t>78. Ленин В.И. Полное собрание сочинений: В 55 т./Изд-во полит. лит-ры. – М. 1977. – Т. 31 С.9-59,113-118; Т.33, С.1-120, Т.34,  С.151-199, 287-339; Т. 36, С.165-208</w:t>
      </w:r>
      <w:r>
        <w:rPr>
          <w:rFonts w:cs="Times New Roman" w:ascii="Times New Roman" w:hAnsi="Times New Roman"/>
          <w:spacing w:val="-6"/>
          <w:sz w:val="28"/>
          <w:lang w:val="ru-RU"/>
        </w:rPr>
        <w:t>;</w:t>
      </w:r>
      <w:r>
        <w:rPr>
          <w:rFonts w:cs="Times New Roman" w:ascii="Times New Roman" w:hAnsi="Times New Roman"/>
          <w:spacing w:val="-6"/>
          <w:sz w:val="28"/>
        </w:rPr>
        <w:t xml:space="preserve"> Т.45, С.405-406.</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79. Декларация  об общих принципах деятельности Высших органов финансового контроля // Материалы II сессии Совета руководителей Высших органов финансового контроля государств –участников Содружества Независимых Государств . К.: Рахункова палата, 2001.</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80. Зажицкий В.И. Проблема принципов оперативно-розыскной деятельности// Государство и право. – 2001. -  №  7. - С. 70-76.</w:t>
      </w:r>
    </w:p>
    <w:p>
      <w:pPr>
        <w:pStyle w:val="Normal"/>
        <w:spacing w:lineRule="exact" w:line="440"/>
        <w:ind w:firstLine="284"/>
        <w:jc w:val="both"/>
        <w:rPr/>
      </w:pPr>
      <w:r>
        <w:rPr>
          <w:rFonts w:cs="Times New Roman" w:ascii="Times New Roman" w:hAnsi="Times New Roman"/>
          <w:spacing w:val="-6"/>
          <w:sz w:val="28"/>
        </w:rPr>
        <w:t>81. State Audit Act of the Kingdom of Thailand. – www: http: / / www.oag.go.th</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82. Закон Республики Бєларусь “О Комитете государственного контроля Республики Бєларусь”  № 369-3 от 9 февраля 2000 года.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83. Закон Республики Казахстан «О контроле за исполнением республиканского и местных бюджетов». - № 286-П от 29 января 2002 года. -  http: / / www.esep.kz/ukaz1.php</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84. Правительственный декрет В’єтнама «О создании Счетной палаты» № 70-ЦП от 11.07.1994 // Вьетнамский государственный вестник. - № 20. - 1994.</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85. Верховные контрольные органы и управленческий контроль в правительственной  администрации. – Польща: СИГМА, 1995. – 229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86. Закон Грузії “О Палате Контроля Грузии” от 15 апреля 1997 года № 626-Пс. – http:/www.ach.gov.ru/experience/08.shtmL</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87. Положение о федеральном бюджете ФРГ от 19 августа 1969 года. -  Федеральный Вестник Законов. – С.1284 / Матеріали про Федеральну рахункову палату Федеративної Республіки Німеччини: пер. з нім. – К.: Українсько-європейський центр з питань законодавства, 1999. – 56с.</w:t>
      </w:r>
    </w:p>
    <w:p>
      <w:pPr>
        <w:pStyle w:val="Normal"/>
        <w:spacing w:lineRule="exact" w:line="440"/>
        <w:ind w:firstLine="284"/>
        <w:jc w:val="both"/>
        <w:rPr/>
      </w:pPr>
      <w:r>
        <w:rPr>
          <w:rFonts w:cs="Times New Roman" w:ascii="Times New Roman" w:hAnsi="Times New Roman"/>
          <w:spacing w:val="-6"/>
          <w:sz w:val="28"/>
        </w:rPr>
        <w:t xml:space="preserve">88.  The National Audit Act  </w:t>
      </w:r>
      <w:r>
        <w:rPr>
          <w:rFonts w:cs="Times New Roman" w:ascii="Times New Roman" w:hAnsi="Times New Roman"/>
          <w:spacing w:val="-6"/>
          <w:sz w:val="28"/>
          <w:lang w:val="en-US"/>
        </w:rPr>
        <w:t xml:space="preserve">of  the United Kingdom </w:t>
      </w:r>
      <w:r>
        <w:rPr>
          <w:rFonts w:cs="Times New Roman" w:ascii="Times New Roman" w:hAnsi="Times New Roman"/>
          <w:spacing w:val="-6"/>
          <w:sz w:val="28"/>
        </w:rPr>
        <w:t>dated 1983.</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89. </w:t>
      </w:r>
      <w:r>
        <w:rPr>
          <w:rFonts w:cs="Times New Roman" w:ascii="Times New Roman" w:hAnsi="Times New Roman"/>
          <w:spacing w:val="-6"/>
          <w:sz w:val="28"/>
          <w:lang w:val="en-US"/>
        </w:rPr>
        <w:t xml:space="preserve">French </w:t>
      </w:r>
      <w:r>
        <w:rPr>
          <w:rFonts w:cs="Times New Roman" w:ascii="Times New Roman" w:hAnsi="Times New Roman"/>
          <w:spacing w:val="-6"/>
          <w:sz w:val="28"/>
        </w:rPr>
        <w:t>Code 1995 (Act of 2 and 27 December 1994, Act of 24 July 1995)</w:t>
      </w:r>
      <w:r>
        <w:rPr>
          <w:rFonts w:cs="Times New Roman" w:ascii="Times New Roman" w:hAnsi="Times New Roman"/>
          <w:spacing w:val="-6"/>
          <w:sz w:val="28"/>
          <w:lang w:val="en-US"/>
        </w:rPr>
        <w:t>.</w:t>
      </w:r>
    </w:p>
    <w:p>
      <w:pPr>
        <w:pStyle w:val="Normal"/>
        <w:spacing w:lineRule="exact" w:line="440"/>
        <w:ind w:firstLine="284"/>
        <w:jc w:val="both"/>
        <w:rPr/>
      </w:pPr>
      <w:r>
        <w:rPr>
          <w:rFonts w:cs="Times New Roman" w:ascii="Times New Roman" w:hAnsi="Times New Roman"/>
          <w:spacing w:val="-6"/>
          <w:sz w:val="28"/>
        </w:rPr>
        <w:t>90. Act No.166 of May the 29</w:t>
      </w:r>
      <w:r>
        <w:rPr>
          <w:rFonts w:cs="Times New Roman" w:ascii="Times New Roman" w:hAnsi="Times New Roman"/>
          <w:spacing w:val="-6"/>
          <w:sz w:val="28"/>
          <w:vertAlign w:val="superscript"/>
        </w:rPr>
        <w:t>th</w:t>
      </w:r>
      <w:r>
        <w:rPr>
          <w:rFonts w:cs="Times New Roman" w:ascii="Times New Roman" w:hAnsi="Times New Roman"/>
          <w:spacing w:val="-6"/>
          <w:sz w:val="28"/>
        </w:rPr>
        <w:t>, 1993, Concerning the Supreme Audit Office</w:t>
      </w:r>
      <w:r>
        <w:rPr>
          <w:rFonts w:cs="Times New Roman" w:ascii="Times New Roman" w:hAnsi="Times New Roman"/>
          <w:spacing w:val="-6"/>
          <w:sz w:val="28"/>
          <w:lang w:val="en-US" w:eastAsia="en-US"/>
        </w:rPr>
        <w:t xml:space="preserve"> of the Czech Republic</w:t>
      </w:r>
      <w:r>
        <w:rPr>
          <w:rFonts w:cs="Times New Roman" w:ascii="Times New Roman" w:hAnsi="Times New Roman"/>
          <w:spacing w:val="-6"/>
          <w:sz w:val="28"/>
        </w:rPr>
        <w:t xml:space="preserve"> / </w:t>
      </w:r>
      <w:hyperlink r:id="rId2">
        <w:r>
          <w:rPr>
            <w:rStyle w:val="InternetLink"/>
            <w:rFonts w:cs="Times New Roman" w:ascii="Times New Roman" w:hAnsi="Times New Roman"/>
            <w:spacing w:val="-6"/>
            <w:sz w:val="28"/>
          </w:rPr>
          <w:t>www.nku.cz/</w:t>
        </w:r>
      </w:hyperlink>
      <w:r>
        <w:rPr>
          <w:rFonts w:cs="Times New Roman" w:ascii="Times New Roman" w:hAnsi="Times New Roman"/>
          <w:spacing w:val="-6"/>
          <w:sz w:val="28"/>
        </w:rPr>
        <w:t xml:space="preserve"> laws/ act 166_93.rtf</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91. The Audit Law of the People’s Republic of China. - September 1983.</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92. Ustawa o Najwyzszej Izbie Kontroli. – Warzawa: Drukarnia Uniwesytetu Jagiellonskiego, 1996. – 272 c.</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93. Закон Азербайджанской Республики «О Счетной палате»  от 2 июля 1999 года № 7004 Г, г. Баку. – http:// www.azeriland.com</w:t>
      </w:r>
    </w:p>
    <w:p>
      <w:pPr>
        <w:pStyle w:val="Normal"/>
        <w:spacing w:lineRule="exact" w:line="440"/>
        <w:ind w:firstLine="284"/>
        <w:jc w:val="both"/>
        <w:rPr/>
      </w:pPr>
      <w:r>
        <w:rPr>
          <w:rFonts w:cs="Times New Roman" w:ascii="Times New Roman" w:hAnsi="Times New Roman"/>
          <w:spacing w:val="-6"/>
          <w:sz w:val="28"/>
        </w:rPr>
        <w:t>94. Конституция Швеции от 27 февраля 1978 года // Конституции государств Евро</w:t>
      </w:r>
      <w:r>
        <w:rPr>
          <w:rFonts w:cs="Times New Roman" w:ascii="Times New Roman" w:hAnsi="Times New Roman"/>
          <w:spacing w:val="-6"/>
          <w:sz w:val="28"/>
          <w:lang w:val="ru-RU"/>
        </w:rPr>
        <w:t>пы</w:t>
      </w:r>
      <w:r>
        <w:rPr>
          <w:rFonts w:cs="Times New Roman" w:ascii="Times New Roman" w:hAnsi="Times New Roman"/>
          <w:spacing w:val="-6"/>
          <w:sz w:val="28"/>
        </w:rPr>
        <w:t>.</w:t>
      </w:r>
      <w:r>
        <w:rPr>
          <w:rFonts w:cs="Times New Roman" w:ascii="Times New Roman" w:hAnsi="Times New Roman"/>
          <w:spacing w:val="-6"/>
          <w:sz w:val="28"/>
          <w:lang w:val="ru-RU"/>
        </w:rPr>
        <w:t xml:space="preserve"> – Изд-во НОРМА, 2001.</w:t>
      </w:r>
    </w:p>
    <w:p>
      <w:pPr>
        <w:pStyle w:val="Normal"/>
        <w:spacing w:lineRule="exact" w:line="440"/>
        <w:ind w:firstLine="284"/>
        <w:jc w:val="both"/>
        <w:rPr/>
      </w:pPr>
      <w:r>
        <w:rPr>
          <w:rFonts w:cs="Times New Roman" w:ascii="Times New Roman" w:hAnsi="Times New Roman"/>
          <w:spacing w:val="-6"/>
          <w:sz w:val="28"/>
        </w:rPr>
        <w:t>95. Malaysia Audit Act 1957. – www: http:/ / www.audit.gov.my</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96. </w:t>
      </w:r>
      <w:r>
        <w:rPr>
          <w:rFonts w:cs="Times New Roman" w:ascii="Times New Roman" w:hAnsi="Times New Roman"/>
          <w:color w:val="000000"/>
          <w:spacing w:val="-6"/>
          <w:sz w:val="28"/>
        </w:rPr>
        <w:t>Кримінальний Кодекс від 5 квітня 2001 року N 2341-III // Відомості Верховної Ради     (ВВР). – 2001. - N 25-26. - Ст. 131.</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97. Регламент Рахункової палати. – К.: Рахункова палата, 2002. – 233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98. Звіт Рахункової палати України за 2002 рік/ Рахункова палата України. – К., 2003. -  105 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99. Мелкадзе О.В. Контроль: Информация, координация, эффективность. - Тбилиси: Сабчота Сакартвело, 1986. - 238 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00. The Bundesrechnungshof Act of July 1985(BGBI.I  p. 1445 ff.)</w:t>
      </w:r>
    </w:p>
    <w:p>
      <w:pPr>
        <w:pStyle w:val="Normal"/>
        <w:spacing w:lineRule="exact" w:line="440"/>
        <w:ind w:firstLine="284"/>
        <w:jc w:val="both"/>
        <w:rPr/>
      </w:pPr>
      <w:r>
        <w:rPr>
          <w:rFonts w:cs="Times New Roman" w:ascii="Times New Roman" w:hAnsi="Times New Roman"/>
          <w:spacing w:val="-6"/>
          <w:sz w:val="28"/>
        </w:rPr>
        <w:t>101. The Board of Audit and Inspection Act of 1963.</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02. Звіт Рахункової палати України за 2001 рік // Рахункова палата України. – К., 2002. -  98 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03. Порядок планування роботи у Рахунковій палаті // Регламент Рахункової палати. – К.: Рахункова палата. – 2002. – С. 74-90.</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04. Ленин В.И. Сочинения. - Т.28, С.355; т.30 -  С.121.</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05. Конституція Кореї.</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06. Положення про департаменти Рахункової палати // Регламент Рахункової палати. – К.: Рахункова палата. – 2002. – С. 144-184.</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07. Аверьянов В.Б. Функции и организационная структура органа государственного управления. – К.: "Наукова думка", 1979. - 165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08. Бачило И.Л. Функции органов управления. – М.: Изд-во “Юридическая література”, 1976. – 153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09. Проблемы эффективности работы управленческих органов/Под.ред. Ю.А. Тихомирова. - М.: Наука, 1973. – 440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10. Советское государство в условиях развитого социалистического общества/Бачило И.Л., Витрук М.В., Загайнов Л.И. и др./ Под ред. Ю.А. Тихомирова - М.: Наука, 1978. - 327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11. Коваль Л. Адміністративне право України: курс лекцій. - К.: Вентурі, 1998. – 208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12. Козлов Ю.М. Органы советского государственного управления(Понятие и конституционная система). – М.: Политиздат, 1960. - 151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13. Лазарев Б.М. Компетенция органов управления. – М.: Юридическая литература, 1972. – 280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14. Исполнительная власть в Российской Федерации: Научно-практическое пособие/ Ноздрачев А.Ф., Тихомиров Ю.А., Цыганенко И.Г. и др./ под ред. А.Ф. Ноздрачева и Ю.А. Тихомирова - М.: Издательство БЭК, 1996. - 262с.</w:t>
      </w:r>
    </w:p>
    <w:p>
      <w:pPr>
        <w:pStyle w:val="Normal"/>
        <w:spacing w:lineRule="exact" w:line="440"/>
        <w:ind w:firstLine="284"/>
        <w:jc w:val="both"/>
        <w:rPr/>
      </w:pPr>
      <w:r>
        <w:rPr>
          <w:rFonts w:cs="Times New Roman" w:ascii="Times New Roman" w:hAnsi="Times New Roman"/>
          <w:spacing w:val="-6"/>
          <w:sz w:val="28"/>
        </w:rPr>
        <w:t xml:space="preserve">115. </w:t>
      </w:r>
      <w:r>
        <w:rPr>
          <w:rStyle w:val="A0"/>
          <w:rFonts w:cs="Times New Roman" w:ascii="Times New Roman" w:hAnsi="Times New Roman"/>
          <w:spacing w:val="-6"/>
          <w:sz w:val="28"/>
        </w:rPr>
        <w:t xml:space="preserve">Финочко Ф. </w:t>
      </w:r>
      <w:r>
        <w:rPr>
          <w:rFonts w:cs="Times New Roman" w:ascii="Times New Roman" w:hAnsi="Times New Roman"/>
          <w:spacing w:val="-6"/>
          <w:sz w:val="28"/>
        </w:rPr>
        <w:t>Д. Функции государственного управления//</w:t>
      </w:r>
      <w:r>
        <w:rPr>
          <w:rStyle w:val="A0"/>
          <w:rFonts w:cs="Times New Roman" w:ascii="Times New Roman" w:hAnsi="Times New Roman"/>
          <w:spacing w:val="-6"/>
          <w:sz w:val="28"/>
        </w:rPr>
        <w:t xml:space="preserve"> Административное </w:t>
      </w:r>
      <w:r>
        <w:rPr>
          <w:rFonts w:cs="Times New Roman" w:ascii="Times New Roman" w:hAnsi="Times New Roman"/>
          <w:spacing w:val="-6"/>
          <w:sz w:val="28"/>
        </w:rPr>
        <w:t>право Украины. — 2-е изд./ Под ред. проф. Ю.П. Битяка. — Харьков: Право, 2003. — С.130-136.</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16. Андріюк В.В. Принципи перспективного правового прогнозування // Держава і право. – 2001. – Вип. 14. – С. 55-62.</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17. Андріюк В.В. Нормативне прогнозування в юридичній науці // Науковий вісник Чернівецького універститету. – 2001. – № 125. – С.17-21.</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18. Барихин А.Б. Большой юридический энциклопедический словарь. - М.: Книжный мир, 2000. – 720 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19. Нагребельний В.П. Прогноз // Юридична енциклопедія/ Под ред Шемшученко. – К.: Вид-во “Українська енциклопедія”, 2003. – Т.5. – С.148-149.</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20. Сафаров Р.А. Прогнозирование в системе принципов государственного управления // Советское государство и право. – 1970. - № 9. - С.98.</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21. Прогностика. Терминология, вып. 92 / Под. ред. В.И. Сифорова. - М., Изд-во "Наука", 1978.</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22. Закон  України “Про державне прогнозування та розроблення програм економічного і соціального розвитку України”  від 23 березня 2000 року № 1602-ІІІ // Відомості Верховної Ради. – 2000. - № 25. - Ст.195.</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123. Постанова Кабінету Міністрів України від 25 жовтня 2002 року № 1586 “Про прогноз економічного і соціального розвитку України на 2002-2006 роки” </w:t>
      </w:r>
    </w:p>
    <w:p>
      <w:pPr>
        <w:pStyle w:val="Normal"/>
        <w:spacing w:lineRule="exact" w:line="440"/>
        <w:ind w:firstLine="284"/>
        <w:jc w:val="both"/>
        <w:rPr/>
      </w:pPr>
      <w:r>
        <w:rPr>
          <w:rFonts w:cs="Times New Roman" w:ascii="Times New Roman" w:hAnsi="Times New Roman"/>
          <w:spacing w:val="-6"/>
          <w:sz w:val="28"/>
        </w:rPr>
        <w:t xml:space="preserve">124. Постанова Кабінету Міністрів України від 9 вересня 2003 року № 1427 “Про прогноз показників зведеного бюджету України за основними видами доходів, видатків та фінансування на 2005-2007 роки”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125. Саати Т., Кернс К. Аналитическое планирование: организация систем: Пер. с англ. - М.: Радио и связь, 1991.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26. Бакуменко В.Д. Формування державно-управлінських рішень: проблеми теорії, методології, практики. Монографія. – К.: Видавництво УАДУ, 2000. - 236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27. Любович Ю.О. Организация управления промышленным производством как научная дисципліна//Проблемы научной организации управления социалистической промышленностью. – М.: Экономика. -  1968. -  С.56.</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128. Вознесенский Э.А. Финансовый контроль в СССР. – М.: Юридическая литература, 1973.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29. Проект закону України “Про фінансовий контроль” від 30 серпня 2002 р. № 1131-1.</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30. Лунев А.Е. Координация в государственном управлении// Советское государство и право. - 1971. -   № 11.</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31. Словарь административного права. – М.: Фонд «Правовая культура», 1999. – 320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32. Адміністративне право/ За заг. ред. С.Ківалова. – О.: Юрид. Літ-ра, 2002. -319c.</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33. Савченко Л.А. Правовий статус Рахункової палати України: Монографія.  - Ірпінь: Академія державної податкової служби України, 2002. – 131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34. Юридическая энциклопедия/ Сост. Л.В.Тихомирова, М.Ю.Тихомиров. – 4-е изд. – М.: Издание г-на Тихомирова М.Ю., 1997.  - 526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35. Юридический Энциклопедический словарь/ под ред. О.Е.Кутафина. -  М.: Научное издательство «Большая Росийская энциклопедия», 2002. – 558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36. Толковый словарь живого великорусского языка/ В 4т. - Сост.В.И.Даль.- 2-е изд. – М.: Государственное издательство иностранных и национальных словарей, 1956. – Т.1. – 699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37. Бирюков В.Б. Анализ //БСЭ. – 3-е изд. – М., 1973. – Т.1 – С.554.</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138. </w:t>
      </w:r>
      <w:r>
        <w:rPr>
          <w:rFonts w:cs="Times New Roman" w:ascii="Times New Roman" w:hAnsi="Times New Roman"/>
          <w:color w:val="000000"/>
          <w:spacing w:val="-6"/>
          <w:sz w:val="28"/>
        </w:rPr>
        <w:t>Бюджетний кодекс України від 21 червня 2001 року N 2542-III// Відомості Верховної Ради     (ВВР). – 2001. - N 37-38. - Ст. 189.</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39. Бюджетна Служба Конгресу // Вісник програми сприяння парламентові України. – 1999. - №2-3. – С.29-32.</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140. Бюджетні повноваження парламенту. Українські реалії на тлі світового досвіду: Посібник. – К.: Заповіт, 1997. – 142с.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141. Постановление премьер-министра В’єтнама «О создании и деятельности Счетной палаты» № 61-ТТг от 24 января 1995 г.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42. Закон о бюджетных принципах ФРГ от 19 августа 1969 г. – Федеральный Вестник Законов. – С.1273/ Матеріали про Федеральну рахункову палату Федеративної Республіки Німеччини: пер. з нім. – К.: Українсько-європейський центр з питань законодавства, 1999. – 56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43. Словарь экономических и правовых терминов/ Авт.-сост. В.Н.Шилов, А.Н. Тур, Н.В.Стах и др. / Под ред. В.Н.Шилова, В.С.Каменкова. – Мн.: Амалфея, 2002. -  816 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44. Інструкція про порядок проведення перевірок, ревізій Рахунковою палатою // Регламент Рахункової палати. – К.: Рахункова палата. – 2002. – С. 208-232.</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45. Деньги в государстве есть, но «еще не вечер»// Человек и Закон. – 2000. - №7(8). – С.4-9.</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146. Большая Советская энциклопедия/ Изд-во «Советская энциклопедия». – М., 1973. – Т.13.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47. Принципы деятельности Федерального уполномоченного по вопросам экономической эффективности в управлении. – Постановление от 26.08.1986( «Бундесанцайгер», №163, С.12485/ Матеріали про Федеральну рахункову палату Федеративної Республіки Німеччини: пер. з нім. – К.: Українсько-європейський центр з питань законодавства, 1999. – С.52-53.</w:t>
      </w:r>
    </w:p>
    <w:p>
      <w:pPr>
        <w:pStyle w:val="Normal"/>
        <w:spacing w:lineRule="exact" w:line="440"/>
        <w:ind w:firstLine="284"/>
        <w:jc w:val="both"/>
        <w:rPr>
          <w:rFonts w:ascii="Times New Roman" w:hAnsi="Times New Roman" w:cs="Times New Roman"/>
          <w:spacing w:val="-6"/>
          <w:sz w:val="28"/>
          <w:lang w:val="en-US"/>
        </w:rPr>
      </w:pPr>
      <w:r>
        <w:rPr>
          <w:rFonts w:cs="Times New Roman" w:ascii="Times New Roman" w:hAnsi="Times New Roman"/>
          <w:spacing w:val="-6"/>
          <w:sz w:val="28"/>
          <w:lang w:val="en-US"/>
        </w:rPr>
      </w:r>
    </w:p>
    <w:p>
      <w:pPr>
        <w:pStyle w:val="Normal"/>
        <w:spacing w:lineRule="exact" w:line="440"/>
        <w:ind w:firstLine="284"/>
        <w:jc w:val="both"/>
        <w:rPr/>
      </w:pPr>
      <w:r>
        <w:rPr>
          <w:rFonts w:cs="Times New Roman" w:ascii="Times New Roman" w:hAnsi="Times New Roman"/>
          <w:spacing w:val="-6"/>
          <w:sz w:val="28"/>
        </w:rPr>
        <w:t xml:space="preserve">148. </w:t>
      </w:r>
      <w:r>
        <w:rPr>
          <w:rFonts w:cs="Times New Roman" w:ascii="Times New Roman" w:hAnsi="Times New Roman"/>
          <w:color w:val="000000"/>
          <w:spacing w:val="-6"/>
          <w:sz w:val="28"/>
        </w:rPr>
        <w:t>Старилов Ю. Н. Курс общего административно-го права. В 3 т. Т. II: Государственная служба. Управленческие действия. Правовые акты управления. Административная юстиция.</w:t>
      </w:r>
      <w:r>
        <w:rPr>
          <w:rFonts w:cs="Times New Roman" w:ascii="Times New Roman" w:hAnsi="Times New Roman"/>
          <w:spacing w:val="-6"/>
          <w:sz w:val="28"/>
        </w:rPr>
        <w:t xml:space="preserve">      - М.: Издательство НОРМА (Издательская группа НОРМА— ИНФРА М), 2002. — 600 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49. Шульженко Ю.Л. “Конституционный контроль в России”. – М.: Інститут государства и права РАН, 1995. – 175 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150. </w:t>
      </w:r>
      <w:r>
        <w:rPr>
          <w:rFonts w:cs="Times New Roman" w:ascii="Times New Roman" w:hAnsi="Times New Roman"/>
          <w:color w:val="000000"/>
          <w:spacing w:val="-6"/>
          <w:sz w:val="28"/>
        </w:rPr>
        <w:t>Прохоров А.М. Регламент// БСЭ - 3-е изд. - М., 1975. – Т.21. – С.563.</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51. Васильев Р.Ф. Акты управления. – М., 1987. – С.139-140.</w:t>
      </w:r>
    </w:p>
    <w:p>
      <w:pPr>
        <w:pStyle w:val="Normal"/>
        <w:spacing w:lineRule="exact" w:line="440"/>
        <w:ind w:firstLine="284"/>
        <w:jc w:val="both"/>
        <w:rPr/>
      </w:pPr>
      <w:r>
        <w:rPr>
          <w:rFonts w:cs="Times New Roman" w:ascii="Times New Roman" w:hAnsi="Times New Roman"/>
          <w:spacing w:val="-6"/>
          <w:sz w:val="28"/>
        </w:rPr>
        <w:t>152. Финочко</w:t>
      </w:r>
      <w:r>
        <w:rPr>
          <w:rStyle w:val="A0"/>
          <w:rFonts w:cs="Times New Roman" w:ascii="Times New Roman" w:hAnsi="Times New Roman"/>
          <w:spacing w:val="-6"/>
          <w:sz w:val="28"/>
        </w:rPr>
        <w:t xml:space="preserve"> Ф. </w:t>
      </w:r>
      <w:r>
        <w:rPr>
          <w:rFonts w:cs="Times New Roman" w:ascii="Times New Roman" w:hAnsi="Times New Roman"/>
          <w:spacing w:val="-6"/>
          <w:sz w:val="28"/>
        </w:rPr>
        <w:t>Д. Формы государственного управления//</w:t>
      </w:r>
      <w:r>
        <w:rPr>
          <w:rStyle w:val="A0"/>
          <w:rFonts w:cs="Times New Roman" w:ascii="Times New Roman" w:hAnsi="Times New Roman"/>
          <w:spacing w:val="-6"/>
          <w:sz w:val="28"/>
        </w:rPr>
        <w:t xml:space="preserve"> Административное </w:t>
      </w:r>
      <w:r>
        <w:rPr>
          <w:rFonts w:cs="Times New Roman" w:ascii="Times New Roman" w:hAnsi="Times New Roman"/>
          <w:spacing w:val="-6"/>
          <w:sz w:val="28"/>
        </w:rPr>
        <w:t>право Украины. — 2-е изд./ Под ред. проф. Ю.П. Битяка. — Харьков: Право, 2003. — С.136-163.</w:t>
      </w:r>
    </w:p>
    <w:p>
      <w:pPr>
        <w:pStyle w:val="Normal"/>
        <w:spacing w:lineRule="exact" w:line="440"/>
        <w:ind w:firstLine="284"/>
        <w:jc w:val="both"/>
        <w:rPr/>
      </w:pPr>
      <w:r>
        <w:rPr>
          <w:rFonts w:cs="Times New Roman" w:ascii="Times New Roman" w:hAnsi="Times New Roman"/>
          <w:spacing w:val="-6"/>
          <w:sz w:val="28"/>
        </w:rPr>
        <w:t>153. The Federal Law on the Court of Audit, of June, 1948 BGB1 No. 144/1948. – http: / / www.rechnungshof.gv.at</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54. Тимчасовий стандарт “Вимоги до Висновку Колегії Рахункової палати за результатами контрольних заходів”// Регламент Рахункової палати. - К.: Рахункова палата. – 2002. – С. 188-192.</w:t>
      </w:r>
    </w:p>
    <w:p>
      <w:pPr>
        <w:pStyle w:val="TextBodyIndent"/>
        <w:spacing w:lineRule="exact" w:line="440"/>
        <w:ind w:left="0" w:firstLine="360"/>
        <w:rPr>
          <w:rFonts w:ascii="Times New Roman" w:hAnsi="Times New Roman" w:cs="Times New Roman"/>
          <w:spacing w:val="-6"/>
        </w:rPr>
      </w:pPr>
      <w:r>
        <w:rPr>
          <w:rFonts w:cs="Times New Roman" w:ascii="Times New Roman" w:hAnsi="Times New Roman"/>
          <w:spacing w:val="-6"/>
        </w:rPr>
        <w:t>155. Типова форма Акту про відмову від підписання акту по наслідках контрольного заходу Рахункової палати// Регламент Рахункової палати. – К.: Рахункова палата. – 2002. – С. 205.</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56. Типова форма Акту про відмову у доступі до об’єкту, щодо якого здійснюється перевірка// Регламент Рахункової палати. – К.: Рахункова палата. – 2002. – С. 206.</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57. Типова форма Акту про відмову у наданні матеріалів та документів, необхідних для здійснення контрольного заходу// Регламент Рахункової палати. – К.: Рахункова палата. – 2002. – С. 207.</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58. Тимчасовий стандарт “Вимоги до розділу “Висновки” звітів за результатами контрольних та аналітичних заходів”// Регламент Рахункової палати. - К.: Рахункова палата. – 2002. – С. 185-187.</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59. Порядок організації роботи Колегії Рахункової палати // Регламент Рахункової палати. – К.: Рахункова палата. – 2002. – С.119-131.</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60. Рядки з Буклету// Трибуна. – 1999. - № 1-2. - С.39.</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61. Річний Звіт. 1997 рік / Рахункова палата. – К., 1998. -  22 с.</w:t>
      </w:r>
    </w:p>
    <w:p>
      <w:pPr>
        <w:pStyle w:val="Normal"/>
        <w:spacing w:lineRule="exact" w:line="440"/>
        <w:ind w:firstLine="284"/>
        <w:jc w:val="both"/>
        <w:rPr/>
      </w:pPr>
      <w:r>
        <w:rPr>
          <w:rFonts w:cs="Times New Roman" w:ascii="Times New Roman" w:hAnsi="Times New Roman"/>
          <w:spacing w:val="-6"/>
          <w:sz w:val="28"/>
        </w:rPr>
        <w:t>162. Звіт про діяльність Рахункової палати України в 1998 році / Рахункова палата України. – К., 1999. -  115 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63. Звіт про діяльність Рахункової палати України в 1999 році / Рахункова палата України. – К., 2000. -  133 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64. Звіт Рахункової палати України за 2000 рік / Рахункова палата України. – К., 2001. -  70 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65. Цендровський В.А. Інституція, здатна поліпшити життя мільйонів// Трибуна. – 1999. - № 1-2. - С.35.</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66. Шемшученко Ю.С. До утворення Рахункової палати бюджетна сфера фактично була безконтрольною// Трибуна. – 1999. - № 1-2. - С.10.</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67. Виступ Голови Рахункової палати В.К.Симоненка на IV сесії Ради керівників ВОФК країн-учасниць СНД 3 вересня 2003 року в м. Бішкек // Матеріали IV сесії Ради керівників Вищих органів фінансового контролю країн-учасниць СНД, м. Бішкек.</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68. Цвєтков В.В. Державне управління: основні фактори ефективності(політико-правовий аспект). – Харків, 1996. –164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69. Цвєтков В.В. Державне управління: сутність та ефективність // Академічна юридична думка. – К., 1998. – С. 422-442.</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70. Цвєтков В.В. Ефективність державного управління // Державно-правова реформа в Україні: Матеріали наук.-практ. конф.(листопад1997 р.).- 1997. – С. 258-260.</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71. Цвєтков В.В. Ефективність державного управління – найактуальніша теоретична і практична проблема сьогодення // правова держава: Щорічник наукових праць інституту держави і права ім.. В.М. Корецького НАН України. – 2002. – Вип. 13. – С.218-233.</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72. Нижник Н.  До проблеми ефективності державного управління в Україні // Підвищення ефективності органів державного управління:  стан, перспективи та світовий досвід. – 2001. – С.6-11.</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73. Чемерис А., Лесечко М.  Підвищення дієвості органів державного управління й місцевого самоврядування // Підвищення ефективності органів державного управління:  стан, перспективи та світовий досвід. – 2001. – С.116-125.</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74. Вакарін С. І. Реформа державного управління: резерви підвищення ефективності влади // Державно-правова реформа в Україні: Матеріали наук.-практ. конф.(листопад1997 р.).- 1997. – С. 199-202.</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75. Руденко О.М. Підвищення ефективності управління в умовах політичного реформування: методологічні підходи до розв’язання проблеми// Парламентсько-президентська форма правління: Україна та німецький досвід: Зб.наук.пр./ Нац.Акад..держ.упр.при Президентові України; Ін-т підвищення каліф. Керівних кадрів. – К., 2003. – С.114-123.</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76. Білик Р. Критерії ефективності діяльності районної державної адміністрації // Вісник Української Академії державного управління при Президентові України. – 2001. - № 2.: Ч.1. – С. 68-71.</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77. Рачинський А. Оцінка ефективності управлінської діяльності // Формування демократичного та ефективного державного управління в Україні: Матеріали наук.-практ. семінару. 11-12 березня 2002 р.: УАДУ, 2002. – С.151-155.</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78. Атаманчук Г.В. Теория государственного управления: Курс лекций. – М., 1997. – С.351-369.</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79. Рахункова палата України: 1997-2002. – К.: Рахункова палата, 2002. -  27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80. Рахункова палата України: 1997-2002. – К.: Рахункова палата, 2002. -  27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81. Про результати аналізу ефективності заходів, передбачених Законом України "Про Державний бюджет України на 2003 рік", щодо управління державним боргом/ Підготовлено департаментом контролю державного боргу та діяльності банківських установ/ - Київ: Рахункова палата України, 2004. - Випуск 11.</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82. Про результати аналізу та оцінки впливу макропоказників економічного і соціального розвитку на виконання Державного бюджету України у 2003 році/ Підготовлено зведеним департаментом контролю та аналізу бюджетів України і затверджено постановою Колегії Рахункової палати від 01.03.2004 № 5-4/ - Київ: Рахункова палата України, 2004. - Випуск 5.</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83. Про результати аналізу стану виконання Комплексних заходів із всебічного розвитку української мови, планування та використання коштів Державного бюджету України на їх впровадження / Підготовлено департаментом контролю видатків на соціальну сферу та науку і затверджено постановою Колегії Рахункової палати від 16.09.2003 № 18-2 / - Київ: Рахункова палата України, 2003. - Випуск 23.</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84. Про результати аналізу використання коштів державного бюджету органами виконавчої влади у 2002 році / Підготовлено департаментом контролю видатків на державне управління і затверджено постановою Колегії Рахункової палати від 12.06.2003 № 13-2 / - Київ: Рахункова палата України, 2003. - Випуск 19.</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85. Про результати аналізу правового та організаційного забезпечення функціонування фондового ринку та перевірки використання коштів Державного бюджету України Державною комісією з цінних паперів та фондового ринку України / Підготовлено департаментом контролю видатків на державне управління і затверджено постановою Колегії Рахункової палати від 05.03.2003 № 5-2 / - Київ: Рахункова палата України, 2003. - Випуск 14.</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86. Про результати аналізу причин та фінансових наслідків реструктуризації зовнішніх боргових зобов'язань України перед органами управління іноземних держав - членів Паризького клубу кредиторів / Підготовлено департаментом контролю державного боргу та діяльності банківських установ і затверджено постановою Колегії Рахункової палати від 28.02.2003 № 4-1 / - Київ: Рахункова палата України, 2003. - Випуск 10.</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87. Про результати аналізу стану нормативно-правового врегулювання Кабінетом Міністрів України, Мінфіном, Держказначейством України, іншими органами виконавчої влади відносин, що випливають з вимог Бюджетного кодексу України при складанні та виконанні Державного бюджету України / Підготовлено департаментом контролю за дотриманням законодавства з питань бюджету і затверджено постановою Колегії Рахункової палати від 28.01.2003 № 2-2 / - Київ: Рахункова палата України, 2003. - Випуск 8.</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88. Про результати аналізу формування, перерахування та використання субвенцій з державного бюджету місцевим бюджетам, передбачених п.п. 4, 5 ст. 34 Закону України "Про Державний бюджет України на 2002 рік" / Підготовлено департаментом контролю за використанням коштів державного бюджету в регіонах і затверджено постановою Колегії Рахункової палати від 28.01.2003 № 2-1 / - Київ: Рахункова палата України, 2003. - Випуск 7.</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89. Інформація про хід виконання державних програм приватизації за результатами аналізу звітів Фонду державного майна України / Підготовлено департаментом контролю видатків на АПК та виробничу інфраструктуру / - Київ: Рахункова палата України, 2003. - Випуск 4.</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90. Про результати аналізу формування та виконання бюджету Пенсійного фонду України / Підготовлено департаментом контролю використання коштів цільових бюджетних та державних позабюджетних фондів і затверджено постановою Колегії Рахункової палати від 22.11.2002 № 28-2 / – Київ: Рахункова палата України, 2002. – Випуск 18.</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91. Про результати аналізу використання коштів державного бюджету, передбачених Міністерству палива та енергетики України по статті “Видатки, пов’язані з реструктуризацією вугільної промисловості” на закриття вугледобувних підприємств / Підготовлено департаментом контролю видатків на промисловість та енергетику і затверджено постановою Колегії Рахункової палати від 01.10.2002 № 22-2 / – Київ: Рахункова палата України, 2002. – Випуск 16.</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92. Про результати аналізу причин утворення дебіторської і кредиторської заборгованості установ, що утримуються за рахунок коштів державного бюджету, та здійснення контролю Державним казначейством України / Підготовлено за матеріалами Звіту зведеного департаменту контролю та аналізу бюджетів України, затвердженого постановою Колегії Рахункової палати від 27.03.2002 № 5-2 / – Київ: Рахункова палата України, 2002. – Випуск 5.</w:t>
      </w:r>
    </w:p>
    <w:p>
      <w:pPr>
        <w:pStyle w:val="Normal"/>
        <w:spacing w:lineRule="exact" w:line="440"/>
        <w:ind w:firstLine="284"/>
        <w:jc w:val="both"/>
        <w:rPr/>
      </w:pPr>
      <w:r>
        <w:rPr>
          <w:rFonts w:cs="Times New Roman" w:ascii="Times New Roman" w:hAnsi="Times New Roman"/>
          <w:spacing w:val="-6"/>
          <w:sz w:val="28"/>
        </w:rPr>
        <w:t xml:space="preserve">193. Аналіз функціонування магістральних нафтопроводів та системи розрахунків за транспортування нафти через територію України / За матеріалами Колегії Рахункової палати від 21.03.2001 року / Відпов. за випуск Секретар Рахункової палати. – Київ: Рахункова палата України, 2001. – Випуск 9. </w:t>
      </w:r>
    </w:p>
    <w:p>
      <w:pPr>
        <w:pStyle w:val="Normal"/>
        <w:spacing w:lineRule="exact" w:line="440"/>
        <w:ind w:firstLine="284"/>
        <w:jc w:val="both"/>
        <w:rPr/>
      </w:pPr>
      <w:r>
        <w:rPr>
          <w:rFonts w:cs="Times New Roman" w:ascii="Times New Roman" w:hAnsi="Times New Roman"/>
          <w:spacing w:val="-6"/>
          <w:sz w:val="28"/>
        </w:rPr>
        <w:t>194. Аналіз стану реструктуризації державних зовнішніх боргових зобов’язань / За матеріалами Колегії Рахункової палати від 27.02.2001 року / Відпов. за випуск Секретар Рахункової палати. – Київ: Рахункова палата України, 2001. – Випуск 8.</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95. Аналіз погашення заборгованості з державного бюджету з оплати праці / За матеріалами Колегії Рахункової палати від 30.01.2001 року / Відпов. за випуск Секретар Рахункової палати. – Київ: Рахункова палата України, 2001. – Випуск 6.</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196. Аналіз використання коштів Державного бюджету України на виконання молодіжних та соціальних програм / За матеріалами Колегії Рахункової палати від 20.12.2000 року / Відпов. за випуск департамент контролю видатків на соціальну сферу та науку. – Київ: Рахункова палата України, 2001. – Випуск 2.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97. Аналіз розрахунків з Державним бюджетом України при проведенні експортно-імпортних та транзитних операцій з аміаком / За матеріалами Колегії Рахункової палати від 05.12.2000 року / Відпов. за випуск департамент контролю видатків на судову владу, оборону, правоохоронну діяльність та безпеку держави. – Київ: Рахункова палата України, 2001. – Випуск 1.</w:t>
      </w:r>
    </w:p>
    <w:p>
      <w:pPr>
        <w:pStyle w:val="Normal"/>
        <w:spacing w:lineRule="exact" w:line="440"/>
        <w:ind w:firstLine="284"/>
        <w:jc w:val="both"/>
        <w:rPr/>
      </w:pPr>
      <w:r>
        <w:rPr>
          <w:rFonts w:cs="Times New Roman" w:ascii="Times New Roman" w:hAnsi="Times New Roman"/>
          <w:spacing w:val="-6"/>
          <w:sz w:val="28"/>
        </w:rPr>
        <w:t>198. Аналіз використання позик Міжнародного банку реконструкції та розвитку</w:t>
      </w:r>
      <w:r>
        <w:rPr>
          <w:rFonts w:cs="Times New Roman" w:ascii="Times New Roman" w:hAnsi="Times New Roman"/>
          <w:smallCaps/>
          <w:spacing w:val="-6"/>
          <w:sz w:val="28"/>
        </w:rPr>
        <w:t xml:space="preserve"> </w:t>
      </w:r>
      <w:r>
        <w:rPr>
          <w:rFonts w:cs="Times New Roman" w:ascii="Times New Roman" w:hAnsi="Times New Roman"/>
          <w:spacing w:val="-6"/>
          <w:sz w:val="28"/>
        </w:rPr>
        <w:t xml:space="preserve">/ За матеріалами Колегії Рахункової палати від 25.10.2000 року / Відпов. за випуск департамент контролю державного боргу та діяльності банківських установ. – Київ: Рахункова палата України, 2000. – Випуск 25.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199. Аналіз використання коштів Державного бюджету України у 2000 році на утримання органів виконавчої влади в процесі проведення адміністративної реформи / За матеріалами Колегії Рахункової палати від 26.09.2000 року / Відпов. за випуск департамент контролю видатків на державне управління. – Київ: Рахункова палата України, 2000. – Випуск 24.</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00. Аналіз та експертиза проекту Закону України «Про Державний бюджет України на 2001 рік» / За матеріалами Колегії Рахункової палати від 10.10.2000 року / Відпов. за випуск Зведений департамент контролю та аналізу бюджетів України – Київ: Рахункова палата України, 2000. – Випуск 21.</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01. Аналіз виконання Державного бюджету України за 1999 рік / За матеріалами Колегії Рахункової палати від 04.09.2000 року / Відпов. за випуск зведений департамент контролю та аналізу бюджетів України. – Київ: Рахункова палата України, 2000. – Випуск 18.</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202. Аналіз виконання Денржавного бюджету України за перше півріччя 2000 року / За матеріалами Колегії Рахункової палати від 19.07.2000 року / Відпов. за випуск зведений департамент контролю та аналізу бюджетів України. – Київ: Рахункова палата України, 2000. – Випуск 15.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203. Про результати аналізу виконання Закону України “Про проведення економічного експерименту на підприємствах гірничо-металургійного комплексу України” / За матеріалами Колегії Рахункової палати від 22.06.2000 року / Відпов. за випуск департамент контролю видатків на промисловість та енергетику. – Київ: Рахункова палата України, 2000. – Випуск 14.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04. Аналіз виконання Державного бюджету України за перший квартал 2000 року / Відпов. за випуск зведений департамент контролю та аналізу бюджетів України / Схвалено постановою Колегії  Рахункової палати від  30 травня 2000 року № 11-1. – Київ: Рахункова палата України, 2000. – Випуск 12.</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05. Аналіз використання коштів Державного бюджету України у системі відомчих оздоровчих комплексів  / За матеріалами Колегії Рахункової палати від 18.02.2000 року /  Відпов. за випуск департамент контролю видатків на соціальну сферу та науку //  Про результати перевірки використання державних коштів, призначених на розвиток виноградарства, садівництва і хмелярства у 1999 році / За матеріалами Колегії Рахункової палати від 29.03.2000 року / Відпов. за випуск департамент контролю використання коштів цільових бюджетних та державних позабюджетних фондів. – Київ: Рахункова палата України, 2000. – Випуск 9.</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06. Аналіз видатків на утримання органів державного управління України в 1994 – 1999 роках /Затверджено постановою Колегії Рахункової палати від   25 січня 2000 року  за № 2-2/  Відпов. за випуск департамент контролю та аналізу видатків бюджетів. – Київ: Рахункова палата України, 2000. – Випуск 4.</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07. Про результати перевірки використання коштів державного бюджету України, виділених у 2001-2003 роках Міністерству оборони України на забезпечення участі у міжнародних миротворчих операціях / Підготовлено департаментом контролю видатків на судову владу, оборону, правоохоронну діяльність та безпеку держави і затверджено постановою Колегії Рахункової палати від 20.05.2004 № 10-2 / - Київ: Рахункова палата України, 2004. - Випуск 10.</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08. Про результати перевірки стану погашення заборгованості по знецінених страхових внесках громадян України, розміщених до 2 січня 1992 року в установи колишнього Укрдержстраху / Підготовлено департаментом контролю державного боргу та діяльності банківських установ і затверджено постановою Колегії Рахункової палати від 16.03.2004 № 6-2 / - Київ: Рахункова палата України, 2004. - Випуск 9.</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209. Висновки про виконання Державного бюджету України та використання бюджетних коштів за 2003 рік / Підготовлено департаментом контролю та аналізу бюджетів України і затверджено постановою Колегії Рахункової палати від 06.05.2004 № 9-1 / - Київ: Рахункова палата України, 2004. - Випуск 8.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10. Про результати перевірки планування та використання коштів Державного бюджету України на підготовку і підвищення кваліфікації медичних кадрів вищими навчальними закладами III-IV рівнів акредитації / Підготовлено департаментом контролю видатків на соціальну сферу та науку і затверджено постановою Колегії Рахункової палати від 05.03.2004 № 5-1 / - Київ: Рахункова палата України, 2004. - Випуск 7.</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211. Про результати перевірки використання коштів резервного фонду Державного бюджету України у 2003 році / Підготовлено департаментом контролю видатків на державне управління і затверджено постановою Колегії Рахункової палати від 01.03.2004 № 5-3 / - Київ: Рахункова палата України, 2004. - Випуск 6.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12. Про результати перевірки використання коштів державного бюджету України, виділених у 2001-2003 роках Міністерству оборони України на забезпечення участі у міжнародних миротворчих операціях / Підготовлено департаментом контролю видатків на судову владу, оборону, правоохоронну діяльність та безпеку держави і затверджено постановою Колегії Рахункової палати від 20.05.2004 № 10-2 / - Київ: Рахункова палата України, 2004. - Випуск 10.</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13. Про результати перевірки стану погашення заборгованості по знецінених страхових внесках громадян України, розміщених до 2 січня 1992 року в установи колишнього Укрдержстраху / Підготовлено департаментом контролю державного боргу та діяльності банківських установ і затверджено постановою Колегії Рахункової палати від 16.03.2004 № 6-2 / - Київ: Рахункова палата України, 2004. - Випуск 9.</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214. Висновки про виконання Державного бюджету України та використання бюджетних коштів за 2003 рік / Підготовлено департаментом контролю та аналізу бюджетів України і затверджено постановою Колегії Рахункової палати від 06.05.2004 № 9-1 / - Київ: Рахункова палата України, 2004. - Випуск 8.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215. Про результати перевірки використання силовими структурами інвестицій на будівництво житла, залучених за рахунок пільг по сплаті податку на прибуток / Підготовлено департаментом контролю видатків на судову владу, оборону, правоохоронну діяльність та безпеку держави / - Київ: Рахункова палата України, 2004. - Випуск 4.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16. Про результати перевірки стану надання, законності та ефективності використання субвенції з державного бюджету на виконання інвестиційних проектів, спрямованих на розвиток соціальної інфраструктури Автономної Республіки Крим за 2003 рік / Підготовлено департаментом контролю за використанням коштів державного бюджету в регіонах і затверджено постановою Колегії Рахункової палати від 18.11.2003 № 22-3 / - Київ: Рахункова палата України, 2004. - Випуск 3.</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17. Про результати перевірки використання коштів Державного бюджету України, виділених на забезпечення функціональної діяльності Державної митної служби України / Підготовлено департаментом контролю видатків на судову владу, оборону, правоохоронну діяльність та безпеку держави і затверджено постановою Колегії Рахункової палати від 18.11.2003 № 22-1 / - Київ: Рахункова палата України, 2004. - Випуск 2.</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18. Звіт про результати аудиту ефективності управління лісовими ресурсами Карпатського регіону / Підготовлено департаментом контролю за використанням коштів державного бюджету в регіонах і затверджено постановою Колегії Рахункової палати від 19.08.2003 № 16-2 / - Київ: Рахункова палата України, 2004. - Випуск 1.</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219. Про результати перевірки використання силовими структурами інвестицій на будівництво житла, залучених за рахунок пільг по сплаті податку на прибуток / Підготовлено департаментом контролю видатків на судову владу, оборону, правоохоронну діяльність та безпеку держави / - Київ: Рахункова палата України, 2004. - Випуск 4.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20. Про результати перевірки стану надання, законності та ефективності використання субвенції з державного бюджету на виконання інвестиційних проектів, спрямованих на розвиток соціальної інфраструктури Автономної Республіки Крим за 2003 рік / Підготовлено департаментом контролю за використанням коштів державного бюджету в регіонах і затверджено постановою Колегії Рахункової палати від 18.11.2003 № 22-3 / - Київ: Рахункова палата України, 2004. - Випуск 3.</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21. Про результати перевірки використання коштів Державного бюджету України, виділених на забезпечення функціональної діяльності Державної митної служби України / Підготовлено департаментом контролю видатків на судову владу, оборону, правоохоронну діяльність та безпеку держави і затверджено постановою Колегії Рахункової палати від 18.11.2003 № 22-1 / - Київ: Рахункова палата України, 2004. - Випуск 2.</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222. Про результати перевірки використання коштів Державного бюджету України на зовнішньополітичну діяльність у 2002 році Міністерством закордонних справ України / Підготовлено департаментом контролю державного боргу та діяльності банківських установ і затверджено постановою Колегії Рахункової палати від 07.08.2003 № 15-3 / - Київ: Рахункова палата України, 2003. - Випуск 22.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23. Про результати перевірок використання коштів Державного бюджету України, спрямованих на фінансування заходів, пов'язаних з відшкодуванням заборгованості за вітчизняну сільськогосподарську техніку, часткову компенсацію вартості розробки та створення техніки вітчизняного виробництва і підтримку вітчизняного машинобудування для агропромислового комплексу / Підготовлено департаментом контролю видатків на промисловість та енергетику та департаментом контролю видатків на АПК та виробничу інфраструктуру і затверджено постановами Колегії Рахункової палати: від 03.06.2003 № 12-2, від 14.01.2003 № 1-3, від 04.02.2003 № 3-1 / - Київ: Рахункова палата України, 2003. - Випуск 21.</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24. Про результати перевірки використання коштів резервного фонду Державного бюджету України, виділених у 2002-2003 роках на відшкодування збитків сільгосптоваровиробникам, які постраждали внаслідок стихійних явищ у 2002 році / Підготовлено департаментом контролю видатків на державне управління і затверджено постановою Колегії Рахункової палати від 29.07.2003 № 14-2 / - Київ: Рахункова палата України, 2003. - Випуск 20.</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225. Висновки і пропозиції за результатами аналізу та експертизи проекту Закону України "Про Державний бюджет України на 2004 рік"/ Підготовлено зведеним департаментом контролю та аналізу бюджетів України і затверджено постановою Колегії Рахункової палати від 07.10.2003 № 19-1 / - Київ: Рахункова палата України, 2003. - Випуск 18.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26. Про результати перевірки використання у 2001-2002 роках бюджетних коштів на виконання заходів Загальнодержавної програми охорони та відтворення довкілля Азовського і Чорного морів / Підготовлено департаментом контролю використання коштів цільових бюджетних та державних позабюджетних фондів і затверджено постановою Колегії Рахункової палати від 12.06.2003 № 13-4 / - Київ: Рахункова палата України, 2003. - Випуск 17.</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227. Про результати перевірки використання коштів Державного бюджету України, виділених у 2002 році Державному комітету України у справах сім'ї та молоді / Підготовлено департаментом контролю видатків на соціальну сферу та науку і затверджено постановою Колегії Рахункової палати від 15.04.2003 № 8-3 / - Київ: Рахункова палата України, 2003. - Випуск 16.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228. </w:t>
      </w:r>
      <w:hyperlink r:id="rId3" w:tgtFrame="_blank">
        <w:r>
          <w:rPr>
            <w:rStyle w:val="InternetLink"/>
            <w:rFonts w:cs="Times New Roman" w:ascii="Times New Roman" w:hAnsi="Times New Roman"/>
            <w:spacing w:val="-6"/>
            <w:sz w:val="28"/>
          </w:rPr>
          <w:t xml:space="preserve">Про результати перевірки витрат Державного бюджету України на обслуговування і погашення державного боргу та на його управління у 2002 році / Підготовлено департаментом контролю державного боргу та діяльності банківських установ і затверджено постановою Колегії Рахункової палати від 07.05.2003 № 9-1 / - Київ: Рахункова палата України, 2003. - Випуск 15. </w:t>
        </w:r>
        <w:r>
          <w:rPr>
            <w:rStyle w:val="InternetLink"/>
            <w:rFonts w:cs="Times New Roman" w:ascii="Times New Roman" w:hAnsi="Times New Roman"/>
            <w:spacing w:val="-6"/>
            <w:sz w:val="28"/>
          </w:rPr>
          <w:t xml:space="preserve"> </w:t>
        </w:r>
      </w:hyperlink>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229. Про результати перевірки використання у 2002 році коштів державного бюджету, призначених на забезпечення інвалідів автомобілями та протезно-ортопедичними виробами / Підготовлено департаментом контролю використання коштів цільових бюджетних та державних позабюджетних фондів і затверджено постановою Колегії Рахункової палати від 01.04.2003 № 7-1 / - Київ: Рахункова палата України, 2003. - Випуск 13.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230. Про результати перевірки використання коштів резервного фонду Державного бюджету України у 2002 році / Підготовлено департаментом контролю видатків на державне управління і затверджено постановою Колегії Рахункової палати від 01.04.2003 № 7-3 / - Київ: Рахункова палата України, 2003. - Випуск 12.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231. Висновки про виконання Державного бюджету України за 2002 рік </w:t>
        <w:br/>
        <w:t xml:space="preserve">/ Підготовлено зведеним департаментом контролю та аналізу бюджетів України і затверджено постановою Колегії Рахункової палати від 14.05.2003 № 10-1 / – Київ:  Рахункова палата України, 2003. – Випуск 11.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232. Про результати перевірки доцільності і ефективності витрачання Міністерством культури та мистецтв України у 2002 році бюджетних коштів на заходи, пов’язані зі збереженням культурної спадщини/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Про результати перевірки у 2002 році коштів Державного бюджету України установами природно-заповідного фонду/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233. Про результати перевірки використання бюджетних коштів, передбачених у 2001-2002 роках на виконання державного замовлення з приросту запасів корисних копалин / Підготовлено департаментом контролю видатків на АПК та виробничу інфраструктуру і затверджено постановою Колегії Рахункової палати від 12.12.2002 № 29-3 / - Київ: Рахункова палата України, 2003. - Випуск 6.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234. Про результати перевірки використання коштів Державного бюджету України, пов'язаних з будівництвом та реконструкцією автомобільних доріг загального користування, за 2002 рік / Підготовлено департаментом контролю використання коштів цільових бюджетних та державних позабюджетних фондів і затверджено постановою Колегії Рахункової палати від 14.01.2003 № 1-2 / - Київ: Рахункова палата України, 2003. - Випуск 5.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35. Про результати перевірки використання коштів Державного бюджету України, виділених Міністерству охорони здоров'я України на забезпечення інсуліном хворих на цукровий діабет / Підготовлено департаментом контролю видатків на соціальну сферу та науку і затверджено постановою Колегії Рахункової палати від 14.01.2003 № 1-4 / - Київ: Рахункова палата України, 2003. - Випуск 3.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236. Про використання коштів державного бюджету України закладами освіти на підготовку спеціалістів за державним замовленням / Підготовлено департаментом контролю видатків на соціальну сферу та науку і затверджено постановою Колегії Рахункової палати від 26.12.2002 № 30-3 / - Київ: Рахункова палата України, 2003. - Випуск 2.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237. Про результати перевірки використання бюджетних коштів внутрішніми військами Міністерства внутрішніх справ України / Підготовлено департаментом контролю видатків на судову владу, оборону, правоохоронну діяльність та безпеку держави і затверджено постановою Колегії Рахункової палати від 17.12.2002 № 29-2 / – Київ: Рахункова палата України, 2003. – Випуск 1.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38. Висновок за результатами аналізу виконання Державного бюджету України за дев´ять місяців 2002 року / Підготовлено зведеним департаментом контролю та аналізу бюджетів України і затверджено постановою Колегії Рахункової палати від 12.11.2002 № 27-1 / - Київ: Рахункова палата України, 2002. - Випуск 17.</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39. Висновки і пропозиції за результатами аналізу проекту Закону України "Про Державний бюджет України на 2003 рік" / Підготовлено зведеним департаментом контролю та аналізу бюджетів України і затверджено постановою Колегії Рахункової палати від 01.10.2002 № 22-1 / - Київ: Рахункова палата України, 2002. - Випуск 15.</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40. Про результати перевірки і аналізу ефективності здійснення Міністерством економіки та з питань європейської інтеграції України координації та контролю за дотриманням Закону України “Про закупівлю товарів, робіт і послуг за державні кошти”, / Підготовлено департаментом контролю за дотриманням законодавства з питань бюджету і затверджено постановою Колегії Рахункової палати від 17.09.2002 № 20-2 / – Київ: Рахункова палата України, 2002. – Випуск 14.</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241. Про результати перевірки використання коштів державного бюджету в 2002 році на виплату щорічної разової грошової допомоги ветеранам війни / Підготовлено департаментом контролю видатків на державне управління і затверджено постановою Колегії Рахункової палати від 08.10.2002 № 23-1 / - Київ: Рахункова палата України, 2002. - Випуск 13.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42. Про стан правового, організаційного та фінансового забезпечення функціонування Національного заповідника “Хортиця” / Підготовлено за матеріалами Звіту департаменту контролю видатків на АПК та виробничу інфраструктуру, затвердженого постановою Колегії Рахункової палати від 03.09.2002 № 18-2 / – Київ: Рахункова палата України, 2002. – Випуск 12.</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43. Висновок за результатами аналізу виконання Державного бюджету України за перше півріччя 2002 року / Підготовлено зведеним департаментом контролю та аналізу бюджетів України і затверджено постановою Колегії Рахункової палати від 20.08.2002 № 17-1 / Київ: Рахункова палата України, 2002. Випуск 11.</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44. Про результати перевірки повноти фінансування, цільового і ефективного використання коштів державного бюджету, виділених на охорону і відновлення лісових ресурсів Закарпатської, Львівської, Івано-Франківської та Чернівецької областей / Підготовлено за матеріалами Звіту департаменту організації та здійснення контролю за використанням коштів державного бюджету в регіонах, затвердженого постановою Колегії Рахункової палати від 26.06.2002 № 13-2 / - Київ: Рахункова палата України, 2002. - Випуск 10.</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45. Про результати перевірки стану використання позики Міжнародного банку реконструкції та розвитку на реалізацію Проекту розвитку ринку електроенергетики /Підготовлено за матеріалами Звіту департаменту контролю державного боргу та діяльності банківських установ, затвердженого постановою Колегії Рахункової палати від 13.06.2002 № 12-1 / - Київ: Рахункова палата України, 2002. - Випуск 9.</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46. Висновки про використання коштів Державного бюджету України за 2001 рік/ Підготовлено за матеріалами Звіту зведеного департаменту контролю та аналізу бюджетів України, затвердженого постановою Колегії Рахункової палати від 23.05.2002 № 10-1 / – Київ: Рахункова палата України, 2002. – Випуск 8.</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47. Про результати перевірки використання та повернення іноземних кредитів, наданих під гарантії Уряду концерну "Украгротехсервіс" / Підготовлено за матеріалами Звіту департаменту контролю державного боргу та діяльності банківських установ, затвердженого постановою Колегії Рахункової палати від 02.04.2002 № 6-3 / – Київ: Рахункова палата України, 2002. – Випуск 7.</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48. Про результати перевірки та аналізу ефективності державної підтримки агропромислового комплексу в умовах його реформування у 2001 році / Підготовлено за матеріалами Звіту департаменту контролю видатків на АПК та виробничу інфраструктуру, затвердженого постановою Колегії Рахункової палати від 27.03.2002 № 5-3 / – Київ: Рахункова палата України, 2002. – Випуск 6.</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49. Про результати перевірки використання коштів державного бюджету, передбачених Міністерству палива та енергетики у 2001 році на розв’язання еколого-гідрогеологічних проблем / Підготовлено за матеріалами Звіту департаменту контролю видатків на промисловість та енергетику, затвердженого постановою Колегії Рахункової палати від 12.03.2002 № 4-1 / – Київ: Рахункова палата України, 2002. – Випуск 4.</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50. Про результати перевірки використання бюджетних коштів, виділених у 2001 році Українському державному підприємству “Укрводшлях” / Підготовлено за матеріалами Звіту департаменту контролю видатків на АПК та виробничу інфраструктуру, затвердженого постановою Колегії Рахункової палати від 22.01.2002 № 1-1 / – Київ: Рахункова палата України, 2002. – Випуск 3.</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51. Про результати аналізу та перевірки повноти і своєчасності фінансування, цільового використання коштів Державного бюджету України на будівництво і реконструкцію каналізаційних систем міст і селищ / Підготовлено за матеріалами Звіту департаменту контролю використання коштів цільових бюджетних та державних позабюджетних фондів, затвердженого постановою Колегії Рахункової палати від 22.01.2002 № 1-2 /. – Київ: Рахункова палата України, 2002. – Випуск 2.</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52. Про результати перевірки використання коштів Державного бюджету України на державну підтримку селянських (фермерських) господарств за 1998-2001 роки / Підготовлено за матеріалами Звіту департаменту контролю видатків на АПК та виробничу інфраструктуру, затвердженого постановою Колегії Рахункової палати від 18.12.2001 № 29-4 / . – Київ: Рахункова палата України, 2002. – Випуск 1.</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53. Звіт про результати перевірки та аналізу використання коштів державного бюджету на виконання “Програми виробництва технологічних комплексів, машин і обладнання для агропромислового комплексу на 1998-2005 роки” /Підготовлено за матеріалами Звіту департаменту контролю видатків на промисловість та енергетику, затвердженого постановою Колегії Рахункової палати від 26.09.2001 № 20-1/. – Київ: Рахункова палата України, 2001. – Випуск 24.</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54. Про результати перевірки стану використання позики Міжнародного банку реконструкції та розвитку на реалізацію проекту розвитку насінництва /Підготовлено за матеріалами Звіту департаменту контролю державного боргу та діяльності банківських установ, затвердженого постановою Колегії Рахункової палати від 06.09.2001 № 18-5/. – Випуск 23.</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55. Висновки і пропозиції до проекту Закону України “Про Державний бюджет України на 2002 рік” / За матеріалами Колегії Рахункової палати від 03.10.2001 року / Відпов. за випуск Секретар Рахункової палати. – Київ: Рахункова палата України, 2001. – Випуск 22.</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256. Про результати перевірки використання коштів Державного бюджету України на погашення заборгованості по знецінених грошових заощадженнях громадян України /Підготовлено за матеріалами Звіту департаменту контролю державного боргу та діяльності банківських установ, затвердженого постановою Колегії Рахункової палати від 22.11.2001 № 27-2/ Київ: Рахункова палата України, 2001. – Випуск 21.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57. Про результати перевірки використання коштів Державного бюджету України для виконання заходів з ліквідації наслідків стихійного лиха, яке сталося у листопаді-грудні 2000 року / За матеріалами Колегії Рахункової палати від 13.09.2001 року / Відпов. за випуск Секретар Рахункової палати. – Київ: Рахункова палата України, 2001. – Випуск 20.</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58. Про результати аналізу і перевірки законності та доцільності адміністративно-управлінських видатків Пенсійного фонду України / За матеріалами Колегії Рахункової палати від 13.09.2001 року / Відпов. за випуск Секретар Рахункової палати. – Київ: Рахункова палата України, 2001. – Випуск 19.</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59. Про результати перевірки і аналізу використання коштів державного бюджету, передбачених Міністерству палива та енергетики у 2000 році та І кварталі 2001 року по статті "Видатки, пов’язані з реструктуризацією вугільної промисловості" на створення нових робочих місць / За матеріалами Колегії Рахункової палати від 20.07.2001 року / Відпов. за випуск Секретар Рахункової палати. – Київ: Рахункова палата України, 2001. – Випуск 18.</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260. Про результати аналізу виконання Закону України “Про проведення економічного експерименту на підприємствах гірничо-металургійного комплексу України” / За матеріалами Колегії Рахункової палати від 19.06.2001 року / Відпов. за випуск Секретар Рахункової палати. – Київ: Рахункова палата України, 2001. – Випуск 17.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61. Про результати  перевірки використання коштів позабюджетного Державного фонду приватизації, які спрямовані на реалізацію Державної програми приватизації у 2000 році / За матеріалами Колегії Рахункової палати від 25.06.2001 року / Відпов. за випуск Секретар Рахункової палати. – Київ: Рахункова палата України, 2001. – Випуск 16.</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262. Про виконання Державного бюджету України за 2000 рік / За матеріалами Колегії Рахункової палати від 20.07.2001 року / Відпов. за випуск Секретар Рахункової палати. – Київ: Рахункова палата України, 2001. – Випуск 15. </w:t>
      </w:r>
    </w:p>
    <w:p>
      <w:pPr>
        <w:pStyle w:val="Normal"/>
        <w:spacing w:lineRule="exact" w:line="440"/>
        <w:ind w:firstLine="284"/>
        <w:jc w:val="both"/>
        <w:rPr/>
      </w:pPr>
      <w:r>
        <w:rPr>
          <w:rFonts w:cs="Times New Roman" w:ascii="Times New Roman" w:hAnsi="Times New Roman"/>
          <w:spacing w:val="-6"/>
          <w:sz w:val="28"/>
        </w:rPr>
        <w:t>263. Про результати перевірки фінансово – господарської діяльності редакції газети “Голос України” / За матеріалами Колегії Рахункової палати від 15.05.2001 року / Відпов. за випуск Секретар Рахункової палати. – Київ: Рахункова палата України, 2001. – Випуск 14.</w:t>
      </w:r>
    </w:p>
    <w:p>
      <w:pPr>
        <w:pStyle w:val="Normal"/>
        <w:spacing w:lineRule="exact" w:line="440"/>
        <w:ind w:firstLine="284"/>
        <w:jc w:val="both"/>
        <w:rPr/>
      </w:pPr>
      <w:r>
        <w:rPr>
          <w:rFonts w:cs="Times New Roman" w:ascii="Times New Roman" w:hAnsi="Times New Roman"/>
          <w:spacing w:val="-6"/>
          <w:sz w:val="28"/>
        </w:rPr>
        <w:t xml:space="preserve">264. Про результати перевірки використання у 2000 році коштів Державного бюджету України, призначених на надання пільгового довгострокового кредиту молодим громадянам на будівництво (реконструкцію) житла / За матеріалами Колегії Рахункової палати від 29.05.2001 року / Про результати перевірки формування та використання коштів Фонду охорони навколишнього природного середовища / За матеріалами Колегії Рахункової палати від 29.05.2001 року / Відпов. за випуск Секретар Рахункової палати. – Київ: Рахункова палата України, 2001. – Випуск 13. </w:t>
      </w:r>
    </w:p>
    <w:p>
      <w:pPr>
        <w:pStyle w:val="Normal"/>
        <w:spacing w:lineRule="exact" w:line="440"/>
        <w:ind w:firstLine="284"/>
        <w:jc w:val="both"/>
        <w:rPr/>
      </w:pPr>
      <w:r>
        <w:rPr>
          <w:rFonts w:cs="Times New Roman" w:ascii="Times New Roman" w:hAnsi="Times New Roman"/>
          <w:spacing w:val="-6"/>
          <w:sz w:val="28"/>
        </w:rPr>
        <w:t xml:space="preserve">265. Про результати аналізу та перевірки стану фінансування і використання коштів Державного бюджету України, виділених на виконання Національної програми інформатизації / За матеріалами Колегії Рахункової палати від 21.03.2001 року / Відпов. за випуск Секретар Рахункової палати. – Київ: Рахункова палата України, 2001. – Випуск 12. </w:t>
      </w:r>
    </w:p>
    <w:p>
      <w:pPr>
        <w:pStyle w:val="Normal"/>
        <w:spacing w:lineRule="exact" w:line="440"/>
        <w:ind w:firstLine="284"/>
        <w:jc w:val="both"/>
        <w:rPr/>
      </w:pPr>
      <w:r>
        <w:rPr>
          <w:rFonts w:cs="Times New Roman" w:ascii="Times New Roman" w:hAnsi="Times New Roman"/>
          <w:spacing w:val="-6"/>
          <w:sz w:val="28"/>
        </w:rPr>
        <w:t xml:space="preserve">266. Про результати перевірки стану розрахунків за електричну енергію на консолідованому рахунку оптового ринку у 2000 році / За матеріалами Колегії Рахункової палати від 27.04.2001 року / Відпов. за випуск Секретар Рахункової палати. – Київ: Рахункова палата України, 2001. – Випуск 11. </w:t>
      </w:r>
    </w:p>
    <w:p>
      <w:pPr>
        <w:pStyle w:val="Normal"/>
        <w:spacing w:lineRule="exact" w:line="440"/>
        <w:ind w:firstLine="284"/>
        <w:jc w:val="both"/>
        <w:rPr/>
      </w:pPr>
      <w:r>
        <w:rPr>
          <w:rFonts w:cs="Times New Roman" w:ascii="Times New Roman" w:hAnsi="Times New Roman"/>
          <w:spacing w:val="-6"/>
          <w:sz w:val="28"/>
        </w:rPr>
        <w:t>267. Про результати перевірки використання Національним космічним агентством України бюджетних коштів, що виділялися на фінансування Загальнодержавної (Національної) космічної  програми / За матеріалами Колегії Рахункової палати від 25.04.2001 року / Відпов. за випуск Секретар Рахункової палати. – Київ: Рахункова палата України, 2001. – Випуск 10.</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68. Про результати перевірки та аналізу використання бюджетних коштів, виділених у 2000 році Міністерству аграрної політики України на протиепізоотичні заходи та на виконання Державних програм селекції в рослинництві і тваринництві / За матеріалами Колегії Рахункової палати від 27.02.2001 року / Відпов. за випуск Секретар Рахункової палати. – Київ: Рахункова палата України, 2001. – Випуск 7.</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69. Про результати перевірки цільового використання коштів державного бюджету, призначених на фінансування заходів, пов'язаних з поверненням кримськотатарського народу та осіб інших національностей, які були незаконно депортовані з України /За матеріалами Колегії Рахункової палати від 13.02.2001 року // Про результати перевірки використання коштів Державного бюджету України на покриття планових збитків по Українському державному об’єднанню “Радон” / За матеріалами Колегії Рахункової палати від 13.02.2001 року / Відпов. за випуск Секретар Рахункової палати. – Київ: Рахункова палата України, 2001. – Випуск 5.</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270. Про результати перевірки використання коштів Державного бюджету України, передбачених на державну підтримку вугледобувних підприємств / За матеріалами Колегії Рахункової палати від 30.01.2001 року / Відпов. за випуск департамент контролю видатків на промисловість та енергетику. – Київ: Рахункова палата України, 2001. – Випуск 3.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271. Про результати перевірки використання цінностей матеріального резерву України /За матеріалами Колегії Рахункової палати від 04.09.2000 року / Відпов. за випуск департамент контролю видатків на АПК та виробничу інфраструктуру. – Київ: Рахункова палата України, 2000. – Випуск 23.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72. Про результати перевірки, проведеної у Державному комітеті будівництва, архітектури та житлової політики України, щодо використання коштів Державного бюджету України /За матеріалами Колегії Рахункової палати від 29.08.2000 року / Відпов. за випуск департамент контролю видатків на АПК та виробничу інфраструктуру // Про результати перевірки використання бюджетних коштів на утримання Державного департаменту України з питань виконання покарань та підвідомчих йому установ і підприємств / За матеріалами Колегії Рахункової палати від 29.08.2000 року / Відпов. за випуск департамент контролю використання коштів цільових бюджетних та державних позабюджетних фондів. – Київ: Рахункова палата України, 2000. – Випуск 22.</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273. Про результати перевірки використання цінностей матеріального резерву України /За матеріалами Колегії Рахункової палати від 04.09.2000 року / Відпов. за випуск департамент контролю видатків на АПК та виробничу інфраструктуру. – Київ: Рахункова палата України, 2000. – Випуск 23.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74. Про результати перевірки, проведеної у Державному комітеті будівництва, архітектури та житлової політики України, щодо використання коштів Державного бюджету України /За матеріалами Колегії Рахункової палати від 29.08.2000 року / Відпов. за випуск департамент контролю видатків на АПК та виробничу інфраструктуру // Про результати перевірки використання бюджетних коштів на утримання Державного департаменту України з питань виконання покарань та підвідомчих йому установ і підприємств / За матеріалами Колегії Рахункової палати від 29.08.2000 року / Відпов. за випуск департамент контролю використання коштів цільових бюджетних та державних позабюджетних фондів. – Київ: Рахункова палата України, 2000. – Випуск 22.</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275. Про результати перевірки використання цінностей матеріального резерву України /За матеріалами Колегії Рахункової палати від 04.09.2000 року / Відпов. за випуск департамент контролю видатків на АПК та виробничу інфраструктуру. – Київ: Рахункова палата України, 2000. – Випуск 23.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76. Про результати перевірки використання коштів, виділених на будівництво та придбання житла особам, які постраждали внаслідок Чорнобильської катастрофи / За матеріалами Колегії Рахункової палати від 03.10.2000 року / Відпов. за випуск департамент контролю використання коштів цільових бюджетних та державних позабюджетних фондів – Київ: Рахункова палата України, 2000. – Випуск 19.</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77. Про результати аналізу та перевірки діяльності Фонду України соціального захисту інвалідів щодо акумуляції і цільового використання коштів, призначених на створення робочих місць для інвалідів та їх соціально-трудову і професійну реабілітацію / За матеріалами Колегії Рахункової палати від 19.07.2000 року / Відпов. за випуск департамент контролю використання коштів цільових бюджетних та державних позабюджетних фондів. // Про результати аналізу виконання загальнодержавних програм у галузі охорони здоров’я / За матеріалами Колегії Рахункової палати від 19.07.2000 року / Відпов. за випуск департамент контролю видатків на соціальну сферу та науку – Київ: Рахункова палата України, 2000. – Випуск 17.</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78. Про стан фінансування та використання коштів Державного бюджету України закладами Міністерства охорони здоров’я України / За матеріалами Колегії Рахункової палати від 17.05.2000 року // Про перевірку використання коштів, виділених з Державного бюджету України Міністерству освіти України на утримання закладів професійно-технічної освіти / За матеріалами Колегії Рахункової палати від 30.05.2000 року / Відпов. за випуск департамент контролю видатків на соціальну сферу та науку. – Київ: Рахункова палата України, 2000. – Випуск 16.</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79. Про результати аналізу та перевірки використання коштів резервного фонду Кабінету Міністрів України у 1999 році / За матеріалами Колегії Рахункової палати від 30.05.2000 року // Відпов. за випуск департамент контролю видатків на державне управління. –  Київ: Рахункова палата України, 2000. –  Випуск 13.</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80. Про результати перевірки повернення інноваційних позик Державному інноваційному фонду України шляхом передачі інноваційної продукції / За матеріалами Колегії Рахункової палати від 18.04.2000 року / Відпов. за випуск департамент контролю використання коштів цільових бюджетних та державних позабюджетних фондів // Про результати перевірки цільового використання у 1999 році коштів Державного бюджету України на фінансування заходів з конверсії підприємств оборонного комплексу  / За матеріалами Колегії Рахункової палати від 18.04.2000 року / Відпов. за випуск департамент контролю видатків на промисловість та енергетику. – Київ: Рахункова палата України, 2000. – Випуск 11.</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281. </w:t>
      </w:r>
      <w:hyperlink r:id="rId4" w:tgtFrame="_blank">
        <w:r>
          <w:rPr>
            <w:rStyle w:val="InternetLink"/>
            <w:rFonts w:cs="Times New Roman" w:ascii="Times New Roman" w:hAnsi="Times New Roman"/>
            <w:spacing w:val="-6"/>
            <w:sz w:val="28"/>
          </w:rPr>
          <w:t>Про результати перевірки використання коштів, отриманих від приватизації державного майна, спрямованих на підтримку і розвиток підприємництва в Україні  / За матеріалами Колегії Рахункової палати від 18.02.2000 року // Про результати перевірки використання бюджетних коштів, виділених Державному комітету України по геології і використанню надр на проведення геологорозвідувальних робіт / За матеріалами Колегії Рахункової палати від 07.04.2000 року /   Відпов. за випуск департамент контролю видатків на АПК та виробничу інфраструктуру. – Київ: Рахункова палата України, 2000. – Випуск 10.</w:t>
        </w:r>
      </w:hyperlink>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82. Про стан погашення у 1999 році простроченої заборгованості за кредитами, залученими під державні гарантії / За матеріалами Колегії Рахункової палати від 22.03.2000 року /  Відпов. за випуск департамент контролю державного боргу та діяльності банківських установ. – Київ: Рахункова палата України, 2000. – Випуск 8.</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283. Про результати перевірки цільового використання у 1999 році Українською державною компанією з реструктуризації підприємств вугільної промисловості (УДКР) коштів Державного бюджету України на закриття вугледобувних підприємств / За матеріалами Колегії Рахункової палати від 29.03.2000 року / Відпов. за випуск департамент контролю видатків на промисловість та енергетику. – Київ: Рахункова палата України, 2000. – Випуск 7.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84. Про результати перевірки своєчасності та повноти перерахування банком “Фінанси та кредит” до Державного бюджету України коштів позабюджетного Державного фонду приватизації у 1998-1999 роках / Затверджено постановою Колегії Рахункової палати від 18.02.2000 року за № 3-1 / Відпов. за випуск департамент контролю банківських та міждержавних фінансово-економічних операцій // Про результати перевірки використання Міністерством юстиції України бюджетних коштів на утримання центрального апарату, управлінь юстиції,  обласних, районних (міських) і військових судів за 1999 рік / Затверджено постановою Колегії Рахункової палати від 02.03.2000 року за № 4-1 / Відпов. за випуск департамент контролю видатків на державне управління та національну безпеку. – Київ: Рахункова палата України, 2000. – Випуск 6.</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85. Про результати перевірки використання бюджетних коштів корпорацією “Укравтодор”  / Затверджено постановою Колегії Рахункової палати від 25.01.2000 року за № 2-1 /  Відпов. за випуск департамент контролю використання коштів Пенсійного фонду, державних цільових бюджетних та позабюджетних фондів. – Київ: Рахункова палата України, 2000. – Випуск 5.</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86. Про стан погашення у 1999 році простроченої заборгованості за кредитами, залученими під державні гарантії / За матеріалами Колегії Рахункової палати від 22.03.2000 року /  Відпов. за випуск департамент контролю державного боргу та діяльності банківських установ. – Київ: Рахункова палата України, 2000. – Випуск 8.</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287. Про результати перевірки цільового використання у 1999 році Українською державною компанією з реструктуризації підприємств вугільної промисловості (УДКР) коштів Державного бюджету України на закриття вугледобувних підприємств / За матеріалами Колегії Рахункової палати від 29.03.2000 року / Відпов. за випуск департамент контролю видатків на промисловість та енергетику. – Київ: Рахункова палата України, 2000. – Випуск 7.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88. Про результати перевірки своєчасності та повноти перерахування банком “Фінанси та кредит” до Державного бюджету України коштів позабюджетного Державного фонду приватизації у 1998-1999 роках / Затверджено постановою Колегії Рахункової палати від 18.02.2000 року за № 3-1 / Відпов. за випуск департамент контролю банківських та міждержавних фінансово-економічних операцій // Про результати перевірки використання Міністерством юстиції України бюджетних коштів на утримання центрального апарату, управлінь юстиції,  обласних, районних (міських) і військових судів за 1999 рік / Затверджено постановою Колегії Рахункової палати від 02.03.2000 року за № 4-1 / Відпов. за випуск департамент контролю видатків на державне управління та національну безпеку. – Київ: Рахункова палата України, 2000. – Випуск 6.</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89. Про результати перевірки використання бюджетних коштів корпорацією “Укравтодор”  / Затверджено постановою Колегії Рахункової палати від 25.01.2000 року за № 2-1 /  Відпов. за випуск департамент контролю використання коштів Пенсійного фонду, державних цільових бюджетних та позабюджетних фондів. – Київ: Рахункова палата України, 2000. – Випуск 5.</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90. Про стан повернення бюджетних позичок, отриманих виробниками сільськогосподарської продукції у 1994-1999 роках/ Схвалено постановою Колегії Рахункової палати від 28 грудня 1999 року за № 27-2/ Відпов. за випуск департамент контролю та аналізу видатків бюджетів. – Київ: Рахункова палата України, 2000. – Випуск 3.</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91. Про результати перевірки використання коштів Державного бюджету України Державним Комітетом України з фізичної культури і спорту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Про результати перевірки використання коштів Державного фонду сприяння зайнятості населення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292. Про результати перевірки використання коштів позики Міжнародного банку реконструкції та розвитку на реструктуризацію вугільної галузі/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Про порушення при використанні Бюджетних коштів компанією “Fishing Company S.A.” /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93. Рахункова палата в Україні – два роки роботи по зміцненню законності і розвитку демократії// Трибуна. – 1999. - №1-2. – С.6-9.</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94. Закон України</w:t>
      </w:r>
      <w:r>
        <w:rPr>
          <w:rFonts w:cs="Times New Roman" w:ascii="Times New Roman" w:hAnsi="Times New Roman"/>
          <w:color w:val="000000"/>
          <w:spacing w:val="-6"/>
          <w:sz w:val="28"/>
        </w:rPr>
        <w:t xml:space="preserve">   “Про державну контрольно-ревізійну службу  в Україні” від 26 січня 1993 року N 2939-XII </w:t>
      </w:r>
      <w:r>
        <w:rPr>
          <w:rFonts w:cs="Times New Roman" w:ascii="Times New Roman" w:hAnsi="Times New Roman"/>
          <w:spacing w:val="-6"/>
          <w:sz w:val="28"/>
        </w:rPr>
        <w:t xml:space="preserve">// </w:t>
      </w:r>
      <w:r>
        <w:rPr>
          <w:rFonts w:cs="Times New Roman" w:ascii="Times New Roman" w:hAnsi="Times New Roman"/>
          <w:color w:val="000000"/>
          <w:spacing w:val="-6"/>
          <w:sz w:val="28"/>
        </w:rPr>
        <w:t>Відомості Верховної Ради. – 1993. - N 13. - Ст.110.</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95. Студеникина М.С.  Административно-правовое регулирование в сфере экономики // Государство и право. -  2001. -  № 12. – С.18-44.</w:t>
      </w:r>
    </w:p>
    <w:p>
      <w:pPr>
        <w:pStyle w:val="Normal"/>
        <w:spacing w:lineRule="exact" w:line="440"/>
        <w:ind w:firstLine="284"/>
        <w:jc w:val="both"/>
        <w:rPr/>
      </w:pPr>
      <w:r>
        <w:rPr>
          <w:rFonts w:cs="Times New Roman" w:ascii="Times New Roman" w:hAnsi="Times New Roman"/>
          <w:spacing w:val="-6"/>
          <w:sz w:val="28"/>
        </w:rPr>
        <w:t xml:space="preserve">296. </w:t>
      </w:r>
      <w:r>
        <w:rPr>
          <w:rFonts w:cs="Times New Roman" w:ascii="Times New Roman" w:hAnsi="Times New Roman"/>
          <w:spacing w:val="-6"/>
          <w:sz w:val="28"/>
          <w:lang w:val="en-US"/>
        </w:rPr>
        <w:t>Voormeulen, Roelof. “The Supreme Audit Institutions”, Sigma-Oecd Working Paper 7, 1996.</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97. Кравченко В. Місцеві фінанси України: Навчальний посібник. – К.: Товариство “Знання”, КОО, 1999. – 487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98. Порядок опрацювання проектів законів, законодавчих пропозицій, що надходять із Верховної Ради України до Рахункової палати // Регламент Рахункової палати. – К.: Рахункова палата. – 2002. – С. 195-197.</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299. Конституція УРСР 1978 року // Відомості Верховної Ради УРСР. - 1978. - №18. - Ст.268.</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00. Козлов Ю.М. Экономичность – принцип организации деятельности советского государственного аппарата. - М.: Госюриздат, 1957. - 62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01. Нижник Н.Р., Машков О.А. Системний підхід в організації державного управління: Навчальний посібник. - К.: Вид-во УАДУ, 1998. – 160 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02. Реформування державного управління в Україні: проблеми і перспективи / Колектив авторів/ Наук. керівник В.В. Цвєтков – К.: Оріяли, 1998. - 364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03. Государственное управление и административное право/ Козлов Ю.М. и др. - М.: Юридическая литература, 1978.- 358 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04. Напрями діяльності департаментів Рахункової палати // Регламент Рахункової палати. – К.: Рахункова палата. – 2002. – С. 131-143.</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05. Наказ Рахункової палати “Про затвердження Тимчасового положення про територіальне управління Рахункової палати і Положення про департамент організації та здійснення контролю за використанням коштів державного бюджету в регіонах” від 24 січня 2001 року № 4.</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06. Крутевич М.М. Рахункова палата України// Науковий вісник Національної академії внутрішніх справ України. – 2003. - № 1. – С.83-90.</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07. Соменков А.Д. Правовое положение Счетной палаты Российской Федерации: Дис... канд. юрид. наук: 12.00.02. -  М., 1997. — 195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08. Толковый словарь экономических и юридических терминов / Сост. Л.П.Кураков, В.Л.Кураков. – М.: Изд-во Моск.психол.-соц.ин-та; Вуз и школа; Чебоксары: Изд-во Чуваш. Ун-та, 2002. – 748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09. Конституція Автономної Республіки Крим. – Симферополь: Таврида, 1998.</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10. Постанова Верховної Ради  Автономної Республіки Крим від 17 березня 199 року № 393-2/99// Сборник нормативно-правовых актов Автономной Республики Крым. – 1999. -№ 3. – Ст.188.</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11. Счетная палата Верховной Рады Автономной Республики Крым.5 лет. – Симферополь, 2004. – 12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312. Указ Президента “Про заходи щодо підвищення ефективності контролю за використанням бюджетних коштів” від 19 вересня 2000 року №1074 // </w:t>
      </w:r>
      <w:r>
        <w:rPr>
          <w:rFonts w:cs="Times New Roman" w:ascii="Times New Roman" w:hAnsi="Times New Roman"/>
          <w:color w:val="000000"/>
          <w:spacing w:val="-6"/>
          <w:sz w:val="28"/>
        </w:rPr>
        <w:t>Офіційний вісник України. – 2000. - №38. – Ст.1617.</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13. Указ Президента “</w:t>
      </w:r>
      <w:r>
        <w:rPr>
          <w:rFonts w:cs="Times New Roman" w:ascii="Times New Roman" w:hAnsi="Times New Roman"/>
          <w:color w:val="000000"/>
          <w:spacing w:val="-6"/>
          <w:sz w:val="28"/>
        </w:rPr>
        <w:t>Про внесення змін до Указу Президента України  від 19 вересня 2000 року N 1074” від 16 березня 2001 року  N 174/2001 // Офіційний вісник України. – 2001. - №12. – Ст.485.</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14. Симоненко В. Моя партия – это мое достоиноство// Столичные Новости. – 2003. – №4. – С.6.</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15. Аналітична записка “Концепція створення регіональних підрозділів Рахункової палати України” // Програма розвитку ООН в Україні, проект “Доброчесність на практиці”. – К., 2002. –27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16. Указ Президента від 8 квітня 2004 року № 400/2004 “</w:t>
      </w:r>
      <w:r>
        <w:rPr>
          <w:rFonts w:cs="Times New Roman" w:ascii="Times New Roman" w:hAnsi="Times New Roman"/>
          <w:color w:val="000000"/>
          <w:spacing w:val="-6"/>
          <w:sz w:val="28"/>
        </w:rPr>
        <w:t>Про внесення змін до Указу Президента України  від 19 вересня 2000 року N 1074” // Офіційний вісник України. – 2004. - № 15. – Ст.1031.</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17. Постанова Верховної Ради України від 15 червня 2004 року № 1784-IV “</w:t>
      </w:r>
      <w:r>
        <w:rPr>
          <w:rFonts w:cs="Times New Roman" w:ascii="Times New Roman" w:hAnsi="Times New Roman"/>
          <w:color w:val="000000"/>
          <w:spacing w:val="-6"/>
          <w:sz w:val="28"/>
        </w:rPr>
        <w:t>Про створення територіальних представництв Рахункової палати” // Відомості Верховної Ради. -  2004. –  № 38.- Ст.1494.</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18. Постанова Колегії Рахункової палати від 19 липня 2004 року № 15-3 “Про створення територіальних управлінь Рахункової палати”.</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19. Наказ Голови Рахункової палати від 28 липня 2004 року № 78 “Про затвердження Положення про територіальне управління Рахункової палати”.</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20. Постанова Кабінету Міністрів України від 18 листопада 2004 р. N 1577 “Питання створення територіальних представництв Рахункової палати”.</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21. Черкасов А.И. Децентрализация // Юридическая енциклопедия. Под общей ред. академика Б.Н.Топорнина. – М., Юристъ, 2001. – С. 1189.</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22. Баглай М.В., Туманов В.А. Малая енциклопедия конституционного права. – М.: Издательство БЭК, 1998. – 519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23. Государственное муниципальное управление: Справочник. – М.: «Издательство Магистр», 1997. – 496с.</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24. Страшун Б.А. Децентрализация // Конституционное право: Словарь/ Отв.ред.В.В.Маклаков. - М.: Юристь, 2001. – С.128.</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25. National Audit Office Act, dated December, 2001, Official Gazette No.109/18.12.  – 2001. -  http:/ / www.bulnao.government.bg</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26. Standing Orders of the Bundesrechnungshof effective 21 December 1987. – http;//www.bundesrechnungshof.de</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27. Ионова А.И. Счетные палаты ФРГ: правовые основы и принципы деятельности // Государство и право. –1998.- № 3. -С.94-98.</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28. http: // www. gov.cn/content/pao/list.php3</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29. http: // www. bulnao.government.bg</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30. http: // www. ccomptes.fr</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31. Нерубайло В.Е. Осуществление внешнего контроля государственных финансов региональными счетными палатами Франции // Бюллетень Счетной палаты Российской Федерации. – 1998. - № 1. -  С.121 –127.</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32. Порядок взаємодії Рахункової палати України та Рахункової палати Верховної Ради Автономної Республіки Крим з питань організації та здійснення контролю за використанням бюджетних коштів від 31 січня 2003 року.</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33. Андрєєв В.В. Адміністративно-правові методи як спосіб і форма співвідношення централізації та децентралізації в сфері державного управління// Державне управління в Україні: централізація і децентралізація. Монографія. – К.: Видавництво УАДУ, 1997. – С.  439.</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34. Черкасов А.И. Централизация // Юридическая енциклопедия. Под общей ред. академика Б.Н.Топорнина. – М., Юристъ, 2001. – С.1189.</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35. Андрійко О.Ф. Контроль в умовах централізації та децентралізації державного управління // Державне управління в Україні: централізація і децентралізація. Монографія. – К.: Видавництво УАДУ, 1997. – С. 413- 429.</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36. Постанова</w:t>
      </w:r>
      <w:r>
        <w:rPr>
          <w:rFonts w:cs="Times New Roman" w:ascii="Times New Roman" w:hAnsi="Times New Roman"/>
          <w:color w:val="000000"/>
          <w:spacing w:val="-6"/>
          <w:sz w:val="28"/>
        </w:rPr>
        <w:t xml:space="preserve"> Кабінету Міністрів України </w:t>
      </w:r>
      <w:r>
        <w:rPr>
          <w:rFonts w:cs="Times New Roman" w:ascii="Times New Roman" w:hAnsi="Times New Roman"/>
          <w:spacing w:val="-6"/>
          <w:sz w:val="28"/>
        </w:rPr>
        <w:t xml:space="preserve">від 21 травня 1999 р. </w:t>
      </w:r>
      <w:r>
        <w:rPr>
          <w:rFonts w:cs="Times New Roman" w:ascii="Times New Roman" w:hAnsi="Times New Roman"/>
          <w:color w:val="000000"/>
          <w:spacing w:val="-6"/>
          <w:sz w:val="28"/>
        </w:rPr>
        <w:t xml:space="preserve">“Про деякі питання забезпечення діяльності </w:t>
      </w:r>
      <w:r>
        <w:rPr>
          <w:rFonts w:cs="Times New Roman" w:ascii="Times New Roman" w:hAnsi="Times New Roman"/>
          <w:spacing w:val="-6"/>
          <w:sz w:val="28"/>
        </w:rPr>
        <w:t xml:space="preserve">Рахункової палати” N 873 // </w:t>
      </w:r>
      <w:r>
        <w:rPr>
          <w:rFonts w:cs="Times New Roman" w:ascii="Times New Roman" w:hAnsi="Times New Roman"/>
          <w:color w:val="000000"/>
          <w:spacing w:val="-6"/>
          <w:sz w:val="28"/>
        </w:rPr>
        <w:t>Офіційний вісник України. – 1999. - № 21. – Ст.89.</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37. Дробницкий О.Г., Иванов В.Г. Этика // БСЭ. - 3-е изд. -  М., 1978. – Т.30. – С. 291.</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38. Кодекс професійної етики аудиторів.</w:t>
      </w:r>
      <w:r>
        <w:rPr>
          <w:rFonts w:cs="Times New Roman" w:ascii="Times New Roman" w:hAnsi="Times New Roman"/>
          <w:color w:val="000000"/>
          <w:spacing w:val="-6"/>
          <w:sz w:val="28"/>
        </w:rPr>
        <w:t xml:space="preserve"> N 73. від 18.12.1998.// Аудиторська палата  України.</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339. Правила адвокатської етики // </w:t>
      </w:r>
      <w:r>
        <w:rPr>
          <w:rFonts w:cs="Times New Roman" w:ascii="Times New Roman" w:hAnsi="Times New Roman"/>
          <w:color w:val="000000"/>
          <w:spacing w:val="-6"/>
          <w:sz w:val="28"/>
        </w:rPr>
        <w:t xml:space="preserve">Юридичний вісник України. – 1999. - N 46. </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40. Наказ Національної служби посередництва і примирення N 72 від 8 вересня 2000 року “Про затвердження Правил етики арбітра (члена трудового арбітражу)” // Юридич</w:t>
      </w:r>
      <w:r>
        <w:rPr>
          <w:rFonts w:cs="Times New Roman" w:ascii="Times New Roman" w:hAnsi="Times New Roman"/>
          <w:color w:val="000000"/>
          <w:spacing w:val="-6"/>
          <w:sz w:val="28"/>
        </w:rPr>
        <w:t>ний вісник України. – 2000. - № 11. – Ст.48.</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 xml:space="preserve">341. </w:t>
      </w:r>
      <w:r>
        <w:rPr>
          <w:rFonts w:cs="Times New Roman" w:ascii="Times New Roman" w:hAnsi="Times New Roman"/>
          <w:color w:val="000000"/>
          <w:spacing w:val="-6"/>
          <w:sz w:val="28"/>
        </w:rPr>
        <w:t>Кодекс професійної етики судді // Вісник Верховного Суду України. – 2002. - N 5.</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42. Закон України</w:t>
      </w:r>
      <w:r>
        <w:rPr>
          <w:rFonts w:cs="Times New Roman" w:ascii="Times New Roman" w:hAnsi="Times New Roman"/>
          <w:color w:val="000000"/>
          <w:spacing w:val="-6"/>
          <w:sz w:val="28"/>
        </w:rPr>
        <w:t xml:space="preserve">   “Про державну службу  ” від 16 грудня 1993 року N 3723-XII </w:t>
      </w:r>
      <w:r>
        <w:rPr>
          <w:rFonts w:cs="Times New Roman" w:ascii="Times New Roman" w:hAnsi="Times New Roman"/>
          <w:spacing w:val="-6"/>
          <w:sz w:val="28"/>
        </w:rPr>
        <w:t xml:space="preserve">// </w:t>
      </w:r>
      <w:r>
        <w:rPr>
          <w:rFonts w:cs="Times New Roman" w:ascii="Times New Roman" w:hAnsi="Times New Roman"/>
          <w:color w:val="000000"/>
          <w:spacing w:val="-6"/>
          <w:sz w:val="28"/>
        </w:rPr>
        <w:t>Відомості Верховної Ради. – 1993. – N 52. - Ст.490.</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43. Наказ Головного управління державної служби України</w:t>
      </w:r>
      <w:r>
        <w:rPr>
          <w:rFonts w:cs="Times New Roman" w:ascii="Times New Roman" w:hAnsi="Times New Roman"/>
          <w:color w:val="000000"/>
          <w:spacing w:val="-6"/>
          <w:sz w:val="28"/>
        </w:rPr>
        <w:t xml:space="preserve"> N 58 від 23 листопада 2000 року “Про затвердження Загальних правил поведінки державного службовця” // Офіційний вісник України. – 2000. - №45. – Ст.1971.</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44. Карнозова Л.М. Этика судебная //  Юридическая энциклопедия. – Отв. ред. Б.Н. Топорнин. - М., 2001. – С.1216.</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45. Цвєтков В.В. Етика державного службовця// Юридична енциклопедія. – К.,1999.  – Т.2. – С.367.</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46. Кодекс Етики INTOSAI // Керівні принципи аудиту державних фінансів. Збірник базових документів INTOSAI – Міжнародної організації вищих органів контролю державних фінансів. – К.: програма розвитку ООН в Україні. - 2003. – С.31-36.</w:t>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t>347. Андреева Г.Н. Присяга // Конституционное право: Словарь/ Отв.ред. В.В. Маклаков. - М.: Юристь, 2001. – С.202-203.</w:t>
      </w:r>
    </w:p>
    <w:p>
      <w:pPr>
        <w:pStyle w:val="Normal"/>
        <w:widowControl w:val="false"/>
        <w:shd w:fill="FFFFFF" w:val="clear"/>
        <w:autoSpaceDE w:val="false"/>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r>
    </w:p>
    <w:p>
      <w:pPr>
        <w:pStyle w:val="Normal"/>
        <w:spacing w:lineRule="exact" w:line="440"/>
        <w:ind w:firstLine="284"/>
        <w:rPr>
          <w:rFonts w:ascii="Times New Roman" w:hAnsi="Times New Roman" w:cs="Times New Roman"/>
          <w:spacing w:val="-6"/>
          <w:sz w:val="28"/>
        </w:rPr>
      </w:pPr>
      <w:r>
        <w:rPr>
          <w:rFonts w:cs="Times New Roman" w:ascii="Times New Roman" w:hAnsi="Times New Roman"/>
          <w:spacing w:val="-6"/>
          <w:sz w:val="28"/>
        </w:rPr>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widowControl w:val="false"/>
        <w:shd w:fill="FFFFFF" w:val="clear"/>
        <w:autoSpaceDE w:val="false"/>
        <w:spacing w:lineRule="exact" w:line="440"/>
        <w:ind w:firstLine="284"/>
        <w:jc w:val="both"/>
        <w:rPr>
          <w:rFonts w:ascii="Times New Roman" w:hAnsi="Times New Roman" w:cs="Times New Roman"/>
          <w:spacing w:val="-6"/>
          <w:sz w:val="28"/>
          <w:szCs w:val="14"/>
        </w:rPr>
      </w:pPr>
      <w:r>
        <w:rPr>
          <w:rFonts w:cs="Times New Roman" w:ascii="Times New Roman" w:hAnsi="Times New Roman"/>
          <w:spacing w:val="-6"/>
          <w:sz w:val="28"/>
          <w:szCs w:val="14"/>
        </w:rPr>
      </w:r>
    </w:p>
    <w:p>
      <w:pPr>
        <w:pStyle w:val="Normal"/>
        <w:spacing w:lineRule="exact" w:line="440"/>
        <w:ind w:firstLine="284"/>
        <w:rPr>
          <w:rFonts w:ascii="Times New Roman" w:hAnsi="Times New Roman" w:cs="Times New Roman"/>
          <w:spacing w:val="-6"/>
          <w:sz w:val="28"/>
          <w:szCs w:val="14"/>
        </w:rPr>
      </w:pPr>
      <w:r>
        <w:rPr>
          <w:rFonts w:cs="Times New Roman" w:ascii="Times New Roman" w:hAnsi="Times New Roman"/>
          <w:spacing w:val="-6"/>
          <w:sz w:val="28"/>
          <w:szCs w:val="14"/>
        </w:rPr>
      </w:r>
    </w:p>
    <w:p>
      <w:pPr>
        <w:pStyle w:val="Normal"/>
        <w:spacing w:lineRule="exact" w:line="440"/>
        <w:ind w:firstLine="284"/>
        <w:jc w:val="both"/>
        <w:rPr>
          <w:rFonts w:ascii="Times New Roman" w:hAnsi="Times New Roman" w:cs="Times New Roman"/>
          <w:spacing w:val="-6"/>
          <w:sz w:val="28"/>
        </w:rPr>
      </w:pPr>
      <w:r>
        <w:rPr>
          <w:rFonts w:cs="Times New Roman" w:ascii="Times New Roman" w:hAnsi="Times New Roman"/>
          <w:spacing w:val="-6"/>
          <w:sz w:val="28"/>
        </w:rPr>
      </w:r>
    </w:p>
    <w:p>
      <w:pPr>
        <w:pStyle w:val="Normal"/>
        <w:spacing w:lineRule="exact" w:line="440"/>
        <w:ind w:firstLine="284"/>
        <w:rPr>
          <w:rFonts w:ascii="Times New Roman" w:hAnsi="Times New Roman" w:cs="Times New Roman"/>
          <w:spacing w:val="-6"/>
          <w:sz w:val="28"/>
        </w:rPr>
      </w:pPr>
      <w:r>
        <w:rPr>
          <w:rFonts w:cs="Times New Roman" w:ascii="Times New Roman" w:hAnsi="Times New Roman"/>
          <w:spacing w:val="-6"/>
          <w:sz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80"/>
        </w:tabs>
        <w:ind w:left="780" w:hanging="420"/>
      </w:pPr>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exact" w:line="440"/>
      <w:ind w:firstLine="284"/>
      <w:jc w:val="both"/>
      <w:outlineLvl w:val="1"/>
    </w:pPr>
    <w:rPr>
      <w:rFonts w:ascii="Times New Roman" w:hAnsi="Times New Roman" w:cs="Times New Roman"/>
      <w:b/>
      <w:bCs/>
      <w:spacing w:val="-6"/>
    </w:rPr>
  </w:style>
  <w:style w:type="paragraph" w:styleId="Heading3">
    <w:name w:val="Heading 3"/>
    <w:basedOn w:val="Normal"/>
    <w:next w:val="Normal"/>
    <w:qFormat/>
    <w:pPr>
      <w:keepNext w:val="true"/>
      <w:numPr>
        <w:ilvl w:val="2"/>
        <w:numId w:val="1"/>
      </w:numPr>
      <w:ind w:firstLine="5040"/>
      <w:jc w:val="both"/>
      <w:outlineLvl w:val="2"/>
    </w:pPr>
    <w:rPr>
      <w:sz w:val="28"/>
    </w:rPr>
  </w:style>
  <w:style w:type="paragraph" w:styleId="Heading4">
    <w:name w:val="Heading 4"/>
    <w:basedOn w:val="Normal"/>
    <w:next w:val="Normal"/>
    <w:qFormat/>
    <w:pPr>
      <w:keepNext w:val="true"/>
      <w:numPr>
        <w:ilvl w:val="3"/>
        <w:numId w:val="1"/>
      </w:numPr>
      <w:spacing w:lineRule="auto" w:line="360"/>
      <w:outlineLvl w:val="3"/>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9">
    <w:name w:val="Heading 9"/>
    <w:basedOn w:val="Normal"/>
    <w:next w:val="Normal"/>
    <w:qFormat/>
    <w:pPr>
      <w:keepNext w:val="true"/>
      <w:numPr>
        <w:ilvl w:val="8"/>
        <w:numId w:val="1"/>
      </w:numPr>
      <w:spacing w:lineRule="auto" w:line="360"/>
      <w:ind w:right="-55" w:hanging="0"/>
      <w:jc w:val="both"/>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A0">
    <w:name w:val="a0"/>
    <w:basedOn w:val="Style8"/>
    <w:qFormat/>
    <w:rPr/>
  </w:style>
  <w:style w:type="character" w:styleId="A">
    <w:name w:val="a"/>
    <w:basedOn w:val="Style8"/>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shd w:fill="FFFFFF" w:val="clear"/>
      <w:autoSpaceDE w:val="false"/>
      <w:spacing w:lineRule="auto" w:line="360"/>
      <w:ind w:left="-360" w:firstLine="360"/>
      <w:jc w:val="both"/>
    </w:pPr>
    <w:rPr>
      <w:sz w:val="28"/>
    </w:rPr>
  </w:style>
  <w:style w:type="paragraph" w:styleId="2">
    <w:name w:val="Основной текст с отступом 2"/>
    <w:basedOn w:val="Normal"/>
    <w:qFormat/>
    <w:pPr>
      <w:spacing w:lineRule="auto" w:line="360"/>
      <w:ind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shd w:fill="FFFFFF" w:val="clear"/>
      <w:spacing w:lineRule="auto" w:line="360"/>
      <w:ind w:left="5" w:right="24" w:firstLine="535"/>
      <w:jc w:val="both"/>
    </w:pPr>
    <w:rPr>
      <w:rFonts w:ascii="Times New Roman" w:hAnsi="Times New Roman" w:cs="Times New Roman"/>
      <w:color w:val="000000"/>
      <w:sz w:val="28"/>
    </w:rPr>
  </w:style>
  <w:style w:type="paragraph" w:styleId="Subtitle">
    <w:name w:val="Subtitle"/>
    <w:basedOn w:val="Normal"/>
    <w:next w:val="TextBody"/>
    <w:qFormat/>
    <w:pPr>
      <w:jc w:val="both"/>
    </w:pPr>
    <w:rPr>
      <w:sz w:val="28"/>
    </w:rPr>
  </w:style>
  <w:style w:type="paragraph" w:styleId="31">
    <w:name w:val="Основной текст 3"/>
    <w:basedOn w:val="Normal"/>
    <w:qFormat/>
    <w:pPr>
      <w:spacing w:lineRule="auto" w:line="360"/>
      <w:jc w:val="both"/>
    </w:pPr>
    <w:rPr>
      <w:sz w:val="28"/>
    </w:rPr>
  </w:style>
  <w:style w:type="paragraph" w:styleId="Style10">
    <w:name w:val="Название объекта"/>
    <w:basedOn w:val="Normal"/>
    <w:qFormat/>
    <w:pPr>
      <w:jc w:val="center"/>
    </w:pPr>
    <w:rPr>
      <w:b/>
      <w:sz w:val="32"/>
      <w:szCs w:val="20"/>
    </w:rPr>
  </w:style>
  <w:style w:type="paragraph" w:styleId="TextBodyIndent">
    <w:name w:val="Body Text Indent"/>
    <w:basedOn w:val="Normal"/>
    <w:pPr>
      <w:tabs>
        <w:tab w:val="clear" w:pos="708"/>
        <w:tab w:val="left" w:pos="4500" w:leader="none"/>
      </w:tabs>
      <w:ind w:left="5040" w:hanging="0"/>
      <w:jc w:val="both"/>
    </w:pPr>
    <w:rPr>
      <w:sz w:val="28"/>
    </w:rPr>
  </w:style>
  <w:style w:type="paragraph" w:styleId="21">
    <w:name w:val="Основной текст 2"/>
    <w:basedOn w:val="Normal"/>
    <w:qFormat/>
    <w:pPr>
      <w:autoSpaceDE w:val="false"/>
      <w:jc w:val="both"/>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u.cz/" TargetMode="External"/><Relationship Id="rId3" Type="http://schemas.openxmlformats.org/officeDocument/2006/relationships/hyperlink" Target="http://www.ac-rada.gov.ua/Ua/44/2003/20030910.htm" TargetMode="External"/><Relationship Id="rId4" Type="http://schemas.openxmlformats.org/officeDocument/2006/relationships/hyperlink" Target="http://www.ac-rada.gov.ua/Ua/44/2000/Vip_00_10.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47:00Z</dcterms:created>
  <dc:creator>Оксана</dc:creator>
  <dc:description/>
  <dc:language>en-US</dc:language>
  <cp:lastModifiedBy>Андрей</cp:lastModifiedBy>
  <cp:lastPrinted>2005-05-13T12:18:00Z</cp:lastPrinted>
  <dcterms:modified xsi:type="dcterms:W3CDTF">2011-02-07T18:50:00Z</dcterms:modified>
  <cp:revision>3</cp:revision>
  <dc:subject/>
  <dc:title>РОЗДІЛ 1</dc:title>
</cp:coreProperties>
</file>