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jc w:val="center"/>
        <w:rPr>
          <w:szCs w:val="28"/>
        </w:rPr>
      </w:pPr>
      <w:r>
        <w:rPr>
          <w:szCs w:val="28"/>
        </w:rPr>
        <w:t>ХАРКІВСЬКИЙ НАЦІОНАЛЬНИЙ ЕКОНОМІЧНИЙ УНІВЕРСИТЕТ</w:t>
      </w:r>
      <w:r>
        <mc:AlternateContent>
          <mc:Choice Requires="wps">
            <w:drawing>
              <wp:anchor behindDoc="0" distT="0" distB="0" distL="114935" distR="114935" simplePos="0" locked="0" layoutInCell="0" allowOverlap="1" relativeHeight="49">
                <wp:simplePos x="0" y="0"/>
                <wp:positionH relativeFrom="column">
                  <wp:posOffset>6008370</wp:posOffset>
                </wp:positionH>
                <wp:positionV relativeFrom="paragraph">
                  <wp:posOffset>-375920</wp:posOffset>
                </wp:positionV>
                <wp:extent cx="703580" cy="263525"/>
                <wp:effectExtent l="0" t="0" r="0" b="0"/>
                <wp:wrapNone/>
                <wp:docPr id="1" name="Frame1"/>
                <a:graphic xmlns:a="http://schemas.openxmlformats.org/drawingml/2006/main">
                  <a:graphicData uri="http://schemas.microsoft.com/office/word/2010/wordprocessingShape">
                    <wps:wsp>
                      <wps:cNvSpPr txBox="1"/>
                      <wps:spPr>
                        <a:xfrm>
                          <a:off x="0" y="0"/>
                          <a:ext cx="70358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5.4pt;height:20.75pt;mso-wrap-distance-left:9.05pt;mso-wrap-distance-right:9.05pt;mso-wrap-distance-top:0pt;mso-wrap-distance-bottom:0pt;margin-top:-29.6pt;mso-position-vertical-relative:text;margin-left:473.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На правах рукопис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НАЗАРЕНКО ГАННА ВОЛОДИМИРІ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Cs w:val="28"/>
        </w:rPr>
      </w:pPr>
      <w:r>
        <w:rPr>
          <w:szCs w:val="28"/>
        </w:rPr>
        <w:t>УДК 338.439.02:336.225.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ДЕРЖАВНА ПІДТРИМКА ВИРОБНИЦТВА І СПОЖИВАННЯ СОЦІАЛЬНО ЗНАЧИМОЇ ПРОДУКЦІЇ ЗАСОБАМИ ПОДАТКОВОЇ ПОЛІТИКИ</w:t>
      </w:r>
    </w:p>
    <w:p>
      <w:pPr>
        <w:pStyle w:val="Normal"/>
        <w:jc w:val="center"/>
        <w:rPr>
          <w:b/>
          <w:b/>
          <w:sz w:val="32"/>
          <w:szCs w:val="32"/>
        </w:rPr>
      </w:pPr>
      <w:r>
        <w:rPr>
          <w:b/>
          <w:sz w:val="32"/>
          <w:szCs w:val="32"/>
        </w:rPr>
      </w:r>
    </w:p>
    <w:p>
      <w:pPr>
        <w:pStyle w:val="Normal"/>
        <w:shd w:fill="FFFFFF" w:val="clear"/>
        <w:jc w:val="center"/>
        <w:rPr>
          <w:szCs w:val="28"/>
        </w:rPr>
      </w:pPr>
      <w:r>
        <w:rPr>
          <w:szCs w:val="28"/>
        </w:rPr>
        <w:t>Спеціальність 08.00.03 – економіка та управління національним господарством</w:t>
      </w:r>
    </w:p>
    <w:p>
      <w:pPr>
        <w:pStyle w:val="Normal"/>
        <w:shd w:fill="FFFFFF" w:val="clear"/>
        <w:ind w:left="490" w:hanging="0"/>
        <w:jc w:val="center"/>
        <w:rPr>
          <w:szCs w:val="28"/>
        </w:rPr>
      </w:pPr>
      <w:r>
        <w:rPr>
          <w:szCs w:val="28"/>
        </w:rPr>
      </w:r>
    </w:p>
    <w:p>
      <w:pPr>
        <w:pStyle w:val="Normal"/>
        <w:shd w:fill="FFFFFF" w:val="clear"/>
        <w:jc w:val="center"/>
        <w:rPr>
          <w:szCs w:val="28"/>
        </w:rPr>
      </w:pPr>
      <w:r>
        <w:rPr>
          <w:szCs w:val="28"/>
        </w:rPr>
        <w:t xml:space="preserve">Дисертація на здобуття наукового ступеня </w:t>
      </w:r>
    </w:p>
    <w:p>
      <w:pPr>
        <w:pStyle w:val="Normal"/>
        <w:shd w:fill="FFFFFF" w:val="clear"/>
        <w:jc w:val="center"/>
        <w:rPr>
          <w:szCs w:val="28"/>
        </w:rPr>
      </w:pPr>
      <w:r>
        <w:rPr>
          <w:szCs w:val="28"/>
        </w:rPr>
        <w:t>кандидата економічних наук</w:t>
      </w:r>
    </w:p>
    <w:p>
      <w:pPr>
        <w:pStyle w:val="Normal"/>
        <w:shd w:fill="FFFFFF" w:val="clear"/>
        <w:ind w:left="490" w:hanging="0"/>
        <w:jc w:val="center"/>
        <w:rPr>
          <w:szCs w:val="28"/>
        </w:rPr>
      </w:pPr>
      <w:r>
        <w:rPr>
          <w:szCs w:val="28"/>
        </w:rPr>
      </w:r>
    </w:p>
    <w:p>
      <w:pPr>
        <w:pStyle w:val="Normal"/>
        <w:shd w:fill="FFFFFF" w:val="clear"/>
        <w:ind w:left="490" w:hanging="0"/>
        <w:jc w:val="center"/>
        <w:rPr>
          <w:szCs w:val="28"/>
        </w:rPr>
      </w:pPr>
      <w:r>
        <w:rPr>
          <w:szCs w:val="28"/>
        </w:rPr>
      </w:r>
    </w:p>
    <w:p>
      <w:pPr>
        <w:pStyle w:val="Normal"/>
        <w:shd w:fill="FFFFFF" w:val="clear"/>
        <w:tabs>
          <w:tab w:val="clear" w:pos="708"/>
          <w:tab w:val="left" w:pos="4962" w:leader="none"/>
        </w:tabs>
        <w:ind w:left="4962" w:hanging="0"/>
        <w:rPr>
          <w:szCs w:val="28"/>
        </w:rPr>
      </w:pPr>
      <w:r>
        <w:rPr>
          <w:szCs w:val="28"/>
        </w:rPr>
        <w:t xml:space="preserve">Науковий керівник </w:t>
      </w:r>
    </w:p>
    <w:p>
      <w:pPr>
        <w:pStyle w:val="Normal"/>
        <w:shd w:fill="FFFFFF" w:val="clear"/>
        <w:tabs>
          <w:tab w:val="clear" w:pos="708"/>
          <w:tab w:val="left" w:pos="4962" w:leader="none"/>
        </w:tabs>
        <w:ind w:left="4962" w:hanging="0"/>
        <w:rPr>
          <w:szCs w:val="28"/>
        </w:rPr>
      </w:pPr>
      <w:r>
        <w:rPr>
          <w:szCs w:val="28"/>
        </w:rPr>
        <w:t>Іванов Юрій Борисович</w:t>
      </w:r>
    </w:p>
    <w:p>
      <w:pPr>
        <w:pStyle w:val="Normal"/>
        <w:shd w:fill="FFFFFF" w:val="clear"/>
        <w:tabs>
          <w:tab w:val="clear" w:pos="708"/>
          <w:tab w:val="left" w:pos="4962" w:leader="none"/>
        </w:tabs>
        <w:ind w:left="4962" w:hanging="0"/>
        <w:rPr>
          <w:szCs w:val="28"/>
        </w:rPr>
      </w:pPr>
      <w:r>
        <w:rPr>
          <w:szCs w:val="28"/>
        </w:rPr>
        <w:t>доктор економічних наук, професор</w:t>
      </w:r>
    </w:p>
    <w:p>
      <w:pPr>
        <w:pStyle w:val="Normal"/>
        <w:shd w:fill="FFFFFF" w:val="clear"/>
        <w:ind w:left="490" w:hanging="0"/>
        <w:jc w:val="center"/>
        <w:rPr>
          <w:szCs w:val="28"/>
        </w:rPr>
      </w:pPr>
      <w:r>
        <w:rPr>
          <w:szCs w:val="28"/>
        </w:rPr>
      </w:r>
    </w:p>
    <w:p>
      <w:pPr>
        <w:pStyle w:val="Normal"/>
        <w:shd w:fill="FFFFFF" w:val="clear"/>
        <w:ind w:left="490" w:hanging="0"/>
        <w:jc w:val="center"/>
        <w:rPr>
          <w:szCs w:val="28"/>
        </w:rPr>
      </w:pPr>
      <w:r>
        <w:rPr>
          <w:szCs w:val="28"/>
        </w:rPr>
      </w:r>
    </w:p>
    <w:p>
      <w:pPr>
        <w:pStyle w:val="Normal"/>
        <w:shd w:fill="FFFFFF" w:val="clear"/>
        <w:ind w:left="490" w:hanging="0"/>
        <w:jc w:val="center"/>
        <w:rPr>
          <w:szCs w:val="28"/>
        </w:rPr>
      </w:pPr>
      <w:r>
        <w:rPr>
          <w:szCs w:val="28"/>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hd w:fill="FFFFFF" w:val="clear"/>
        <w:jc w:val="center"/>
        <w:rPr>
          <w:szCs w:val="28"/>
        </w:rPr>
      </w:pPr>
      <w:r>
        <w:rPr>
          <w:szCs w:val="28"/>
        </w:rPr>
        <w:t xml:space="preserve">Харків </w:t>
        <w:noBreakHyphen/>
        <w:t xml:space="preserve"> 2012</w:t>
      </w:r>
    </w:p>
    <w:p>
      <w:pPr>
        <w:pStyle w:val="Normal"/>
        <w:jc w:val="center"/>
        <w:rPr/>
      </w:pPr>
      <w:r>
        <w:rPr/>
        <w:t>ЗМІСТ</w:t>
      </w:r>
      <w:r>
        <mc:AlternateContent>
          <mc:Choice Requires="wps">
            <w:drawing>
              <wp:anchor behindDoc="0" distT="0" distB="0" distL="114935" distR="114935" simplePos="0" locked="0" layoutInCell="0" allowOverlap="1" relativeHeight="50">
                <wp:simplePos x="0" y="0"/>
                <wp:positionH relativeFrom="column">
                  <wp:posOffset>5953125</wp:posOffset>
                </wp:positionH>
                <wp:positionV relativeFrom="paragraph">
                  <wp:posOffset>-356870</wp:posOffset>
                </wp:positionV>
                <wp:extent cx="703580" cy="263525"/>
                <wp:effectExtent l="0" t="0" r="0" b="0"/>
                <wp:wrapNone/>
                <wp:docPr id="2" name="Frame2"/>
                <a:graphic xmlns:a="http://schemas.openxmlformats.org/drawingml/2006/main">
                  <a:graphicData uri="http://schemas.microsoft.com/office/word/2010/wordprocessingShape">
                    <wps:wsp>
                      <wps:cNvSpPr txBox="1"/>
                      <wps:spPr>
                        <a:xfrm>
                          <a:off x="0" y="0"/>
                          <a:ext cx="70358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5.4pt;height:20.75pt;mso-wrap-distance-left:9.05pt;mso-wrap-distance-right:9.05pt;mso-wrap-distance-top:0pt;mso-wrap-distance-bottom:0pt;margin-top:-28.1pt;mso-position-vertical-relative:text;margin-left:468.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08"/>
              <w:tab w:val="right" w:pos="10195" w:leader="dot"/>
            </w:tabs>
            <w:spacing w:lineRule="auto" w:line="336"/>
            <w:rPr/>
          </w:pPr>
          <w:r>
            <w:fldChar w:fldCharType="begin"/>
          </w:r>
          <w:r>
            <w:rPr/>
            <w:instrText xml:space="preserve"> TOC \o "1-1" \h \z \u \t "Подзаголовок;2" </w:instrText>
          </w:r>
          <w:r>
            <w:rPr/>
            <w:fldChar w:fldCharType="separate"/>
          </w:r>
          <w:r>
            <w:rPr/>
          </w:r>
        </w:p>
      </w:sdtContent>
    </w:sdt>
    <w:tbl>
      <w:tblPr>
        <w:tblW w:w="10137" w:type="dxa"/>
        <w:jc w:val="left"/>
        <w:tblInd w:w="-108" w:type="dxa"/>
        <w:tblLayout w:type="fixed"/>
        <w:tblCellMar>
          <w:top w:w="0" w:type="dxa"/>
          <w:left w:w="108" w:type="dxa"/>
          <w:bottom w:w="0" w:type="dxa"/>
          <w:right w:w="108" w:type="dxa"/>
        </w:tblCellMar>
      </w:tblPr>
      <w:tblGrid>
        <w:gridCol w:w="9464"/>
        <w:gridCol w:w="673"/>
      </w:tblGrid>
      <w:tr>
        <w:trPr/>
        <w:tc>
          <w:tcPr>
            <w:tcW w:w="9464" w:type="dxa"/>
            <w:tcBorders/>
          </w:tcPr>
          <w:p>
            <w:pPr>
              <w:pStyle w:val="Normal"/>
              <w:spacing w:lineRule="auto" w:line="312" w:before="0" w:after="200"/>
              <w:rPr>
                <w:szCs w:val="28"/>
              </w:rPr>
            </w:pPr>
            <w:r>
              <w:rPr>
                <w:szCs w:val="28"/>
              </w:rPr>
              <w:t>ВСТУП</w:t>
            </w:r>
          </w:p>
        </w:tc>
        <w:tc>
          <w:tcPr>
            <w:tcW w:w="673" w:type="dxa"/>
            <w:tcBorders/>
            <w:vAlign w:val="bottom"/>
          </w:tcPr>
          <w:p>
            <w:pPr>
              <w:pStyle w:val="Normal"/>
              <w:spacing w:lineRule="auto" w:line="312" w:before="0" w:after="200"/>
              <w:jc w:val="right"/>
              <w:rPr>
                <w:szCs w:val="28"/>
              </w:rPr>
            </w:pPr>
            <w:r>
              <w:rPr>
                <w:szCs w:val="28"/>
              </w:rPr>
              <w:t>3</w:t>
            </w:r>
          </w:p>
        </w:tc>
      </w:tr>
      <w:tr>
        <w:trPr/>
        <w:tc>
          <w:tcPr>
            <w:tcW w:w="9464" w:type="dxa"/>
            <w:tcBorders/>
          </w:tcPr>
          <w:p>
            <w:pPr>
              <w:pStyle w:val="Normal"/>
              <w:spacing w:lineRule="auto" w:line="312" w:before="0" w:after="200"/>
              <w:rPr/>
            </w:pPr>
            <w:r>
              <w:rPr>
                <w:szCs w:val="28"/>
              </w:rPr>
              <w:t>РОЗДІЛ</w:t>
            </w:r>
            <w:r>
              <w:rPr>
                <w:szCs w:val="28"/>
                <w:lang w:val="en-US"/>
              </w:rPr>
              <w:t> </w:t>
            </w:r>
            <w:r>
              <w:rPr>
                <w:szCs w:val="28"/>
              </w:rPr>
              <w:t>1.</w:t>
            </w:r>
            <w:r>
              <w:rPr>
                <w:szCs w:val="28"/>
                <w:lang w:val="en-US"/>
              </w:rPr>
              <w:t> </w:t>
            </w:r>
            <w:r>
              <w:rPr>
                <w:szCs w:val="28"/>
              </w:rPr>
              <w:t>ОЦІНКА СТАНУ ДЕРЖАВНОЇ ПІДТРИМКИ ВИРОБНИЦТВА І СПОЖИВАННЯ СОЦІАЛЬНО ЗНАЧИМОЇ ПРОДУКЦІЇ</w:t>
            </w:r>
          </w:p>
        </w:tc>
        <w:tc>
          <w:tcPr>
            <w:tcW w:w="673" w:type="dxa"/>
            <w:tcBorders/>
            <w:vAlign w:val="bottom"/>
          </w:tcPr>
          <w:p>
            <w:pPr>
              <w:pStyle w:val="Normal"/>
              <w:spacing w:lineRule="auto" w:line="312" w:before="0" w:after="200"/>
              <w:jc w:val="right"/>
              <w:rPr>
                <w:szCs w:val="28"/>
              </w:rPr>
            </w:pPr>
            <w:r>
              <w:rPr>
                <w:szCs w:val="28"/>
              </w:rPr>
              <w:t>10</w:t>
            </w:r>
          </w:p>
        </w:tc>
      </w:tr>
      <w:tr>
        <w:trPr/>
        <w:tc>
          <w:tcPr>
            <w:tcW w:w="9464" w:type="dxa"/>
            <w:tcBorders/>
          </w:tcPr>
          <w:p>
            <w:pPr>
              <w:pStyle w:val="Normal"/>
              <w:spacing w:lineRule="auto" w:line="312" w:before="0" w:after="200"/>
              <w:rPr/>
            </w:pPr>
            <w:r>
              <w:rPr>
                <w:szCs w:val="28"/>
              </w:rPr>
              <w:t>1.1.</w:t>
            </w:r>
            <w:r>
              <w:rPr>
                <w:szCs w:val="28"/>
                <w:lang w:val="en-US"/>
              </w:rPr>
              <w:t> </w:t>
            </w:r>
            <w:r>
              <w:rPr>
                <w:szCs w:val="28"/>
              </w:rPr>
              <w:t>Економічна сутність та зміст соціально значимої продукції</w:t>
            </w:r>
          </w:p>
        </w:tc>
        <w:tc>
          <w:tcPr>
            <w:tcW w:w="673" w:type="dxa"/>
            <w:tcBorders/>
            <w:vAlign w:val="bottom"/>
          </w:tcPr>
          <w:p>
            <w:pPr>
              <w:pStyle w:val="Normal"/>
              <w:spacing w:lineRule="auto" w:line="312" w:before="0" w:after="200"/>
              <w:jc w:val="right"/>
              <w:rPr>
                <w:szCs w:val="28"/>
              </w:rPr>
            </w:pPr>
            <w:r>
              <w:rPr>
                <w:szCs w:val="28"/>
              </w:rPr>
              <w:t>10</w:t>
            </w:r>
          </w:p>
        </w:tc>
      </w:tr>
      <w:tr>
        <w:trPr/>
        <w:tc>
          <w:tcPr>
            <w:tcW w:w="9464" w:type="dxa"/>
            <w:tcBorders/>
          </w:tcPr>
          <w:p>
            <w:pPr>
              <w:pStyle w:val="Normal"/>
              <w:spacing w:lineRule="auto" w:line="312" w:before="0" w:after="200"/>
              <w:rPr/>
            </w:pPr>
            <w:r>
              <w:rPr>
                <w:szCs w:val="28"/>
              </w:rPr>
              <w:t>1.2.</w:t>
            </w:r>
            <w:r>
              <w:rPr>
                <w:szCs w:val="28"/>
                <w:lang w:val="en-US"/>
              </w:rPr>
              <w:t> </w:t>
            </w:r>
            <w:r>
              <w:rPr>
                <w:szCs w:val="28"/>
              </w:rPr>
              <w:t>Державна підтримка виробництва і споживання соціально значимої продукції</w:t>
            </w:r>
          </w:p>
        </w:tc>
        <w:tc>
          <w:tcPr>
            <w:tcW w:w="673" w:type="dxa"/>
            <w:tcBorders/>
            <w:vAlign w:val="bottom"/>
          </w:tcPr>
          <w:p>
            <w:pPr>
              <w:pStyle w:val="Normal"/>
              <w:spacing w:lineRule="auto" w:line="312" w:before="0" w:after="200"/>
              <w:jc w:val="right"/>
              <w:rPr>
                <w:szCs w:val="28"/>
              </w:rPr>
            </w:pPr>
            <w:r>
              <w:rPr>
                <w:szCs w:val="28"/>
              </w:rPr>
              <w:t>25</w:t>
            </w:r>
          </w:p>
        </w:tc>
      </w:tr>
      <w:tr>
        <w:trPr/>
        <w:tc>
          <w:tcPr>
            <w:tcW w:w="9464" w:type="dxa"/>
            <w:tcBorders/>
          </w:tcPr>
          <w:p>
            <w:pPr>
              <w:pStyle w:val="Normal"/>
              <w:spacing w:lineRule="auto" w:line="312" w:before="0" w:after="200"/>
              <w:rPr/>
            </w:pPr>
            <w:r>
              <w:rPr>
                <w:szCs w:val="28"/>
              </w:rPr>
              <w:t>1.3.</w:t>
            </w:r>
            <w:r>
              <w:rPr>
                <w:szCs w:val="28"/>
                <w:lang w:val="en-US"/>
              </w:rPr>
              <w:t> </w:t>
            </w:r>
            <w:r>
              <w:rPr>
                <w:szCs w:val="28"/>
              </w:rPr>
              <w:t>Місце податкової політики в системі заходів державної підтримки виробництва і споживання соціально значимої продукції</w:t>
            </w:r>
          </w:p>
        </w:tc>
        <w:tc>
          <w:tcPr>
            <w:tcW w:w="673" w:type="dxa"/>
            <w:tcBorders/>
            <w:vAlign w:val="bottom"/>
          </w:tcPr>
          <w:p>
            <w:pPr>
              <w:pStyle w:val="Normal"/>
              <w:spacing w:lineRule="auto" w:line="312" w:before="0" w:after="200"/>
              <w:jc w:val="right"/>
              <w:rPr>
                <w:szCs w:val="28"/>
              </w:rPr>
            </w:pPr>
            <w:r>
              <w:rPr>
                <w:szCs w:val="28"/>
              </w:rPr>
              <w:t>53</w:t>
            </w:r>
          </w:p>
        </w:tc>
      </w:tr>
      <w:tr>
        <w:trPr/>
        <w:tc>
          <w:tcPr>
            <w:tcW w:w="9464" w:type="dxa"/>
            <w:tcBorders/>
          </w:tcPr>
          <w:p>
            <w:pPr>
              <w:pStyle w:val="Normal"/>
              <w:spacing w:lineRule="auto" w:line="312" w:before="0" w:after="200"/>
              <w:rPr>
                <w:szCs w:val="28"/>
              </w:rPr>
            </w:pPr>
            <w:r>
              <w:rPr>
                <w:szCs w:val="28"/>
              </w:rPr>
              <w:t>Висновки до розділу 1</w:t>
            </w:r>
          </w:p>
        </w:tc>
        <w:tc>
          <w:tcPr>
            <w:tcW w:w="673" w:type="dxa"/>
            <w:tcBorders/>
            <w:vAlign w:val="bottom"/>
          </w:tcPr>
          <w:p>
            <w:pPr>
              <w:pStyle w:val="Normal"/>
              <w:spacing w:lineRule="auto" w:line="312" w:before="0" w:after="200"/>
              <w:jc w:val="right"/>
              <w:rPr>
                <w:szCs w:val="28"/>
              </w:rPr>
            </w:pPr>
            <w:r>
              <w:rPr>
                <w:szCs w:val="28"/>
              </w:rPr>
              <w:t>76</w:t>
            </w:r>
          </w:p>
        </w:tc>
      </w:tr>
      <w:tr>
        <w:trPr/>
        <w:tc>
          <w:tcPr>
            <w:tcW w:w="9464" w:type="dxa"/>
            <w:tcBorders/>
          </w:tcPr>
          <w:p>
            <w:pPr>
              <w:pStyle w:val="Normal"/>
              <w:spacing w:lineRule="auto" w:line="312" w:before="0" w:after="200"/>
              <w:rPr/>
            </w:pPr>
            <w:r>
              <w:rPr>
                <w:szCs w:val="28"/>
              </w:rPr>
              <w:t>РОЗДІЛ</w:t>
            </w:r>
            <w:r>
              <w:rPr>
                <w:szCs w:val="28"/>
                <w:lang w:val="en-US"/>
              </w:rPr>
              <w:t> </w:t>
            </w:r>
            <w:r>
              <w:rPr>
                <w:szCs w:val="28"/>
              </w:rPr>
              <w:t>2.</w:t>
            </w:r>
            <w:r>
              <w:rPr>
                <w:szCs w:val="28"/>
                <w:lang w:val="en-US"/>
              </w:rPr>
              <w:t> </w:t>
            </w:r>
            <w:r>
              <w:rPr>
                <w:szCs w:val="28"/>
              </w:rPr>
              <w:t>МЕТОДИЧНЕ ЗАБЕЗПЕЧЕННЯ ОЦІНЮВАННЯ ЕФЕКТИВНОСТІ ІНСТРУМЕНТІВ ПОДАТКОВОЇ ПОЛІТИКИ В СФЕРІ ВИРОБНИЦТВА І СПОЖИВАННЯ СОЦІАЛЬНО ЗНАЧИМОЇ ПРОДУКЦІЇ</w:t>
            </w:r>
          </w:p>
        </w:tc>
        <w:tc>
          <w:tcPr>
            <w:tcW w:w="673" w:type="dxa"/>
            <w:tcBorders/>
            <w:vAlign w:val="bottom"/>
          </w:tcPr>
          <w:p>
            <w:pPr>
              <w:pStyle w:val="Normal"/>
              <w:spacing w:lineRule="auto" w:line="312" w:before="0" w:after="200"/>
              <w:jc w:val="right"/>
              <w:rPr>
                <w:szCs w:val="28"/>
              </w:rPr>
            </w:pPr>
            <w:r>
              <w:rPr>
                <w:szCs w:val="28"/>
              </w:rPr>
              <w:t>77</w:t>
            </w:r>
          </w:p>
        </w:tc>
      </w:tr>
      <w:tr>
        <w:trPr/>
        <w:tc>
          <w:tcPr>
            <w:tcW w:w="9464" w:type="dxa"/>
            <w:tcBorders/>
          </w:tcPr>
          <w:p>
            <w:pPr>
              <w:pStyle w:val="Normal"/>
              <w:spacing w:lineRule="auto" w:line="312" w:before="0" w:after="200"/>
              <w:rPr/>
            </w:pPr>
            <w:r>
              <w:rPr>
                <w:szCs w:val="28"/>
              </w:rPr>
              <w:t>2.1.</w:t>
            </w:r>
            <w:r>
              <w:rPr>
                <w:szCs w:val="28"/>
                <w:lang w:val="en-US"/>
              </w:rPr>
              <w:t> </w:t>
            </w:r>
            <w:r>
              <w:rPr>
                <w:szCs w:val="28"/>
              </w:rPr>
              <w:t>Основні характеристики економічної та соціальної ефективності заходів державної податкової політики</w:t>
            </w:r>
          </w:p>
        </w:tc>
        <w:tc>
          <w:tcPr>
            <w:tcW w:w="673" w:type="dxa"/>
            <w:tcBorders/>
            <w:vAlign w:val="bottom"/>
          </w:tcPr>
          <w:p>
            <w:pPr>
              <w:pStyle w:val="Normal"/>
              <w:spacing w:lineRule="auto" w:line="312" w:before="0" w:after="200"/>
              <w:jc w:val="right"/>
              <w:rPr>
                <w:szCs w:val="28"/>
              </w:rPr>
            </w:pPr>
            <w:r>
              <w:rPr>
                <w:szCs w:val="28"/>
              </w:rPr>
              <w:t>77</w:t>
            </w:r>
          </w:p>
        </w:tc>
      </w:tr>
      <w:tr>
        <w:trPr/>
        <w:tc>
          <w:tcPr>
            <w:tcW w:w="9464" w:type="dxa"/>
            <w:tcBorders/>
          </w:tcPr>
          <w:p>
            <w:pPr>
              <w:pStyle w:val="Normal"/>
              <w:spacing w:lineRule="auto" w:line="312" w:before="0" w:after="200"/>
              <w:rPr/>
            </w:pPr>
            <w:r>
              <w:rPr>
                <w:szCs w:val="28"/>
              </w:rPr>
              <w:t>2.2.</w:t>
            </w:r>
            <w:r>
              <w:rPr>
                <w:szCs w:val="28"/>
                <w:lang w:val="en-US"/>
              </w:rPr>
              <w:t> </w:t>
            </w:r>
            <w:r>
              <w:rPr>
                <w:szCs w:val="28"/>
              </w:rPr>
              <w:t>Методичний підхід до оцінки ефективності інструментів податкової політики</w:t>
            </w:r>
          </w:p>
        </w:tc>
        <w:tc>
          <w:tcPr>
            <w:tcW w:w="673" w:type="dxa"/>
            <w:tcBorders/>
            <w:vAlign w:val="bottom"/>
          </w:tcPr>
          <w:p>
            <w:pPr>
              <w:pStyle w:val="Normal"/>
              <w:spacing w:lineRule="auto" w:line="312" w:before="0" w:after="200"/>
              <w:jc w:val="right"/>
              <w:rPr>
                <w:szCs w:val="28"/>
              </w:rPr>
            </w:pPr>
            <w:r>
              <w:rPr>
                <w:szCs w:val="28"/>
              </w:rPr>
              <w:t>89</w:t>
            </w:r>
          </w:p>
        </w:tc>
      </w:tr>
      <w:tr>
        <w:trPr/>
        <w:tc>
          <w:tcPr>
            <w:tcW w:w="9464" w:type="dxa"/>
            <w:tcBorders/>
          </w:tcPr>
          <w:p>
            <w:pPr>
              <w:pStyle w:val="Normal"/>
              <w:spacing w:lineRule="auto" w:line="312" w:before="0" w:after="200"/>
              <w:rPr/>
            </w:pPr>
            <w:r>
              <w:rPr>
                <w:szCs w:val="28"/>
              </w:rPr>
              <w:t>2.3.</w:t>
            </w:r>
            <w:r>
              <w:rPr>
                <w:szCs w:val="28"/>
                <w:lang w:val="en-US"/>
              </w:rPr>
              <w:t> </w:t>
            </w:r>
            <w:r>
              <w:rPr>
                <w:szCs w:val="28"/>
              </w:rPr>
              <w:t>Моделювання ефективності заходів податкової політики в сфері виробництва і споживання соціально значимої продукції</w:t>
            </w:r>
          </w:p>
        </w:tc>
        <w:tc>
          <w:tcPr>
            <w:tcW w:w="673" w:type="dxa"/>
            <w:tcBorders/>
            <w:vAlign w:val="bottom"/>
          </w:tcPr>
          <w:p>
            <w:pPr>
              <w:pStyle w:val="Normal"/>
              <w:spacing w:lineRule="auto" w:line="312" w:before="0" w:after="200"/>
              <w:jc w:val="right"/>
              <w:rPr>
                <w:szCs w:val="28"/>
              </w:rPr>
            </w:pPr>
            <w:r>
              <w:rPr>
                <w:szCs w:val="28"/>
              </w:rPr>
              <w:t>98</w:t>
            </w:r>
          </w:p>
        </w:tc>
      </w:tr>
      <w:tr>
        <w:trPr/>
        <w:tc>
          <w:tcPr>
            <w:tcW w:w="9464" w:type="dxa"/>
            <w:tcBorders/>
          </w:tcPr>
          <w:p>
            <w:pPr>
              <w:pStyle w:val="Normal"/>
              <w:spacing w:lineRule="auto" w:line="312" w:before="0" w:after="200"/>
              <w:rPr>
                <w:szCs w:val="28"/>
              </w:rPr>
            </w:pPr>
            <w:r>
              <w:rPr>
                <w:szCs w:val="28"/>
              </w:rPr>
              <w:t>Висновки до розділу 2</w:t>
            </w:r>
          </w:p>
        </w:tc>
        <w:tc>
          <w:tcPr>
            <w:tcW w:w="673" w:type="dxa"/>
            <w:tcBorders/>
            <w:vAlign w:val="bottom"/>
          </w:tcPr>
          <w:p>
            <w:pPr>
              <w:pStyle w:val="Normal"/>
              <w:spacing w:lineRule="auto" w:line="312" w:before="0" w:after="200"/>
              <w:jc w:val="right"/>
              <w:rPr>
                <w:szCs w:val="28"/>
              </w:rPr>
            </w:pPr>
            <w:r>
              <w:rPr>
                <w:szCs w:val="28"/>
              </w:rPr>
              <w:t>125</w:t>
            </w:r>
          </w:p>
        </w:tc>
      </w:tr>
      <w:tr>
        <w:trPr/>
        <w:tc>
          <w:tcPr>
            <w:tcW w:w="9464" w:type="dxa"/>
            <w:tcBorders/>
          </w:tcPr>
          <w:p>
            <w:pPr>
              <w:pStyle w:val="Normal"/>
              <w:spacing w:lineRule="auto" w:line="312" w:before="0" w:after="200"/>
              <w:rPr/>
            </w:pPr>
            <w:r>
              <w:rPr>
                <w:szCs w:val="28"/>
              </w:rPr>
              <w:t>РОЗДІЛ</w:t>
            </w:r>
            <w:r>
              <w:rPr>
                <w:szCs w:val="28"/>
                <w:lang w:val="en-US"/>
              </w:rPr>
              <w:t> </w:t>
            </w:r>
            <w:r>
              <w:rPr>
                <w:szCs w:val="28"/>
              </w:rPr>
              <w:t>3.</w:t>
            </w:r>
            <w:r>
              <w:rPr>
                <w:szCs w:val="28"/>
                <w:lang w:val="en-US"/>
              </w:rPr>
              <w:t> </w:t>
            </w:r>
            <w:r>
              <w:rPr>
                <w:szCs w:val="28"/>
              </w:rPr>
              <w:t>НАПРЯМКИ ПОЛІПШЕННЯ ДЕРЖАВНОЇ ПІДТРИМКИ ВИРОБНИЦТВА І СПОЖИВАННЯ СОЦІАЛЬНО ЗНАЧИМОЇ ПРОДУКЦІЇ</w:t>
            </w:r>
          </w:p>
        </w:tc>
        <w:tc>
          <w:tcPr>
            <w:tcW w:w="673" w:type="dxa"/>
            <w:tcBorders/>
            <w:vAlign w:val="bottom"/>
          </w:tcPr>
          <w:p>
            <w:pPr>
              <w:pStyle w:val="Normal"/>
              <w:spacing w:lineRule="auto" w:line="312" w:before="0" w:after="200"/>
              <w:jc w:val="right"/>
              <w:rPr>
                <w:szCs w:val="28"/>
              </w:rPr>
            </w:pPr>
            <w:r>
              <w:rPr>
                <w:szCs w:val="28"/>
              </w:rPr>
              <w:t>127</w:t>
            </w:r>
          </w:p>
        </w:tc>
      </w:tr>
      <w:tr>
        <w:trPr/>
        <w:tc>
          <w:tcPr>
            <w:tcW w:w="9464" w:type="dxa"/>
            <w:tcBorders/>
          </w:tcPr>
          <w:p>
            <w:pPr>
              <w:pStyle w:val="Normal"/>
              <w:spacing w:lineRule="auto" w:line="312" w:before="0" w:after="200"/>
              <w:rPr/>
            </w:pPr>
            <w:r>
              <w:rPr>
                <w:szCs w:val="28"/>
              </w:rPr>
              <w:t>3.1.</w:t>
            </w:r>
            <w:r>
              <w:rPr>
                <w:szCs w:val="28"/>
                <w:lang w:val="en-US"/>
              </w:rPr>
              <w:t> </w:t>
            </w:r>
            <w:r>
              <w:rPr>
                <w:szCs w:val="28"/>
              </w:rPr>
              <w:t>Методичний підхід до відбору системи інструментів податкової політики в сфері виробництва і споживання соціально значимої продукції</w:t>
            </w:r>
          </w:p>
        </w:tc>
        <w:tc>
          <w:tcPr>
            <w:tcW w:w="673" w:type="dxa"/>
            <w:tcBorders/>
            <w:vAlign w:val="bottom"/>
          </w:tcPr>
          <w:p>
            <w:pPr>
              <w:pStyle w:val="Normal"/>
              <w:spacing w:lineRule="auto" w:line="312" w:before="0" w:after="200"/>
              <w:jc w:val="right"/>
              <w:rPr>
                <w:szCs w:val="28"/>
              </w:rPr>
            </w:pPr>
            <w:r>
              <w:rPr>
                <w:szCs w:val="28"/>
              </w:rPr>
              <w:t>127</w:t>
            </w:r>
          </w:p>
        </w:tc>
      </w:tr>
      <w:tr>
        <w:trPr/>
        <w:tc>
          <w:tcPr>
            <w:tcW w:w="9464" w:type="dxa"/>
            <w:tcBorders/>
          </w:tcPr>
          <w:p>
            <w:pPr>
              <w:pStyle w:val="Normal"/>
              <w:spacing w:lineRule="auto" w:line="312" w:before="0" w:after="200"/>
              <w:rPr/>
            </w:pPr>
            <w:r>
              <w:rPr>
                <w:szCs w:val="28"/>
              </w:rPr>
              <w:t>3.2.</w:t>
            </w:r>
            <w:r>
              <w:rPr>
                <w:szCs w:val="28"/>
                <w:lang w:val="en-US"/>
              </w:rPr>
              <w:t> </w:t>
            </w:r>
            <w:r>
              <w:rPr>
                <w:szCs w:val="28"/>
              </w:rPr>
              <w:t>Організаційно-інституційне забезпечення заходів податкової політики в сфері виробництва і споживання соціально значимої продукції</w:t>
            </w:r>
          </w:p>
        </w:tc>
        <w:tc>
          <w:tcPr>
            <w:tcW w:w="673" w:type="dxa"/>
            <w:tcBorders/>
            <w:vAlign w:val="bottom"/>
          </w:tcPr>
          <w:p>
            <w:pPr>
              <w:pStyle w:val="Normal"/>
              <w:spacing w:lineRule="auto" w:line="312" w:before="0" w:after="200"/>
              <w:jc w:val="right"/>
              <w:rPr>
                <w:szCs w:val="28"/>
              </w:rPr>
            </w:pPr>
            <w:r>
              <w:rPr>
                <w:szCs w:val="28"/>
              </w:rPr>
              <w:t>159</w:t>
            </w:r>
          </w:p>
        </w:tc>
      </w:tr>
      <w:tr>
        <w:trPr/>
        <w:tc>
          <w:tcPr>
            <w:tcW w:w="9464" w:type="dxa"/>
            <w:tcBorders/>
          </w:tcPr>
          <w:p>
            <w:pPr>
              <w:pStyle w:val="Normal"/>
              <w:spacing w:lineRule="auto" w:line="312" w:before="0" w:after="200"/>
              <w:rPr/>
            </w:pPr>
            <w:r>
              <w:rPr>
                <w:szCs w:val="28"/>
              </w:rPr>
              <w:t>3.3.</w:t>
            </w:r>
            <w:r>
              <w:rPr>
                <w:szCs w:val="28"/>
                <w:lang w:val="en-US"/>
              </w:rPr>
              <w:t> </w:t>
            </w:r>
            <w:r>
              <w:rPr>
                <w:szCs w:val="28"/>
              </w:rPr>
              <w:t>Моніторинг заходів податкової політики в сфері виробництва та споживання соціально значимої продукції</w:t>
            </w:r>
          </w:p>
        </w:tc>
        <w:tc>
          <w:tcPr>
            <w:tcW w:w="673" w:type="dxa"/>
            <w:tcBorders/>
            <w:vAlign w:val="bottom"/>
          </w:tcPr>
          <w:p>
            <w:pPr>
              <w:pStyle w:val="Normal"/>
              <w:spacing w:lineRule="auto" w:line="312" w:before="0" w:after="200"/>
              <w:jc w:val="right"/>
              <w:rPr>
                <w:szCs w:val="28"/>
              </w:rPr>
            </w:pPr>
            <w:r>
              <w:rPr>
                <w:szCs w:val="28"/>
              </w:rPr>
              <w:t>171</w:t>
            </w:r>
          </w:p>
        </w:tc>
      </w:tr>
      <w:tr>
        <w:trPr/>
        <w:tc>
          <w:tcPr>
            <w:tcW w:w="9464" w:type="dxa"/>
            <w:tcBorders/>
          </w:tcPr>
          <w:p>
            <w:pPr>
              <w:pStyle w:val="Normal"/>
              <w:spacing w:lineRule="auto" w:line="312" w:before="0" w:after="200"/>
              <w:rPr>
                <w:szCs w:val="28"/>
              </w:rPr>
            </w:pPr>
            <w:r>
              <w:rPr>
                <w:szCs w:val="28"/>
              </w:rPr>
              <w:t>Висновки до розділу 3</w:t>
            </w:r>
          </w:p>
        </w:tc>
        <w:tc>
          <w:tcPr>
            <w:tcW w:w="673" w:type="dxa"/>
            <w:tcBorders/>
            <w:vAlign w:val="bottom"/>
          </w:tcPr>
          <w:p>
            <w:pPr>
              <w:pStyle w:val="Normal"/>
              <w:spacing w:lineRule="auto" w:line="312" w:before="0" w:after="200"/>
              <w:jc w:val="right"/>
              <w:rPr>
                <w:szCs w:val="28"/>
              </w:rPr>
            </w:pPr>
            <w:r>
              <w:rPr>
                <w:szCs w:val="28"/>
              </w:rPr>
              <w:t>179</w:t>
            </w:r>
          </w:p>
        </w:tc>
      </w:tr>
      <w:tr>
        <w:trPr/>
        <w:tc>
          <w:tcPr>
            <w:tcW w:w="9464" w:type="dxa"/>
            <w:tcBorders/>
          </w:tcPr>
          <w:p>
            <w:pPr>
              <w:pStyle w:val="Normal"/>
              <w:spacing w:lineRule="auto" w:line="312" w:before="0" w:after="200"/>
              <w:rPr>
                <w:szCs w:val="28"/>
              </w:rPr>
            </w:pPr>
            <w:r>
              <w:rPr>
                <w:szCs w:val="28"/>
              </w:rPr>
              <w:t>ВИСНОВКИ</w:t>
            </w:r>
          </w:p>
        </w:tc>
        <w:tc>
          <w:tcPr>
            <w:tcW w:w="673" w:type="dxa"/>
            <w:tcBorders/>
            <w:vAlign w:val="bottom"/>
          </w:tcPr>
          <w:p>
            <w:pPr>
              <w:pStyle w:val="Normal"/>
              <w:spacing w:lineRule="auto" w:line="312" w:before="0" w:after="200"/>
              <w:jc w:val="right"/>
              <w:rPr>
                <w:szCs w:val="28"/>
              </w:rPr>
            </w:pPr>
            <w:r>
              <w:rPr>
                <w:szCs w:val="28"/>
              </w:rPr>
              <w:t>181</w:t>
            </w:r>
          </w:p>
        </w:tc>
      </w:tr>
      <w:tr>
        <w:trPr/>
        <w:tc>
          <w:tcPr>
            <w:tcW w:w="9464" w:type="dxa"/>
            <w:tcBorders/>
          </w:tcPr>
          <w:p>
            <w:pPr>
              <w:pStyle w:val="Normal"/>
              <w:spacing w:lineRule="auto" w:line="312" w:before="0" w:after="200"/>
              <w:rPr>
                <w:szCs w:val="28"/>
              </w:rPr>
            </w:pPr>
            <w:r>
              <w:rPr>
                <w:szCs w:val="28"/>
              </w:rPr>
              <w:t>СПИСОК ВИКОРИСТАНИХ ДЖЕРЕЛ</w:t>
            </w:r>
          </w:p>
        </w:tc>
        <w:tc>
          <w:tcPr>
            <w:tcW w:w="673" w:type="dxa"/>
            <w:tcBorders/>
            <w:vAlign w:val="bottom"/>
          </w:tcPr>
          <w:p>
            <w:pPr>
              <w:pStyle w:val="Normal"/>
              <w:spacing w:lineRule="auto" w:line="312" w:before="0" w:after="200"/>
              <w:jc w:val="right"/>
              <w:rPr>
                <w:szCs w:val="28"/>
              </w:rPr>
            </w:pPr>
            <w:r>
              <w:rPr>
                <w:szCs w:val="28"/>
              </w:rPr>
              <w:t>184</w:t>
            </w:r>
          </w:p>
        </w:tc>
      </w:tr>
      <w:tr>
        <w:trPr/>
        <w:tc>
          <w:tcPr>
            <w:tcW w:w="9464" w:type="dxa"/>
            <w:tcBorders/>
          </w:tcPr>
          <w:p>
            <w:pPr>
              <w:pStyle w:val="Normal"/>
              <w:spacing w:lineRule="auto" w:line="312" w:before="0" w:after="200"/>
              <w:rPr>
                <w:szCs w:val="28"/>
              </w:rPr>
            </w:pPr>
            <w:r>
              <w:rPr>
                <w:szCs w:val="28"/>
              </w:rPr>
              <w:t>ДОДАТКИ</w:t>
            </w:r>
          </w:p>
        </w:tc>
        <w:tc>
          <w:tcPr>
            <w:tcW w:w="673" w:type="dxa"/>
            <w:tcBorders/>
            <w:vAlign w:val="bottom"/>
          </w:tcPr>
          <w:p>
            <w:pPr>
              <w:pStyle w:val="Normal"/>
              <w:spacing w:lineRule="auto" w:line="312" w:before="0" w:after="200"/>
              <w:jc w:val="right"/>
              <w:rPr>
                <w:szCs w:val="28"/>
              </w:rPr>
            </w:pPr>
            <w:r>
              <w:rPr>
                <w:szCs w:val="28"/>
              </w:rPr>
              <w:t>211</w:t>
            </w:r>
          </w:p>
        </w:tc>
      </w:tr>
    </w:tbl>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Contents1"/>
        <w:tabs>
          <w:tab w:val="clear" w:pos="708"/>
          <w:tab w:val="right" w:pos="10195" w:leader="dot"/>
        </w:tabs>
        <w:spacing w:lineRule="auto" w:line="336"/>
        <w:rPr/>
      </w:pPr>
      <w:r>
        <w:rPr/>
      </w:r>
    </w:p>
    <w:p>
      <w:pPr>
        <w:pStyle w:val="Heading1"/>
        <w:numPr>
          <w:ilvl w:val="0"/>
          <w:numId w:val="33"/>
        </w:numPr>
        <w:rPr>
          <w:szCs w:val="28"/>
        </w:rPr>
      </w:pPr>
      <w:r>
        <w:rPr>
          <w:szCs w:val="28"/>
        </w:rPr>
        <w:t>вступ</w:t>
      </w:r>
    </w:p>
    <w:p>
      <w:pPr>
        <w:pStyle w:val="Normal"/>
        <w:rPr>
          <w:spacing w:val="-4"/>
          <w:szCs w:val="28"/>
        </w:rPr>
      </w:pPr>
      <w:r>
        <w:rPr>
          <w:spacing w:val="-4"/>
          <w:szCs w:val="28"/>
        </w:rPr>
      </w:r>
    </w:p>
    <w:p>
      <w:pPr>
        <w:pStyle w:val="Normal"/>
        <w:rPr/>
      </w:pPr>
      <w:r>
        <w:rPr>
          <w:b/>
          <w:spacing w:val="-4"/>
          <w:szCs w:val="28"/>
        </w:rPr>
        <w:t>Актуальність теми.</w:t>
      </w:r>
      <w:r>
        <w:rPr>
          <w:spacing w:val="-4"/>
          <w:szCs w:val="28"/>
        </w:rPr>
        <w:t xml:space="preserve"> Все більша соціальна орієнтація економіки України обумовлює актуальність проблем державного регулювання рівня життя населення. Серед його складових особливий інтерес становить стимулювання виробництва і споживання соціально значимої продукції, яка займає основну частку в споживчому кошику більшості громадян України. Разом з тим, має місце невпинне подорожчання продуктів харчування та непродовольчих товарів (середній рівень індексу споживчих цін в Україні за 2006</w:t>
        <w:noBreakHyphen/>
        <w:t>2011 рр. становить 112,8%, тоді як в країнах Європейського Союзу він сягає 102,4%, США – 102,5%, Японії – 99,9%). В той же час зростання реальної заробітної плати в Україні відбувається повільніше (середній темп зростання за 2006</w:t>
        <w:noBreakHyphen/>
        <w:t>2011 рр. – 107,8%). Особливо гостро «протистояння» динаміки рівня цін та заробітної плати спостерігається щодо продукції хлібопекарської галузі, яка займає провідне місце в споживчому кошику населення більшості країн світу. Це разом із погіршенням ситуації із забезпеченістю населення житлом (у 2000 р. квартири отримало 1,81%, а у 2011 р. – 0,65% сімей та одинаків, які перебувають на квартирному обліку від загальної їх кількості) та ліками (протягом 2004</w:t>
        <w:noBreakHyphen/>
        <w:t xml:space="preserve">2010 рр. понад 74% населення не мало можливості придбати необхідні ліки через надмірну їх вартість) свідчить про недостатній рівень забезпечення потреб населення якісною та водночас доступною соціально значимою продукцією, а тому цей напрямок державного регулювання рівня життя населення набуває особливої актуальності. </w:t>
      </w:r>
    </w:p>
    <w:p>
      <w:pPr>
        <w:pStyle w:val="Normal"/>
        <w:rPr/>
      </w:pPr>
      <w:r>
        <w:rPr>
          <w:spacing w:val="-4"/>
          <w:szCs w:val="28"/>
        </w:rPr>
        <w:t>Надмірне обтяження бюджету витратами соціального характеру (протягом 2005</w:t>
        <w:noBreakHyphen/>
        <w:t>2011 рр. видатки на соціальну сферу становили понад 50%) та економічна нестабільність в Україні спонукають до пошуку альтернативних джерел фінансування соціальної сфери. Одним з них може виступати механізм оподаткування, що є загальновизнаним засобом непрямого регулювання соціально-економічних процесів.</w:t>
      </w:r>
    </w:p>
    <w:p>
      <w:pPr>
        <w:pStyle w:val="Normal"/>
        <w:rPr/>
      </w:pPr>
      <w:r>
        <w:rPr>
          <w:spacing w:val="2"/>
          <w:szCs w:val="28"/>
        </w:rPr>
        <w:t>Дослідженню специфіки соціально орієнтованої економіки присвячені роботи В. Антропова, В. Гошовської, Н. Дєєвої, Л. Ерхарда, Ю. Зайцева, С.</w:t>
      </w:r>
      <w:r>
        <w:rPr>
          <w:spacing w:val="2"/>
          <w:szCs w:val="28"/>
          <w:lang w:val="en-US"/>
        </w:rPr>
        <w:t> </w:t>
      </w:r>
      <w:r>
        <w:rPr>
          <w:spacing w:val="2"/>
          <w:szCs w:val="28"/>
        </w:rPr>
        <w:t xml:space="preserve">Калашнікова, А. Мюлера-Армака, В. Ойкена, Дж. Сакса, та ін. Проблемами державного регулювання рівня життя населення, і зокрема, забезпеченості </w:t>
      </w:r>
      <w:r>
        <w:rPr>
          <w:spacing w:val="4"/>
          <w:szCs w:val="28"/>
        </w:rPr>
        <w:t xml:space="preserve">населення соціально значимою продукцією, в тому числі за допомогою засобів податкової політики займалися З. Варналій, Дж. Гелбрейт, В. Гришкін, О. Грішнова, Н. Дєєва, Ю. Зайцев, Л. Ерхард, Ю. Іванов, </w:t>
      </w:r>
      <w:r>
        <w:rPr>
          <w:spacing w:val="4"/>
          <w:szCs w:val="28"/>
          <w:lang w:eastAsia="ru-RU"/>
        </w:rPr>
        <w:t xml:space="preserve">А. Крисоватий, </w:t>
      </w:r>
      <w:r>
        <w:rPr>
          <w:spacing w:val="4"/>
          <w:szCs w:val="28"/>
        </w:rPr>
        <w:t>М. Кизим, І. Майбуров, А. Маршал, І. Мілаш, С. Онишко, А. Сміт, А. Соколовська, В. Тропіна, К. Швабій, Л. Штейн та ін. Але, відмічаючи безсумнівну цінність та значимість проведених наукових досліджень, слід зазначити, що деякі складові проблематики державної підтримки виробництва і споживання соціально значимої продукції засобами податкової політики залишаються недостатньо висвітленими в наукових працях. Вдосконалення потребує ряд питань теоретичного, методичного та практичного використання податкових важелів у регулюванні забезпеченості населення соціально значимою продукцією, зокрема щодо відбору та формування системи інструментів податкового регулювання, впровадження яких забезпечує задоволення інтересів і держави, і підприємств – виробників соціально значимої продукції, і населення. Недостатньо розробленим залишається питання побудови цілісної концепції оцінки ефективності заходів податкової політики у сфері соціально значимої продукції. Необхідність вирішення комплексу означених проблем визначає актуальність теми дослідження, його теоретичну  практичну цінність, й обумовлює мету, завдання і структуру роботи.</w:t>
      </w:r>
    </w:p>
    <w:p>
      <w:pPr>
        <w:pStyle w:val="Style165"/>
        <w:tabs>
          <w:tab w:val="clear" w:pos="708"/>
          <w:tab w:val="left" w:pos="0" w:leader="none"/>
          <w:tab w:val="left" w:pos="426" w:leader="none"/>
          <w:tab w:val="left" w:pos="851" w:leader="none"/>
        </w:tabs>
        <w:spacing w:lineRule="auto" w:line="360"/>
        <w:ind w:left="0" w:firstLine="709"/>
        <w:jc w:val="both"/>
        <w:rPr/>
      </w:pPr>
      <w:r>
        <w:rPr>
          <w:b/>
          <w:bCs/>
          <w:spacing w:val="4"/>
          <w:sz w:val="28"/>
          <w:szCs w:val="28"/>
          <w:lang w:val="uk-UA"/>
        </w:rPr>
        <w:t>Зв’язок роботи з науковими програмами, планами, темами</w:t>
      </w:r>
      <w:r>
        <w:rPr>
          <w:spacing w:val="4"/>
          <w:sz w:val="28"/>
          <w:szCs w:val="28"/>
          <w:lang w:val="uk-UA"/>
        </w:rPr>
        <w:t>. Викладені у дисертації положення, висновки та рекомендації здійснювалися в рамках таких науково-дослідних робіт Харківського національного економічного університету як «Теоретичні основи ефективного використання регулюючої функції податків» (номер державної реєстрації 0106U004294), у рамках якої автором обґрунтовано роль заходів податкового регулювання у підтримці соціально незахищених верств населення; «Соціальні аспекти податкової політики» (номер державної реєстрації 0109U008007), в рамках якої автором запропоноване обґрунтування сутності економічної та соціальної ефективності інструментів податкового регулювання та надано методичний підхід до їх визначення; обґрунтовано методичний підхід до відбору інструментів податкового регулювання рівня життя.</w:t>
      </w:r>
    </w:p>
    <w:p>
      <w:pPr>
        <w:pStyle w:val="Normal"/>
        <w:rPr/>
      </w:pPr>
      <w:r>
        <w:rPr>
          <w:b/>
          <w:bCs/>
          <w:spacing w:val="-8"/>
          <w:szCs w:val="28"/>
        </w:rPr>
        <w:t>Мета й завдання дослідження</w:t>
      </w:r>
      <w:r>
        <w:rPr>
          <w:spacing w:val="-8"/>
          <w:szCs w:val="28"/>
        </w:rPr>
        <w:t xml:space="preserve">. Метою дисертаційної роботи є розвиток науково-теоретичних положень, розробка та обґрунтування методичних і практичних рекомендацій щодо поліпшення державної підтримки виробництва і споживання </w:t>
      </w:r>
      <w:r>
        <w:rPr>
          <w:szCs w:val="28"/>
        </w:rPr>
        <w:t>соціально значимої продукції</w:t>
      </w:r>
      <w:r>
        <w:rPr>
          <w:spacing w:val="-8"/>
          <w:szCs w:val="28"/>
        </w:rPr>
        <w:t xml:space="preserve"> на основі використання інструментів податкової політики.</w:t>
      </w:r>
    </w:p>
    <w:p>
      <w:pPr>
        <w:pStyle w:val="Normal"/>
        <w:rPr>
          <w:szCs w:val="28"/>
        </w:rPr>
      </w:pPr>
      <w:r>
        <w:rPr>
          <w:szCs w:val="28"/>
        </w:rPr>
        <w:t>Для досягнення поставленої мети в роботі необхідно вирішити такі завдання:</w:t>
      </w:r>
    </w:p>
    <w:p>
      <w:pPr>
        <w:pStyle w:val="Normal"/>
        <w:tabs>
          <w:tab w:val="clear" w:pos="708"/>
          <w:tab w:val="left" w:pos="993" w:leader="none"/>
        </w:tabs>
        <w:suppressAutoHyphens w:val="true"/>
        <w:rPr>
          <w:szCs w:val="28"/>
        </w:rPr>
      </w:pPr>
      <w:r>
        <w:rPr>
          <w:szCs w:val="28"/>
        </w:rPr>
        <w:t>уточнити визначення поняття «соціально значима продукція» та проаналізувати її натурально-речовий склад;</w:t>
      </w:r>
    </w:p>
    <w:p>
      <w:pPr>
        <w:pStyle w:val="Normal"/>
        <w:tabs>
          <w:tab w:val="clear" w:pos="708"/>
          <w:tab w:val="left" w:pos="993" w:leader="none"/>
        </w:tabs>
        <w:suppressAutoHyphens w:val="true"/>
        <w:rPr>
          <w:szCs w:val="28"/>
        </w:rPr>
      </w:pPr>
      <w:r>
        <w:rPr>
          <w:szCs w:val="28"/>
        </w:rPr>
        <w:t>розкрити економічний зміст податкового регулювання виробництва і споживання соціально значимої продукції;</w:t>
      </w:r>
    </w:p>
    <w:p>
      <w:pPr>
        <w:pStyle w:val="Normal"/>
        <w:tabs>
          <w:tab w:val="clear" w:pos="708"/>
          <w:tab w:val="left" w:pos="993" w:leader="none"/>
        </w:tabs>
        <w:suppressAutoHyphens w:val="true"/>
        <w:rPr/>
      </w:pPr>
      <w:r>
        <w:rPr>
          <w:spacing w:val="-5"/>
          <w:szCs w:val="28"/>
        </w:rPr>
        <w:t xml:space="preserve">розробити методичний підхід до оцінки економічної та соціальної ефективності інструментів податкової політики в сфері виробництва і споживання </w:t>
      </w:r>
      <w:r>
        <w:rPr>
          <w:szCs w:val="28"/>
        </w:rPr>
        <w:t>соціально значимої продукції</w:t>
      </w:r>
      <w:r>
        <w:rPr>
          <w:spacing w:val="-5"/>
          <w:szCs w:val="28"/>
        </w:rPr>
        <w:t>;</w:t>
      </w:r>
    </w:p>
    <w:p>
      <w:pPr>
        <w:pStyle w:val="Normal"/>
        <w:tabs>
          <w:tab w:val="clear" w:pos="708"/>
          <w:tab w:val="left" w:pos="993" w:leader="none"/>
        </w:tabs>
        <w:suppressAutoHyphens w:val="true"/>
        <w:rPr/>
      </w:pPr>
      <w:r>
        <w:rPr>
          <w:szCs w:val="28"/>
        </w:rPr>
        <w:t>обґрунтувати відбір інструментів податкової політики з питань виробництва і споживання соціально значимої продукції;</w:t>
      </w:r>
    </w:p>
    <w:p>
      <w:pPr>
        <w:pStyle w:val="Normal"/>
        <w:tabs>
          <w:tab w:val="clear" w:pos="708"/>
          <w:tab w:val="left" w:pos="993" w:leader="none"/>
        </w:tabs>
        <w:suppressAutoHyphens w:val="true"/>
        <w:rPr/>
      </w:pPr>
      <w:r>
        <w:rPr>
          <w:szCs w:val="28"/>
        </w:rPr>
        <w:t>обґрунтувати напрямки поліпшення організаційно-інституційного забезпечення заходів податкової політики з питань виробництва і споживання соціально значимої продукції;</w:t>
      </w:r>
    </w:p>
    <w:p>
      <w:pPr>
        <w:pStyle w:val="Normal"/>
        <w:tabs>
          <w:tab w:val="clear" w:pos="708"/>
          <w:tab w:val="left" w:pos="993" w:leader="none"/>
        </w:tabs>
        <w:suppressAutoHyphens w:val="true"/>
        <w:rPr/>
      </w:pPr>
      <w:r>
        <w:rPr>
          <w:szCs w:val="28"/>
        </w:rPr>
        <w:t>удосконалити систему моніторингу заходів податкової політики з питань виробництва і споживання соціально значимої продукції.</w:t>
      </w:r>
    </w:p>
    <w:p>
      <w:pPr>
        <w:pStyle w:val="Normal"/>
        <w:rPr/>
      </w:pPr>
      <w:r>
        <w:rPr>
          <w:b/>
          <w:szCs w:val="28"/>
        </w:rPr>
        <w:t xml:space="preserve">Об’єкт дослідження – </w:t>
      </w:r>
      <w:r>
        <w:rPr>
          <w:szCs w:val="28"/>
        </w:rPr>
        <w:t>процес державної підтримки виробників та споживачів соціально значимої продукції.</w:t>
      </w:r>
    </w:p>
    <w:p>
      <w:pPr>
        <w:pStyle w:val="Normal"/>
        <w:rPr/>
      </w:pPr>
      <w:r>
        <w:rPr>
          <w:b/>
          <w:spacing w:val="-6"/>
          <w:szCs w:val="28"/>
        </w:rPr>
        <w:t xml:space="preserve">Предметом дослідження </w:t>
      </w:r>
      <w:r>
        <w:rPr>
          <w:spacing w:val="-6"/>
          <w:szCs w:val="28"/>
        </w:rPr>
        <w:t>є теоретико-методичне та організаційне забезпечення державної підтримки виробництва і споживання соціально значимої продукції засобами податкової політики на прикладі продукції хлібопекарської галузі.</w:t>
      </w:r>
    </w:p>
    <w:p>
      <w:pPr>
        <w:pStyle w:val="Normal"/>
        <w:rPr/>
      </w:pPr>
      <w:r>
        <w:rPr>
          <w:b/>
          <w:spacing w:val="-2"/>
          <w:szCs w:val="28"/>
        </w:rPr>
        <w:t>Методи дослідження</w:t>
      </w:r>
      <w:r>
        <w:rPr>
          <w:spacing w:val="-2"/>
          <w:szCs w:val="28"/>
        </w:rPr>
        <w:t>. Теоретичну основу дисертаційної роботи становлять наукові напрацювання і досвід оподаткування представників провідних економічних шкіл. Методичною основою дослідження є фундаментальні положення економічної теорії та сукупність спеціальних і загальнонаукових способів наукового дослідження.</w:t>
      </w:r>
    </w:p>
    <w:p>
      <w:pPr>
        <w:pStyle w:val="Normal"/>
        <w:rPr/>
      </w:pPr>
      <w:r>
        <w:rPr>
          <w:spacing w:val="-6"/>
          <w:szCs w:val="28"/>
        </w:rPr>
        <w:t xml:space="preserve">Для вирішення визначених задач дисертаційної роботи використано такі методи: узагальнення та аналогії </w:t>
        <w:noBreakHyphen/>
        <w:t xml:space="preserve"> з метою визначення змісту та сутності понятійного апарату з питань податкового регулювання виробництва і споживання соціально значимої продукції й оцінки його ефективності; економіко – статистичний аналіз – при дослідженні динаміки показників виробництва і споживання соціально значимої продукції; </w:t>
      </w:r>
      <w:r>
        <w:rPr>
          <w:iCs/>
          <w:spacing w:val="-6"/>
          <w:szCs w:val="28"/>
        </w:rPr>
        <w:t xml:space="preserve">графічний – </w:t>
      </w:r>
      <w:r>
        <w:rPr>
          <w:spacing w:val="-6"/>
          <w:szCs w:val="28"/>
        </w:rPr>
        <w:t>для наочного зображення статистичного матеріалу і схематичного подання основних теоретичних і практичних положень дисертаційної роботи; аналізу – при вивченні вітчизняного та зарубіжного досвіду податкового регулювання виробництва і споживання соціально значимої продукції та надання рекомендацій до поліпшення законодавчої бази заходів податкової політики України в цій сфері; абстрагування – при дослідженні результатів впровадження інструментів податкової політики щодо підприємств – виробників соціально значимої продукції; імітаційного моделювання – для визначення наслідків впливу інструментів податкової політики на результати діяльності підприємств, держави та на суспільство; таксономічного аналізу – для обрання найбільш раціонального сценарію податкового регулювання виробництва і споживання соціально значимої продукції.</w:t>
      </w:r>
    </w:p>
    <w:p>
      <w:pPr>
        <w:pStyle w:val="Normal"/>
        <w:rPr>
          <w:spacing w:val="-6"/>
          <w:szCs w:val="28"/>
        </w:rPr>
      </w:pPr>
      <w:r>
        <w:rPr>
          <w:szCs w:val="28"/>
        </w:rPr>
        <w:t xml:space="preserve">Інформаційною базою дослідження є законодавчі та нормативні документи з питань оподаткування та державної підтримки виробництва і споживання соціально важливої продукції, </w:t>
      </w:r>
      <w:r>
        <w:rPr>
          <w:spacing w:val="-5"/>
          <w:szCs w:val="28"/>
        </w:rPr>
        <w:t>офіційних статистичних матеріалів Державної служби статистики України, офіційних статистичних матеріалів статистичних служб інших країн.</w:t>
      </w:r>
    </w:p>
    <w:p>
      <w:pPr>
        <w:pStyle w:val="Normal"/>
        <w:rPr/>
      </w:pPr>
      <w:r>
        <w:rPr>
          <w:b/>
          <w:bCs/>
          <w:szCs w:val="28"/>
        </w:rPr>
        <w:t xml:space="preserve">Наукова новизна отриманих результатів. </w:t>
      </w:r>
      <w:r>
        <w:rPr>
          <w:szCs w:val="28"/>
        </w:rPr>
        <w:t>Основними науковими результатами є теоретичні і методичні положення державної підтримки забезпеченості населення якісною та доступною соціально значимою продукцією засобами податкової політики, що полягають у такому:</w:t>
      </w:r>
    </w:p>
    <w:p>
      <w:pPr>
        <w:pStyle w:val="TextBodyIndent"/>
        <w:tabs>
          <w:tab w:val="clear" w:pos="708"/>
          <w:tab w:val="left" w:pos="0" w:leader="none"/>
        </w:tabs>
        <w:rPr/>
      </w:pPr>
      <w:r>
        <w:rPr>
          <w:i/>
          <w:iCs/>
          <w:color w:val="000000"/>
          <w:lang w:val="uk-UA"/>
        </w:rPr>
        <w:t>дістало подальшого розвитку:</w:t>
      </w:r>
    </w:p>
    <w:p>
      <w:pPr>
        <w:pStyle w:val="TextBodyIndent"/>
        <w:tabs>
          <w:tab w:val="clear" w:pos="708"/>
          <w:tab w:val="left" w:pos="0" w:leader="none"/>
        </w:tabs>
        <w:rPr/>
      </w:pPr>
      <w:r>
        <w:rPr>
          <w:spacing w:val="-4"/>
          <w:lang w:val="uk-UA"/>
        </w:rPr>
        <w:t xml:space="preserve">методичний підхід до відбору інструментів податкової політики в сфері виробництва і споживання </w:t>
      </w:r>
      <w:r>
        <w:rPr>
          <w:szCs w:val="28"/>
          <w:lang w:val="uk-UA"/>
        </w:rPr>
        <w:t>продукції хлібопекарської галузі</w:t>
      </w:r>
      <w:r>
        <w:rPr>
          <w:spacing w:val="-4"/>
          <w:lang w:val="uk-UA"/>
        </w:rPr>
        <w:t xml:space="preserve">, який, на відміну від інших, передбачає </w:t>
      </w:r>
      <w:r>
        <w:rPr>
          <w:spacing w:val="-4"/>
          <w:szCs w:val="28"/>
          <w:lang w:val="uk-UA"/>
        </w:rPr>
        <w:t xml:space="preserve">відбір інструментів податкової політики на основі багатокритеріальних альтернатив, що дозволяє одночасно враховувати інтереси держави, </w:t>
      </w:r>
      <w:r>
        <w:rPr>
          <w:spacing w:val="-4"/>
          <w:lang w:val="uk-UA"/>
        </w:rPr>
        <w:t xml:space="preserve">підприємств – виробників соціально значимої продукції </w:t>
      </w:r>
      <w:r>
        <w:rPr>
          <w:szCs w:val="28"/>
          <w:lang w:val="uk-UA"/>
        </w:rPr>
        <w:t>та суспільства</w:t>
      </w:r>
      <w:r>
        <w:rPr>
          <w:spacing w:val="-4"/>
          <w:szCs w:val="28"/>
          <w:lang w:val="uk-UA"/>
        </w:rPr>
        <w:t>;</w:t>
      </w:r>
    </w:p>
    <w:p>
      <w:pPr>
        <w:pStyle w:val="TextBodyIndent"/>
        <w:tabs>
          <w:tab w:val="clear" w:pos="708"/>
          <w:tab w:val="left" w:pos="0" w:leader="none"/>
        </w:tabs>
        <w:rPr/>
      </w:pPr>
      <w:r>
        <w:rPr>
          <w:spacing w:val="-4"/>
          <w:lang w:val="uk-UA"/>
        </w:rPr>
        <w:t xml:space="preserve">методичний підхід до оцінювання економічної та соціальної ефективності заходів податкової політики в сфері виробництва і споживання </w:t>
      </w:r>
      <w:r>
        <w:rPr>
          <w:szCs w:val="28"/>
          <w:lang w:val="uk-UA"/>
        </w:rPr>
        <w:t>хлібопекарської продукції</w:t>
      </w:r>
      <w:r>
        <w:rPr>
          <w:spacing w:val="-4"/>
          <w:lang w:val="uk-UA"/>
        </w:rPr>
        <w:t>, який, на відміну від існуючих, ґрунтується на оцінці ефектів для держави, виробників та населення, обумовлених соціально відповідальною поведінкою таких виробників, що надає уявлення про досягнутий рівень узгодженості інтересів цих суб’єктів в результаті реалізації заходів податкової політики;</w:t>
      </w:r>
    </w:p>
    <w:p>
      <w:pPr>
        <w:pStyle w:val="TextBodyIndent"/>
        <w:tabs>
          <w:tab w:val="clear" w:pos="708"/>
          <w:tab w:val="left" w:pos="0" w:leader="none"/>
        </w:tabs>
        <w:rPr>
          <w:spacing w:val="-4"/>
          <w:szCs w:val="28"/>
          <w:lang w:val="uk-UA"/>
        </w:rPr>
      </w:pPr>
      <w:r>
        <w:rPr>
          <w:spacing w:val="-4"/>
          <w:szCs w:val="28"/>
          <w:lang w:val="uk-UA"/>
        </w:rPr>
        <w:t xml:space="preserve">теоретико-методичне обґрунтування переліку соціально значимої продукції, що, на відміну від інших, ґрунтується на низці таких принципів як </w:t>
      </w:r>
      <w:r>
        <w:rPr>
          <w:szCs w:val="28"/>
          <w:lang w:val="uk-UA"/>
        </w:rPr>
        <w:t>наукової та економічної обґрунтованості, достатності, адекватності, гнучкості, гласності та прозорості, системності, альтернативності, відповідальності посадових осіб за визначення натурально-речового складу соціально значимої продукції; це сприяє формуванню такої його структури та змісту, що є адекватним досягнутому рівню соціально-економічного розвитку країни;</w:t>
      </w:r>
    </w:p>
    <w:p>
      <w:pPr>
        <w:pStyle w:val="Normal"/>
        <w:rPr>
          <w:i/>
          <w:i/>
          <w:szCs w:val="28"/>
        </w:rPr>
      </w:pPr>
      <w:r>
        <w:rPr>
          <w:i/>
          <w:szCs w:val="28"/>
        </w:rPr>
        <w:t>удосконалено:</w:t>
      </w:r>
    </w:p>
    <w:p>
      <w:pPr>
        <w:pStyle w:val="Normal"/>
        <w:rPr>
          <w:szCs w:val="28"/>
        </w:rPr>
      </w:pPr>
      <w:r>
        <w:rPr>
          <w:szCs w:val="28"/>
        </w:rPr>
        <w:t>визначення поняття «</w:t>
      </w:r>
      <w:r>
        <w:rPr>
          <w:spacing w:val="-6"/>
          <w:szCs w:val="28"/>
        </w:rPr>
        <w:t xml:space="preserve">соціально значима продукція», </w:t>
      </w:r>
      <w:r>
        <w:rPr>
          <w:spacing w:val="-4"/>
        </w:rPr>
        <w:t xml:space="preserve">яке, на відміну від існуючих, </w:t>
      </w:r>
      <w:r>
        <w:rPr>
          <w:spacing w:val="-6"/>
          <w:szCs w:val="28"/>
        </w:rPr>
        <w:t>не звужує склад соціально значимої продукції до офіційно визначеного мінімального споживчого кошику, а передбачає такий набір продуктів та послуг, який обумовлює забезпечення основних фізіологічних, соціальних і культурних потреб людини відповідно до соціально-економічних умов, що склалися в державі;</w:t>
      </w:r>
    </w:p>
    <w:p>
      <w:pPr>
        <w:pStyle w:val="Normal"/>
        <w:rPr/>
      </w:pPr>
      <w:r>
        <w:rPr>
          <w:spacing w:val="-6"/>
        </w:rPr>
        <w:t xml:space="preserve">аналітичний інструментарій моніторингу заходів податкової політики з питань виробництва і споживання </w:t>
      </w:r>
      <w:r>
        <w:rPr>
          <w:spacing w:val="-6"/>
          <w:szCs w:val="28"/>
        </w:rPr>
        <w:t>соціально значимої продукції</w:t>
      </w:r>
      <w:r>
        <w:rPr>
          <w:spacing w:val="-6"/>
        </w:rPr>
        <w:t>, який, на відміну від існуючих, доповнено оцінкою економічної та соціальної ефективності інструментів податкової політики в цій сфері, застосування якої посилює обґрунтованість управлінських рішень при провадженні заходів державного регулювання.</w:t>
      </w:r>
    </w:p>
    <w:p>
      <w:pPr>
        <w:pStyle w:val="Normal"/>
        <w:rPr/>
      </w:pPr>
      <w:r>
        <w:rPr>
          <w:b/>
        </w:rPr>
        <w:t>Практичне значення одержаних результатів</w:t>
      </w:r>
      <w:r>
        <w:rPr/>
        <w:t xml:space="preserve"> полягає в тому, що запропоновані методичні положення та практичні рекомендації в сфері податкового регулювання виробництва і споживання </w:t>
      </w:r>
      <w:r>
        <w:rPr>
          <w:szCs w:val="28"/>
        </w:rPr>
        <w:t>соціально значимої продукції</w:t>
      </w:r>
      <w:r>
        <w:rPr/>
        <w:t xml:space="preserve">, оцінювання ефективності відповідних заходів та формування раціональної системи інструментів податкової політики в цій сфері, вдосконалення організаційно-інституційного забезпечення та моніторингу цих заходів надають змогу поліпшити дієвість державного регулювання забезпечення населення якісною та доступною </w:t>
      </w:r>
      <w:r>
        <w:rPr>
          <w:szCs w:val="28"/>
        </w:rPr>
        <w:t>соціально значимою продукцією</w:t>
      </w:r>
      <w:r>
        <w:rPr/>
        <w:t xml:space="preserve"> в обсягах, що задовольняють його потреби на рівні, необхідному для підтримки гідного рівня життя, на основі використання інструментарію оподаткування.</w:t>
      </w:r>
    </w:p>
    <w:p>
      <w:pPr>
        <w:pStyle w:val="Normal"/>
        <w:rPr/>
      </w:pPr>
      <w:r>
        <w:rPr>
          <w:szCs w:val="28"/>
        </w:rPr>
        <w:t>Запропонований методичний підхід до визначення ефективності пільгового оподаткування використаний в роботі Науково-дослідного центру індустріальних проблем розвитку НАН України при виконанні роботи «Модель формування регіональних кластерних структур» (номер державної реєстрації 0107U006354) (довідка №231/5  від 05.03.2012 р.); рекомендації до стимулювання виробництва та інвестицій засобами податкової політки використані в роботі Головного Управління економіки Харківської обласної державної адміністрації (довідка № 17/1 від 17.05.2012 р.).</w:t>
      </w:r>
    </w:p>
    <w:p>
      <w:pPr>
        <w:pStyle w:val="Normal"/>
        <w:rPr>
          <w:spacing w:val="-4"/>
          <w:szCs w:val="28"/>
        </w:rPr>
      </w:pPr>
      <w:r>
        <w:rPr>
          <w:b/>
          <w:bCs/>
          <w:spacing w:val="-4"/>
        </w:rPr>
        <w:t>Особистий внесок здобувача</w:t>
      </w:r>
      <w:r>
        <w:rPr>
          <w:spacing w:val="-4"/>
          <w:szCs w:val="28"/>
        </w:rPr>
        <w:t xml:space="preserve">. Наукові положення, розробки і висновки дисертації є підсумком особистих досліджень автора з проблем державного і, зокрема, податкового регулювання виробництва і споживання </w:t>
      </w:r>
      <w:r>
        <w:rPr>
          <w:szCs w:val="28"/>
        </w:rPr>
        <w:t>соціально значимої продукції</w:t>
      </w:r>
      <w:r>
        <w:rPr>
          <w:spacing w:val="-4"/>
          <w:szCs w:val="28"/>
        </w:rPr>
        <w:t xml:space="preserve">. </w:t>
      </w:r>
      <w:r>
        <w:rPr>
          <w:spacing w:val="-4"/>
        </w:rPr>
        <w:t>Внесок автора в працях, опублікованих у співавторстві, наведено в списку публікацій.</w:t>
      </w:r>
    </w:p>
    <w:p>
      <w:pPr>
        <w:pStyle w:val="Normal"/>
        <w:rPr/>
      </w:pPr>
      <w:r>
        <w:rPr>
          <w:b/>
          <w:bCs/>
          <w:szCs w:val="28"/>
        </w:rPr>
        <w:t>Апробація результатів дисертації</w:t>
      </w:r>
      <w:r>
        <w:rPr>
          <w:b/>
          <w:szCs w:val="28"/>
        </w:rPr>
        <w:t xml:space="preserve">. </w:t>
      </w:r>
      <w:r>
        <w:rPr>
          <w:szCs w:val="28"/>
        </w:rPr>
        <w:t>Найважливіші результати наукового дослідження були оприлюднені на конференціях: Міжнародна науково-практична конференція «</w:t>
      </w:r>
      <w:r>
        <w:rPr>
          <w:spacing w:val="-6"/>
          <w:szCs w:val="28"/>
        </w:rPr>
        <w:t>Розвиток фінансових ринків та інститутів в умовах міжнародної інтеграції</w:t>
      </w:r>
      <w:r>
        <w:rPr>
          <w:szCs w:val="28"/>
        </w:rPr>
        <w:t>» (Полтава, 2009 р.); Міжнародна науково-практична конференція «</w:t>
      </w:r>
      <w:r>
        <w:rPr>
          <w:spacing w:val="-6"/>
          <w:szCs w:val="28"/>
        </w:rPr>
        <w:t>Сучасні проблеми моделювання соціально-економічних систем</w:t>
      </w:r>
      <w:r>
        <w:rPr>
          <w:szCs w:val="28"/>
        </w:rPr>
        <w:t xml:space="preserve">» (Харків, 2009 р.); </w:t>
      </w:r>
      <w:r>
        <w:rPr>
          <w:spacing w:val="-12"/>
          <w:szCs w:val="28"/>
        </w:rPr>
        <w:t>Міжнародна</w:t>
      </w:r>
      <w:r>
        <w:rPr>
          <w:spacing w:val="-6"/>
          <w:szCs w:val="28"/>
        </w:rPr>
        <w:t xml:space="preserve"> науково-практична конференція «Фінансова система держави: проблеми і перспективи розвитку» (Київ, 2010 р.); </w:t>
      </w:r>
      <w:r>
        <w:rPr>
          <w:spacing w:val="-12"/>
          <w:szCs w:val="28"/>
        </w:rPr>
        <w:t>Міжнародна</w:t>
      </w:r>
      <w:r>
        <w:rPr>
          <w:spacing w:val="-6"/>
          <w:szCs w:val="28"/>
        </w:rPr>
        <w:t xml:space="preserve"> науково-практична конференція «Стан і проблеми оподаткування в умовах світової фінансової кризи» (Донецьк, 2010 р.); </w:t>
      </w:r>
      <w:r>
        <w:rPr>
          <w:spacing w:val="-12"/>
          <w:szCs w:val="28"/>
        </w:rPr>
        <w:t>Міжнародна</w:t>
      </w:r>
      <w:r>
        <w:rPr>
          <w:spacing w:val="-6"/>
          <w:szCs w:val="28"/>
        </w:rPr>
        <w:t xml:space="preserve"> науково-практична конференція «Напрями розбудови податкової системи України в умовах утвердження ринкової економіки» (Тернопіль, 2011 р.); </w:t>
      </w:r>
      <w:r>
        <w:rPr>
          <w:spacing w:val="-12"/>
          <w:szCs w:val="28"/>
        </w:rPr>
        <w:t>Міжнародна</w:t>
      </w:r>
      <w:r>
        <w:rPr>
          <w:spacing w:val="-6"/>
          <w:szCs w:val="28"/>
        </w:rPr>
        <w:t xml:space="preserve"> науково-практична конференція «Актуальные проблемы налоговой политики» (Москва, 2011 р.); </w:t>
      </w:r>
      <w:r>
        <w:rPr>
          <w:spacing w:val="-12"/>
          <w:szCs w:val="28"/>
        </w:rPr>
        <w:t>Міжнародна</w:t>
      </w:r>
      <w:r>
        <w:rPr>
          <w:spacing w:val="-6"/>
          <w:szCs w:val="28"/>
        </w:rPr>
        <w:t xml:space="preserve"> науково-практична конференція «Новые тенденции в экономике и управлении организацией» (Єкатеринбург, 2011 р.); </w:t>
      </w:r>
      <w:r>
        <w:rPr>
          <w:spacing w:val="-12"/>
          <w:szCs w:val="28"/>
        </w:rPr>
        <w:t>Міжнародна</w:t>
      </w:r>
      <w:r>
        <w:rPr>
          <w:spacing w:val="-6"/>
          <w:szCs w:val="28"/>
        </w:rPr>
        <w:t xml:space="preserve"> науково-практична конференція </w:t>
      </w:r>
      <w:r>
        <w:rPr>
          <w:szCs w:val="28"/>
        </w:rPr>
        <w:t>«Економічні підсумки 2011 р.: досягнення та перспективи» (Львів, 2011 р.); Всеукраїнська науково-практична конференція «Сучасні погляди розвитку економіки: новації, проекти, гіпотези» (Дніпропетровськ, 2012 р.) та Науково-практичному круглому столі «Напрями підвищення конкурентоспроможності податкової політики в Україні» (Ірпінь, 2012 р.).</w:t>
      </w:r>
    </w:p>
    <w:p>
      <w:pPr>
        <w:pStyle w:val="Normal"/>
        <w:rPr/>
      </w:pPr>
      <w:r>
        <w:rPr>
          <w:b/>
          <w:szCs w:val="28"/>
        </w:rPr>
        <w:t xml:space="preserve">Публікації. </w:t>
      </w:r>
      <w:r>
        <w:rPr>
          <w:szCs w:val="28"/>
        </w:rPr>
        <w:t>За темою дисертації опубліковано 21 наукова праця, у тому числі підрозділи у 3 монографіях, 7 статей у фахових виданнях, 11 в інших наукових виданнях. Загальний обсяг публікацій складає 13,09 ум.-друк. арк., з яких особисто автору належать 11,44 ум.-друк. арк.</w:t>
      </w:r>
    </w:p>
    <w:p>
      <w:pPr>
        <w:pStyle w:val="Normal"/>
        <w:tabs>
          <w:tab w:val="clear" w:pos="708"/>
          <w:tab w:val="left" w:pos="1770" w:leader="none"/>
        </w:tabs>
        <w:ind w:firstLine="709"/>
        <w:jc w:val="both"/>
        <w:rPr>
          <w:sz w:val="28"/>
          <w:szCs w:val="28"/>
          <w:lang w:val="en-US"/>
        </w:rPr>
      </w:pPr>
      <w:r>
        <w:rPr>
          <w:sz w:val="28"/>
          <w:szCs w:val="28"/>
          <w:lang w:val="en-US"/>
        </w:rPr>
      </w:r>
    </w:p>
    <w:p>
      <w:pPr>
        <w:pStyle w:val="Normal"/>
        <w:tabs>
          <w:tab w:val="clear" w:pos="708"/>
          <w:tab w:val="left" w:pos="1770" w:leader="none"/>
        </w:tabs>
        <w:ind w:firstLine="709"/>
        <w:jc w:val="both"/>
        <w:rPr>
          <w:sz w:val="28"/>
          <w:szCs w:val="28"/>
          <w:lang w:val="en-US"/>
        </w:rPr>
      </w:pPr>
      <w:r>
        <w:rPr>
          <w:sz w:val="28"/>
          <w:szCs w:val="28"/>
          <w:lang w:val="en-US"/>
        </w:rPr>
      </w:r>
    </w:p>
    <w:p>
      <w:pPr>
        <w:pStyle w:val="Normal"/>
        <w:tabs>
          <w:tab w:val="clear" w:pos="708"/>
          <w:tab w:val="left" w:pos="1770" w:leader="none"/>
        </w:tabs>
        <w:ind w:firstLine="709"/>
        <w:jc w:val="both"/>
        <w:rPr>
          <w:sz w:val="28"/>
          <w:szCs w:val="28"/>
          <w:lang w:val="en-US"/>
        </w:rPr>
      </w:pPr>
      <w:r>
        <w:rPr>
          <w:sz w:val="28"/>
          <w:szCs w:val="28"/>
          <w:lang w:val="en-US"/>
        </w:rPr>
      </w:r>
    </w:p>
    <w:p>
      <w:pPr>
        <w:pStyle w:val="Heading1"/>
        <w:numPr>
          <w:ilvl w:val="0"/>
          <w:numId w:val="33"/>
        </w:numPr>
        <w:rPr/>
      </w:pPr>
      <w:r>
        <w:rPr/>
        <w:t>Висновки</w:t>
      </w:r>
    </w:p>
    <w:p>
      <w:pPr>
        <w:pStyle w:val="Normal"/>
        <w:rPr>
          <w:lang w:eastAsia="uk-UA"/>
        </w:rPr>
      </w:pPr>
      <w:r>
        <w:rPr>
          <w:lang w:eastAsia="uk-UA"/>
        </w:rPr>
      </w:r>
    </w:p>
    <w:p>
      <w:pPr>
        <w:pStyle w:val="Normal"/>
        <w:rPr>
          <w:szCs w:val="28"/>
        </w:rPr>
      </w:pPr>
      <w:r>
        <w:rPr>
          <w:szCs w:val="28"/>
        </w:rPr>
        <w:t>У дисертації вирішено науково-практичне завдання щодо узагальнення і розвитку теоретичних і методичних підходів до характеристики сутності та специфіки державної підтримки виробництва і споживання СЗП засобами податкової політики, оцінки ефективності відповідних інструментів податкового регулювання, а також практичних рекомендацій стосовно впровадження інструментів, що мають на меті поліпшення забезпеченості населення соціально важливими товарами, шляхів вдосконалення організаційно-інституційного забезпечення відповідних заходів податкової політики та їх моніторингу.</w:t>
      </w:r>
    </w:p>
    <w:p>
      <w:pPr>
        <w:pStyle w:val="Normal"/>
        <w:rPr>
          <w:szCs w:val="28"/>
        </w:rPr>
      </w:pPr>
      <w:r>
        <w:rPr>
          <w:szCs w:val="28"/>
        </w:rPr>
        <w:t>На теоретичному рівні в роботі одержано наступні наукові  результати:</w:t>
      </w:r>
    </w:p>
    <w:p>
      <w:pPr>
        <w:pStyle w:val="Normal"/>
        <w:rPr>
          <w:szCs w:val="28"/>
        </w:rPr>
      </w:pPr>
      <w:r>
        <w:rPr>
          <w:szCs w:val="28"/>
        </w:rPr>
        <w:t>1. Систематизовано підходи до визначення натурально-речового складу соціально значимої продукції, що дозволило запропонувати трактування поняття «соціально значима продукція» як набір продуктів харчування, непродовольчих товарів, а також житло, які необхідні для забезпечення життєдіяльності людини, підтримки її здоров’я та працездатності, задоволення основних соціальних і культурних потреб особистості на рівні, що відповідає нижній межі гідного рівня життя відповідно до соціально-економічних, культурних умов, що склалися в суспільстві. В складі СЗП запропоновано виділяти продукти харчування, непродовольчі товари, житло, а також специфічну продукцію для дітей та інвалідів.</w:t>
      </w:r>
    </w:p>
    <w:p>
      <w:pPr>
        <w:pStyle w:val="Normal"/>
        <w:rPr>
          <w:szCs w:val="28"/>
        </w:rPr>
      </w:pPr>
      <w:r>
        <w:rPr>
          <w:szCs w:val="28"/>
        </w:rPr>
        <w:t>2. Уточнено поняття «податкове регулювання виробництва і споживання СЗП», яке розуміється як цілеспрямований вплив держави на учасників економічних відносин щодо поліпшення забезпечення населення якісною та доступною СЗП за допомогою внутрішніх складових механізму податку (як економічної категорії) та оподаткування (як процесу). В якості відповідних складових заходів податкової політики в цій сфері виділено стимулювання нарощення обсягів виробництва; поліпшення якості продукції; зменшення ціни реалізації продукції.</w:t>
      </w:r>
    </w:p>
    <w:p>
      <w:pPr>
        <w:pStyle w:val="Normal"/>
        <w:rPr>
          <w:szCs w:val="28"/>
        </w:rPr>
      </w:pPr>
      <w:r>
        <w:rPr>
          <w:szCs w:val="28"/>
        </w:rPr>
        <w:t xml:space="preserve">3. Узагальнення досвіду відомих вчених та підходів до розрахунку економічної та соціальної ефективності дозволило запропонувати методичний підхід до оцінювання економічної та соціальної ефективності інструментів податкової </w:t>
      </w:r>
      <w:r>
        <w:rPr>
          <w:spacing w:val="6"/>
          <w:szCs w:val="28"/>
        </w:rPr>
        <w:t>політики в сфері виробництва і споживання хлібопекарської продукції, що включає обчислення економічного ефекту для держави та підприємств, соціального ефекту, економічної ефективності для держави та підприємств, соціальної ефективності, а також періодів окупності втрат бюджету та підприємств, обумовлених впровадженням інструментів податкової політики. Запропоновані показники враховують економічні та соціальні наслідки, обумовлені соціально відповідальною поведінкою відповідних виробників СЗП.</w:t>
      </w:r>
    </w:p>
    <w:p>
      <w:pPr>
        <w:pStyle w:val="Normal"/>
        <w:rPr>
          <w:szCs w:val="28"/>
        </w:rPr>
      </w:pPr>
      <w:r>
        <w:rPr>
          <w:szCs w:val="28"/>
        </w:rPr>
        <w:t>4. Запропоновано вдосконалення організаційно</w:t>
        <w:noBreakHyphen/>
        <w:t>інституційного забезпечення заходів податкової політики в сфері виробництва і споживання СЗП, що полягає, передусім, у поліпшенні законодавчої бази податкового регулювання відповідних процесів. А саме: розширенні переліку СЗП для дітей; встановленні економічно обґрунтованого розміру прожиткового мінімуму; законодавчому закріпленні в нормах Податкового кодексу системи інструментів податкової політики, що мають на меті стимулювання виробництва і споживання СЗП тощо. Обґрунтовано, що формування переліку СЗП повинно здійснюватися з дотриманням принципів наукової та економічної обґрунтованості, достатності, адекватності, гнучкості, гласності та прозорості, системності, альтернативності, відповідальності посадових осіб за визначення натурально-речового складу СЗП. Необхідним виявляється також поліпшення взаємодії між органами влади – суб’єктами інституційного забезпечення заходів податкової політики в сфері СЗП.</w:t>
      </w:r>
    </w:p>
    <w:p>
      <w:pPr>
        <w:pStyle w:val="Normal"/>
        <w:rPr/>
      </w:pPr>
      <w:r>
        <w:rPr>
          <w:szCs w:val="28"/>
        </w:rPr>
        <w:t>5. На підставі теоретичного узагальнення уточнено поняття «моніторинг заходів податкової політики в сфері виробництва і споживання СЗП», яке розглядається як безперервне спостереження заходів податкової політики у цій сфері, аналіз їх результатів з метою контролю відповідності їх визначеним цілям. Центральною ланкою системи моніторингу заходів податкового регулювання у сфері СЗП є обробка та аналіз інформації. Аналітичний інструментарій моніторингу доповнено оцінкою ефективності інструментів податкової політки, що сприятиме посиленню обґрунтованості управлінських при провадженні заходів державного регулювання.</w:t>
      </w:r>
    </w:p>
    <w:p>
      <w:pPr>
        <w:pStyle w:val="Normal2"/>
        <w:spacing w:lineRule="auto" w:line="360"/>
        <w:ind w:firstLine="709"/>
        <w:jc w:val="both"/>
        <w:rPr>
          <w:b/>
          <w:b/>
          <w:sz w:val="28"/>
          <w:szCs w:val="28"/>
        </w:rPr>
      </w:pPr>
      <w:r>
        <w:rPr>
          <w:b/>
          <w:sz w:val="28"/>
          <w:szCs w:val="28"/>
        </w:rPr>
        <w:t xml:space="preserve">На емпіричному рівні в роботі одержано наступні наукові результати: </w:t>
      </w:r>
    </w:p>
    <w:p>
      <w:pPr>
        <w:pStyle w:val="Normal"/>
        <w:rPr/>
      </w:pPr>
      <w:r>
        <w:rPr>
          <w:spacing w:val="-4"/>
          <w:szCs w:val="28"/>
        </w:rPr>
        <w:t xml:space="preserve">6. За допомогою запропонованих методичних підходів до оцінювання </w:t>
      </w:r>
      <w:r>
        <w:rPr>
          <w:szCs w:val="28"/>
        </w:rPr>
        <w:t>економічної та соціальної ефективності інструментів податкової політики в сфері виробництва і споживання хлібопекарської продукції</w:t>
      </w:r>
      <w:r>
        <w:rPr>
          <w:spacing w:val="-4"/>
          <w:szCs w:val="28"/>
        </w:rPr>
        <w:t xml:space="preserve"> та до відбору таких інструментів розроблено імітаційну динамічну модель визначення економічного й соціального ефектів від впровадження заходів податкової політики. Змодельовано наслідки впровадження пільг з податку на прибуток та ПДВ задля пожвавлення виробництва та споживання продукції хлібопекарської галузі. Встановлено, що найліпших результатів задля стимулювання її виробництва можна досягти при впровадженні 10%-ї ставки податку на прибуток підприємств, а задля стимулювання споживання –5%-ї ставки ПДВ. На підставі аналізу вітчизняної та зарубіжної практики податкового регулювання в сфері СЗП встановлено, що найліпших результатів щодо пожвавлення виробництва та споживання СЗП можна досягти у випадку застосування до відповідних платників й прискореної амортизації основних засобів, подовження податкового періоду з ПДВ, а також податкової знижки та податкового кредиту в розмірі прожиткового мінімуму з податку на доходи фізичних осіб. Доцільним виявляється збереження інструментів, вбудованих до механізму інших податків і зборів, які мають на меті підтримку найбільш соціально незахищених верств населення.</w:t>
      </w:r>
    </w:p>
    <w:p>
      <w:pPr>
        <w:sectPr>
          <w:headerReference w:type="default" r:id="rId5"/>
          <w:type w:val="nextPage"/>
          <w:pgSz w:w="11906" w:h="16838"/>
          <w:pgMar w:left="1134" w:right="567" w:gutter="0" w:header="709" w:top="1134" w:footer="0" w:bottom="1134"/>
          <w:pgNumType w:fmt="decimal"/>
          <w:formProt w:val="false"/>
          <w:textDirection w:val="lrTb"/>
          <w:docGrid w:type="default" w:linePitch="381" w:charSpace="0"/>
        </w:sectPr>
        <w:pStyle w:val="Normal"/>
        <w:rPr>
          <w:spacing w:val="-4"/>
          <w:szCs w:val="28"/>
        </w:rPr>
      </w:pPr>
      <w:r>
        <w:rPr>
          <w:spacing w:val="-4"/>
          <w:szCs w:val="28"/>
        </w:rPr>
      </w:r>
    </w:p>
    <w:p>
      <w:pPr>
        <w:pStyle w:val="Heading1"/>
        <w:numPr>
          <w:ilvl w:val="0"/>
          <w:numId w:val="33"/>
        </w:numPr>
        <w:rPr/>
      </w:pPr>
      <w:r>
        <w:rPr/>
        <w:t>Список використаних джерел</w:t>
      </w:r>
    </w:p>
    <w:p>
      <w:pPr>
        <w:pStyle w:val="Normal"/>
        <w:spacing w:lineRule="auto" w:line="240"/>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lang w:eastAsia="ru-RU"/>
              </w:rPr>
              <w:t xml:space="preserve">Конституція України : Закон України від 28.06.1996 р. №254к/96-вр [Електронний ресурс] </w:t>
              <w:noBreakHyphen/>
              <w:t xml:space="preserve"> Режим доступу : http://zakon2.rada.gov.ua.</w:t>
            </w:r>
          </w:p>
        </w:tc>
      </w:tr>
      <w:tr>
        <w:trPr/>
        <w:tc>
          <w:tcPr>
            <w:tcW w:w="9638" w:type="dxa"/>
            <w:tcBorders/>
          </w:tcPr>
          <w:p>
            <w:pPr>
              <w:pStyle w:val="Normal"/>
              <w:numPr>
                <w:ilvl w:val="0"/>
                <w:numId w:val="15"/>
              </w:numPr>
              <w:spacing w:lineRule="auto" w:line="360" w:before="0" w:after="0"/>
              <w:ind w:left="0" w:firstLine="709"/>
              <w:jc w:val="both"/>
              <w:rPr/>
            </w:pPr>
            <w:r>
              <w:rPr>
                <w:szCs w:val="28"/>
                <w:lang w:eastAsia="ru-RU"/>
              </w:rPr>
              <w:t xml:space="preserve">Бюджетний кодекс України від 8 липня 2010 року №2456-VI [Електронний ресурс] </w:t>
              <w:noBreakHyphen/>
              <w:t xml:space="preserve"> Режим доступу : </w:t>
            </w:r>
            <w:hyperlink r:id="rId6">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pPr>
            <w:r>
              <w:rPr>
                <w:szCs w:val="28"/>
                <w:lang w:eastAsia="ru-RU"/>
              </w:rPr>
              <w:t xml:space="preserve">Податковий кодекс України від 2 грудня 2010 року №2755-VI [Електронний ресурс] </w:t>
              <w:noBreakHyphen/>
              <w:t xml:space="preserve"> Режим доступу : </w:t>
            </w:r>
            <w:hyperlink r:id="rId7">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pPr>
            <w:r>
              <w:rPr>
                <w:szCs w:val="28"/>
              </w:rPr>
              <w:t xml:space="preserve">Закон України «Про внесення змін до Закону України «Про Державний бюджет України на 2005 рік» та деяких інших законодавчих актів України» від 25 березня 2005 р. №2505-IV [Електронний ресурс] </w:t>
              <w:noBreakHyphen/>
              <w:t xml:space="preserve"> Режим доступу : </w:t>
            </w:r>
            <w:hyperlink r:id="rId8">
              <w:r>
                <w:rPr>
                  <w:rStyle w:val="InternetLink"/>
                  <w:szCs w:val="28"/>
                </w:rPr>
                <w:t>http://zakon2.rada.gov.ua</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lang w:eastAsia="ru-RU"/>
              </w:rPr>
              <w:t xml:space="preserve">Закон України «Про Державний бюджет на 2012 рік» від 22 грудня 2011 р. №4282-VI [Електронний ресурс] </w:t>
              <w:noBreakHyphen/>
              <w:t xml:space="preserve"> Режим доступу : </w:t>
            </w:r>
            <w:hyperlink r:id="rId9">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lang w:eastAsia="ru-RU"/>
              </w:rPr>
              <w:t xml:space="preserve">Закон України «Про державний бюджет України на 2007 рік» від 19 грудня 2006 р. №489-V [Електронний ресурс] </w:t>
              <w:noBreakHyphen/>
              <w:t xml:space="preserve"> Режим доступу : http://zakon2.rada.gov.ua.</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lang w:eastAsia="ru-RU"/>
              </w:rPr>
              <w:t xml:space="preserve">Закон України «Про державний бюджет України на 2008 рік та про внесення змін до деяких законодавчих актів України» від 28 грудня 2007 р. № 107-VI [Електронний ресурс] </w:t>
              <w:noBreakHyphen/>
              <w:t xml:space="preserve"> Режим доступу : http://zakon2.rada.gov.ua.</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lang w:eastAsia="ru-RU"/>
              </w:rPr>
              <w:t xml:space="preserve">Закон України «Про державний бюджет України на 2009 рік» від 26 грудня 2008 р. №835-VI [Електронний ресурс] </w:t>
              <w:noBreakHyphen/>
              <w:t xml:space="preserve"> Режим доступу : http://zakon2.rada.gov.ua.</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bCs/>
                <w:szCs w:val="28"/>
              </w:rPr>
              <w:t>Закон України «</w:t>
            </w:r>
            <w:r>
              <w:rPr>
                <w:szCs w:val="28"/>
              </w:rPr>
              <w:t xml:space="preserve">Про Державний бюджет України на 2010 рік» від 27 квітня 2010 р. №2154-VI [Електронний ресурс] </w:t>
              <w:noBreakHyphen/>
              <w:t xml:space="preserve"> Режим доступу : </w:t>
            </w:r>
            <w:hyperlink r:id="rId10">
              <w:r>
                <w:rPr>
                  <w:rStyle w:val="InternetLink"/>
                  <w:szCs w:val="28"/>
                </w:rPr>
                <w:t>http://zakon2.rada.gov.ua</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pPr>
            <w:r>
              <w:rPr>
                <w:bCs/>
                <w:szCs w:val="28"/>
                <w:lang w:eastAsia="ru-RU"/>
              </w:rPr>
              <w:t>Закон України «</w:t>
            </w:r>
            <w:r>
              <w:rPr>
                <w:szCs w:val="28"/>
                <w:lang w:eastAsia="ru-RU"/>
              </w:rPr>
              <w:t xml:space="preserve">Про Державний бюджет України на 2011 рік» від 23.12.2010 р №2857-VI [Електронний ресурс] </w:t>
              <w:noBreakHyphen/>
              <w:t xml:space="preserve"> Режим доступу : </w:t>
            </w:r>
            <w:hyperlink r:id="rId11">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pPr>
            <w:r>
              <w:rPr>
                <w:szCs w:val="28"/>
                <w:lang w:eastAsia="ru-RU"/>
              </w:rPr>
              <w:t xml:space="preserve">Закон України «Про державні соціальні стандарти та державні соціальні гарантії» від 5 жовтня 2000 р. №2017-III [Електронний ресурс] </w:t>
              <w:noBreakHyphen/>
              <w:t xml:space="preserve"> Режим доступу : </w:t>
            </w:r>
            <w:hyperlink r:id="rId12">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pPr>
            <w:r>
              <w:rPr>
                <w:szCs w:val="28"/>
                <w:lang w:eastAsia="ru-RU"/>
              </w:rPr>
              <w:t xml:space="preserve">Закон України «Про житловий фонд соціального призначення» від 12 січня 2006 р. №3334-IV [Електронний ресурс] </w:t>
              <w:noBreakHyphen/>
              <w:t xml:space="preserve"> Режим доступу : </w:t>
            </w:r>
            <w:hyperlink r:id="rId13">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lang w:eastAsia="ru-RU"/>
              </w:rPr>
              <w:t xml:space="preserve">Закон України «Про мінімальний споживчий бюджет» від 3 липня 1991 р. №1284-XII [Електронний ресурс] </w:t>
              <w:noBreakHyphen/>
              <w:t xml:space="preserve"> Режим доступу : </w:t>
            </w:r>
            <w:hyperlink r:id="rId14">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lang w:eastAsia="ru-RU"/>
              </w:rPr>
              <w:t xml:space="preserve">Закон України «Про основи соціальної захищеності інвалідів в Україні» від 21 березня 1991 р. №875-XII [Електронний ресурс] </w:t>
              <w:noBreakHyphen/>
              <w:t xml:space="preserve"> Режим доступу : http://zakon2.rada.gov.ua.</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lang w:eastAsia="ru-RU"/>
              </w:rPr>
              <w:t xml:space="preserve">Закон України «Про охорону дитинства» від 26 квітня 2001 р. №2402-III [Електронний ресурс] </w:t>
              <w:noBreakHyphen/>
              <w:t xml:space="preserve"> Режим доступу : </w:t>
            </w:r>
            <w:hyperlink r:id="rId15">
              <w:r>
                <w:rPr>
                  <w:rStyle w:val="InternetLink"/>
                  <w:szCs w:val="28"/>
                  <w:lang w:eastAsia="ru-RU"/>
                </w:rPr>
                <w:t>http://zakon2.rada.gov.ua</w:t>
              </w:r>
            </w:hyperlink>
            <w:r>
              <w:rPr>
                <w:szCs w:val="28"/>
                <w:lang w:eastAsia="ru-RU"/>
              </w:rPr>
              <w:t>.</w:t>
            </w:r>
          </w:p>
        </w:tc>
      </w:tr>
      <w:tr>
        <w:trPr>
          <w:trHeight w:val="1031"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lang w:eastAsia="ru-RU"/>
              </w:rPr>
              <w:t xml:space="preserve">Закон України «Про податок з доходів фізичних осіб» від 22.05.2003 р. №889-ІV (зі змінами та доповненнями) [Електронний ресурс] </w:t>
              <w:noBreakHyphen/>
              <w:t xml:space="preserve"> Режим доступу : </w:t>
            </w:r>
            <w:hyperlink r:id="rId16">
              <w:r>
                <w:rPr>
                  <w:rStyle w:val="InternetLink"/>
                  <w:szCs w:val="28"/>
                  <w:lang w:eastAsia="ru-RU"/>
                </w:rPr>
                <w:t>http://zakon.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pPr>
            <w:r>
              <w:rPr>
                <w:szCs w:val="28"/>
              </w:rPr>
              <w:t xml:space="preserve">Закон України «Про пріоритетні напрями інноваційної діяльності в Україні» від 8 вересня 2011 р. №3715-VI [Електронний ресурс] </w:t>
              <w:noBreakHyphen/>
              <w:t xml:space="preserve"> Режим доступу : </w:t>
            </w:r>
            <w:hyperlink r:id="rId17">
              <w:r>
                <w:rPr>
                  <w:rStyle w:val="InternetLink"/>
                  <w:szCs w:val="28"/>
                </w:rPr>
                <w:t>http://zakon2.rada.gov.ua</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lang w:eastAsia="ru-RU"/>
              </w:rPr>
              <w:t xml:space="preserve">Закон України «Про прожитковий мінімум» від 15 липня 1999 р. №966-XIV [Електронний ресурс] </w:t>
              <w:noBreakHyphen/>
              <w:t xml:space="preserve"> Режим доступу : http://zakon2.rada.gov.ua.</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Закон України «Про сприяння соціальному становленню та розвитку молоді в Україні» №2998-XII від 5 лютого 1993 р. [Електронний ресурс] </w:t>
              <w:noBreakHyphen/>
              <w:t xml:space="preserve"> Режим доступу : </w:t>
            </w:r>
            <w:hyperlink r:id="rId18">
              <w:r>
                <w:rPr>
                  <w:rStyle w:val="InternetLink"/>
                  <w:szCs w:val="28"/>
                </w:rPr>
                <w:t>http://zakon2.rada.gov.ua</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szCs w:val="28"/>
              </w:rPr>
            </w:pPr>
            <w:r>
              <w:rPr/>
              <w:t xml:space="preserve">Закон України «Про ціни і ціноутворення» від 21 червня 2012 р. №5007-VI </w:t>
            </w:r>
            <w:r>
              <w:rPr>
                <w:szCs w:val="28"/>
                <w:lang w:eastAsia="ru-RU"/>
              </w:rPr>
              <w:t xml:space="preserve">[Електронний ресурс] </w:t>
              <w:noBreakHyphen/>
              <w:t xml:space="preserve"> Режим доступу : http://zakon2.rada.gov.ua.</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lang w:eastAsia="ru-RU"/>
              </w:rPr>
              <w:t xml:space="preserve">Декрет Кабінету Міністрів України від 26.12.1992 № 14-92 «Про податок на добавлену вартість» від 26.12.1992 р. №14 [Електронний ресурс] </w:t>
              <w:noBreakHyphen/>
              <w:t xml:space="preserve"> Режим доступу : http://zakon2.rada.gov.ua.</w:t>
            </w:r>
          </w:p>
        </w:tc>
      </w:tr>
      <w:tr>
        <w:trPr/>
        <w:tc>
          <w:tcPr>
            <w:tcW w:w="9638" w:type="dxa"/>
            <w:tcBorders/>
          </w:tcPr>
          <w:p>
            <w:pPr>
              <w:pStyle w:val="Normal"/>
              <w:numPr>
                <w:ilvl w:val="0"/>
                <w:numId w:val="15"/>
              </w:numPr>
              <w:spacing w:lineRule="auto" w:line="360" w:before="0" w:after="0"/>
              <w:ind w:left="0" w:firstLine="709"/>
              <w:jc w:val="both"/>
              <w:rPr/>
            </w:pPr>
            <w:r>
              <w:rPr>
                <w:szCs w:val="28"/>
                <w:lang w:eastAsia="ru-RU"/>
              </w:rPr>
              <w:t>Указ Президента України «Про Міністерство економічного розвитку і торгівлі України» від 31 травня 2011 р. №634/2011 [Електронний ресурс] </w:t>
              <w:noBreakHyphen/>
              <w:t xml:space="preserve"> Режим доступу : </w:t>
            </w:r>
            <w:hyperlink r:id="rId19">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pPr>
            <w:r>
              <w:rPr>
                <w:szCs w:val="28"/>
              </w:rPr>
              <w:t xml:space="preserve">Указ Президента України «Про основні напрями політики щодо грошових доходів населення України» від 7 серпня 1999 р. №969/99 [Електронний ресурс] </w:t>
              <w:noBreakHyphen/>
              <w:t xml:space="preserve"> Режим доступу : </w:t>
            </w:r>
            <w:hyperlink r:id="rId20">
              <w:r>
                <w:rPr>
                  <w:rStyle w:val="InternetLink"/>
                  <w:szCs w:val="28"/>
                </w:rPr>
                <w:t>http://zakon2.rada.gov.ua</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pPr>
            <w:r>
              <w:rPr>
                <w:szCs w:val="28"/>
                <w:lang w:eastAsia="ru-RU"/>
              </w:rPr>
              <w:t xml:space="preserve">Указ Президента України «Про положення про Міністерство соціальної політики України» від 6 квітня 2011 р. №389/2011 [Електронний ресурс] </w:t>
              <w:noBreakHyphen/>
              <w:t xml:space="preserve"> Режим доступу : </w:t>
            </w:r>
            <w:hyperlink r:id="rId21">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pPr>
            <w:r>
              <w:rPr>
                <w:szCs w:val="28"/>
                <w:lang w:eastAsia="ru-RU"/>
              </w:rPr>
              <w:t xml:space="preserve">Указ Президента України «Про положення про Міністерство фінансів України» від 8 квітня 2011 р. №446/2011 [Електронний ресурс] </w:t>
              <w:noBreakHyphen/>
              <w:t xml:space="preserve"> Режим доступу : </w:t>
            </w:r>
            <w:hyperlink r:id="rId22">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pPr>
            <w:r>
              <w:rPr>
                <w:szCs w:val="28"/>
              </w:rPr>
              <w:t xml:space="preserve">Указ Президента України «Про спрощену систему оподаткування, обліку та звітності суб’єктів малого підприємництва» від 3 липня 1998 р. №727/98 (у редакції Указу Президента України від 28 червня 1999 р. №746/99) [Електронний ресурс] </w:t>
              <w:noBreakHyphen/>
              <w:t xml:space="preserve"> Режим доступу : </w:t>
            </w:r>
            <w:hyperlink r:id="rId23">
              <w:r>
                <w:rPr>
                  <w:rStyle w:val="InternetLink"/>
                  <w:szCs w:val="28"/>
                </w:rPr>
                <w:t>http://zakon2.rada.gov.ua</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szCs w:val="28"/>
              </w:rPr>
            </w:pPr>
            <w:r>
              <w:rPr>
                <w:spacing w:val="-4"/>
                <w:szCs w:val="28"/>
              </w:rPr>
              <w:t xml:space="preserve">Постанова Кабінету Міністрів України «Про внесення змін до переліку енергозберігаючих матеріалів, обладнання, устаткування та комплектуючих, що звільняються від ввізного мита та операції з увезення яких на митну територію України звільняються від обкладення податком на додану вартість» від 11 квітня 2012 року № 392 </w:t>
            </w:r>
            <w:r>
              <w:rPr>
                <w:szCs w:val="28"/>
                <w:lang w:eastAsia="ru-RU"/>
              </w:rPr>
              <w:t xml:space="preserve">[Електронний ресурс] </w:t>
              <w:noBreakHyphen/>
              <w:t xml:space="preserve"> Режим доступу : </w:t>
            </w:r>
            <w:hyperlink r:id="rId24">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Постанова Кабінету Міністрів України «Питання звільнення виробів медичного призначення від оподаткування податком на додану вартість» від 8 серпня 2011 р. №867 [Електронний ресурс] </w:t>
              <w:noBreakHyphen/>
              <w:t xml:space="preserve"> Режим доступу : </w:t>
            </w:r>
            <w:hyperlink r:id="rId25">
              <w:r>
                <w:rPr>
                  <w:rStyle w:val="InternetLink"/>
                  <w:szCs w:val="28"/>
                </w:rPr>
                <w:t>http://zakon2.rada.gov.ua</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pPr>
            <w:r>
              <w:rPr>
                <w:szCs w:val="28"/>
                <w:lang w:eastAsia="ru-RU"/>
              </w:rPr>
              <w:t xml:space="preserve">Постанова Кабінету Міністрів України «Про встановлення повноважень органів виконавчої влади та виконавчих органів міських рад щодо регулювання цін (тарифів)» від 25 грудня 1996 р. №1548 [Електронний ресурс] </w:t>
              <w:noBreakHyphen/>
              <w:t xml:space="preserve"> Режим доступу : </w:t>
            </w:r>
            <w:hyperlink r:id="rId26">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pPr>
            <w:r>
              <w:rPr>
                <w:szCs w:val="28"/>
                <w:lang w:eastAsia="ru-RU"/>
              </w:rPr>
              <w:t xml:space="preserve">Постанова Кабінету Міністрів України «Про затвердження наборів харчування, наборів непродовольчих товарів та наборів послуг для основних соціальних і демографічних груп населення» від 14 квітня 2000 р. №656 [Електронний ресурс] </w:t>
              <w:noBreakHyphen/>
              <w:t xml:space="preserve"> Режим доступу : </w:t>
            </w:r>
            <w:hyperlink r:id="rId27">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Постанова Кабінету Міністрів України «Про затвердження переліку спеціальних продуктів дитячого харчування і порядку віднесення таких продуктів до продукції власного виробництва» від 8 серпня 1997 р. №859 [Електронний ресурс] </w:t>
              <w:noBreakHyphen/>
              <w:t xml:space="preserve"> Режим доступу : </w:t>
            </w:r>
            <w:hyperlink r:id="rId28">
              <w:r>
                <w:rPr>
                  <w:rStyle w:val="InternetLink"/>
                  <w:szCs w:val="28"/>
                </w:rPr>
                <w:t>http://zakon2.rada.gov.ua</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szCs w:val="28"/>
              </w:rPr>
            </w:pPr>
            <w:r>
              <w:rPr>
                <w:spacing w:val="4"/>
              </w:rPr>
              <w:t xml:space="preserve">Постанова Кабінету Міністрів України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від 29 липня 2009 р. №784 </w:t>
            </w:r>
            <w:r>
              <w:rPr>
                <w:szCs w:val="28"/>
                <w:lang w:eastAsia="ru-RU"/>
              </w:rPr>
              <w:t xml:space="preserve">[Електронний ресурс] </w:t>
              <w:noBreakHyphen/>
              <w:t xml:space="preserve"> Режим доступу : </w:t>
            </w:r>
            <w:hyperlink r:id="rId29">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pPr>
            <w:r>
              <w:rPr>
                <w:szCs w:val="28"/>
              </w:rPr>
              <w:t xml:space="preserve">Постанова Кабінету Міністрів України «Про затвердження порядку надання державним службовцям, які відповідно до законодавства потребують поліпшення житлових умов, безвідсоткового кредиту для житлового будівництва або придбання квартир чи індивідуальних житлових будинків» від 18 лютого 2004 р. №182 [Електронний ресурс] </w:t>
              <w:noBreakHyphen/>
              <w:t xml:space="preserve"> Режим доступу : </w:t>
            </w:r>
            <w:hyperlink r:id="rId30">
              <w:r>
                <w:rPr>
                  <w:rStyle w:val="InternetLink"/>
                  <w:szCs w:val="28"/>
                </w:rPr>
                <w:t>http://zakon2.rada.gov.ua</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pPr>
            <w:r>
              <w:rPr>
                <w:szCs w:val="28"/>
                <w:lang w:eastAsia="ru-RU"/>
              </w:rPr>
              <w:t xml:space="preserve">Постанова Кабінету Міністрів України «Про затвердження порядку обліку сум податків та зборів, не сплачених суб'єктом господарювання до бюджету у зв'язку з отриманням податкових пільг» від 27 грудня 2010 р. №1233 [Електронний ресурс] </w:t>
              <w:noBreakHyphen/>
              <w:t xml:space="preserve"> Режим доступу : </w:t>
            </w:r>
            <w:hyperlink r:id="rId31">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Постанова Кабінету Міністрів України «Про затвердження порядку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від 4 червня 2003 р. №853 [Електронний ресурс] </w:t>
              <w:noBreakHyphen/>
              <w:t xml:space="preserve"> Режим доступу : </w:t>
            </w:r>
            <w:hyperlink r:id="rId32">
              <w:r>
                <w:rPr>
                  <w:rStyle w:val="InternetLink"/>
                  <w:szCs w:val="28"/>
                </w:rPr>
                <w:t>http://zakon2.rada.gov.ua</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pPr>
            <w:r>
              <w:rPr>
                <w:szCs w:val="28"/>
                <w:lang w:eastAsia="ru-RU"/>
              </w:rPr>
              <w:t xml:space="preserve">Постанова Кабінету Міністрів України «Про заходи щодо проведення моніторингу цін і тарифів на споживчому ринку» від 13 червня 2002 р. №803 [Електронний ресурс] </w:t>
              <w:noBreakHyphen/>
              <w:t xml:space="preserve"> Режим доступу : </w:t>
            </w:r>
            <w:hyperlink r:id="rId33">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Постанова Кабінету Міністрів України «Про звільнення від податку на добавлену вартість товарів дитячого асортименту легкої промисловості та іграшок» від 1 грудня 1994 р. №806 [Електронний ресурс] </w:t>
              <w:noBreakHyphen/>
              <w:t xml:space="preserve"> Режим доступу : </w:t>
            </w:r>
            <w:hyperlink r:id="rId34">
              <w:r>
                <w:rPr>
                  <w:rStyle w:val="InternetLink"/>
                  <w:szCs w:val="28"/>
                </w:rPr>
                <w:t>http://zakon2.rada.gov.ua</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bCs/>
                <w:szCs w:val="28"/>
              </w:rPr>
            </w:pPr>
            <w:r>
              <w:rPr>
                <w:bCs/>
                <w:szCs w:val="28"/>
              </w:rPr>
              <w:t xml:space="preserve">Постанова Кабінету Міністрів України «Про науково-громадську експертизу набору продуктів харчування, набору непродовольчих товарів і набору послуг для встановлення прожиткового мінімуму» </w:t>
            </w:r>
            <w:r>
              <w:rPr>
                <w:szCs w:val="28"/>
              </w:rPr>
              <w:t xml:space="preserve">від 24 вересня 1999 р. №1767 [Електронний ресурс] </w:t>
              <w:noBreakHyphen/>
              <w:t xml:space="preserve"> Режим доступу : </w:t>
            </w:r>
            <w:hyperlink r:id="rId35">
              <w:r>
                <w:rPr>
                  <w:rStyle w:val="InternetLink"/>
                  <w:szCs w:val="28"/>
                </w:rPr>
                <w:t>http://zakon2.rada.gov.ua</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pPr>
            <w:r>
              <w:rPr>
                <w:szCs w:val="28"/>
                <w:lang w:eastAsia="ru-RU"/>
              </w:rPr>
              <w:t xml:space="preserve">Постанова Кабінету Міністрів України «Про перелік вітчизняних продуктів дитячого харчування, операції з продажу яких молочними кухнями, спеціалізованими магазинами та куточками, які виконують функції роздаточних пунктів, звільняються від обкладення податком на додану вартість, та порядок продажу цих продуктів» №996 від 8 вересня 1997 р. [Електронний ресурс] </w:t>
              <w:noBreakHyphen/>
              <w:t xml:space="preserve"> Режим доступу : </w:t>
            </w:r>
            <w:hyperlink r:id="rId36">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lang w:eastAsia="ru-RU"/>
              </w:rPr>
              <w:t xml:space="preserve">Постанова Кабінету Міністрів України «Про порядок надання пільгових до довготермінових кредитів молодим сім'ям та одиноким молодим громадянам на будівництво (реконструкцію) і придбання житла» від 29 травня 2001 р. №584 [Електронний ресурс] </w:t>
              <w:noBreakHyphen/>
              <w:t xml:space="preserve"> Режим доступу : http://zakon2.rada.gov.ua.</w:t>
            </w:r>
          </w:p>
        </w:tc>
      </w:tr>
      <w:tr>
        <w:trPr/>
        <w:tc>
          <w:tcPr>
            <w:tcW w:w="9638" w:type="dxa"/>
            <w:tcBorders/>
          </w:tcPr>
          <w:p>
            <w:pPr>
              <w:pStyle w:val="Normal"/>
              <w:numPr>
                <w:ilvl w:val="0"/>
                <w:numId w:val="15"/>
              </w:numPr>
              <w:spacing w:lineRule="auto" w:line="360" w:before="0" w:after="0"/>
              <w:ind w:left="0" w:firstLine="709"/>
              <w:jc w:val="both"/>
              <w:rPr/>
            </w:pPr>
            <w:r>
              <w:rPr>
                <w:spacing w:val="-2"/>
                <w:szCs w:val="28"/>
              </w:rPr>
              <w:t xml:space="preserve">Постанови Кабінету Міністрів України «Про реалізацію пілотного проекту з впровадження державного регулювання цін на лікарські засоби для лікування осіб з гіпертонічною хворобою» від 25 квітня 2012 р. № 340 </w:t>
            </w:r>
            <w:r>
              <w:rPr>
                <w:szCs w:val="28"/>
                <w:lang w:eastAsia="ru-RU"/>
              </w:rPr>
              <w:t xml:space="preserve">[Електронний ресурс] </w:t>
              <w:noBreakHyphen/>
              <w:t xml:space="preserve"> Режим доступу : </w:t>
            </w:r>
            <w:hyperlink r:id="rId37">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pPr>
            <w:r>
              <w:rPr>
                <w:szCs w:val="28"/>
                <w:lang w:eastAsia="ru-RU"/>
              </w:rPr>
              <w:t xml:space="preserve">Розпорядження Кабінету Міністрів України «Про схвалення концепції реформування податкової системи» </w:t>
            </w:r>
            <w:r>
              <w:rPr>
                <w:bCs/>
                <w:szCs w:val="28"/>
                <w:lang w:eastAsia="ru-RU"/>
              </w:rPr>
              <w:t xml:space="preserve">від 19 лютого 2007 р. N 56-р. </w:t>
            </w:r>
            <w:r>
              <w:rPr>
                <w:szCs w:val="28"/>
                <w:lang w:eastAsia="ru-RU"/>
              </w:rPr>
              <w:t xml:space="preserve">[Електронний ресурс] </w:t>
              <w:noBreakHyphen/>
              <w:t xml:space="preserve"> Режим доступу : </w:t>
            </w:r>
            <w:hyperlink r:id="rId38">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pPr>
            <w:r>
              <w:rPr>
                <w:szCs w:val="28"/>
                <w:lang w:eastAsia="ru-RU"/>
              </w:rPr>
              <w:t xml:space="preserve">Розпорядження Кабінету Міністрів України «Про схвалення стратегії реформування податкової системи» </w:t>
            </w:r>
            <w:r>
              <w:rPr>
                <w:bCs/>
                <w:szCs w:val="28"/>
                <w:lang w:eastAsia="ru-RU"/>
              </w:rPr>
              <w:t xml:space="preserve">від 23 грудня 2009 р. №1612-р. </w:t>
            </w:r>
            <w:r>
              <w:rPr>
                <w:szCs w:val="28"/>
                <w:lang w:eastAsia="ru-RU"/>
              </w:rPr>
              <w:t xml:space="preserve">[Електронний ресурс] </w:t>
              <w:noBreakHyphen/>
              <w:t xml:space="preserve"> Режим доступу : </w:t>
            </w:r>
            <w:hyperlink r:id="rId39">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pPr>
            <w:r>
              <w:rPr>
                <w:spacing w:val="-2"/>
                <w:szCs w:val="28"/>
              </w:rPr>
              <w:t xml:space="preserve">Наказ Міністерства охорони здоров’я України «Про затвердження Порядку розрахунку граничного рівня оптово-відпускних цін на лікарські засоби для лікування осіб з гіпертонічною хворобою та порівняльних (референтних цін) на такі засоби» від 29.05.2012  № 394 </w:t>
            </w:r>
            <w:r>
              <w:rPr>
                <w:szCs w:val="28"/>
                <w:lang w:eastAsia="ru-RU"/>
              </w:rPr>
              <w:t xml:space="preserve">[Електронний ресурс] </w:t>
              <w:noBreakHyphen/>
              <w:t xml:space="preserve"> Режим доступу : </w:t>
            </w:r>
            <w:hyperlink r:id="rId40">
              <w:r>
                <w:rPr>
                  <w:rStyle w:val="InternetLink"/>
                  <w:szCs w:val="28"/>
                  <w:lang w:eastAsia="ru-RU"/>
                </w:rPr>
                <w:t>http://zakon2.rada.gov.ua</w:t>
              </w:r>
            </w:hyperlink>
            <w:r>
              <w:rPr>
                <w:szCs w:val="28"/>
                <w:lang w:eastAsia="ru-RU"/>
              </w:rPr>
              <w:t>.</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Актуальные проблемы налоговой политики в условиях модернизации экономики: опыт Украины и Белоруссии : монография ; под ред. д.э.н., проф. С. В. Онишко. – Ирпень : Нац. университет ГНС Украины, 2007. – 396 с.</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Алексеев А. С. Макиавелли как политический мислитель / А. С. Алексеев. – М. : Издание А. Л. Васильева, 1980. – 380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Алєксєєв С. Б. Ефект і результат у визначенні ефективності господарської діяльності підприємства / С. Б. Алєксєєв // Соціально-економічний розвиток України та її регіонів: проблеми науки та практики : матеріали міжнародної науково-практичної конференції 21</w:t>
              <w:noBreakHyphen/>
              <w:t>23 травня 2009 р. – Х. : ФОП Лібуркіна Л. М.; ВД «ІНЖЕК», 2009. – 376 с.</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Антонова Н. Б. Государственное регулирование экономики : учебник / Н. Б. Антонова. </w:t>
              <w:noBreakHyphen/>
              <w:t xml:space="preserve"> Минск : Академия управления при Президенте республики Беларусь, 2002. – 775 с.</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Антропов В. В. Социальная рыночная экономика: путь Германии / В. В. Антропов. – М. : Экономика, 2003. – 222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Барихин А. Б. Экономика и право : энциклопедический словарь / А. Б. Барихин. </w:t>
              <w:noBreakHyphen/>
              <w:t xml:space="preserve"> М. : Книжный мир, 2000. </w:t>
              <w:noBreakHyphen/>
              <w:t xml:space="preserve"> 928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Безкоровайна Л. В. Організаційно-економічний механізм ефективної операційної діяльності підприємства : автореф. дис. на здобуття наук. ступеня канд. екон. наук : спец. 08.06.01 «Економіка, організація і управління підприємствами (за видами економічної діяльності)» / Л. В. Безкоровайна. – Х., 2008. – 17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Бистрицька О. Споживчий кошик: злидарям флешка не на втіху / О. Бистрицька [Електронний ресурс] – Режим доступу : http://economics.unian.net/ukr/detail/115596.</w:t>
            </w:r>
          </w:p>
        </w:tc>
      </w:tr>
      <w:tr>
        <w:trPr/>
        <w:tc>
          <w:tcPr>
            <w:tcW w:w="9638" w:type="dxa"/>
            <w:tcBorders/>
          </w:tcPr>
          <w:p>
            <w:pPr>
              <w:pStyle w:val="Normal"/>
              <w:numPr>
                <w:ilvl w:val="0"/>
                <w:numId w:val="15"/>
              </w:numPr>
              <w:spacing w:lineRule="auto" w:line="360" w:before="0" w:after="0"/>
              <w:ind w:left="0" w:firstLine="709"/>
              <w:jc w:val="both"/>
              <w:rPr/>
            </w:pPr>
            <w:r>
              <w:rPr>
                <w:szCs w:val="28"/>
              </w:rPr>
              <w:t xml:space="preserve">Білоусова Н. Секонд-хенд </w:t>
              <w:noBreakHyphen/>
              <w:t xml:space="preserve"> у жертву легпрому / Н. Білоусова. – Сайт «Ділова Україна» [Режим доступу] </w:t>
              <w:noBreakHyphen/>
              <w:t xml:space="preserve"> </w:t>
            </w:r>
            <w:hyperlink r:id="rId41">
              <w:r>
                <w:rPr>
                  <w:rStyle w:val="InternetLink"/>
                  <w:szCs w:val="28"/>
                </w:rPr>
                <w:t>http://news.finance.ua/ua/toplist/~/2/2/209116</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Біттер О. А. Розвиток сільського господарства і рівень життя сільського населення карпатського регіону : автореф. дис. на здобуття наук. ступеня докт. екон. наук : спец. 08.00.04 «Економіка та управління підприємствами (за видами економічної діяльності)» / О. А. Біттер. – Львів., 2008. – 40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Большая советсткая энциклопедия : в 51 т. / под. ред. С. И. Вавилова, Б. А. Введенского. Т. 18. – М. : Большая советсткая энциклопедия. </w:t>
              <w:noBreakHyphen/>
              <w:t xml:space="preserve"> 1953. </w:t>
              <w:noBreakHyphen/>
              <w:t xml:space="preserve"> 620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Большой российский энциклопедический словарь ; под. ред. А. М. Прохорова. – М. : Большая Российская энциклопедия, 2003. – 1888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Большой экономический словарь ; под ред. А. Н.Азрилияна. 2-е изд. доп. и перераб. – М. : Ин-т новой экономики, 1997. – 864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Борисов А. Б. Большой экономический словарь / А. Б. Борисов. — М. : Книжный мир, 2003. — 895 с.</w:t>
            </w:r>
          </w:p>
        </w:tc>
      </w:tr>
      <w:tr>
        <w:trPr/>
        <w:tc>
          <w:tcPr>
            <w:tcW w:w="9638" w:type="dxa"/>
            <w:tcBorders/>
          </w:tcPr>
          <w:p>
            <w:pPr>
              <w:pStyle w:val="Normal"/>
              <w:numPr>
                <w:ilvl w:val="0"/>
                <w:numId w:val="15"/>
              </w:numPr>
              <w:spacing w:lineRule="auto" w:line="360" w:before="0" w:after="0"/>
              <w:ind w:left="0" w:firstLine="709"/>
              <w:jc w:val="both"/>
              <w:rPr/>
            </w:pPr>
            <w:r>
              <w:rPr>
                <w:szCs w:val="28"/>
              </w:rPr>
              <w:t xml:space="preserve">Будівельники позитивно оцінюють ініціативу Уряду щодо відміни ПДВ на будівельні роботи при спорудженні житла [Електронний ресурс] </w:t>
              <w:noBreakHyphen/>
              <w:t xml:space="preserve"> Режим доступу : </w:t>
            </w:r>
            <w:hyperlink r:id="rId42">
              <w:r>
                <w:rPr>
                  <w:rStyle w:val="InternetLink"/>
                  <w:szCs w:val="28"/>
                </w:rPr>
                <w:t>http://www.minregionbud.gov.ua/index.php?id=2975</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Булеев И. П. Трансформация общества и экономики: опыт и перспективы : монография / И. П. Булеев. – Донецк : НАН Украины. Ин-т экономики промышленности, 2006. – 336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Валиулова А. Эффективность инструментов управления организацией / А. Валиулова, В. Приходько // Проблемы теории и практики управления. – 2007. №12. – С. 103</w:t>
              <w:noBreakHyphen/>
              <w:t>109.</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Васильченко В. С. Управління трудовим потенціалом : навчальний посібник / В. С. Васильченко, А. М. Гриненко, О. А. Грішнова О. А., Л. П. Керб. – К. : КНЕУ, 2005. – 403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Васина Л. Л. Социальное рыночное хазяйство : словарь терминов / Л. Л. Васина. </w:t>
              <w:noBreakHyphen/>
              <w:t xml:space="preserve"> М. : ИНФРА-М, 1997. – 192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Великий тлумачний словник сучасної української мови / уклад. і голов. ред. В. Т. Бусел. – К. ; Ірпінь : ВТФ «Перун», 2007. – 1736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Вечканов Г. С. Современная экономическая энциклопедия / Г. С. Вечканов, Г. Р. Вечканова. – СПб. : Изд-во «Лань», 2002. – 880 с.</w:t>
            </w:r>
          </w:p>
        </w:tc>
      </w:tr>
      <w:tr>
        <w:trPr/>
        <w:tc>
          <w:tcPr>
            <w:tcW w:w="9638" w:type="dxa"/>
            <w:tcBorders/>
          </w:tcPr>
          <w:p>
            <w:pPr>
              <w:pStyle w:val="Normal"/>
              <w:numPr>
                <w:ilvl w:val="0"/>
                <w:numId w:val="15"/>
              </w:numPr>
              <w:spacing w:lineRule="auto" w:line="360" w:before="0" w:after="0"/>
              <w:ind w:left="0" w:firstLine="709"/>
              <w:jc w:val="both"/>
              <w:rPr/>
            </w:pPr>
            <w:r>
              <w:rPr>
                <w:szCs w:val="28"/>
              </w:rPr>
              <w:t xml:space="preserve">Відомство Бродського підрахувало, що 80% товарів second hand ввозиться в Україну як гуманітарна допомога [Електронний ресурс] </w:t>
              <w:noBreakHyphen/>
              <w:t xml:space="preserve"> Режим доступу : </w:t>
            </w:r>
            <w:hyperlink r:id="rId43">
              <w:r>
                <w:rPr>
                  <w:rStyle w:val="InternetLink"/>
                  <w:szCs w:val="28"/>
                </w:rPr>
                <w:t>http://project.ukrinform.ua/news/21818</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pPr>
            <w:r>
              <w:rPr>
                <w:szCs w:val="28"/>
              </w:rPr>
              <w:t xml:space="preserve">Віноградська О. М. Оцінка ефективності соціальної сфери / О. М. Віноградська [Електронний ресурс] </w:t>
              <w:noBreakHyphen/>
              <w:t xml:space="preserve"> Режим доступу : </w:t>
            </w:r>
            <w:hyperlink r:id="rId44">
              <w:r>
                <w:rPr>
                  <w:rStyle w:val="InternetLink"/>
                  <w:szCs w:val="28"/>
                </w:rPr>
                <w:t>http://eprints.ksame.kharkov.ua/5868/1/335-339_Віноградська_ОМ.pdf</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Волошко В. Інституційне забезпечення регіональної політики Європейського Союзу / В. Волошко // Регіональна економіка. – 2005. </w:t>
              <w:noBreakHyphen/>
              <w:t xml:space="preserve"> №1. – С. 148</w:t>
              <w:noBreakHyphen/>
              <w:t>155.</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Воробей В. Соціальна відповідальність бізнесу: українські реалії та перспективи / В. Воробей, І. Журавська [Електронний ресурс] </w:t>
              <w:noBreakHyphen/>
              <w:t xml:space="preserve"> Режим доступу : http://www.pfi.org.ua/index.php?option=com_content&amp;view=article&amp;id=98:vru-hearings-anons&amp;catid=62:2009-12-02-09-24-49&amp;Itemid=94.</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Воробйов Ю. М. Податкова політика держави та її вплив на формування фінансового капіталу підприємств / Ю. М. Воробйов // Фінанси України. – 2000. </w:t>
              <w:noBreakHyphen/>
              <w:t> №9. – С. 115</w:t>
              <w:noBreakHyphen/>
              <w:t>120.</w:t>
            </w:r>
          </w:p>
        </w:tc>
      </w:tr>
      <w:tr>
        <w:trPr/>
        <w:tc>
          <w:tcPr>
            <w:tcW w:w="9638" w:type="dxa"/>
            <w:tcBorders/>
          </w:tcPr>
          <w:p>
            <w:pPr>
              <w:pStyle w:val="Normal"/>
              <w:numPr>
                <w:ilvl w:val="0"/>
                <w:numId w:val="15"/>
              </w:numPr>
              <w:spacing w:lineRule="auto" w:line="360" w:before="0" w:after="0"/>
              <w:ind w:left="0" w:firstLine="709"/>
              <w:jc w:val="both"/>
              <w:rPr/>
            </w:pPr>
            <w:r>
              <w:rPr>
                <w:szCs w:val="28"/>
              </w:rPr>
              <w:t xml:space="preserve">Генеральна угода про торгівлю послугами [Електронний ресурс] </w:t>
              <w:noBreakHyphen/>
              <w:t xml:space="preserve"> Режим доступу : </w:t>
            </w:r>
            <w:hyperlink r:id="rId45">
              <w:r>
                <w:rPr>
                  <w:rStyle w:val="InternetLink"/>
                  <w:szCs w:val="28"/>
                </w:rPr>
                <w:t>http://zakon.rada.gov.ua</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Гоббс Т. Философские основания учения о граждание / Т. Гоббс. – М. : АСТ, 2001. – 304 с.</w:t>
            </w:r>
          </w:p>
        </w:tc>
      </w:tr>
      <w:tr>
        <w:trPr/>
        <w:tc>
          <w:tcPr>
            <w:tcW w:w="9638" w:type="dxa"/>
            <w:tcBorders/>
          </w:tcPr>
          <w:p>
            <w:pPr>
              <w:pStyle w:val="Normal"/>
              <w:numPr>
                <w:ilvl w:val="0"/>
                <w:numId w:val="15"/>
              </w:numPr>
              <w:spacing w:lineRule="auto" w:line="360" w:before="0" w:after="0"/>
              <w:ind w:left="0" w:firstLine="709"/>
              <w:jc w:val="both"/>
              <w:rPr>
                <w:szCs w:val="28"/>
              </w:rPr>
            </w:pPr>
            <w:r>
              <w:rPr>
                <w:spacing w:val="-4"/>
                <w:szCs w:val="28"/>
              </w:rPr>
              <w:t>Гордей О. Д. Залежність рівня життя населення від мінімальних соціальних стандартів / Гордей О. Д. // Економічний вісник університету / Державний вищий навчальний заклад «Переяслав-Хмельницький ДПУ імені Григорія Сковороди». – 2010. – Випуск 16/1. – С. 359–363.</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Гордей О. Система чинників і фінансові показники вимірювання рівня життя населення / О. Гордей // Підприємництво, господарство і право: науковий журнал. – 2009. </w:t>
              <w:noBreakHyphen/>
              <w:t xml:space="preserve"> №10. – С. 222</w:t>
              <w:noBreakHyphen/>
              <w:t>225.</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Гордей О. Д. Фінансове забезпечення суспільного добробуту: автореф. дис. на здобуття наук. ступеня канд. екон. наук : спец. 08.04.01 «Фінанси, грошовий обіг і кредит» / О. Д. Гордей. – К., 2003. – 14 с.</w:t>
            </w:r>
          </w:p>
        </w:tc>
      </w:tr>
      <w:tr>
        <w:trPr/>
        <w:tc>
          <w:tcPr>
            <w:tcW w:w="9638" w:type="dxa"/>
            <w:tcBorders/>
          </w:tcPr>
          <w:p>
            <w:pPr>
              <w:pStyle w:val="Normal"/>
              <w:numPr>
                <w:ilvl w:val="0"/>
                <w:numId w:val="15"/>
              </w:numPr>
              <w:spacing w:lineRule="auto" w:line="360" w:before="0" w:after="0"/>
              <w:ind w:left="0" w:firstLine="709"/>
              <w:jc w:val="both"/>
              <w:rPr>
                <w:szCs w:val="28"/>
              </w:rPr>
            </w:pPr>
            <w:r>
              <w:rPr>
                <w:spacing w:val="-4"/>
                <w:szCs w:val="28"/>
              </w:rPr>
              <w:t xml:space="preserve">Государственное регулирование рыночной экономики : учебник ; под общ. ред В. И. Кушилина. </w:t>
              <w:noBreakHyphen/>
              <w:t xml:space="preserve"> изд. 2-е, перераб. и. доп.– М. : Изд-во РАГС, 2005. – 834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Гриненко А. М. Соціальна політика : навч.-метод. посіб. / А. М. Гріненко. – К. : КНЕУ, 2004. – 309 с.</w:t>
            </w:r>
          </w:p>
        </w:tc>
      </w:tr>
      <w:tr>
        <w:trPr/>
        <w:tc>
          <w:tcPr>
            <w:tcW w:w="9638" w:type="dxa"/>
            <w:tcBorders/>
          </w:tcPr>
          <w:p>
            <w:pPr>
              <w:pStyle w:val="Normal"/>
              <w:numPr>
                <w:ilvl w:val="0"/>
                <w:numId w:val="15"/>
              </w:numPr>
              <w:spacing w:lineRule="auto" w:line="360" w:before="0" w:after="0"/>
              <w:ind w:left="0" w:firstLine="709"/>
              <w:jc w:val="both"/>
              <w:rPr>
                <w:spacing w:val="-4"/>
                <w:szCs w:val="28"/>
              </w:rPr>
            </w:pPr>
            <w:r>
              <w:rPr>
                <w:spacing w:val="-4"/>
                <w:szCs w:val="28"/>
              </w:rPr>
              <w:t>Гришкін В. О. Соціалізація економіки України: теорія, методологія, перспективи : монографія / В. О. Гришкін. – Дніпропетровськ : Пороги, 2005. – 498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Гріневська С. М. Напрями удосконалення державного регулювання соціальної орієнтації економіки : автореф. дис. на здобуття наук. ступеня канд. екон. наук : спец. 08.00.03 «Економіка та управління національним господарством» / С. М. Гріневська – Донецьк, 2008. – 23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Даль В. И. Толковый словарь живого великорусского языка : современное написании : в 4-х т. / В. И. Даль. Т. 1 – М. : ООО «Издательство АСТ» ; ООО «Издательство Астрель», 2003. – 1158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Даль В. И. Толковый словарь живого великорусского языка : современное написании : в 4-х т. / В. И. Даль. Т. 2. </w:t>
              <w:noBreakHyphen/>
              <w:t xml:space="preserve"> М. : Товарищество М. О. Вольфа, 1905. – 1017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Дацишин М. Інституційне забезпечення регіональної політики та практика взаємодії органів влади в Україні / М. Дацишин, В. Керецман. – К. : Вид-во «К.І.С», 2007. – 102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Дєєва Н. М. Потенціал соціалізації і його регулювання в економіці: теорія, методологія, перспективи : монографія / Н. М. Дєєва. – Дніпропетровськ : Арт</w:t>
              <w:noBreakHyphen/>
              <w:t>Прес, 2006. – 444 с.</w:t>
            </w:r>
          </w:p>
        </w:tc>
      </w:tr>
      <w:tr>
        <w:trPr/>
        <w:tc>
          <w:tcPr>
            <w:tcW w:w="9638" w:type="dxa"/>
            <w:tcBorders/>
          </w:tcPr>
          <w:p>
            <w:pPr>
              <w:pStyle w:val="Normal"/>
              <w:numPr>
                <w:ilvl w:val="0"/>
                <w:numId w:val="15"/>
              </w:numPr>
              <w:spacing w:lineRule="auto" w:line="360" w:before="0" w:after="0"/>
              <w:ind w:left="0" w:firstLine="709"/>
              <w:jc w:val="both"/>
              <w:rPr/>
            </w:pPr>
            <w:r>
              <w:rPr>
                <w:spacing w:val="-4"/>
                <w:szCs w:val="28"/>
                <w:lang w:eastAsia="ru-RU"/>
              </w:rPr>
              <w:t xml:space="preserve">Довідка щодо стану інституційного забезпечення інвестиційної та інноваційної діяльності в Україні [Електронний ресурс] </w:t>
              <w:noBreakHyphen/>
              <w:t xml:space="preserve"> Режим доступу : </w:t>
            </w:r>
            <w:hyperlink r:id="rId46">
              <w:r>
                <w:rPr>
                  <w:rStyle w:val="InternetLink"/>
                  <w:spacing w:val="-4"/>
                  <w:szCs w:val="28"/>
                  <w:lang w:eastAsia="ru-RU"/>
                </w:rPr>
                <w:t>http://me.kmu.gov.ua/control/publish/article/main?art_id=127481&amp;cat_id=127480</w:t>
              </w:r>
            </w:hyperlink>
            <w:r>
              <w:rPr>
                <w:spacing w:val="-4"/>
                <w:szCs w:val="28"/>
                <w:lang w:eastAsia="ru-RU"/>
              </w:rPr>
              <w:t>.</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Древнегреческая философия: от Платона до Аристотеля ; пер. с лат. и древнегреч. В. Щкода. – М. : ООО «Издательство АСТ» ; Х. : Фолио, 2003. – 829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Дрига А. Б. Непрямі податки в системі регулювання суспільного добробуту : автореф. дис. на здобуття наук. ступеня канд. екон. наук : спец. 08.04.01 «Фінанси, грошовий обіг і кредит» / А. Б. Дрига. – К., 2002. – 16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Економічна енциклопедія : у 3-х т. ; під ред. С. В. Мочерного. Т. 1. – К. : Видавничий центр «Академія», 2000. – 864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Економічна енциклопедія : у 3</w:t>
              <w:noBreakHyphen/>
              <w:t xml:space="preserve">х т. ; під ред. С. В. Мочерного. Т. 2. – К. : Видавничий центр «Академія», 2000. </w:t>
              <w:noBreakHyphen/>
              <w:t xml:space="preserve"> 951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Економічна енциклопедія : у 3 х т. ; під ред. С. В. Мочерного. Т. 3. – К. : Видавничий центр «Академія», 2002. – 952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Економічний енциклопедичний словник : у 2 т. ; під ред. С. В. Мочерного. Т. 2. – Львів : Світ, 2006. – 568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Енциклопедія бізнесмена, економіста, менеджера ; під ред. Романа Дяківа. – К. : Міжнародна економічна фундація, 2000. – 704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Ефремова Т. Ф. Новый словарь русского языка. Толково-словообразовательный : в 2-х т. / Т. Ф. Ефремова. Т. 1. – М. : Рус. Яз., 2000. – 1209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Ефремова Т. Ф. Новый словарь русского языка. Толково-словообразовательный : в 2-х т. / Т. Ф. Ефремова. Т. 2. – М. : Рус. Яз., 2000. – 1088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Єременко В. Г. Основи соціальної економіки : популярний курс / В. Г. Єременко. – К. : МАУП, 1997. – 168 с.</w:t>
            </w:r>
          </w:p>
        </w:tc>
      </w:tr>
      <w:tr>
        <w:trPr/>
        <w:tc>
          <w:tcPr>
            <w:tcW w:w="9638" w:type="dxa"/>
            <w:tcBorders/>
          </w:tcPr>
          <w:p>
            <w:pPr>
              <w:pStyle w:val="Normal"/>
              <w:numPr>
                <w:ilvl w:val="0"/>
                <w:numId w:val="15"/>
              </w:numPr>
              <w:spacing w:lineRule="auto" w:line="360" w:before="0" w:after="0"/>
              <w:ind w:left="0" w:firstLine="709"/>
              <w:jc w:val="both"/>
              <w:rPr/>
            </w:pPr>
            <w:r>
              <w:rPr>
                <w:szCs w:val="28"/>
              </w:rPr>
              <w:t>Жарко І.В. Держава як зовнішній чинник ціноутворення в підприємствах роздрібної торгівлі продовольчими товарами / І. В. Жарко І. В., Т. С. Мазепа // Економічна стратегія і перспективи розвитку сфери торгівлі та послуг : зб. наук. праць. – Харків : ХДУХТ, 2011. – Вип. 2 (14). – С. 278</w:t>
              <w:noBreakHyphen/>
              <w:t>286.</w:t>
            </w:r>
          </w:p>
        </w:tc>
      </w:tr>
      <w:tr>
        <w:trPr/>
        <w:tc>
          <w:tcPr>
            <w:tcW w:w="9638" w:type="dxa"/>
            <w:tcBorders/>
          </w:tcPr>
          <w:p>
            <w:pPr>
              <w:pStyle w:val="Normal"/>
              <w:numPr>
                <w:ilvl w:val="0"/>
                <w:numId w:val="15"/>
              </w:numPr>
              <w:spacing w:lineRule="auto" w:line="360" w:before="0" w:after="0"/>
              <w:ind w:left="0" w:firstLine="709"/>
              <w:jc w:val="both"/>
              <w:rPr/>
            </w:pPr>
            <w:r>
              <w:rPr>
                <w:szCs w:val="28"/>
              </w:rPr>
              <w:t>Жарко І. В. Стан і розвиток торгівлі хлібом і хлібобулочними виробами / І. В. Жарко, М. В. Черкашина // Вісник Сумського нац. аграрного ун-ту: Економіка та менеджмент. – Суми: СНАУ, 2010. Вип. 5 (36). – С. </w:t>
            </w:r>
            <w:r>
              <w:rPr>
                <w:szCs w:val="28"/>
                <w:lang w:val="en-US"/>
              </w:rPr>
              <w:t>7</w:t>
            </w:r>
            <w:r>
              <w:rPr>
                <w:szCs w:val="28"/>
              </w:rPr>
              <w:noBreakHyphen/>
            </w:r>
            <w:r>
              <w:rPr>
                <w:szCs w:val="28"/>
                <w:lang w:val="en-US"/>
              </w:rPr>
              <w:t>1</w:t>
            </w:r>
            <w:r>
              <w:rPr>
                <w:szCs w:val="28"/>
              </w:rPr>
              <w:t>1.</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Загнітко А. П. Великий тлумачий словник: сучасна українська мова / А. П. Загнітко, І. А. Щукіна. – Донецьк : ТОВ ВКФ «БАО», 2008. – 704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Зайцев Ю. К. Соціалізація економіки України та системна трансформація суспільства / Ю. К. Зайцев. – К. : КНЕУ, 2002. – 188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Иванов Ю. Б. Моделирование последствий внедрения льгот по налогу на прибыль предприятий, способствующих повышению уровня жизни населения / Ю. Б. Иванов, А. В. Назаренко // Актуальные проблемы налоговой политики: сб. статей межд. науч.-практич. конфер. 15 апреля 2011 г. Ч. 2.– М. : Финансовый университет, 2011. – 268 с. – С. 29 35.</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Иванов Ю. ВТО: налоги под прицелом / Ю. Иванов // Бухгалтерия. – 2008. </w:t>
              <w:noBreakHyphen/>
              <w:t xml:space="preserve"> №22. – С. 58–61.</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Иванов Ю. Украина и ВТО: год спустя (косвенные налоги) / Ю. Иванов // Бухгалтерия – 2009. </w:t>
              <w:noBreakHyphen/>
              <w:t xml:space="preserve"> №20. – С. 69–72.</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Ивашковский С. Н. Макроэкономика : учебник / С. Н. Ивашковский. </w:t>
              <w:noBreakHyphen/>
              <w:t xml:space="preserve"> 2 изд., испр и доп. – М. : Дело, 2002. </w:t>
              <w:noBreakHyphen/>
              <w:t xml:space="preserve"> 472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История китайской философии ; [пер. с кит. В. С. Таскина] ; под. ред. М. Л. Титаренко. – М. : Прогресс, 1989. – 552 с.</w:t>
            </w:r>
          </w:p>
        </w:tc>
      </w:tr>
      <w:tr>
        <w:trPr/>
        <w:tc>
          <w:tcPr>
            <w:tcW w:w="9638" w:type="dxa"/>
            <w:tcBorders/>
          </w:tcPr>
          <w:p>
            <w:pPr>
              <w:pStyle w:val="Normal"/>
              <w:numPr>
                <w:ilvl w:val="0"/>
                <w:numId w:val="15"/>
              </w:numPr>
              <w:spacing w:lineRule="auto" w:line="360" w:before="0" w:after="0"/>
              <w:ind w:left="0" w:firstLine="709"/>
              <w:jc w:val="both"/>
              <w:rPr/>
            </w:pPr>
            <w:r>
              <w:rPr>
                <w:szCs w:val="28"/>
              </w:rPr>
              <w:t>Іванов</w:t>
            </w:r>
            <w:r>
              <w:rPr>
                <w:szCs w:val="28"/>
                <w:lang w:val="en-US"/>
              </w:rPr>
              <w:t> </w:t>
            </w:r>
            <w:r>
              <w:rPr>
                <w:szCs w:val="28"/>
              </w:rPr>
              <w:t>Ю.</w:t>
            </w:r>
            <w:r>
              <w:rPr>
                <w:szCs w:val="28"/>
                <w:lang w:val="en-US"/>
              </w:rPr>
              <w:t> </w:t>
            </w:r>
            <w:r>
              <w:rPr>
                <w:szCs w:val="28"/>
              </w:rPr>
              <w:t>Б. Сучасне оподаткування: мотиваційний аспект : монографія / Ю. Б. Іванов, О. Л. Єськов. – Х. : ВД «ІНЖЕК», 2007. – 328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Іванов Ю. Б. Деякі аспекти державного регулювання добробуту громадян засобами податкової політики / Ю. Б. Іванов, Г. В. Комарова // Фінансово-економічні перспективи розвитку України в умовах глобалізації. – 2010. – Вип. 21. – С. 207</w:t>
              <w:noBreakHyphen/>
              <w:t xml:space="preserve"> 214.</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Іванов Ю. Б. Конкурентні переваги підприємства: оцінка, формування та розвиток : монографія / Ю. Б. Іванов, П. А. Орлов, О. Ю. Іванова. – Х. : ВД «ІНЖЕК», 2008. – 352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Іванов Ю. Б. Методика оцінки ефекту від упровадження податкових пільг з податку на прибуток підприємств / Ю. Б. Іванов, Г. В. Комарова // Економіка розвитку. – 2008. </w:t>
              <w:noBreakHyphen/>
              <w:t xml:space="preserve"> №3(47). </w:t>
              <w:noBreakHyphen/>
              <w:t xml:space="preserve"> С. 79–84.</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Іванов Ю. Б. Моделювання ефекту від застосування інноваційної податкової знижки для стимулювання виробництва соціально значимих товарів / Ю. Б. Іванов, Г. В. Комарова // Вісник Університету банківської справи Національного банку України. – 2009. </w:t>
              <w:noBreakHyphen/>
              <w:t xml:space="preserve"> №1(4). – С. 175–183.</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Іванов Ю. Б. Моделювання наслідків від впровадження пільг соціального характеру з податку на прибуток підприємств, які сприяють поліпшенню рівня життя населення / Ю. Б. Іванов, Г. В. Комарова // Вісник Української академії банківської справи – 2011. </w:t>
              <w:noBreakHyphen/>
              <w:t xml:space="preserve"> №1(30). – С.81</w:t>
              <w:noBreakHyphen/>
              <w:t>90.</w:t>
            </w:r>
          </w:p>
        </w:tc>
      </w:tr>
      <w:tr>
        <w:trPr/>
        <w:tc>
          <w:tcPr>
            <w:tcW w:w="9638" w:type="dxa"/>
            <w:tcBorders/>
          </w:tcPr>
          <w:p>
            <w:pPr>
              <w:pStyle w:val="Normal"/>
              <w:numPr>
                <w:ilvl w:val="0"/>
                <w:numId w:val="15"/>
              </w:numPr>
              <w:tabs>
                <w:tab w:val="clear" w:pos="708"/>
                <w:tab w:val="left" w:pos="993" w:leader="none"/>
              </w:tabs>
              <w:spacing w:lineRule="auto" w:line="360" w:before="0" w:after="0"/>
              <w:ind w:left="0" w:firstLine="709"/>
              <w:jc w:val="both"/>
              <w:rPr>
                <w:szCs w:val="28"/>
              </w:rPr>
            </w:pPr>
            <w:r>
              <w:rPr>
                <w:szCs w:val="28"/>
              </w:rPr>
              <w:t xml:space="preserve">Іванов Ю. Б. Напрямки податкового регулювання соціальних процесів в Україні / Ю. Б. Іванов, Г. В. Комарова // Розвиток фінансових ринків та інститутів в умовах міжнародної інтеграції : матер. міжнар. наук.-практич. конфер. 19-20 лютого 2009 р. – Полтава : ПолтНТУ, 2009. – 195 с. </w:t>
              <w:noBreakHyphen/>
              <w:t xml:space="preserve"> С. 101–103.</w:t>
            </w:r>
          </w:p>
        </w:tc>
      </w:tr>
      <w:tr>
        <w:trPr/>
        <w:tc>
          <w:tcPr>
            <w:tcW w:w="9638" w:type="dxa"/>
            <w:tcBorders/>
          </w:tcPr>
          <w:p>
            <w:pPr>
              <w:pStyle w:val="Normal"/>
              <w:numPr>
                <w:ilvl w:val="0"/>
                <w:numId w:val="15"/>
              </w:numPr>
              <w:spacing w:lineRule="auto" w:line="360" w:before="0" w:after="0"/>
              <w:ind w:left="0" w:firstLine="709"/>
              <w:jc w:val="both"/>
              <w:rPr/>
            </w:pPr>
            <w:r>
              <w:rPr>
                <w:szCs w:val="28"/>
              </w:rPr>
              <w:t>Іванов Ю. Б. Проблеми податкового регулювання і планування податкових платежів : наукове видання / Ю. Б. Іванов, О. М. Тищенко, К. В. Давискіба та ін. ; за заг. ред. докт. екон. наук, професора Ю. Б. Іванова. – Х. : ХНЕУ, 2006. – 240 с.</w:t>
            </w:r>
          </w:p>
        </w:tc>
      </w:tr>
      <w:tr>
        <w:trPr/>
        <w:tc>
          <w:tcPr>
            <w:tcW w:w="9638" w:type="dxa"/>
            <w:tcBorders/>
          </w:tcPr>
          <w:p>
            <w:pPr>
              <w:pStyle w:val="Normal"/>
              <w:numPr>
                <w:ilvl w:val="0"/>
                <w:numId w:val="15"/>
              </w:numPr>
              <w:spacing w:lineRule="auto" w:line="360" w:before="0" w:after="0"/>
              <w:ind w:left="0" w:firstLine="709"/>
              <w:jc w:val="both"/>
              <w:rPr>
                <w:szCs w:val="28"/>
              </w:rPr>
            </w:pPr>
            <w:r>
              <w:rPr/>
              <w:t xml:space="preserve">Інформація про підсумки роботи підприємств хлібопекарської галузі, виконавчого апарату Об’єднання “Укрхлібпром” та ЦВТЛ у 2011 році </w:t>
            </w:r>
            <w:r>
              <w:rPr>
                <w:szCs w:val="28"/>
                <w:lang w:eastAsia="ru-RU"/>
              </w:rPr>
              <w:t xml:space="preserve">[Електронний ресурс] </w:t>
              <w:noBreakHyphen/>
              <w:t xml:space="preserve"> Режим доступу : </w:t>
            </w:r>
            <w:hyperlink r:id="rId47">
              <w:r>
                <w:rPr>
                  <w:rStyle w:val="InternetLink"/>
                </w:rPr>
                <w:t>http://ukrhlibprom.org.ua/ua/novini/richnij_zvit_2011.html</w:t>
              </w:r>
            </w:hyperlink>
            <w:r>
              <w:rPr/>
              <w:t>.</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Калашников С. В. Функциональная теория социального государства / С. В. Калашников. – М. : ЗАО Изд-во «Экономика», 2002. – 190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Кампанелла Томазо. Город Солнца / Томазо Кампанелла. – М. : АН СССР, 1954. – 228 с.</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Караваева И. В. Налоговое регулирование рыночной экономики : учеб. пособие для вузов. М. : – ЮНИТИ-ДАНА, 2000. – 216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Карлоф Б. Деловая стратегия / Б. Карлоф [пер. с англ.] ; научн. ред. и авт. послесл. В. А. Приписнов. – М. : Экономика, 1991. – 238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Квартальний аналіз виконання бюджету [Електронный ресурс] </w:t>
              <w:noBreakHyphen/>
              <w:t xml:space="preserve"> Режим доступу: http://www.ibser.org.ua/news/558.</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Когут А. Е. Информационные основы регионального социально-экономического мониторинга / А. Е. Когут, В. С. Рохчин. – СПб. : ИСЭП РАН, 1995. – 97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Козловски П. Социальное рыночное хозяйство: социальное уравновешивание капитализма и всеобщность экономического порядка (о концепции Альфреда Мюллера-Армака) / П. Козловски [Электронный ресурс]. – Режим доступа: http://sites.google.com/a/economicus.org/economicus/Home/seria-eticeskaa-ekonomia/socialnoe-rynocnoe-hozajstvo/soderzanie_socialnoe-rynocnoe-hozajstvo/p-kozlovski-vstupitelnaa-stata/h-vatrin-socialnaa-rynoceaa-ekonomika/n-f-tofall-diskussia-po-dokladu-h-vatrina/k-s-pigrov-idea-ekonomiceskogo-poradka/m-e-strajt-est-li-ese-sans-u-rynocnoj-ekonomiki/s-a-nikolskij-vozmoznost-ekonomiceskogo-poradka-v-hozajstve-postsovetskoj-rossii/p-kozlovski-socialnoe-rynocnoe-hozajstvo.</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Комарова А. В. Регулирование приоритетных социальных процессов / А. В. Комарова // Коррекция налоговой политики в период глобальной фининсово-экономической нестабильности : монография ; под ред. И. А. Майбурова, 2009. – 325 с. – С. 72</w:t>
              <w:noBreakHyphen/>
              <w:t>95.</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Комарова Г. В. Визначення ефекту від впровадження інструментів податкового регулювання соціально значимих товарів на основі імітаційного моделювання / Г. В. Комарова // Сучасні проблеми моделювання соціально-економічних систем : матер. міжнар. наук.-практич. конфер. 9 – 10 квітня 2009 р.– Х. : ФОП Александрова К. М.; ВД «ІНЖЕК», 2009. – 248 с. – С. 29</w:t>
              <w:noBreakHyphen/>
              <w:t>33.</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Комарова Г. В. Ефективність податкового регулювання рівня життя населення як невід’ємна складова антикризової податкової політики України / Г. В. Комарова // Реформування податкової служби України відповідно до європейських стандартів : матер. наук.-практич. конфер. 22 жовтня 2010 р. Ч. 1. – Ірпінь : Національний університет ДПС України, 2010. – 422 с. – С. 286</w:t>
              <w:noBreakHyphen/>
              <w:t>289.</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Комарова Г. В. Податкові пільги та соціальна відповідальність підприємства / Г. В. Комарова // Проблеми розвитку корпоративного податкового менеджменту : монографія ; за заг. ред. проф. Ю. Б. Іванова. – Х. : Видавництво ХНЕУ, 2010. – 488 с. </w:t>
              <w:noBreakHyphen/>
              <w:t xml:space="preserve"> С. 80</w:t>
              <w:noBreakHyphen/>
              <w:t>98.</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Комарова Г. В. Система показників ефективності інструментів податкового регулювання добробуту населення / Г. В. Комарова // Вісник Донецького національного університету економіки і торгівлі імені Михайла Туган-Барановського. – 2010. – №3(47). – С. 261</w:t>
              <w:noBreakHyphen/>
              <w:t>269.</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Комарова Г. В. Система показників соціальної ефективності інструментів податкового регулювання / Г. В. Комарова // Соціально-економічний розвиток України та її регіонів: проблеми науки та практики : матер. міжнар. наук.-практич. конфер. 27–28 травня 2010 р. – Х. : ФОП Александрова К. М.; ВД «ІНЖЕК», 2010. – 300 с. – С. 188–191.</w:t>
            </w:r>
          </w:p>
        </w:tc>
      </w:tr>
      <w:tr>
        <w:trPr/>
        <w:tc>
          <w:tcPr>
            <w:tcW w:w="9638" w:type="dxa"/>
            <w:tcBorders/>
          </w:tcPr>
          <w:p>
            <w:pPr>
              <w:pStyle w:val="Normal"/>
              <w:numPr>
                <w:ilvl w:val="0"/>
                <w:numId w:val="15"/>
              </w:numPr>
              <w:spacing w:lineRule="auto" w:line="360" w:before="0" w:after="0"/>
              <w:ind w:left="0" w:firstLine="709"/>
              <w:jc w:val="both"/>
              <w:rPr/>
            </w:pPr>
            <w:r>
              <w:rPr>
                <w:szCs w:val="28"/>
              </w:rPr>
              <w:t xml:space="preserve">Корпоративная социальная ответственность. </w:t>
              <w:noBreakHyphen/>
              <w:t xml:space="preserve"> Сайт «Программа развития ООН Беларусь». </w:t>
              <w:noBreakHyphen/>
              <w:t xml:space="preserve"> Режим доступа : </w:t>
            </w:r>
            <w:hyperlink r:id="rId48">
              <w:r>
                <w:rPr>
                  <w:rStyle w:val="InternetLink"/>
                  <w:szCs w:val="28"/>
                </w:rPr>
                <w:t>http://un.by/ru/undp/gcompact/res</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szCs w:val="28"/>
              </w:rPr>
            </w:pPr>
            <w:r>
              <w:rPr/>
              <w:t xml:space="preserve">Корреспондент: Картина маслом. Поведінка українських споживачів зближує їх з жителями країн третього світу </w:t>
            </w:r>
            <w:r>
              <w:rPr>
                <w:szCs w:val="28"/>
                <w:lang w:eastAsia="ru-RU"/>
              </w:rPr>
              <w:t xml:space="preserve">[Електронний ресурс] </w:t>
              <w:noBreakHyphen/>
              <w:t xml:space="preserve"> Режим доступу : </w:t>
            </w:r>
            <w:hyperlink r:id="rId49">
              <w:r>
                <w:rPr>
                  <w:rStyle w:val="InternetLink"/>
                </w:rPr>
                <w:t>http://pda.korrespondent.net/ua/journal/1319402</w:t>
              </w:r>
            </w:hyperlink>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Красніков Д. А. Оцінка впливу податкової політики на економічні процеси : автореф. дис. на здобуття наук. ступеня канд. екон. наук : спец. 08.02.03 «Організація управління, планування і регулювання економікою» / Д. А. Красніков. – Дніпропетровськ, 2002. – 22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Краткий философский словарь ; под ред. М. Розенталя, П. Юдина – 4-е изд., доп. и перераб.. – М. : Госуд. Изд-во полит. литературы, 1956. – 704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Крисоватий А. Інституційна трансформація теорії податкової політики соціально-ринкової держави / А. Крисоватий // Світ фінансів. – 2010. – №1. – С. 62</w:t>
              <w:noBreakHyphen/>
              <w:t>73.</w:t>
            </w:r>
          </w:p>
        </w:tc>
      </w:tr>
      <w:tr>
        <w:trPr>
          <w:trHeight w:val="1412"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Крисоватий А. Податкова політика у реформуванні соціально-економічної системи України / А. Крисоватий, Т. Кощук // Економіка України. – 2010. – №9. – С. 41</w:t>
              <w:noBreakHyphen/>
              <w:t>50.</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lang w:eastAsia="ru-RU"/>
              </w:rPr>
              <w:t>Кураков Л. П. Экономический энциклопедический словарь / Л. П. Кураков, В. Л.</w:t>
            </w:r>
            <w:r>
              <w:rPr>
                <w:szCs w:val="28"/>
              </w:rPr>
              <w:t xml:space="preserve"> </w:t>
            </w:r>
            <w:r>
              <w:rPr>
                <w:szCs w:val="28"/>
                <w:lang w:eastAsia="ru-RU"/>
              </w:rPr>
              <w:t>Кураков, А. Л. Кураков. – М. : Вуз и школа, 2005. – 1030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Кураков Л. Экономика и право : словарь-справочник / Л. Кураков [Электронный ресурс]. – Режим доступа : http://vocable.ru/dictionary/80.</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Кучерявенко Н. П. Налоговое право : учеб. / Н. П. Кучерявенко – Х. : Консум, 2001. – 584 с.</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Лавров В. Что такое «социальные инвестиции»? / В. Лавров, Н. Киричевский [Электронный ресурс] </w:t>
              <w:noBreakHyphen/>
              <w:t xml:space="preserve"> Режим доступа: </w:t>
            </w:r>
            <w:hyperlink r:id="rId50">
              <w:r>
                <w:rPr>
                  <w:rStyle w:val="InternetLink"/>
                  <w:szCs w:val="28"/>
                </w:rPr>
                <w:t>http://www.apn.ru/publications/article1776.htm</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Лафта Дж. К. Эффективность менеджмента организации : учеб. пособие / Дж. К. Лафта. – М. : Русская Деловая Литература, 1999. – 320 с.</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Лендьел М. Нові інституційні механізми регіонального розвитку в Європі / М. Лендьел [Електронний ресурс] – Режим доступу : univ.uzhgorod.ua/static/ndi/idurr/lendel.doc.</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Леонідов І. Л. Теоретичні основи ефективності стратегічного планування : автореф. дис. на здобуття наук. ступеня канд. екон. наук : спец. 08.01.01 «Економічна теорія» / І. Л. Леонідов. – К., 2004. – 20 с.</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Липси Дж. Р. Общая теория второго лучшего /Дж. Р. Липси, К. Ланкастер // Вехи экономической мысли : в 6 т. ; под ред. А. П. Заостровцева. Т. 4. Экономика благосостояния и общественный выбор. – СПб. : Экономическая школа, 2004. – 568 с.</w:t>
            </w:r>
          </w:p>
        </w:tc>
      </w:tr>
      <w:tr>
        <w:trPr>
          <w:trHeight w:val="109" w:hRule="atLeast"/>
        </w:trPr>
        <w:tc>
          <w:tcPr>
            <w:tcW w:w="9638" w:type="dxa"/>
            <w:tcBorders/>
          </w:tcPr>
          <w:p>
            <w:pPr>
              <w:pStyle w:val="Normal"/>
              <w:numPr>
                <w:ilvl w:val="0"/>
                <w:numId w:val="15"/>
              </w:numPr>
              <w:spacing w:lineRule="auto" w:line="360" w:before="0" w:after="0"/>
              <w:ind w:left="0" w:firstLine="709"/>
              <w:jc w:val="both"/>
              <w:rPr/>
            </w:pPr>
            <w:r>
              <w:rPr>
                <w:rFonts w:eastAsia="Times New Roman"/>
                <w:szCs w:val="28"/>
                <w:lang w:eastAsia="ru-RU"/>
              </w:rPr>
              <w:t xml:space="preserve">Лібанова Е. М. </w:t>
            </w:r>
            <w:r>
              <w:rPr>
                <w:szCs w:val="28"/>
              </w:rPr>
              <w:t xml:space="preserve">Проблема бідності в контексті політики соціально-економічних перетворень та стратегії реформ [Електронний ресурс] </w:t>
              <w:noBreakHyphen/>
              <w:t xml:space="preserve"> Режим доступу : </w:t>
            </w:r>
            <w:hyperlink r:id="rId51">
              <w:r>
                <w:rPr>
                  <w:rStyle w:val="InternetLink"/>
                  <w:szCs w:val="28"/>
                </w:rPr>
                <w:t>http://www.3w.mk.ua/Site3W/00000122.htm</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Лібанова Е. М. Стратегічні пріоритети соціальної політики України на початку ХХІ століття / Е. М. Лібанова // Демографія та соціальна економіка. – 2008. </w:t>
              <w:noBreakHyphen/>
              <w:t> №1(9). – С. 9</w:t>
              <w:noBreakHyphen/>
              <w:t>22.</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Луцишин Н. Формування інституційної структури регіональної політики в країнах Європи / Н. Луцишин // Регоілнальна економіка. – 2004. </w:t>
              <w:noBreakHyphen/>
              <w:t xml:space="preserve"> №3. – С. 199</w:t>
              <w:noBreakHyphen/>
              <w:t>209.</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Макконнелл К. Р. Экономикс: принципы, проблемы и політика / К. Р. Макконнелл, С. Л. Брю [пер. с 13-го англ. изд.] – М. : ИНФРА-М, 1999. </w:t>
              <w:noBreakHyphen/>
              <w:t xml:space="preserve"> 974 с.</w:t>
            </w:r>
          </w:p>
        </w:tc>
      </w:tr>
      <w:tr>
        <w:trPr/>
        <w:tc>
          <w:tcPr>
            <w:tcW w:w="9638" w:type="dxa"/>
            <w:tcBorders/>
          </w:tcPr>
          <w:p>
            <w:pPr>
              <w:pStyle w:val="Normal"/>
              <w:numPr>
                <w:ilvl w:val="0"/>
                <w:numId w:val="15"/>
              </w:numPr>
              <w:spacing w:lineRule="auto" w:line="360" w:before="0" w:after="0"/>
              <w:ind w:left="0" w:firstLine="709"/>
              <w:jc w:val="both"/>
              <w:rPr>
                <w:szCs w:val="28"/>
              </w:rPr>
            </w:pPr>
            <w:r>
              <w:rPr>
                <w:spacing w:val="-6"/>
              </w:rPr>
              <w:t>Малая медицинская энциклопедия ; под. ред. ред. Покровского В. И. В 6 т. Т.6. — М.: Медицина. 1996 г. – 544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Мандибура В. О. Рівень життя населення та механізми його регулювання : автореф. дис. на здобуття наук. ступеня докт. екон. наук : спец. 08.09.01 «Демографія, економіка праці, соціальна економіка і політика» / В. О. Мандибура. – К., 1999. – 43 с.</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Маркс К. Сочинения : в 50 т. / К. Маркс, Ф. Энгельс. Т. 42. </w:t>
              <w:noBreakHyphen/>
              <w:t xml:space="preserve"> 2-е изд. – М. : Государственное издательство политической литературы, 1955</w:t>
              <w:noBreakHyphen/>
              <w:t>1981</w:t>
            </w:r>
          </w:p>
          <w:p>
            <w:pPr>
              <w:pStyle w:val="Normal"/>
              <w:spacing w:before="0" w:after="200"/>
              <w:rPr>
                <w:szCs w:val="28"/>
                <w:lang w:eastAsia="ru-RU"/>
              </w:rPr>
            </w:pPr>
            <w:r>
              <w:rPr>
                <w:szCs w:val="28"/>
              </w:rPr>
              <w:t>Т. 42. – 1974. – 570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Мескон М. Х. Основы менеджмента / М. Х. Мескон, М. Альберт, Ф. Хедоури [пер. с англ.] – М. : Дело, 1993. – 702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Механизмы и модели управления кризисными ситуациями : монография ; под ред. Т. С. Клебановой. – Х. : ИД «ИНЖЭК», 2007. – 200 с.</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Мизес Л. Индивид, рынок и правовое государство / Л. Мизес. – СПб. : Пневма, 1999. – 196 с.</w:t>
            </w:r>
          </w:p>
        </w:tc>
      </w:tr>
      <w:tr>
        <w:trPr/>
        <w:tc>
          <w:tcPr>
            <w:tcW w:w="9638" w:type="dxa"/>
            <w:tcBorders/>
          </w:tcPr>
          <w:p>
            <w:pPr>
              <w:pStyle w:val="Normal"/>
              <w:numPr>
                <w:ilvl w:val="0"/>
                <w:numId w:val="15"/>
              </w:numPr>
              <w:spacing w:lineRule="auto" w:line="360" w:before="0" w:after="0"/>
              <w:ind w:left="0" w:firstLine="709"/>
              <w:jc w:val="both"/>
              <w:rPr/>
            </w:pPr>
            <w:r>
              <w:rPr>
                <w:szCs w:val="28"/>
              </w:rPr>
              <w:t>Михеева Т. В. Сценарный поход в задачах исследования организационных механизмов функционирования корпоративних производственных систем [Электронный ресурс] </w:t>
              <w:noBreakHyphen/>
              <w:t xml:space="preserve"> Режим доступа : </w:t>
            </w:r>
            <w:hyperlink r:id="rId52">
              <w:r>
                <w:rPr>
                  <w:rStyle w:val="InternetLink"/>
                  <w:szCs w:val="28"/>
                </w:rPr>
                <w:t>http://www.mce.su/archive/doc27534/doc.pdf</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Мішковець Н. М. Соціально-економічний механізм підвищення ефективності управління підприємствами : автореф. дис. на здобуття наук. ступеня докт. екон. наук : спец. 08.06.01 «Економіка, організація і управління підприємствами» / Н. М. Мішковець. – Дніпропетровськ, 2004. – 24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Моделі і методи соціально-економічного прогнозування : підручник / Геєць В. М., Клебанова Т. С., Черняк О. І. та ін. </w:t>
              <w:noBreakHyphen/>
              <w:t xml:space="preserve"> Х. : ВД «НЖЕК», 2005. </w:t>
              <w:noBreakHyphen/>
              <w:t xml:space="preserve"> 396 с.</w:t>
            </w:r>
          </w:p>
        </w:tc>
      </w:tr>
      <w:tr>
        <w:trPr/>
        <w:tc>
          <w:tcPr>
            <w:tcW w:w="9638" w:type="dxa"/>
            <w:tcBorders/>
          </w:tcPr>
          <w:p>
            <w:pPr>
              <w:pStyle w:val="Normal"/>
              <w:numPr>
                <w:ilvl w:val="0"/>
                <w:numId w:val="15"/>
              </w:numPr>
              <w:spacing w:lineRule="auto" w:line="360" w:before="0" w:after="0"/>
              <w:ind w:left="0" w:firstLine="709"/>
              <w:jc w:val="both"/>
              <w:rPr>
                <w:szCs w:val="28"/>
              </w:rPr>
            </w:pPr>
            <w:r>
              <w:rPr>
                <w:spacing w:val="-2"/>
                <w:szCs w:val="28"/>
              </w:rPr>
              <w:t xml:space="preserve">МОЗ запроваджує державне регулювання цін на ліки </w:t>
            </w:r>
            <w:r>
              <w:rPr>
                <w:szCs w:val="28"/>
                <w:lang w:eastAsia="ru-RU"/>
              </w:rPr>
              <w:t xml:space="preserve">[Електронний ресурс] </w:t>
              <w:noBreakHyphen/>
              <w:t xml:space="preserve"> Режим доступу : </w:t>
            </w:r>
            <w:r>
              <w:rPr>
                <w:spacing w:val="-2"/>
                <w:szCs w:val="28"/>
              </w:rPr>
              <w:t>http://ukr.lb.ua/news/2012/06/12/155809_minzdrav_vnedryaet_gosudarstvennoe.html.</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Мочерний С. В. Основи економічних знань : підручник / С. В. Мочерний. – К. : Видавничий центр «Академія», 2000. – 304 с.</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Мочерний С. В. Основи економічної теорії : навчальний посібник / С. В. Мочерний, О. А. Устиненко. </w:t>
              <w:noBreakHyphen/>
              <w:t xml:space="preserve"> Тернопіль : ТАНГ «Астон», 2001. </w:t>
              <w:noBreakHyphen/>
              <w:t> 597 с.</w:t>
            </w:r>
          </w:p>
        </w:tc>
      </w:tr>
      <w:tr>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Мюллер-Армак А. Предложения по осуществлению социальной рыночной экономики / А. Мюллер-Армак // Политэконом. </w:t>
              <w:noBreakHyphen/>
              <w:t xml:space="preserve"> 1996. </w:t>
              <w:noBreakHyphen/>
              <w:t xml:space="preserve"> №1. — С. 56–62.</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Надтока Т. Б. Оценка социальных результатов деятельности предприятия / Т. Б. Надтока, Е. В. Смирнов // Економіка розвитку. – 2009. – №2(50). – С. 56</w:t>
              <w:noBreakHyphen/>
              <w:t>60.</w:t>
            </w:r>
          </w:p>
        </w:tc>
      </w:tr>
      <w:tr>
        <w:trPr/>
        <w:tc>
          <w:tcPr>
            <w:tcW w:w="9638" w:type="dxa"/>
            <w:tcBorders/>
          </w:tcPr>
          <w:p>
            <w:pPr>
              <w:pStyle w:val="Normal"/>
              <w:numPr>
                <w:ilvl w:val="0"/>
                <w:numId w:val="15"/>
              </w:numPr>
              <w:spacing w:lineRule="auto" w:line="360" w:before="0" w:after="0"/>
              <w:ind w:left="0" w:firstLine="709"/>
              <w:jc w:val="both"/>
              <w:rPr>
                <w:szCs w:val="28"/>
              </w:rPr>
            </w:pPr>
            <w:r>
              <w:rPr>
                <w:rFonts w:eastAsia="Times New Roman"/>
                <w:spacing w:val="-6"/>
                <w:szCs w:val="28"/>
              </w:rPr>
              <w:t>Назаренко А. В. Экономическая и социальная эффективность мероприятий налогового регулирования уровня жизни населения / А. В. Назаренко // Новые тенденции в экономике и управлении организацией : сб. науч. трудов по матер. междунар. науч.-практич. конфер. 20</w:t>
              <w:noBreakHyphen/>
              <w:t>22 апреля 2011 г. : в 2 т. Т. 2. – Екатеринбург : УрФУ, 2011. – 252 с. – С. 43</w:t>
              <w:noBreakHyphen/>
              <w:t>46.</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rFonts w:eastAsia="Times New Roman"/>
                <w:spacing w:val="-6"/>
                <w:szCs w:val="28"/>
              </w:rPr>
              <w:t xml:space="preserve">Назаренко Г. В. Відбір інструментів державного податкового регулювання рівня життя населення / Г. В. Назаренко // Управління розвитком : зб. наук. праць за матер.всеукр. наук.-практич. конфер. молодих вчених та студентів «Розвиток економіки України в умовах глобалізації». – Харків : ХНЕУ, 2011. </w:t>
              <w:noBreakHyphen/>
              <w:t xml:space="preserve"> №5(102). – 268 с. – С. 219</w:t>
              <w:noBreakHyphen/>
              <w:t>220.</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rFonts w:eastAsia="Times New Roman"/>
                <w:spacing w:val="-6"/>
                <w:szCs w:val="28"/>
              </w:rPr>
              <w:t>Назаренко Г. В. Методичні підходи до оцінки результативності податкового регулювання соціальних процесів / Г. В. Назаренко // Соціальні аспекти податкової політики : монографія / Ю. Б. Іванов, О. М. Тищенко, О. В. Грачов та ін. ; за заг. ред. докт. екон. наук, професора Іванова Ю. Б. – Х. : Вид. ХНЕУ, 2011. – 304 с. – С. 194</w:t>
              <w:noBreakHyphen/>
              <w:t>205.</w:t>
            </w:r>
          </w:p>
        </w:tc>
      </w:tr>
      <w:tr>
        <w:trPr/>
        <w:tc>
          <w:tcPr>
            <w:tcW w:w="9638" w:type="dxa"/>
            <w:tcBorders/>
          </w:tcPr>
          <w:p>
            <w:pPr>
              <w:pStyle w:val="Normal"/>
              <w:numPr>
                <w:ilvl w:val="0"/>
                <w:numId w:val="15"/>
              </w:numPr>
              <w:spacing w:lineRule="auto" w:line="360" w:before="0" w:after="0"/>
              <w:ind w:left="0" w:firstLine="709"/>
              <w:jc w:val="both"/>
              <w:rPr/>
            </w:pPr>
            <w:r>
              <w:rPr>
                <w:szCs w:val="28"/>
              </w:rPr>
              <w:t xml:space="preserve">Назаренко Г. В. Моделювання ефективності заходів податкового регулювання виробництва і споживання </w:t>
            </w:r>
            <w:r>
              <w:rPr>
                <w:rFonts w:eastAsia="Times New Roman"/>
                <w:spacing w:val="-6"/>
                <w:szCs w:val="28"/>
              </w:rPr>
              <w:t>соціально значимої продукції</w:t>
            </w:r>
            <w:r>
              <w:rPr>
                <w:szCs w:val="28"/>
              </w:rPr>
              <w:t xml:space="preserve"> / Г. В. Назаренко // матер. всеукр. </w:t>
            </w:r>
            <w:r>
              <w:rPr>
                <w:rFonts w:eastAsia="Times New Roman"/>
                <w:spacing w:val="-6"/>
                <w:szCs w:val="28"/>
              </w:rPr>
              <w:t>наук.-практич. конфер. 30</w:t>
              <w:noBreakHyphen/>
              <w:t>31 березня 2012 р. – Дніпропетровськ : НО «Перспектива», 2012.</w:t>
              <w:noBreakHyphen/>
              <w:t xml:space="preserve"> 200 с. – С.189</w:t>
              <w:noBreakHyphen/>
              <w:t>191.</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rFonts w:eastAsia="Times New Roman"/>
                <w:spacing w:val="-6"/>
                <w:szCs w:val="28"/>
              </w:rPr>
              <w:t>Назаренко Г. В. Моніторинг заходів податкової політики в сфері виробництва та споживання соціально значимої продукції / Г. В. Назаренко // Напрями підвищення конкурентоспроможності податкової політики в Україні : матер. наук.-практ. круглого столу 23 березня 2012 р. – Ірпінь : Нац. унів. ДПС України, 2012. – 210 с. – С. 122</w:t>
              <w:noBreakHyphen/>
              <w:t>125.</w:t>
            </w:r>
          </w:p>
        </w:tc>
      </w:tr>
      <w:tr>
        <w:trPr/>
        <w:tc>
          <w:tcPr>
            <w:tcW w:w="9638" w:type="dxa"/>
            <w:tcBorders/>
          </w:tcPr>
          <w:p>
            <w:pPr>
              <w:pStyle w:val="Normal"/>
              <w:numPr>
                <w:ilvl w:val="0"/>
                <w:numId w:val="15"/>
              </w:numPr>
              <w:spacing w:lineRule="auto" w:line="360" w:before="0" w:after="0"/>
              <w:ind w:left="0" w:firstLine="709"/>
              <w:jc w:val="both"/>
              <w:rPr/>
            </w:pPr>
            <w:r>
              <w:rPr>
                <w:rFonts w:eastAsia="Times New Roman"/>
                <w:spacing w:val="-6"/>
                <w:szCs w:val="28"/>
              </w:rPr>
              <w:t xml:space="preserve">Назаренко Г. В. Моніторинг заходів податкової політики в сфері виробництва та споживання соціально значимої продукції / Г. В. Назаренко // Економічний аналіз. </w:t>
              <w:noBreakHyphen/>
              <w:t xml:space="preserve"> </w:t>
            </w:r>
            <w:r>
              <w:rPr>
                <w:spacing w:val="-6"/>
                <w:szCs w:val="28"/>
              </w:rPr>
              <w:t>2012. – Вип. 10. – Ч. 1. – С. 277</w:t>
              <w:noBreakHyphen/>
              <w:t>282</w:t>
            </w:r>
            <w:r>
              <w:rPr>
                <w:rFonts w:eastAsia="Times New Roman"/>
                <w:spacing w:val="-6"/>
                <w:szCs w:val="28"/>
              </w:rPr>
              <w:t>.</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rFonts w:eastAsia="Times New Roman"/>
                <w:spacing w:val="-6"/>
                <w:szCs w:val="28"/>
              </w:rPr>
              <w:t>Назаренко Г. В. Організаційно-інституційне забезпечення податкового регулювання виробництва соціально значимої продукції / Г. В. Назаренко // Економічні підсумки 2011 р. : досягнення та перспективи : матер. міжнар. наук.-практич. конфер. 23-24 грудня 2011 р. : у 3 ч. Ч ІІІ – Львів : Львівська економічна фундація, 2011. – 96 с. – С. 86</w:t>
              <w:noBreakHyphen/>
              <w:t>88.</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rFonts w:eastAsia="Times New Roman"/>
                <w:spacing w:val="-6"/>
                <w:szCs w:val="28"/>
              </w:rPr>
              <w:t>Назаренко Г. В. Податкова політика в системі заходів державного регулювання виробництва і споживання соціально значимої продукції / Г. В. Назаренко // Вісник Хмельницького національного університету</w:t>
            </w:r>
            <w:r>
              <w:rPr>
                <w:spacing w:val="-6"/>
                <w:szCs w:val="28"/>
              </w:rPr>
              <w:t xml:space="preserve">. – 2012. </w:t>
              <w:noBreakHyphen/>
              <w:t xml:space="preserve"> №3. – Т. 1. – С. 235</w:t>
              <w:noBreakHyphen/>
              <w:t>241.</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rFonts w:eastAsia="Times New Roman"/>
                <w:spacing w:val="-6"/>
                <w:szCs w:val="28"/>
              </w:rPr>
              <w:t>Назаренко Г. В. Соціальна ефективність державної податкової політики. / Г. В. Назаренко // Соціальні аспекти податкової політики : монографія / Ю. Б. Іванов, О. М. Тищенко, О. В. Грачов та ін. ; за заг. ред. докт. екон. наук, професора Іванова Ю. Б. – Х. : Вид. ХНЕУ, 2011. – 304 с. – С. 188</w:t>
              <w:noBreakHyphen/>
              <w:t>194.</w:t>
            </w:r>
          </w:p>
        </w:tc>
      </w:tr>
      <w:tr>
        <w:trPr/>
        <w:tc>
          <w:tcPr>
            <w:tcW w:w="9638" w:type="dxa"/>
            <w:tcBorders/>
          </w:tcPr>
          <w:p>
            <w:pPr>
              <w:pStyle w:val="Normal"/>
              <w:numPr>
                <w:ilvl w:val="0"/>
                <w:numId w:val="15"/>
              </w:numPr>
              <w:spacing w:lineRule="auto" w:line="360" w:before="0" w:after="0"/>
              <w:ind w:left="0" w:firstLine="709"/>
              <w:jc w:val="both"/>
              <w:rPr>
                <w:szCs w:val="28"/>
              </w:rPr>
            </w:pPr>
            <w:r>
              <w:rPr>
                <w:rFonts w:eastAsia="Times New Roman"/>
                <w:spacing w:val="-6"/>
                <w:szCs w:val="28"/>
              </w:rPr>
              <w:t>Назаренко Г. В. Фактори соціально-економічної ефективності податкового регулювання рівня життя населення / Г. В. Назаренко // Напрями розбудови податкової системи України в умовах утвердження ринкової економіки : матер. міжнар. наук.-практич. конфер. 1</w:t>
              <w:noBreakHyphen/>
              <w:t xml:space="preserve">2 лютого 2011 р. – Тернопіль, 2011. </w:t>
              <w:noBreakHyphen/>
              <w:t xml:space="preserve"> 220 с. – С. 137</w:t>
              <w:noBreakHyphen/>
              <w:t>139.</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szCs w:val="28"/>
              </w:rPr>
              <w:t>Налоги : учеб. пособие ; под ред. Д. Г. Черника. – 4-е изд., перераб. и доп. – М. : Финансы и статистика, 2000. – 544 с.</w:t>
            </w:r>
          </w:p>
        </w:tc>
      </w:tr>
      <w:tr>
        <w:trPr/>
        <w:tc>
          <w:tcPr>
            <w:tcW w:w="9638" w:type="dxa"/>
            <w:tcBorders/>
          </w:tcPr>
          <w:p>
            <w:pPr>
              <w:pStyle w:val="Normal"/>
              <w:numPr>
                <w:ilvl w:val="0"/>
                <w:numId w:val="15"/>
              </w:numPr>
              <w:spacing w:lineRule="auto" w:line="360" w:before="0" w:after="0"/>
              <w:ind w:left="0" w:firstLine="709"/>
              <w:jc w:val="both"/>
              <w:rPr>
                <w:szCs w:val="28"/>
              </w:rPr>
            </w:pPr>
            <w:r>
              <w:rPr>
                <w:rFonts w:eastAsia="Times New Roman"/>
                <w:szCs w:val="28"/>
                <w:lang w:eastAsia="ru-RU"/>
              </w:rPr>
              <w:t>Налоги и налогообложение : учебник ; под ред. Д. Г. Черника, Л. П. Павловой. М. : Инфра-М, 2001. – 667 с.</w:t>
            </w:r>
          </w:p>
        </w:tc>
      </w:tr>
      <w:tr>
        <w:trPr/>
        <w:tc>
          <w:tcPr>
            <w:tcW w:w="9638" w:type="dxa"/>
            <w:tcBorders/>
          </w:tcPr>
          <w:p>
            <w:pPr>
              <w:pStyle w:val="Normal"/>
              <w:numPr>
                <w:ilvl w:val="0"/>
                <w:numId w:val="15"/>
              </w:numPr>
              <w:spacing w:lineRule="auto" w:line="360" w:before="0" w:after="0"/>
              <w:ind w:left="0" w:firstLine="709"/>
              <w:jc w:val="both"/>
              <w:rPr/>
            </w:pPr>
            <w:r>
              <w:rPr>
                <w:szCs w:val="28"/>
              </w:rPr>
              <w:t xml:space="preserve">Налоговые вычеты ипотеки [Электронный ресурс] – Режим доступа : </w:t>
            </w:r>
            <w:hyperlink r:id="rId53">
              <w:r>
                <w:rPr>
                  <w:rStyle w:val="InternetLink"/>
                  <w:szCs w:val="28"/>
                </w:rPr>
                <w:t>http://www.ipohelp.ru/taxprivilege.html</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Налоговые реформы. Теория и практика : монография для магистранов, обучающихся по специальностям «Финансы и кредит», «Бухгалтерский учет, анализ и аудит» ; под. ред. И. А. Майбурова, Ю. Б. Иванова. – М. : ЮНИТИ ДАНА, 2010. – 463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Налоговый кодекс Республики Беларусь [Электронный ресурс] – Режим доступа: pravo.by/webnpa/taext.asp?RN=hk0200166.</w:t>
            </w:r>
          </w:p>
        </w:tc>
      </w:tr>
      <w:tr>
        <w:trPr/>
        <w:tc>
          <w:tcPr>
            <w:tcW w:w="9638" w:type="dxa"/>
            <w:tcBorders/>
          </w:tcPr>
          <w:p>
            <w:pPr>
              <w:pStyle w:val="Normal"/>
              <w:numPr>
                <w:ilvl w:val="0"/>
                <w:numId w:val="15"/>
              </w:numPr>
              <w:spacing w:lineRule="auto" w:line="360" w:before="0" w:after="0"/>
              <w:ind w:left="0" w:firstLine="709"/>
              <w:jc w:val="both"/>
              <w:rPr/>
            </w:pPr>
            <w:r>
              <w:rPr>
                <w:szCs w:val="28"/>
              </w:rPr>
              <w:t xml:space="preserve">Налоговый кодекс Российской Федерации [Электронный ресурс] – Режим доступа : </w:t>
            </w:r>
            <w:hyperlink r:id="rId54">
              <w:r>
                <w:rPr>
                  <w:rStyle w:val="InternetLink"/>
                  <w:szCs w:val="28"/>
                </w:rPr>
                <w:t>http://www.roskodeks.ru</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szCs w:val="28"/>
              </w:rPr>
              <w:t>Налогообложение: теории, проблемы, решения / В. П. Вишневский, А. С. Веткин, Е. Н. Вишневская и др.; под общ. ред. В. П. Вишневского. – Донецк: ДонНТУ, ИЭП НАН Украины, 2006. – 504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Национальная экономика : учебник ; под. ред. акад РАЕН В. А. Шульги. – М. : Изд-во Рос. экон. акад., 2002. – 592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Национальная экономика : учебник ; под. ред. П. В. Савченко. – М. : Экономистъ, 2005. – 813 с.</w:t>
            </w:r>
          </w:p>
        </w:tc>
      </w:tr>
      <w:tr>
        <w:trPr/>
        <w:tc>
          <w:tcPr>
            <w:tcW w:w="9638" w:type="dxa"/>
            <w:tcBorders/>
          </w:tcPr>
          <w:p>
            <w:pPr>
              <w:pStyle w:val="Normal"/>
              <w:numPr>
                <w:ilvl w:val="0"/>
                <w:numId w:val="15"/>
              </w:numPr>
              <w:spacing w:lineRule="auto" w:line="360" w:before="0" w:after="0"/>
              <w:ind w:left="0" w:firstLine="709"/>
              <w:jc w:val="both"/>
              <w:rPr>
                <w:szCs w:val="28"/>
              </w:rPr>
            </w:pPr>
            <w:r>
              <w:rPr>
                <w:szCs w:val="28"/>
              </w:rPr>
              <w:t>Новожилова М. В. Визначення екзогенних параметрів моделі поведінки споживача на ринку первинного житла / М. В. Новожилова, О. І. Чуб // Сучасні проблеми моделювання соціально-економічних систем: матер. міжнар. наук.-практич. конфер. 9–10 квітня 2009 р. – Х. : ФОП Александрова К. М.; ВД «ІНЖЕК», 2009. – 248 с. – С. 82 – 84.</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szCs w:val="28"/>
              </w:rPr>
              <w:t xml:space="preserve">Одарюк А. Коррупция в бизнесе: схемы откатов / А. Одарюк [Электронный ресурс] </w:t>
              <w:noBreakHyphen/>
              <w:t xml:space="preserve"> Режим доступа : </w:t>
            </w:r>
            <w:hyperlink r:id="rId55">
              <w:r>
                <w:rPr>
                  <w:rStyle w:val="InternetLink"/>
                  <w:szCs w:val="28"/>
                </w:rPr>
                <w:t>http://www.segodnya.ua/corruption/14172600.html</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szCs w:val="28"/>
              </w:rPr>
              <w:t xml:space="preserve">Ожегов С. И. Толковый словарь русского языка: 80000 слов и фразеологический выражений / С. И. Ожегов, Н. Ю. Шведов. – 4-е изд., доп. – М. : Азбуковник, </w:t>
              <w:noBreakHyphen/>
              <w:t xml:space="preserve"> 1999. – 944 с.</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szCs w:val="28"/>
              </w:rPr>
              <w:t>Ойкен В. Основные принципы экономической политики / В. Ойкен ; пер. с нем ; под. ред. Л. И. Цедилина, К. Х. Пиллата. – М. : Прогресс, 1995. – 452 с.</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szCs w:val="28"/>
              </w:rPr>
              <w:t>Орлов А. И. Эконометрика : учебник. – М. : Экзамен, 2002. – 442 с.</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szCs w:val="28"/>
              </w:rPr>
              <w:t xml:space="preserve">Основные направления налоговой политики Российской Федерации на 2010 год и на плановый период 2011 и 2012 годов [Электронный ресурс] </w:t>
              <w:noBreakHyphen/>
              <w:t xml:space="preserve"> Режим доступа : </w:t>
            </w:r>
            <w:hyperlink r:id="rId56">
              <w:r>
                <w:rPr>
                  <w:rStyle w:val="InternetLink"/>
                  <w:szCs w:val="28"/>
                </w:rPr>
                <w:t>http://www.consultant.ru/online/base/?req=doc;base=LAW;n=88298</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szCs w:val="28"/>
              </w:rPr>
              <w:t>Официальный сайт Национального статистического комитета Республики Беларусь [Электронный ресурс] </w:t>
              <w:noBreakHyphen/>
              <w:t> Режим доступа : http://belstat.gov.by/index.htm.</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szCs w:val="28"/>
              </w:rPr>
              <w:t xml:space="preserve">Официальный сайт Федеральной службы государственной статистики [Электронный ресурс] </w:t>
              <w:noBreakHyphen/>
              <w:t xml:space="preserve"> Режим доступа : </w:t>
            </w:r>
            <w:hyperlink r:id="rId57">
              <w:r>
                <w:rPr>
                  <w:rStyle w:val="InternetLink"/>
                  <w:szCs w:val="28"/>
                </w:rPr>
                <w:t>http://www.gks.ru/wps/wcm/connect/rosstat/rosstatsite/main</w:t>
              </w:r>
            </w:hyperlink>
            <w:r>
              <w:rPr>
                <w:szCs w:val="28"/>
              </w:rPr>
              <w:t>.</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szCs w:val="28"/>
              </w:rPr>
              <w:t>Офіційний сайт Державної служби статистики України. – Режим доступу : http://www.ukrstat.gov.ua.</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Панкевич О. З. Соціальна держава: поняття та загальнотеоретична характеристика : автореф. дис. на здобуття наук. ступеня канд. юрид. наук : спец. 12.00.01 «Теорія та історія держави і права; історія політичних та правових вчень» / О. З. Панкевич. – Львів, 2003. – 20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rFonts w:eastAsia="Times New Roman"/>
                <w:szCs w:val="28"/>
                <w:lang w:eastAsia="ru-RU"/>
              </w:rPr>
              <w:t xml:space="preserve">Пансков В. Г. Налоги и налоговая система Российской Федерации. М. : Финансы и статистика, 2005. </w:t>
              <w:noBreakHyphen/>
              <w:t xml:space="preserve"> 464с.</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szCs w:val="28"/>
              </w:rPr>
              <w:t>Перехідна економіка : підручник / В. М. Геєць, Є. Г. Панченко, Е. М. Лібанова. – К. : Вища школа, 2003. – 591 с.</w:t>
            </w:r>
          </w:p>
        </w:tc>
      </w:tr>
      <w:tr>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szCs w:val="28"/>
              </w:rPr>
              <w:t>Плутарх. Сравнительные жизнеописания в 2 т. / Плутарх – 2</w:t>
              <w:noBreakHyphen/>
              <w:t>е изд., исправл. и дополненное. Т. 1. – М. : Наука, 1994. – 704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rFonts w:eastAsia="Times New Roman"/>
                <w:szCs w:val="28"/>
                <w:lang w:eastAsia="ru-RU"/>
              </w:rPr>
              <w:t>Плюта В. Сравнительный многомерный анализ в экономических исследованиях: методы таксономии и факторного анализа / В. Плюта [пер. с польск. В. В. Иванова]. – М. : Статистика, 1980. – 151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Податкова політика України: стан, проблеми та перспективи : монографія / П. В. Мельник, Л. Л. Тарангул, З. С. Варналій ті ін. ; за ред. З. С. Варналія. – К. : Знання України, 2008. – 675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Податкова політика: теорія, методологія, інструментарій : навчальний посібник ; під ред. докт. екон. наук, проф. Іванова Ю. Б. та докт. екон. наук, проф. Майбурова І. А. – Х. : ВД «ІНЖЕК», 2010. </w:t>
              <w:noBreakHyphen/>
              <w:t xml:space="preserve"> 1028 с.</w:t>
            </w:r>
          </w:p>
        </w:tc>
      </w:tr>
      <w:tr>
        <w:trPr>
          <w:trHeight w:val="109" w:hRule="atLeast"/>
        </w:trPr>
        <w:tc>
          <w:tcPr>
            <w:tcW w:w="9638" w:type="dxa"/>
            <w:tcBorders/>
          </w:tcPr>
          <w:p>
            <w:pPr>
              <w:pStyle w:val="Normal"/>
              <w:numPr>
                <w:ilvl w:val="0"/>
                <w:numId w:val="15"/>
              </w:numPr>
              <w:spacing w:lineRule="auto" w:line="360" w:before="0" w:after="0"/>
              <w:ind w:left="0" w:firstLine="709"/>
              <w:jc w:val="both"/>
              <w:rPr>
                <w:rFonts w:eastAsia="Times New Roman"/>
                <w:spacing w:val="-6"/>
                <w:szCs w:val="28"/>
              </w:rPr>
            </w:pPr>
            <w:r>
              <w:rPr>
                <w:szCs w:val="28"/>
              </w:rPr>
              <w:t>Политический словарь ; под ред. Б. Н. Пономарева. – М. : Гос. изд-во полит. литературы, 1956. – 672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Пономаренко В. С. Рівень і якість життя населення України : монографія / В. С. Пономаренко, М. О. Кизим, Ф. В. Узунов. – Х. : ВД «ІНЖЕК», 2003. – 226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Понятійно-термінологічний словник з соціальної роботи ; за ред. І. І. Козубовської, І. І. Мигович. – Ужгород : УжДУ, 2006. – 250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Портер М. Междуародная конкуренция / М. Портер [пер. с англ.].– М. : Международные отношения, 1993. – 896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bCs/>
                <w:szCs w:val="28"/>
              </w:rPr>
              <w:t xml:space="preserve">Постановление Совета Министров Республики Беларусь «Об утверждении перечней товаров (работ, услуг), цены (тарифы) на которые регулируются Министерством экономики, Министерством здравоохранения, облисполкомами и Минским горисполкомом, и признании утратившими силу некоторых постановлений Совета Министров Республики Беларусь» от 14 апреля 2011 г. №495 [Электронный ресурс] </w:t>
              <w:noBreakHyphen/>
              <w:t xml:space="preserve"> Режим доступа : </w:t>
            </w:r>
            <w:hyperlink r:id="rId58">
              <w:r>
                <w:rPr>
                  <w:rStyle w:val="InternetLink"/>
                  <w:bCs/>
                  <w:szCs w:val="28"/>
                </w:rPr>
                <w:t>http://w1.economy.gov.by/ip/newprice/reg2.pdf</w:t>
              </w:r>
            </w:hyperlink>
            <w:r>
              <w:rPr>
                <w:bCs/>
                <w:szCs w:val="28"/>
              </w:rPr>
              <w:t>.</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Проблемы социальной справделивости в зеркале современной экономической теории / Ф. И. Биншток, Л. И. Ермакова, Н. Н. Коновалов и др. ; под. общ. ред. Д. Д. Москвина. – М. : Эдиториал УРСС, 2002. – 190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Прокопишак К. В. Розвиток соціальної сфери села в умовах становлення ринкових відносин (на прикладі Карпатського регіону) : автореф. дис. на здобуття наук. ступеня докт. екон. наук : спец. 08.09.01 «Демографія, економіка праці, соціальна економіка і політика» / К. В. Прокопишак. – Львів, 2004. – 45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Проніна І. І. Рівень життя населення України: методи аналізу та напрями підвищення : автореф. дис. на здобуття наук. ступеня канд. екон. наук : спец. 08.09.01 «Демографія, економіка праці, соціальна економіка і політика» / І. І. Проніна. – К/, 2002. – 21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Прядко В. В. Економічна ефективність виробництва товарів народного споживання: методологія і практика управління (на прикладі харчової і легкої промисловості) : автореф. дис. на здобуття наук. ступеня докт. екон. наук : спец. 08.07.01 – «Економіка промисловості» / В. В. Прядко. – К., 2005. – 32 с.</w:t>
            </w:r>
          </w:p>
        </w:tc>
      </w:tr>
      <w:tr>
        <w:trPr>
          <w:trHeight w:val="109" w:hRule="atLeast"/>
        </w:trPr>
        <w:tc>
          <w:tcPr>
            <w:tcW w:w="9638" w:type="dxa"/>
            <w:tcBorders/>
          </w:tcPr>
          <w:p>
            <w:pPr>
              <w:pStyle w:val="Normal"/>
              <w:numPr>
                <w:ilvl w:val="0"/>
                <w:numId w:val="15"/>
              </w:numPr>
              <w:spacing w:lineRule="auto" w:line="360" w:before="0" w:after="0"/>
              <w:ind w:left="0" w:firstLine="709"/>
              <w:jc w:val="both"/>
              <w:rPr/>
            </w:pPr>
            <w:r>
              <w:rPr>
                <w:rFonts w:eastAsia="Times New Roman"/>
                <w:szCs w:val="28"/>
                <w:lang w:eastAsia="ru-RU"/>
              </w:rPr>
              <w:t>Райзберг Б. А. Современный экономический словарь / Б. А. Райзберг, Л. Ш.</w:t>
            </w:r>
            <w:r>
              <w:rPr>
                <w:szCs w:val="28"/>
              </w:rPr>
              <w:t xml:space="preserve"> Лозовский, Е. Б. Стародубцева. – М. : ИНФРА-М, 2003. – 480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pacing w:val="-2"/>
                <w:szCs w:val="28"/>
              </w:rPr>
              <w:t xml:space="preserve">Рубин Ю. О вузовском курсе «социальной рыночной экономики» / Ю. Рубин, Т. Юрьев // Российский экономический журнал. – 1996. </w:t>
              <w:noBreakHyphen/>
              <w:t xml:space="preserve"> №7 – C. 91</w:t>
              <w:noBreakHyphen/>
              <w:t>99.</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Садова У. Факторний аналіз рівня життя населення в регіоні з пониженою місткістю ринку праці / У. Садова, Л. Семів // Регіональна економіка. – 2005. </w:t>
              <w:noBreakHyphen/>
              <w:t xml:space="preserve"> №2. – С. 92</w:t>
              <w:noBreakHyphen/>
              <w:t>102.</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акс Дж. Рыночная экономика и Россия / Дж. Сакс. – М. : Экономика, 1994. – 332 с.</w:t>
            </w:r>
          </w:p>
        </w:tc>
      </w:tr>
      <w:tr>
        <w:trPr>
          <w:trHeight w:val="109" w:hRule="atLeast"/>
        </w:trPr>
        <w:tc>
          <w:tcPr>
            <w:tcW w:w="9638" w:type="dxa"/>
            <w:tcBorders/>
          </w:tcPr>
          <w:p>
            <w:pPr>
              <w:pStyle w:val="Normal"/>
              <w:numPr>
                <w:ilvl w:val="0"/>
                <w:numId w:val="15"/>
              </w:numPr>
              <w:spacing w:lineRule="auto" w:line="360" w:before="0" w:after="0"/>
              <w:ind w:left="0" w:firstLine="709"/>
              <w:jc w:val="both"/>
              <w:rPr/>
            </w:pPr>
            <w:r>
              <w:rPr>
                <w:szCs w:val="28"/>
              </w:rPr>
              <w:t xml:space="preserve">Самооцінка домогосподарствами Харківщини рівня своїх доходів (за даними вибіркового опитування домогосподарств) [Електронний ресурс] – Режим доступу : </w:t>
            </w:r>
            <w:hyperlink r:id="rId59">
              <w:r>
                <w:rPr>
                  <w:rStyle w:val="InternetLink"/>
                  <w:szCs w:val="28"/>
                </w:rPr>
                <w:t>www.kharkivoda.gov.ua/ru/document/view/id/5291</w:t>
              </w:r>
            </w:hyperlink>
            <w:r>
              <w:rPr>
                <w:szCs w:val="28"/>
              </w:rPr>
              <w:t>.</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Сафиуллин А. Р. Экономика благосостояния. Теория и практика : учеб. пособие / А. Р. Сафиуллин. </w:t>
              <w:noBreakHyphen/>
              <w:t xml:space="preserve"> Ульяновск : УлГТУ, 2007. – 111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іленко А. О. Соціальна держава: еволюція ідеї, сутність та перспективи становлення в сучасній Україні : автореф. дис. на здобуття наук. ступеня докт. політ. наук : спец. 23.00.02 «Політичні інститути та процеси» / А. О. Сіленко. – К., 2000. – 29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ітнікова Н. П. Організаційно-економічні важелі формування соціально орієнтованої ринкової економіки : автореф. дис. на здобуття наук. ступеня канд. екон. наук : спец. 08.00.03 «Економіка та управління національним господарством» / Н. П. Сітнікова. – К., 2007. – 21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какун О. Ф. Теория государства и права : учебник / О. Ф. Скакун. – Х. : Консум, 2000. – 691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лава С. Інституційне забезпечення інвестиційно-інноваційного розвитку територій: зарубіжний та український досвід / С. Слава, П. Сегварі, Р. Моркунайте. – К. : «К.І.С.», 2008. – 112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ловарь русского языка : в 4-х т. ; под ред. А. П. Евгеньевой Т. 1 – 4</w:t>
              <w:noBreakHyphen/>
              <w:t>е изд., стереотип. – М. : Полиграфресурсы, 1999. – 702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ловарь современного русского литературного языка : в 17</w:t>
              <w:noBreakHyphen/>
              <w:t>т. ; под. ред. В. И. Чернышова Т. 1. – М. : Изд-во Академии наук СССР, 1950. – 768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ловарь современного русского литературного языка : в 20 т. ; под ред. К. С. Горбачевича. Т. 1 – 2</w:t>
              <w:noBreakHyphen/>
              <w:t>е изд., перераб. и доп. – М. : Рус. яз., 1991. 864 с.</w:t>
            </w:r>
          </w:p>
        </w:tc>
      </w:tr>
      <w:tr>
        <w:trPr>
          <w:trHeight w:val="109" w:hRule="atLeast"/>
        </w:trPr>
        <w:tc>
          <w:tcPr>
            <w:tcW w:w="9638" w:type="dxa"/>
            <w:tcBorders/>
          </w:tcPr>
          <w:p>
            <w:pPr>
              <w:pStyle w:val="Normal"/>
              <w:numPr>
                <w:ilvl w:val="0"/>
                <w:numId w:val="15"/>
              </w:numPr>
              <w:spacing w:lineRule="auto" w:line="360" w:before="0" w:after="0"/>
              <w:ind w:left="0" w:firstLine="709"/>
              <w:jc w:val="both"/>
              <w:rPr>
                <w:spacing w:val="-6"/>
                <w:szCs w:val="28"/>
              </w:rPr>
            </w:pPr>
            <w:r>
              <w:rPr>
                <w:spacing w:val="-6"/>
                <w:szCs w:val="28"/>
              </w:rPr>
              <w:t>Словник-довідник ; під ред. Ю. С. Шемшученка. – К. : Femina, 1996. – 695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Сметанюк О. А. Етимологія категорії «ефективність управління організацією» / О. А. Сметанюк, О. П. Сочівець // Актуальні проблеми економіки. – 2009. </w:t>
              <w:noBreakHyphen/>
              <w:t xml:space="preserve"> №8(98). – С. 136</w:t>
              <w:noBreakHyphen/>
              <w:t>140.</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pacing w:val="-4"/>
                <w:szCs w:val="28"/>
              </w:rPr>
              <w:t xml:space="preserve">Современный словарь иностранных слов. </w:t>
              <w:noBreakHyphen/>
              <w:t xml:space="preserve"> М. : Рус. яз., 2000. – 740.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Современный толковый словарь </w:t>
              <w:noBreakHyphen/>
              <w:t xml:space="preserve"> М. : Большая Советская Энциклопедия. – 1997. – 6110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околов В. Средневековая философия / В. Соколов. – М. : Высшая школа, 1979 – 448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околовська А. М. Основи теорії податків : навч. посіб. / А. М. Соколовська. – К. : Кондор, 2010. – 326 с.</w:t>
            </w:r>
          </w:p>
        </w:tc>
      </w:tr>
      <w:tr>
        <w:trPr>
          <w:trHeight w:val="109" w:hRule="atLeast"/>
        </w:trPr>
        <w:tc>
          <w:tcPr>
            <w:tcW w:w="9638" w:type="dxa"/>
            <w:tcBorders/>
          </w:tcPr>
          <w:p>
            <w:pPr>
              <w:pStyle w:val="Normal"/>
              <w:numPr>
                <w:ilvl w:val="0"/>
                <w:numId w:val="15"/>
              </w:numPr>
              <w:spacing w:lineRule="auto" w:line="360" w:before="0" w:after="0"/>
              <w:ind w:left="0" w:firstLine="709"/>
              <w:jc w:val="both"/>
              <w:rPr/>
            </w:pPr>
            <w:r>
              <w:rPr>
                <w:szCs w:val="28"/>
              </w:rPr>
              <w:t xml:space="preserve">Социальная ответственность бизнеса и государства. </w:t>
              <w:noBreakHyphen/>
              <w:t xml:space="preserve"> Сайт «Лига справедливости» </w:t>
              <w:noBreakHyphen/>
              <w:t xml:space="preserve"> Режим доступа: </w:t>
            </w:r>
            <w:hyperlink r:id="rId60">
              <w:r>
                <w:rPr>
                  <w:rStyle w:val="InternetLink"/>
                  <w:szCs w:val="28"/>
                </w:rPr>
                <w:t>http://ligaspr.ru/articles/1161/27-07-2009</w:t>
              </w:r>
            </w:hyperlink>
            <w:r>
              <w:rPr>
                <w:szCs w:val="28"/>
              </w:rPr>
              <w:t>.</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оциальная статистика : учебник ; под. ред. чл.-корр. РАН. И. И. Елисеевой. – 3</w:t>
              <w:noBreakHyphen/>
              <w:t>е изд., переаб. и доп. – М. :Финансы и статистика, 2001. – 480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lang w:eastAsia="ru-RU"/>
              </w:rPr>
              <w:t>Социологическая энциклопедия : в 2 т. / Руководитель научного проекта Г. Ю. Семигин. Т. 1. – М. : Мысль, 2003. – 694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оціальна держава: український вибір / В. А. Гошовська, Л. І. Ільчук, Н. П. Баранова та ін. – К. : ЦПСД, 2007. – 335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оціальна ринкова економіка: основні орієнтири для України / Р. Клапгам, М. Ломанн, О. Олійник та ін. ; за ред. Р. Клапгама. – К. : ФАДА, ЛТД, 2006. – 64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півак В. М. Соціальна, правова держава як фактор розвитку демократичного суспільства в Україні : автореф. дис. на здобуття наук. ступеня докт. політ. наук : спец. 23.00.02 «Політичні інститути та процеси» / В. М. Співак. – К., 2001. – 14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татистичний щорічник України за 2010 рік ; за ред. О. Г. Осауленка. – К. : ТОВ «Август Трейд», 2011. – 560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Стожок О. З. Формування і розподіл доходів населення в умовах трансформації економіки : автореф. дис. на здобуття наук. ступеня канд. екон. наук : спец. 08.09.01 «Демографія, економіка праці, соціальна економіка і політика» / О.З. Стожок. – Донецьк, 2004. – 21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Татаревська М. С. Рівень життя сільського населення: оцінювання та напрями поліпшення (на матеріалах Кіровоградської області) : автореф. дис. на здобуття наук. ступеня канд. екон. наук : спец. 08.09.01 «Демографія, економіка праці, соціальна економіка і політика» / М. С. Татаревська. – Одеса, 2006. – 22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Толковый словарь русского языка : в 4</w:t>
              <w:noBreakHyphen/>
              <w:t xml:space="preserve">х т. ; под ред. проф. Д. Ушакова. Т. 1. – М. : ТЕРРА, </w:t>
              <w:noBreakHyphen/>
              <w:t xml:space="preserve"> 1996. – 824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Толковый словарь русского языка : в 4</w:t>
              <w:noBreakHyphen/>
              <w:t>т. ; под ред. проф. Д. Ушакова. Т. 2. – М. : ТЕРРА, - 1996. – 769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Толковый словарь русского язика : в 4</w:t>
              <w:noBreakHyphen/>
              <w:t xml:space="preserve">т. ; под ред. проф. Д. Ушакова. Т. 4. – М. : ТЕРРА, </w:t>
              <w:noBreakHyphen/>
              <w:t xml:space="preserve"> 1996. – 752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Торлопов В. А. Социальное государство в России: идеалы, реалии, перспективы / В. А. Торлопов. – Спб. : Изд-во РГПУ им. А. И. Герцена, 1999. – 362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Тридід С. О. Оцінка рівня та способу життя населення регіону : автореф. дис. на здобуття наук. ступеня канд. екон. наук : спец. 08.10.01 «Розміщення продуктивних сил і регіональна економіка» / С. О. Тридід. – Х., 2006. – 18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Узунов Ф. В. Оцінка рівня і якості життя населення : автореф. дис. на здобуття наук. ступеня канд. екон. наук : спец. 08.09.01 «Демографія, економіка праці, соціальна економіка і політика» / Ф. В. Узунов. – Х., 2004. – 20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Фабрициус Ф. Права человека и европейская політика / Ф. Фабрициус [пер. с англ.] – М. : Изд-во МГУ, 1995. – 176 с.</w:t>
            </w:r>
          </w:p>
        </w:tc>
      </w:tr>
      <w:tr>
        <w:trPr>
          <w:trHeight w:val="109" w:hRule="atLeast"/>
        </w:trPr>
        <w:tc>
          <w:tcPr>
            <w:tcW w:w="9638" w:type="dxa"/>
            <w:tcBorders/>
          </w:tcPr>
          <w:p>
            <w:pPr>
              <w:pStyle w:val="Normal"/>
              <w:numPr>
                <w:ilvl w:val="0"/>
                <w:numId w:val="15"/>
              </w:numPr>
              <w:spacing w:lineRule="auto" w:line="360" w:before="0" w:after="0"/>
              <w:ind w:left="0" w:firstLine="709"/>
              <w:jc w:val="both"/>
              <w:rPr/>
            </w:pPr>
            <w:r>
              <w:rPr>
                <w:szCs w:val="28"/>
              </w:rPr>
              <w:t xml:space="preserve">Федеральный закон Российской Федерации «О потребительской корзине в целом по Российской Федерации» от 31 марта 2006 г. №44-ФЗ [Электронный ресурс] </w:t>
              <w:noBreakHyphen/>
              <w:t xml:space="preserve"> Режим доступа : </w:t>
            </w:r>
            <w:hyperlink r:id="rId61">
              <w:r>
                <w:rPr>
                  <w:rStyle w:val="InternetLink"/>
                  <w:szCs w:val="28"/>
                </w:rPr>
                <w:t>http://www.rg.ru/2006/04/04/zakon.html</w:t>
              </w:r>
            </w:hyperlink>
            <w:r>
              <w:rPr>
                <w:szCs w:val="28"/>
              </w:rPr>
              <w:t>.</w:t>
            </w:r>
          </w:p>
        </w:tc>
      </w:tr>
      <w:tr>
        <w:trPr>
          <w:trHeight w:val="109" w:hRule="atLeast"/>
        </w:trPr>
        <w:tc>
          <w:tcPr>
            <w:tcW w:w="9638" w:type="dxa"/>
            <w:tcBorders/>
          </w:tcPr>
          <w:p>
            <w:pPr>
              <w:pStyle w:val="Normal"/>
              <w:numPr>
                <w:ilvl w:val="0"/>
                <w:numId w:val="15"/>
              </w:numPr>
              <w:spacing w:lineRule="auto" w:line="360" w:before="0" w:after="0"/>
              <w:ind w:left="0" w:firstLine="709"/>
              <w:jc w:val="both"/>
              <w:rPr>
                <w:spacing w:val="-4"/>
                <w:szCs w:val="28"/>
              </w:rPr>
            </w:pPr>
            <w:r>
              <w:rPr>
                <w:spacing w:val="-4"/>
                <w:szCs w:val="28"/>
              </w:rPr>
              <w:t>Фертікова Т. М. Добробут як фактор зростання в національній економіці : автореф. дис. на здобуття наук. ступеня канд. екон. наук : спец. 08.00.01 «Економічна теорія та історія економічної думки» / Т. М. Фертікова. – К., 2008. – 29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Халипов В. Ф. Власть: Кратологический соварь / В. Ф. Халипов. – М. : Республика, 1997. – 431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Ходов Л. Г. Налоги и налоговое регулирование экономики : учеб. пособие. – М. : ТЕИС, 2003. – 254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Чарина В. О. О модельном наборе социальных индикаторов уровня жизни населения / В. О. Чарина // Вопросы статистики. – 1998. </w:t>
              <w:noBreakHyphen/>
              <w:t xml:space="preserve"> №8. – С. 15</w:t>
              <w:noBreakHyphen/>
              <w:t>19.</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Чистов С. М. Державне регулювання економіки : навч.-метод. посіб. для самост. вивч. дисц. / C. М. Чистов </w:t>
              <w:noBreakHyphen/>
              <w:t xml:space="preserve"> К. : КНЕУ, 2002. </w:t>
              <w:noBreakHyphen/>
              <w:t xml:space="preserve"> 208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Швабий К., Серебрянский Д. Инвестиционные стимулы в механизме налогообложения прибыли предприятий в Украине / К. Швабий // Экономика Украины. – 2007. –№6 </w:t>
              <w:noBreakHyphen/>
              <w:t xml:space="preserve"> С. 32 – 40.</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Швабій К. І. Оподаткування доходів населення: проблеми науки та практики : монографія / Костянтин Іванович Швабій. – Ірпінь : Національний університет ДПС України, 2009. – 296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Шибалкин О. Ю. Проблемы и методы построения сценариев социально-экономического развития / О. Ю. Шибалкин. – М. : Наука, 1992. – 164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Экономика : учебник ; под ред. д.э.н., проф. А. С. Булатова. – 3</w:t>
              <w:noBreakHyphen/>
              <w:t>е изд., перераб. и доп. – М. : Юристъ, 2002. – 896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Экономическая и социальная эффективность общественного производства </w:t>
              <w:noBreakHyphen/>
              <w:t xml:space="preserve"> Сайт «Экономика: информационный портал». – Режим доступа : </w:t>
            </w:r>
            <w:hyperlink r:id="rId62">
              <w:r>
                <w:rPr>
                  <w:rStyle w:val="InternetLink"/>
                  <w:szCs w:val="28"/>
                </w:rPr>
                <w:t>http://teachecon.ru/potrebnosti-obshestvennogo-proizvodstva-i-ego-rezulmztaty_ekonomicheskaya-i-socialmznaya-effektivnostmz-obshestvennogo-proizvodstva.html</w:t>
              </w:r>
            </w:hyperlink>
          </w:p>
        </w:tc>
      </w:tr>
      <w:tr>
        <w:trPr>
          <w:trHeight w:val="109" w:hRule="atLeast"/>
        </w:trPr>
        <w:tc>
          <w:tcPr>
            <w:tcW w:w="9638" w:type="dxa"/>
            <w:tcBorders/>
          </w:tcPr>
          <w:p>
            <w:pPr>
              <w:pStyle w:val="Normal"/>
              <w:numPr>
                <w:ilvl w:val="0"/>
                <w:numId w:val="15"/>
              </w:numPr>
              <w:spacing w:lineRule="auto" w:line="360" w:before="0" w:after="0"/>
              <w:ind w:left="0" w:firstLine="709"/>
              <w:jc w:val="both"/>
              <w:rPr>
                <w:spacing w:val="-2"/>
                <w:szCs w:val="28"/>
              </w:rPr>
            </w:pPr>
            <w:r>
              <w:rPr>
                <w:spacing w:val="-2"/>
                <w:szCs w:val="28"/>
              </w:rPr>
              <w:t>Экономическая теория : учебник ; под. общ. ред. акад. В. И. Видяпина, А. И. Добрынина, Г. П. Журавлевой, Л. С. Тарасевича. – М. : ИНФРА М, 2003. – 714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Экономическая энциклопедия ; под ред. Л. И. Абалкина. – М. : ОАО «Издательство «Экономика», 1999. – 1055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Экономический словарь ; под ред. А. И. Архипова </w:t>
              <w:noBreakHyphen/>
              <w:t xml:space="preserve"> М. : Издательство «Проспект», 2004. – 624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Юрьева Т. В. Социальная рыночная экономика : учебник для вузов / Т. В. Юрьева. – М. : Русская Деловая Лтература, 1999. – 412 с.</w:t>
            </w:r>
          </w:p>
        </w:tc>
      </w:tr>
      <w:tr>
        <w:trPr>
          <w:trHeight w:val="109" w:hRule="atLeast"/>
        </w:trPr>
        <w:tc>
          <w:tcPr>
            <w:tcW w:w="9638" w:type="dxa"/>
            <w:tcBorders/>
          </w:tcPr>
          <w:p>
            <w:pPr>
              <w:pStyle w:val="Normal"/>
              <w:numPr>
                <w:ilvl w:val="0"/>
                <w:numId w:val="15"/>
              </w:numPr>
              <w:spacing w:lineRule="auto" w:line="360" w:before="0" w:after="0"/>
              <w:ind w:left="0" w:firstLine="709"/>
              <w:jc w:val="both"/>
              <w:rPr/>
            </w:pPr>
            <w:r>
              <w:rPr>
                <w:szCs w:val="28"/>
              </w:rPr>
              <w:t xml:space="preserve">Якімцов В. В. Теоретичні основи еколого-економічної та соціальної ефективності кооперування меблевих підприємств / В. В. Якімцов // Науковий вісник. – 2007. – Вип. 17.6 [Електронний ресурс] </w:t>
              <w:noBreakHyphen/>
              <w:t xml:space="preserve"> Режим доступу : </w:t>
            </w:r>
            <w:hyperlink r:id="rId63">
              <w:r>
                <w:rPr>
                  <w:rStyle w:val="InternetLink"/>
                  <w:szCs w:val="28"/>
                </w:rPr>
                <w:t>http://www.nbuv.gov.ua/Portal/chem_biol/nvnltu/17_6/69_Jakimcow_17_6.pdf</w:t>
              </w:r>
            </w:hyperlink>
            <w:r>
              <w:rPr>
                <w:szCs w:val="28"/>
              </w:rPr>
              <w:t>.</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Яковюк І. В. Соціальна держава: питання теорії і шляхи її становлення : автореф. дис. на здобуття наук. ступеня канд. юрид. наук : спец. 12.00.01 «Теорія та історія держави і права; історія політичних та правових вчень» / І. Я. Яковюк. – Х., 2000. – 15 с.</w:t>
            </w:r>
          </w:p>
        </w:tc>
      </w:tr>
      <w:tr>
        <w:trPr>
          <w:trHeight w:val="109" w:hRule="atLeast"/>
        </w:trPr>
        <w:tc>
          <w:tcPr>
            <w:tcW w:w="9638" w:type="dxa"/>
            <w:tcBorders/>
          </w:tcPr>
          <w:p>
            <w:pPr>
              <w:pStyle w:val="Normal"/>
              <w:numPr>
                <w:ilvl w:val="0"/>
                <w:numId w:val="15"/>
              </w:numPr>
              <w:spacing w:lineRule="auto" w:line="360" w:before="0" w:after="0"/>
              <w:ind w:left="0" w:firstLine="709"/>
              <w:jc w:val="both"/>
              <w:rPr>
                <w:spacing w:val="-6"/>
                <w:szCs w:val="28"/>
              </w:rPr>
            </w:pPr>
            <w:r>
              <w:rPr>
                <w:spacing w:val="-6"/>
                <w:szCs w:val="28"/>
              </w:rPr>
              <w:t>Яременко В. Новий тлумачний словник української мови : у 3</w:t>
              <w:noBreakHyphen/>
              <w:t>х т. / В. Яременко, О. Сліпушко. Т. 1 – 2</w:t>
              <w:noBreakHyphen/>
              <w:t>ге вид., випр. – К. : Вид-во «АКО НІТ», 2005. – 928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Яременко О. О. Соціальна політика: теоретико-методологічні основи дослідження процесів формування та ефективності реалізації : монографія. Статті. Виступи. Інтерв’ю. К. : Ін-т екон. та прогрнозув. НАН України; УІСД Олександра Яременка, 2006. – 480 с.</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Abendrot W. Einführung in die politishe wissenschaft / W. Abendrot., K.  Lenk. – München : Francke, 1973. – 360 S.</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Bowen H. R. Social Responsiblities of the Businessman / H. R. Bowen. – New York: Harper and Row, 1953. – 150 p.</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Bentam J. An introduction to tАhe principles of morals and legislation / J. Bentam. – Kitchener : Batoche Books, 2000. – 248 p.</w:t>
            </w:r>
          </w:p>
        </w:tc>
      </w:tr>
      <w:tr>
        <w:trPr>
          <w:trHeight w:val="109" w:hRule="atLeast"/>
        </w:trPr>
        <w:tc>
          <w:tcPr>
            <w:tcW w:w="9638" w:type="dxa"/>
            <w:tcBorders/>
          </w:tcPr>
          <w:p>
            <w:pPr>
              <w:pStyle w:val="Normal"/>
              <w:numPr>
                <w:ilvl w:val="0"/>
                <w:numId w:val="15"/>
              </w:numPr>
              <w:spacing w:lineRule="auto" w:line="360" w:before="0" w:after="0"/>
              <w:ind w:left="0" w:firstLine="709"/>
              <w:jc w:val="both"/>
              <w:rPr>
                <w:spacing w:val="-6"/>
                <w:szCs w:val="28"/>
                <w:lang w:eastAsia="ru-RU"/>
              </w:rPr>
            </w:pPr>
            <w:r>
              <w:rPr>
                <w:spacing w:val="-6"/>
                <w:szCs w:val="28"/>
              </w:rPr>
              <w:t xml:space="preserve">Carroll A. B. A three dimensional conceptual model of corporate performance / A. B. Carroll // Academy of Management Review. – 1979. </w:t>
              <w:noBreakHyphen/>
              <w:t xml:space="preserve"> №4(4). – P. 497–505.</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Council directive 2006/112/EC «Оn the common system of value added tax» of 28 November 2006 [Electronic resource]. – Access mode : http://eur-lex.europa.eu/LexUriServ/LexUriServ.do?uri=OJ:L:2006:347:0001:0118:en:PDF.</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Euken W. Grundsaetze der Wirtschaftspolitik / W. Euken. – Tuebingen : Mohr, 1952. – 373 S.</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Erhard L. Wohlstand für alle / L. Erhard. – Dusseldorf : Econ-Verlag, 1957. – 387 S.</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Galbraith John. K. The new industrial state; with a new foreword by James K. Galbraith / John K. Galbrainh. – Princeton : Princeton Univercity Press, 2007. – 521 p.</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Home mortgage interest deduction [Electronic recourse] – Access mode : </w:t>
            </w:r>
            <w:hyperlink r:id="rId64">
              <w:r>
                <w:rPr>
                  <w:rStyle w:val="InternetLink"/>
                  <w:szCs w:val="28"/>
                </w:rPr>
                <w:t>http://en.wikipedia.org/wiki/Home_mortgage_interest_deduction</w:t>
              </w:r>
            </w:hyperlink>
            <w:r>
              <w:rPr>
                <w:szCs w:val="28"/>
              </w:rPr>
              <w:t>.</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Home Mortgage Interest Tax Deduction [Electronic recourse] – Access mode : </w:t>
            </w:r>
            <w:hyperlink r:id="rId65">
              <w:r>
                <w:rPr>
                  <w:rStyle w:val="InternetLink"/>
                  <w:szCs w:val="28"/>
                </w:rPr>
                <w:t>http://www.financescholar.com/mortgage-interest-tax-deduction.html</w:t>
              </w:r>
            </w:hyperlink>
            <w:r>
              <w:rPr>
                <w:szCs w:val="28"/>
              </w:rPr>
              <w:t>.</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Levitt T. The dangers of social responsibility / T. Levitt // Harvard Business Revien. – 1958. </w:t>
              <w:noBreakHyphen/>
              <w:t xml:space="preserve"> Vol. 36. </w:t>
              <w:noBreakHyphen/>
              <w:t xml:space="preserve"> №5. – P. 41</w:t>
              <w:noBreakHyphen/>
              <w:t>50.</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pacing w:val="-6"/>
                <w:szCs w:val="28"/>
              </w:rPr>
              <w:t xml:space="preserve">Menger C. Grundsätze der Volkswirthschaftslehre / C. Menger [Elektronishe Ressource] – Zugriffsmodus : Zugriffs-Modus: </w:t>
            </w:r>
            <w:hyperlink r:id="rId66">
              <w:r>
                <w:rPr>
                  <w:rStyle w:val="InternetLink"/>
                  <w:spacing w:val="-6"/>
                  <w:szCs w:val="28"/>
                </w:rPr>
                <w:t>http://docs.mises.de/Menger/Menger_Grundsaetze.pdf</w:t>
              </w:r>
            </w:hyperlink>
            <w:r>
              <w:rPr>
                <w:spacing w:val="-6"/>
                <w:szCs w:val="28"/>
              </w:rPr>
              <w:t>.</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Mortgage Interest Tax Deduction 2010 [Electronic recourse] – Access mode : </w:t>
            </w:r>
            <w:hyperlink r:id="rId67">
              <w:r>
                <w:rPr>
                  <w:rStyle w:val="InternetLink"/>
                  <w:szCs w:val="28"/>
                </w:rPr>
                <w:t>http://hubpages.com/hub/mortgage-interest-tax-deduction</w:t>
              </w:r>
            </w:hyperlink>
            <w:r>
              <w:rPr>
                <w:szCs w:val="28"/>
              </w:rPr>
              <w:t>.</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Pigou A. C. The economics of welfare / A. C. Pigou [Electronic resource]. – Access mode : http://www.econlib.org.library/NPDBooks/Pigou/pgEW.html.</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Ricardo D. On the principles of political economy and taxation / D. Ricardo [Electronic resource]. – Access mode : http://socserv.mcmaster.ca/econ/ugcm/3ll3/ricardo/Principles.pdf.</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rPr>
            </w:pPr>
            <w:r>
              <w:rPr>
                <w:szCs w:val="28"/>
              </w:rPr>
              <w:t xml:space="preserve">Seeing Simulation with SynteSim [Електронний ресурс] </w:t>
              <w:noBreakHyphen/>
              <w:t xml:space="preserve"> Режим доступу : http://www.vensim.com/index.html.</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Sethi S. P. Dimensions of corporate social performance: An analytic framework / S. P. Sethi // California management Review. </w:t>
              <w:noBreakHyphen/>
              <w:t xml:space="preserve"> 1975. </w:t>
              <w:noBreakHyphen/>
              <w:t xml:space="preserve"> №17(3). – P. 58</w:t>
              <w:noBreakHyphen/>
              <w:t>63.</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Smith A. An inquiry into the nature and causes of the wealth of nations / A. Smith [Electronic resource]. – Access mode : http://www2.hn.psu.edu/faculty/jmanis/adam-smith/Wealth-Nations.pdf.</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Stein L. von. Gegenwart und Zukunf der Rechts – und Staatswisenschaften Deutschlands / L. von Stein. – Stuttgart : Elsbron Classics, 1876. – 287 p.</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Tax Deductions On Mortgage Interest [Electronic recourse] – Access mode : </w:t>
            </w:r>
            <w:hyperlink r:id="rId68">
              <w:r>
                <w:rPr>
                  <w:rStyle w:val="InternetLink"/>
                  <w:szCs w:val="28"/>
                </w:rPr>
                <w:t>http://www.investopedia.com/articles/pf/06/MortIntTaxDeduct.asp</w:t>
              </w:r>
            </w:hyperlink>
            <w:r>
              <w:rPr>
                <w:szCs w:val="28"/>
              </w:rPr>
              <w:t>.</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Taxes in Europe : database [Electronic recourse] – Access mode : </w:t>
            </w:r>
            <w:hyperlink r:id="rId69">
              <w:r>
                <w:rPr>
                  <w:rStyle w:val="InternetLink"/>
                  <w:szCs w:val="28"/>
                </w:rPr>
                <w:t>http://ec.europa.eu/taxation_customs/taxation/gen_info/info_docs/tax_inventory</w:t>
              </w:r>
            </w:hyperlink>
            <w:r>
              <w:rPr>
                <w:szCs w:val="28"/>
              </w:rPr>
              <w:t>.</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The Global Property Guide Site. – Access mode : </w:t>
            </w:r>
            <w:hyperlink r:id="rId70">
              <w:r>
                <w:rPr>
                  <w:rStyle w:val="InternetLink"/>
                  <w:szCs w:val="28"/>
                </w:rPr>
                <w:t>http://www.globalpropertyguide.com</w:t>
              </w:r>
            </w:hyperlink>
            <w:r>
              <w:rPr>
                <w:szCs w:val="28"/>
              </w:rPr>
              <w:t>.</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bCs/>
                <w:iCs/>
                <w:szCs w:val="28"/>
              </w:rPr>
              <w:t xml:space="preserve">The Human Development Index (HDI) [Electronic resource]. – Access mode : </w:t>
            </w:r>
            <w:hyperlink r:id="rId71">
              <w:r>
                <w:rPr>
                  <w:rStyle w:val="InternetLink"/>
                  <w:szCs w:val="28"/>
                </w:rPr>
                <w:t>http://hdr.undp.org/en/statistics/hdi</w:t>
              </w:r>
            </w:hyperlink>
            <w:r>
              <w:rPr>
                <w:bCs/>
                <w:iCs/>
                <w:szCs w:val="28"/>
              </w:rPr>
              <w:t>.</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The human development reports [Electronic recourse] – Access mode : </w:t>
            </w:r>
            <w:hyperlink r:id="rId72">
              <w:r>
                <w:rPr>
                  <w:rStyle w:val="InternetLink"/>
                  <w:szCs w:val="28"/>
                </w:rPr>
                <w:t>http://hdr.undp.org/en/statistics</w:t>
              </w:r>
            </w:hyperlink>
            <w:r>
              <w:rPr>
                <w:bCs/>
                <w:iCs/>
                <w:szCs w:val="28"/>
              </w:rPr>
              <w:t>.</w:t>
            </w:r>
          </w:p>
        </w:tc>
      </w:tr>
      <w:tr>
        <w:trPr>
          <w:trHeight w:val="109" w:hRule="atLeast"/>
        </w:trPr>
        <w:tc>
          <w:tcPr>
            <w:tcW w:w="9638" w:type="dxa"/>
            <w:tcBorders/>
          </w:tcPr>
          <w:p>
            <w:pPr>
              <w:pStyle w:val="Normal"/>
              <w:numPr>
                <w:ilvl w:val="0"/>
                <w:numId w:val="15"/>
              </w:numPr>
              <w:spacing w:lineRule="auto" w:line="360" w:before="0" w:after="0"/>
              <w:ind w:left="0" w:firstLine="709"/>
              <w:jc w:val="both"/>
              <w:rPr>
                <w:szCs w:val="28"/>
                <w:lang w:eastAsia="ru-RU"/>
              </w:rPr>
            </w:pPr>
            <w:r>
              <w:rPr>
                <w:szCs w:val="28"/>
              </w:rPr>
              <w:t xml:space="preserve">Titmuss R. Welfare state and welfare society / R. Titmuss. – London : Allen and Unwin, 1968 </w:t>
              <w:noBreakHyphen/>
              <w:t xml:space="preserve"> 967 p.</w:t>
            </w:r>
          </w:p>
        </w:tc>
      </w:tr>
    </w:tbl>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724535</wp:posOffset>
                </wp:positionH>
                <wp:positionV relativeFrom="paragraph">
                  <wp:posOffset>-668782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75"/>
          <w:footerReference w:type="default" r:id="rId7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77"/>
          <w:footerReference w:type="default" r:id="rId7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79"/>
          <w:footerReference w:type="default" r:id="rId8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1"/>
          <w:footerReference w:type="default" r:id="rId8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83"/>
          <w:footerReference w:type="default" r:id="rId8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5"/>
          <w:footerReference w:type="default" r:id="rId8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87"/>
          <w:headerReference w:type="first" r:id="rId88"/>
          <w:footerReference w:type="default" r:id="rId89"/>
          <w:footerReference w:type="first" r:id="rId9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49905</wp:posOffset>
                </wp:positionH>
                <wp:positionV relativeFrom="paragraph">
                  <wp:posOffset>-443865</wp:posOffset>
                </wp:positionV>
                <wp:extent cx="400050" cy="438150"/>
                <wp:effectExtent l="0" t="0" r="0" b="0"/>
                <wp:wrapNone/>
                <wp:docPr id="1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116195</wp:posOffset>
                </wp:positionH>
                <wp:positionV relativeFrom="paragraph">
                  <wp:posOffset>-539115</wp:posOffset>
                </wp:positionV>
                <wp:extent cx="1137285" cy="329565"/>
                <wp:effectExtent l="0" t="0" r="0" b="0"/>
                <wp:wrapNone/>
                <wp:docPr id="15" name="Frame6"/>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91"/>
          <w:footerReference w:type="default" r:id="rId9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2">
                <wp:simplePos x="0" y="0"/>
                <wp:positionH relativeFrom="column">
                  <wp:posOffset>2677160</wp:posOffset>
                </wp:positionH>
                <wp:positionV relativeFrom="paragraph">
                  <wp:posOffset>-481330</wp:posOffset>
                </wp:positionV>
                <wp:extent cx="714375" cy="523875"/>
                <wp:effectExtent l="5715" t="5080" r="4445" b="5080"/>
                <wp:wrapNone/>
                <wp:docPr id="1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97785</wp:posOffset>
                </wp:positionH>
                <wp:positionV relativeFrom="paragraph">
                  <wp:posOffset>-490855</wp:posOffset>
                </wp:positionV>
                <wp:extent cx="752475" cy="523875"/>
                <wp:effectExtent l="5715" t="5080" r="4445" b="5080"/>
                <wp:wrapNone/>
                <wp:docPr id="1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r>
      <w:r>
        <w:rPr/>
        <w:fldChar w:fldCharType="end"/>
      </w:r>
      <w:bookmarkStart w:id="2" w:name="_PictureBullets"/>
      <w:bookmarkStart w:id="3" w:name="_PictureBullets"/>
      <w:bookmarkEnd w:id="3"/>
    </w:p>
    <w:p>
      <w:pPr>
        <w:pStyle w:val="Contents1"/>
        <w:rPr>
          <w:szCs w:val="28"/>
        </w:rPr>
      </w:pPr>
      <w:r>
        <w:rPr>
          <w:szCs w:val="28"/>
        </w:rPr>
      </w:r>
    </w:p>
    <w:sectPr>
      <w:headerReference w:type="default" r:id="rId93"/>
      <w:footerReference w:type="default" r:id="rId9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6055"/>
              <wp:effectExtent l="0" t="0" r="0" b="0"/>
              <wp:wrapSquare wrapText="largest"/>
              <wp:docPr id="5"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2075" cy="172720"/>
              <wp:effectExtent l="0" t="0" r="0" b="0"/>
              <wp:wrapSquare wrapText="largest"/>
              <wp:docPr id="6" name="Frame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9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zakon1.rada.gov.ua/" TargetMode="External"/><Relationship Id="rId7" Type="http://schemas.openxmlformats.org/officeDocument/2006/relationships/hyperlink" Target="http://zakon1.rada.gov.ua/" TargetMode="External"/><Relationship Id="rId8" Type="http://schemas.openxmlformats.org/officeDocument/2006/relationships/hyperlink" Target="http://zakon1.rada.gov.ua/" TargetMode="External"/><Relationship Id="rId9" Type="http://schemas.openxmlformats.org/officeDocument/2006/relationships/hyperlink" Target="http://zakon1.rada.gov.ua/" TargetMode="External"/><Relationship Id="rId10" Type="http://schemas.openxmlformats.org/officeDocument/2006/relationships/hyperlink" Target="http://zakon1.rada.gov.ua/" TargetMode="External"/><Relationship Id="rId11" Type="http://schemas.openxmlformats.org/officeDocument/2006/relationships/hyperlink" Target="http://zakon1.rada.gov.ua/" TargetMode="External"/><Relationship Id="rId12" Type="http://schemas.openxmlformats.org/officeDocument/2006/relationships/hyperlink" Target="http://zakon1.rada.gov.ua/" TargetMode="External"/><Relationship Id="rId13" Type="http://schemas.openxmlformats.org/officeDocument/2006/relationships/hyperlink" Target="http://zakon1.rada.gov.ua/" TargetMode="External"/><Relationship Id="rId14" Type="http://schemas.openxmlformats.org/officeDocument/2006/relationships/hyperlink" Target="http://zakon1.rada.gov.ua/" TargetMode="External"/><Relationship Id="rId15" Type="http://schemas.openxmlformats.org/officeDocument/2006/relationships/hyperlink" Target="http://zakon1.rada.gov.ua/" TargetMode="External"/><Relationship Id="rId16" Type="http://schemas.openxmlformats.org/officeDocument/2006/relationships/hyperlink" Target="http://zakon.rada.gov.ua/" TargetMode="External"/><Relationship Id="rId17" Type="http://schemas.openxmlformats.org/officeDocument/2006/relationships/hyperlink" Target="http://zakon1.rada.gov.ua/" TargetMode="External"/><Relationship Id="rId18" Type="http://schemas.openxmlformats.org/officeDocument/2006/relationships/hyperlink" Target="http://zakon1.rada.gov.ua/" TargetMode="External"/><Relationship Id="rId19" Type="http://schemas.openxmlformats.org/officeDocument/2006/relationships/hyperlink" Target="http://zakon1.rada.gov.ua/" TargetMode="External"/><Relationship Id="rId20" Type="http://schemas.openxmlformats.org/officeDocument/2006/relationships/hyperlink" Target="http://zakon1.rada.gov.ua/" TargetMode="External"/><Relationship Id="rId21" Type="http://schemas.openxmlformats.org/officeDocument/2006/relationships/hyperlink" Target="http://zakon1.rada.gov.ua/" TargetMode="External"/><Relationship Id="rId22" Type="http://schemas.openxmlformats.org/officeDocument/2006/relationships/hyperlink" Target="http://zakon1.rada.gov.ua/" TargetMode="External"/><Relationship Id="rId23" Type="http://schemas.openxmlformats.org/officeDocument/2006/relationships/hyperlink" Target="http://zakon1.rada.gov.ua/" TargetMode="External"/><Relationship Id="rId24" Type="http://schemas.openxmlformats.org/officeDocument/2006/relationships/hyperlink" Target="http://zakon2.rada.gov.ua/" TargetMode="External"/><Relationship Id="rId25" Type="http://schemas.openxmlformats.org/officeDocument/2006/relationships/hyperlink" Target="http://zakon1.rada.gov.ua/" TargetMode="External"/><Relationship Id="rId26" Type="http://schemas.openxmlformats.org/officeDocument/2006/relationships/hyperlink" Target="http://zakon1.rada.gov.ua/" TargetMode="External"/><Relationship Id="rId27" Type="http://schemas.openxmlformats.org/officeDocument/2006/relationships/hyperlink" Target="http://zakon1.rada.gov.ua/" TargetMode="External"/><Relationship Id="rId28" Type="http://schemas.openxmlformats.org/officeDocument/2006/relationships/hyperlink" Target="http://zakon1.rada.gov.ua/" TargetMode="External"/><Relationship Id="rId29" Type="http://schemas.openxmlformats.org/officeDocument/2006/relationships/hyperlink" Target="http://zakon2.rada.gov.ua/" TargetMode="External"/><Relationship Id="rId30" Type="http://schemas.openxmlformats.org/officeDocument/2006/relationships/hyperlink" Target="http://zakon1.rada.gov.ua/" TargetMode="External"/><Relationship Id="rId31" Type="http://schemas.openxmlformats.org/officeDocument/2006/relationships/hyperlink" Target="http://zakon1.rada.gov.ua/" TargetMode="External"/><Relationship Id="rId32" Type="http://schemas.openxmlformats.org/officeDocument/2006/relationships/hyperlink" Target="http://zakon1.rada.gov.ua/" TargetMode="External"/><Relationship Id="rId33" Type="http://schemas.openxmlformats.org/officeDocument/2006/relationships/hyperlink" Target="http://zakon1.rada.gov.ua/" TargetMode="External"/><Relationship Id="rId34" Type="http://schemas.openxmlformats.org/officeDocument/2006/relationships/hyperlink" Target="http://zakon1.rada.gov.ua/" TargetMode="External"/><Relationship Id="rId35" Type="http://schemas.openxmlformats.org/officeDocument/2006/relationships/hyperlink" Target="http://zakon1.rada.gov.ua/" TargetMode="External"/><Relationship Id="rId36" Type="http://schemas.openxmlformats.org/officeDocument/2006/relationships/hyperlink" Target="http://zakon1.rada.gov.ua/" TargetMode="External"/><Relationship Id="rId37" Type="http://schemas.openxmlformats.org/officeDocument/2006/relationships/hyperlink" Target="http://zakon2.rada.gov.ua/" TargetMode="External"/><Relationship Id="rId38" Type="http://schemas.openxmlformats.org/officeDocument/2006/relationships/hyperlink" Target="http://zakon1.rada.gov.ua/" TargetMode="External"/><Relationship Id="rId39" Type="http://schemas.openxmlformats.org/officeDocument/2006/relationships/hyperlink" Target="http://zakon1.rada.gov.ua/" TargetMode="External"/><Relationship Id="rId40" Type="http://schemas.openxmlformats.org/officeDocument/2006/relationships/hyperlink" Target="http://zakon1.rada.gov.ua/" TargetMode="External"/><Relationship Id="rId41" Type="http://schemas.openxmlformats.org/officeDocument/2006/relationships/hyperlink" Target="http://news.finance.ua/ua/toplist/~/2/2/209116" TargetMode="External"/><Relationship Id="rId42" Type="http://schemas.openxmlformats.org/officeDocument/2006/relationships/hyperlink" Target="http://www.minregionbud.gov.ua/index.php?id=2975" TargetMode="External"/><Relationship Id="rId43" Type="http://schemas.openxmlformats.org/officeDocument/2006/relationships/hyperlink" Target="http://project.ukrinform.ua/news/21818/" TargetMode="External"/><Relationship Id="rId44" Type="http://schemas.openxmlformats.org/officeDocument/2006/relationships/hyperlink" Target="http://eprints.ksame.kharkov.ua/5868/1/335-339_&#1042;&#1110;&#1085;&#1086;&#1075;&#1088;&#1072;&#1076;&#1089;&#1100;&#1082;&#1072;_&#1054;&#1052;.pdf" TargetMode="External"/><Relationship Id="rId45" Type="http://schemas.openxmlformats.org/officeDocument/2006/relationships/hyperlink" Target="http://zakon.rada.gov.ua/" TargetMode="External"/><Relationship Id="rId46" Type="http://schemas.openxmlformats.org/officeDocument/2006/relationships/hyperlink" Target="http://me.kmu.gov.ua/control/publish/article/main?art_id=127481&amp;cat_id=127480" TargetMode="External"/><Relationship Id="rId47" Type="http://schemas.openxmlformats.org/officeDocument/2006/relationships/hyperlink" Target="http://ukrhlibprom.org.ua/ua/novini/richnij_zvit_2011.html" TargetMode="External"/><Relationship Id="rId48" Type="http://schemas.openxmlformats.org/officeDocument/2006/relationships/hyperlink" Target="http://un.by/ru/undp/gcompact/res" TargetMode="External"/><Relationship Id="rId49" Type="http://schemas.openxmlformats.org/officeDocument/2006/relationships/hyperlink" Target="http://pda.korrespondent.net/ua/journal/1319402" TargetMode="External"/><Relationship Id="rId50" Type="http://schemas.openxmlformats.org/officeDocument/2006/relationships/hyperlink" Target="http://www.apn.ru/publications/article1776.htm" TargetMode="External"/><Relationship Id="rId51" Type="http://schemas.openxmlformats.org/officeDocument/2006/relationships/hyperlink" Target="http://www.3w.mk.ua/Site3W/00000122.htm" TargetMode="External"/><Relationship Id="rId52" Type="http://schemas.openxmlformats.org/officeDocument/2006/relationships/hyperlink" Target="http://www.mce.su/archive/doc27534/doc.pdf" TargetMode="External"/><Relationship Id="rId53" Type="http://schemas.openxmlformats.org/officeDocument/2006/relationships/hyperlink" Target="http://www.ipohelp.ru/taxprivilege.html" TargetMode="External"/><Relationship Id="rId54" Type="http://schemas.openxmlformats.org/officeDocument/2006/relationships/hyperlink" Target="http://www.roskodeks.ru/" TargetMode="External"/><Relationship Id="rId55" Type="http://schemas.openxmlformats.org/officeDocument/2006/relationships/hyperlink" Target="http://www.segodnya.ua/corruption/14172600.html" TargetMode="External"/><Relationship Id="rId56" Type="http://schemas.openxmlformats.org/officeDocument/2006/relationships/hyperlink" Target="http://www.consultant.ru/online/base/?req=doc;base=LAW;n=88298" TargetMode="External"/><Relationship Id="rId57" Type="http://schemas.openxmlformats.org/officeDocument/2006/relationships/hyperlink" Target="http://www.gks.ru/wps/wcm/connect/rosstat/rosstatsite/main" TargetMode="External"/><Relationship Id="rId58" Type="http://schemas.openxmlformats.org/officeDocument/2006/relationships/hyperlink" Target="http://w1.economy.gov.by/ip/newprice/reg2.pdf" TargetMode="External"/><Relationship Id="rId59" Type="http://schemas.openxmlformats.org/officeDocument/2006/relationships/hyperlink" Target="http://www.kharkivoda.gov.ua/ru/document/view/id/5291" TargetMode="External"/><Relationship Id="rId60" Type="http://schemas.openxmlformats.org/officeDocument/2006/relationships/hyperlink" Target="http://ligaspr.ru/articles/1161/27-07-2009" TargetMode="External"/><Relationship Id="rId61" Type="http://schemas.openxmlformats.org/officeDocument/2006/relationships/hyperlink" Target="http://www.rg.ru/2006/04/04/zakon.html" TargetMode="External"/><Relationship Id="rId62" Type="http://schemas.openxmlformats.org/officeDocument/2006/relationships/hyperlink" Target="http://teachecon.ru/potrebnosti-obshestvennogo-proizvodstva-i-ego-rezulmztaty_ekonomicheskaya-i-socialmznaya-effektivnostmz-obshestvennogo-proizvodstva.html" TargetMode="External"/><Relationship Id="rId63" Type="http://schemas.openxmlformats.org/officeDocument/2006/relationships/hyperlink" Target="http://www.nbuv.gov.ua/Portal/chem_biol/nvnltu/17_6/69_Jakimcow_17_6.pdf" TargetMode="External"/><Relationship Id="rId64" Type="http://schemas.openxmlformats.org/officeDocument/2006/relationships/hyperlink" Target="http://en.wikipedia.org/wiki/Home_mortgage_interest_deduction" TargetMode="External"/><Relationship Id="rId65" Type="http://schemas.openxmlformats.org/officeDocument/2006/relationships/hyperlink" Target="http://www.financescholar.com/mortgage-interest-tax-deduction.html" TargetMode="External"/><Relationship Id="rId66" Type="http://schemas.openxmlformats.org/officeDocument/2006/relationships/hyperlink" Target="http://docs.mises.de/Menger/Menger_Grundsaetze.pdf" TargetMode="External"/><Relationship Id="rId67" Type="http://schemas.openxmlformats.org/officeDocument/2006/relationships/hyperlink" Target="http://hubpages.com/hub/mortgage-interest-tax-deduction" TargetMode="External"/><Relationship Id="rId68" Type="http://schemas.openxmlformats.org/officeDocument/2006/relationships/hyperlink" Target="http://www.investopedia.com/articles/pf/06/MortIntTaxDeduct.asp" TargetMode="External"/><Relationship Id="rId69" Type="http://schemas.openxmlformats.org/officeDocument/2006/relationships/hyperlink" Target="http://ec.europa.eu/taxation_customs/taxation/gen_info/info_docs/tax_inventory" TargetMode="External"/><Relationship Id="rId70" Type="http://schemas.openxmlformats.org/officeDocument/2006/relationships/hyperlink" Target="http://www.globalpropertyguide.com/" TargetMode="External"/><Relationship Id="rId71" Type="http://schemas.openxmlformats.org/officeDocument/2006/relationships/hyperlink" Target="http://hdr.undp.org/en/statistics/hdi" TargetMode="External"/><Relationship Id="rId72" Type="http://schemas.openxmlformats.org/officeDocument/2006/relationships/hyperlink" Target="http://hdr.undp.org/en/statistics/hdi" TargetMode="External"/><Relationship Id="rId73" Type="http://schemas.openxmlformats.org/officeDocument/2006/relationships/header" Target="header4.xml"/><Relationship Id="rId74" Type="http://schemas.openxmlformats.org/officeDocument/2006/relationships/footer" Target="footer1.xml"/><Relationship Id="rId75" Type="http://schemas.openxmlformats.org/officeDocument/2006/relationships/header" Target="header5.xml"/><Relationship Id="rId76" Type="http://schemas.openxmlformats.org/officeDocument/2006/relationships/footer" Target="footer2.xml"/><Relationship Id="rId77" Type="http://schemas.openxmlformats.org/officeDocument/2006/relationships/header" Target="header6.xml"/><Relationship Id="rId78" Type="http://schemas.openxmlformats.org/officeDocument/2006/relationships/footer" Target="footer3.xml"/><Relationship Id="rId79" Type="http://schemas.openxmlformats.org/officeDocument/2006/relationships/header" Target="header7.xml"/><Relationship Id="rId80" Type="http://schemas.openxmlformats.org/officeDocument/2006/relationships/footer" Target="footer4.xml"/><Relationship Id="rId81" Type="http://schemas.openxmlformats.org/officeDocument/2006/relationships/header" Target="header8.xml"/><Relationship Id="rId82" Type="http://schemas.openxmlformats.org/officeDocument/2006/relationships/footer" Target="footer5.xml"/><Relationship Id="rId83" Type="http://schemas.openxmlformats.org/officeDocument/2006/relationships/header" Target="header9.xml"/><Relationship Id="rId84" Type="http://schemas.openxmlformats.org/officeDocument/2006/relationships/footer" Target="footer6.xml"/><Relationship Id="rId85" Type="http://schemas.openxmlformats.org/officeDocument/2006/relationships/header" Target="header10.xml"/><Relationship Id="rId86" Type="http://schemas.openxmlformats.org/officeDocument/2006/relationships/footer" Target="footer7.xml"/><Relationship Id="rId87" Type="http://schemas.openxmlformats.org/officeDocument/2006/relationships/header" Target="header11.xml"/><Relationship Id="rId88" Type="http://schemas.openxmlformats.org/officeDocument/2006/relationships/header" Target="header12.xml"/><Relationship Id="rId89" Type="http://schemas.openxmlformats.org/officeDocument/2006/relationships/footer" Target="footer8.xml"/><Relationship Id="rId90" Type="http://schemas.openxmlformats.org/officeDocument/2006/relationships/footer" Target="footer9.xml"/><Relationship Id="rId91" Type="http://schemas.openxmlformats.org/officeDocument/2006/relationships/header" Target="header13.xml"/><Relationship Id="rId92" Type="http://schemas.openxmlformats.org/officeDocument/2006/relationships/footer" Target="footer10.xml"/><Relationship Id="rId93" Type="http://schemas.openxmlformats.org/officeDocument/2006/relationships/header" Target="header14.xml"/><Relationship Id="rId94" Type="http://schemas.openxmlformats.org/officeDocument/2006/relationships/footer" Target="footer1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28:00Z</dcterms:modified>
  <cp:revision>868</cp:revision>
  <dc:subject/>
  <dc:title/>
</cp:coreProperties>
</file>