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банина Дарья Александровна. Продолжение по Борелю-Уитни ультрадифференцируемых функций нормального типа : Дис. ... канд. физ.-мат. наук : 01.01.01 Ростов н/Д, 2005 112 с. РГБ ОД, 61:05-1/1269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07:06:00Z</dcterms:modified>
  <cp:revision>583</cp:revision>
  <dc:subject/>
  <dc:title>Баллад Евгений Маркович</dc:title>
</cp:coreProperties>
</file>