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32"/>
          <w:szCs w:val="32"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ЦІОНАЛЬНА АКАДЕМІЯ ВНУТРІШНІХ СПРАВ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ЛЬХОВЕНКО СЕРГІЙ ІГОРОВИЧ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43.98 : 343.346</w:t>
      </w:r>
    </w:p>
    <w:p>
      <w:pPr>
        <w:pStyle w:val="2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  <w:t>МЕТОДИКА РОЗСЛІДУВАННЯ ЗАЛИШЕННЯ В НЕБЕЗПЕЦІ ПОТЕРПІЛОГО ВНАСЛІДОК ДОРОЖНЬО-ТРАНСПОРТНОЇ ПРИГОДИ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12.00.09 – кримінальний процес та криміналістика;</w:t>
      </w:r>
    </w:p>
    <w:p>
      <w:pPr>
        <w:pStyle w:val="31"/>
        <w:jc w:val="center"/>
        <w:rPr/>
      </w:pPr>
      <w:r>
        <w:rPr/>
        <w:t>судова експертиза; оперативно-розшукова діяльні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на здобуття наукового ступеня кандида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х наук</w:t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юридичних наук, професор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  <w:lang w:val="uk-UA"/>
        </w:rPr>
        <w:t>Лук’янчиков Євген Дмитрович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иїв – 2011</w:t>
      </w:r>
      <w:r>
        <w:br w:type="page"/>
      </w:r>
    </w:p>
    <w:p>
      <w:pPr>
        <w:pStyle w:val="Heading"/>
        <w:rPr/>
      </w:pPr>
      <w:r>
        <w:rPr/>
        <w:t>З М І С Т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712"/>
      </w:tblGrid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УМОВНИХ СКОРОРОЧЕНЬ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……………………………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1. ПОНЯТТЯ ТА КРИМІНАЛІСТИЧНА ХАРАКТЕРИСТИКА ЗАЛИШЕННЯ В НЕБЕЗПЕЦІ ПОТЕРПІЛОГО ВНАСЛІДОК ДОРОЖНЬО-ТРАНСПОРТНОЇ ПРИГОДИ ………………………………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Основи формування криміналістичної методики розслідування залишення в небезпеці потерпілого внаслідок ДТП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Поняття та елементи криміналістичної характеристики залишення в небезпеці потерпілого внаслідок ДТП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.Спосіб залишення в небезпеці потерпілого внаслідок ДТП та його типова слідова картина............................................................................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. Характеристика особи злочинця та особи потерпілого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1…………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ОРГАНІЗАЦІЯ РОЗСЛІДУВАННЯ ЗАЛИШЕННЯ В НЕБЕЗПЕЦІ ПОТЕРПІЛОГО ВНАСЛІДОК ДОРОЖНЬО-ТРАНСПОРТНОЇ ПРИГОДИ 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 Характеристика первинної інформації про злочин на стад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кримінальної справи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Типові слідчі ситуації початкового етапу розслідування залишення в небезпеці потерпілого внаслідок ДТП та дії слідчого щодо їх вирішення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Обставини, що підлягають встановленню на початковому етапі розслідування залишення в небезпеці потерпілого внаслідок ДТП…………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Типові дії слідчого на подальшому етапі розслідування залишення в небезпеці потерпілого внаслідок ДТП……………………..............................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2………………………………………………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3. ТАКТИКА ПРОВЕДЕННЯ ОКРЕМИХ СЛІДЧИХ ДІЙ ТА ОРГАНІЗАЦІЯ ВЗАЄМОДІЇ ПІД ЧАС РОЗСЛІДУВАННЯ ЗАЛИШЕННЯ В НЕБЕЗПЕЦІ ПОТЕРПІЛОГО ВНАСЛІДОК ДОРОЖНЬО-ТРАНСПОРТНОЇ ПРИГОДИ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Огляд місця події…………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Допит потерпілих, свідків, підозрюваних (обвинувачених)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3. Використання спеціальних знань під час розслід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в небезпеці потерпілого внаслідок ДТП…………………….....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 Організація взаємодії слідчого з підрозділами ОВС при розслідуванні залишення у небезпеці потерпілого внаслідок ДТП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3………………………………………………………….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НОВКИ…………………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И…………………………………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ОК ВИКОРИСТАНИХ ДЖЕРЕЛ………………………………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</w:tr>
    </w:tbl>
    <w:p>
      <w:pPr>
        <w:pStyle w:val="Endnote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ЕЛІК УМОВНИХ СКОРОЧЕНЬ</w:t>
      </w:r>
    </w:p>
    <w:p>
      <w:pPr>
        <w:pStyle w:val="Endnote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АБС (ABS) </w:t>
      </w:r>
      <w:r>
        <w:rPr>
          <w:b w:val="false"/>
          <w:color w:val="000000"/>
        </w:rPr>
        <w:t>–</w:t>
      </w:r>
      <w:r>
        <w:rPr>
          <w:b w:val="false"/>
        </w:rPr>
        <w:t xml:space="preserve"> антиблокувальна система гальмування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АІПС </w:t>
      </w:r>
      <w:r>
        <w:rPr>
          <w:b w:val="false"/>
        </w:rPr>
        <w:t>– автоматизована інформаційно-пошукова система</w:t>
      </w:r>
    </w:p>
    <w:p>
      <w:pPr>
        <w:pStyle w:val="Endnote"/>
        <w:spacing w:lineRule="auto" w:line="360"/>
        <w:ind w:firstLine="567"/>
        <w:jc w:val="both"/>
        <w:rPr/>
      </w:pPr>
      <w:r>
        <w:rPr>
          <w:b/>
          <w:bCs w:val="false"/>
          <w:sz w:val="28"/>
          <w:szCs w:val="28"/>
        </w:rPr>
        <w:t xml:space="preserve">ГСУ </w:t>
      </w:r>
      <w:r>
        <w:rPr>
          <w:bCs w:val="false"/>
          <w:sz w:val="28"/>
          <w:szCs w:val="28"/>
        </w:rPr>
        <w:t>– Головне слідче управління</w:t>
      </w:r>
    </w:p>
    <w:p>
      <w:pPr>
        <w:pStyle w:val="Endnot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ДАІ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Державна автомобільна інспекція</w:t>
      </w:r>
    </w:p>
    <w:p>
      <w:pPr>
        <w:pStyle w:val="Endnot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П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рожньо-патрульна служба </w:t>
      </w:r>
    </w:p>
    <w:p>
      <w:pPr>
        <w:pStyle w:val="Endnot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рожньо-транспортна пригода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КК </w:t>
      </w:r>
      <w:r>
        <w:rPr>
          <w:b w:val="false"/>
        </w:rPr>
        <w:t>– Кримінальний кодекс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КПК </w:t>
      </w:r>
      <w:r>
        <w:rPr>
          <w:b w:val="false"/>
        </w:rPr>
        <w:t>– Кримінально-процесуальний кодекс</w:t>
      </w:r>
    </w:p>
    <w:p>
      <w:pPr>
        <w:pStyle w:val="Endnot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П </w:t>
      </w:r>
      <w:r>
        <w:rPr>
          <w:sz w:val="28"/>
          <w:szCs w:val="28"/>
        </w:rPr>
        <w:t>– Кодекс України про адміністративні правопорушення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ЛФП </w:t>
      </w:r>
      <w:r>
        <w:rPr>
          <w:b w:val="false"/>
        </w:rPr>
        <w:t>– лакофарбне покриття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МВС </w:t>
      </w:r>
      <w:r>
        <w:rPr>
          <w:b w:val="false"/>
        </w:rPr>
        <w:t>– Міністерство внутрішніх справ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НС </w:t>
      </w:r>
      <w:r>
        <w:rPr>
          <w:color w:val="000000"/>
          <w:sz w:val="28"/>
          <w:szCs w:val="28"/>
          <w:lang w:val="uk-UA"/>
        </w:rPr>
        <w:t>– Міністерство надзвичайних ситуацій</w:t>
      </w:r>
    </w:p>
    <w:p>
      <w:pPr>
        <w:pStyle w:val="Normal"/>
        <w:spacing w:lineRule="auto" w:line="360"/>
        <w:ind w:firstLine="567"/>
        <w:rPr>
          <w:b/>
          <w:b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З</w:t>
      </w:r>
      <w:r>
        <w:rPr>
          <w:color w:val="000000"/>
          <w:sz w:val="28"/>
          <w:szCs w:val="28"/>
          <w:lang w:val="uk-UA"/>
        </w:rPr>
        <w:t xml:space="preserve"> – Міністерство охорони здоров’я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МРЕВ </w:t>
      </w:r>
      <w:r>
        <w:rPr>
          <w:sz w:val="28"/>
          <w:szCs w:val="28"/>
          <w:lang w:val="uk-UA" w:eastAsia="uk-UA"/>
        </w:rPr>
        <w:t>– Міжрайонний реєстраційно-екзаменаційний відді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Д ЕКЦ</w:t>
      </w:r>
      <w:r>
        <w:rPr>
          <w:sz w:val="28"/>
          <w:szCs w:val="28"/>
          <w:lang w:val="uk-UA"/>
        </w:rPr>
        <w:t xml:space="preserve"> – Науково-дослідний експертно-криміналістичний центр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>ОВС</w:t>
      </w:r>
      <w:r>
        <w:rPr>
          <w:sz w:val="28"/>
          <w:szCs w:val="28"/>
          <w:lang w:val="uk-UA"/>
        </w:rPr>
        <w:t xml:space="preserve"> – органи внутрішніх справ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ПДР </w:t>
      </w:r>
      <w:r>
        <w:rPr>
          <w:b w:val="false"/>
        </w:rPr>
        <w:t>– Правила дорожнього руху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>РФ</w:t>
      </w:r>
      <w:r>
        <w:rPr>
          <w:b w:val="false"/>
        </w:rPr>
        <w:t xml:space="preserve"> – Російська Федерація</w:t>
      </w:r>
    </w:p>
    <w:p>
      <w:pPr>
        <w:pStyle w:val="Endnote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СОГ </w:t>
      </w:r>
      <w:r>
        <w:rPr>
          <w:sz w:val="28"/>
          <w:szCs w:val="28"/>
        </w:rPr>
        <w:t>– слідчо-оперативна група</w:t>
      </w:r>
    </w:p>
    <w:p>
      <w:pPr>
        <w:pStyle w:val="Endnote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ГУМВС </w:t>
      </w:r>
      <w:r>
        <w:rPr>
          <w:sz w:val="28"/>
          <w:szCs w:val="28"/>
        </w:rPr>
        <w:t>– Головне управління Міністерства внутрішніх справ</w:t>
      </w:r>
    </w:p>
    <w:p>
      <w:pPr>
        <w:pStyle w:val="Endnote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УМВС </w:t>
      </w:r>
      <w:r>
        <w:rPr>
          <w:sz w:val="28"/>
          <w:szCs w:val="28"/>
        </w:rPr>
        <w:t>– Управління Міністерства внутрішніх справ</w:t>
      </w:r>
    </w:p>
    <w:p>
      <w:pPr>
        <w:pStyle w:val="Endnote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ЦК </w:t>
      </w:r>
      <w:r>
        <w:rPr>
          <w:sz w:val="28"/>
          <w:szCs w:val="28"/>
        </w:rPr>
        <w:t>– Цивільний кодекс</w:t>
      </w:r>
      <w:r>
        <w:br w:type="page"/>
      </w:r>
    </w:p>
    <w:p>
      <w:pPr>
        <w:pStyle w:val="Endnot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1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ість те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втомобільний транспорт в соціально-економічному розвитку України має важливе значення. В країні щорічно зростає протяжність автомобільних доріг і збільшується кількість автотранспортних засобів. Високі темпи автомобілізації супроводжуються низкою негативних наслідків, які, насамперед, характеризуються різким ускладненням оперативної обстановки у сфері забезпечення безпеки дорожнього руху і зростанням дорожньо-транспортного травматизму. За оцінками фахівців в Україні щорічно у дорожньо-транспортних пригодах (ДТП) гине понад 5 тисяч чоловік, що значено більше, ніж пр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исних вбивствах, і ще 45 тисяч отримують травми різного ступеню тяжкості. Значна кількість водіїв, що вчинили ДТП з місця події зникають. Так, за офіційними даними Департаменту ДАІ МВС України у 2007 р. було вчинено 1582 таких ДТП, у яких 344 особи загинуло, 1331 – травмовано; у 2008 р. – у 2195 ДТП, де водії зникали з місця події, 384 особи загинуло, 1926 – отримали травми; у 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– у 2201 ДТП загинуло 423 і 1897 осіб травмовано; у 2010 р. вчинено 1187 ДТП з вини водіїв невстановленого транспорту, у яких 217 осіб загинуло, 1039 – травмова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, розкриття і розслідування злочинів, пов’язаних із залишенням водіями потерпілих на місці ДТП, в даний час є важливим завданням правоохоронних органів. Істотною перешкодою в цій діяльності є відсутність розробленої і науково обґрунтованої методики розслідування залишення в небезпеці потерпілого після ДТП. У зв’язку з цим розслідування таких злочинів викликає певні труднощ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оретичним підґрунтям дисертаційного дослідження стали роботи вітчизняних і зарубіжних науковців у галузі кримінального процесу та криміналістики, зокрема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 Аленіна,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 Ароцкер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. Бахіна, </w:t>
        <w:br/>
        <w:t>Р. С. Бєлкін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. Берназа, М. Й. Вільгушинського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. Весельського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олобуєв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Галагана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Грошевого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убинського, </w:t>
        <w:br/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. Журавля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Іщенка, 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 Карпова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. Колесніченка, </w:t>
        <w:br/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 Коновалов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 Кузьмічов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. Лукашевича, Є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. Лук’янчикова, </w:t>
        <w:br/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Михеєнк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. Нора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. Погорецького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. Салтевського, </w:t>
        <w:br/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Стахівського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Тіщенка,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. Удалов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Ю. Шепітька, </w:t>
        <w:br/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 Шиканова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. Шумила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Цимбала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 Яблокова та ін.</w:t>
      </w:r>
    </w:p>
    <w:p>
      <w:pPr>
        <w:pStyle w:val="Style16"/>
        <w:widowControl w:val="false"/>
        <w:suppressLineNumbers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м боротьби зі злочинами проти безпеки дорожнього руху вже було присвячено низку монографічних робіт. Різні її аспекти розглядали в своїх працях такі дослідники як </w:t>
      </w:r>
      <w:r>
        <w:rPr>
          <w:color w:val="000000"/>
          <w:sz w:val="28"/>
          <w:szCs w:val="28"/>
          <w:lang w:val="uk-UA"/>
        </w:rPr>
        <w:t xml:space="preserve">М. Г. Богатирьов, </w:t>
      </w:r>
      <w:r>
        <w:rPr>
          <w:sz w:val="28"/>
          <w:szCs w:val="28"/>
          <w:lang w:val="uk-UA"/>
        </w:rPr>
        <w:t xml:space="preserve">В. І. Жульов, Р. Г. Зорін, </w:t>
      </w:r>
      <w:r>
        <w:rPr>
          <w:color w:val="000000"/>
          <w:sz w:val="28"/>
          <w:szCs w:val="28"/>
          <w:lang w:val="uk-UA"/>
        </w:rPr>
        <w:t xml:space="preserve">В. В. Єрьоменко, В. Е. Капітанов, </w:t>
      </w:r>
      <w:r>
        <w:rPr>
          <w:sz w:val="28"/>
          <w:szCs w:val="28"/>
          <w:lang w:val="uk-UA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. Коляда, </w:t>
      </w:r>
      <w:r>
        <w:rPr>
          <w:color w:val="000000"/>
          <w:sz w:val="28"/>
          <w:szCs w:val="28"/>
          <w:lang w:val="uk-UA"/>
        </w:rPr>
        <w:t xml:space="preserve">М. А. Кравцов, П. П. Луцюк, </w:t>
      </w:r>
      <w:r>
        <w:rPr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. Мисливий,</w:t>
      </w:r>
      <w:r>
        <w:rPr>
          <w:color w:val="000000"/>
          <w:sz w:val="28"/>
          <w:szCs w:val="28"/>
          <w:lang w:val="uk-UA"/>
        </w:rPr>
        <w:t xml:space="preserve"> Г. А. Мозгових, Г. М. Надгорний, С. Г. Новіков, Б. М. Нургалієв, А. П. Онучін, В. К. Стринжа, </w:t>
      </w:r>
      <w:r>
        <w:rPr>
          <w:sz w:val="28"/>
          <w:szCs w:val="28"/>
          <w:lang w:val="uk-UA"/>
        </w:rPr>
        <w:t xml:space="preserve">З. Уттс, А. М. Яковенко, </w:t>
      </w:r>
      <w:r>
        <w:rPr>
          <w:color w:val="000000"/>
          <w:sz w:val="28"/>
          <w:szCs w:val="28"/>
          <w:lang w:val="uk-UA"/>
        </w:rPr>
        <w:t>Ш. Ш. Ярамиш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н та </w:t>
      </w:r>
      <w:r>
        <w:rPr>
          <w:sz w:val="28"/>
          <w:szCs w:val="28"/>
          <w:lang w:val="uk-UA"/>
        </w:rPr>
        <w:t>ін. Проте, з питань методики розслідування залишення в небезпеці потерпілого внаслідок ДТП дисертаційних досліджень в Україні не виконувалося і монографічних робіт не видавалося. Практики не мають у своєму розпорядженні методики розслідування залишення в небезпеці потерпілого внаслідок ДТП, що свідчить про актуальність даної теми, її практичну значущ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bCs/>
          <w:sz w:val="28"/>
          <w:szCs w:val="28"/>
          <w:lang w:val="uk-UA"/>
        </w:rPr>
        <w:t>Дослідження пере</w:t>
      </w:r>
      <w:r>
        <w:rPr>
          <w:sz w:val="28"/>
          <w:szCs w:val="28"/>
          <w:lang w:val="uk-UA"/>
        </w:rPr>
        <w:t xml:space="preserve">дбачено планами науково-дослідних і дослідно-конструкторських робіт Національної академії внутрішніх справ на 2008-2011 рр. Обраний напрям дослідження пов’язаний з Концепцією Державної програми профілактики правопорушень на період до 2015 року, затвердженої розпорядженням Кабінету Міністрів України від 29 вересня 2010 р. № 1911-р, Указом Президента України </w:t>
      </w:r>
      <w:r>
        <w:rPr>
          <w:spacing w:val="-2"/>
          <w:sz w:val="28"/>
          <w:szCs w:val="28"/>
          <w:lang w:val="uk-UA"/>
        </w:rPr>
        <w:t>від 20 листопада 2007 р. № 1121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евідкладні заходи із забезпечення безпеки дорожнього руху</w:t>
      </w:r>
      <w:r>
        <w:rPr>
          <w:spacing w:val="-2"/>
          <w:sz w:val="28"/>
          <w:szCs w:val="28"/>
          <w:lang w:val="uk-UA"/>
        </w:rPr>
        <w:t xml:space="preserve">». </w:t>
      </w:r>
      <w:r>
        <w:rPr>
          <w:sz w:val="28"/>
          <w:szCs w:val="28"/>
          <w:lang w:val="uk-UA"/>
        </w:rPr>
        <w:t xml:space="preserve">Крім того, тема дисертаційного дослідження відповідає Пріоритетним напрямам наукового забезпечення діяльності </w:t>
      </w:r>
      <w:r>
        <w:rPr>
          <w:spacing w:val="-6"/>
          <w:sz w:val="28"/>
          <w:szCs w:val="28"/>
          <w:lang w:val="uk-UA"/>
        </w:rPr>
        <w:t xml:space="preserve">органів внутрішніх справ </w:t>
      </w:r>
      <w:r>
        <w:rPr>
          <w:sz w:val="28"/>
          <w:szCs w:val="28"/>
          <w:lang w:val="uk-UA"/>
        </w:rPr>
        <w:t>України на період 2010-2014 років, затверджених наказом МВС України від 29.07.2010 № 347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ма дисертації розглянута і схвалена на засіданні відділення Національної академії правових наук України (реєстр. 676, 2008 р.)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і завдання дослідження. </w:t>
      </w:r>
      <w:r>
        <w:rPr>
          <w:i/>
          <w:color w:val="000000"/>
          <w:sz w:val="28"/>
          <w:szCs w:val="28"/>
          <w:lang w:val="uk-UA"/>
        </w:rPr>
        <w:t>Метою</w:t>
      </w:r>
      <w:r>
        <w:rPr>
          <w:color w:val="000000"/>
          <w:sz w:val="28"/>
          <w:szCs w:val="28"/>
          <w:lang w:val="uk-UA"/>
        </w:rPr>
        <w:t xml:space="preserve"> дисертації є розроблення науково обґрунтованої методики розслідування залишення в небезпеці потерпілого внаслідок ДТП, яка відповідає сучасним потребам практики розкриття дорожньо-транспортних злочині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ягнення цієї мети, поставлено такі </w:t>
      </w:r>
      <w:r>
        <w:rPr>
          <w:i/>
          <w:color w:val="000000"/>
          <w:sz w:val="28"/>
          <w:szCs w:val="28"/>
        </w:rPr>
        <w:t>завд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загальнити і проаналізувати практику розкриття, розслідування і запобігання дорожньо-транспортних злочинів із пораненням потерпілих або смертельними наслідками, у тому числі при зникненні водія з місця події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ити криміналістичний аналіз механізму залишення в небезпеці потерпілого внаслідок ДТ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ґрунтувати доцільність розроблення методики розслідування залишення в небезпеці потерпілого внаслідок ДТП, визначити її структур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робити криміналістичну характеристику залишення в небезпеці потерпілого внаслідок ДТП, розкрити її зміст та взаємозв’язки структурних елементі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характеризувати особливості організації розслідування залишення в небезпеці потерпілого внаслідок ДТ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тановити типові слідчі ситуації початкового і подальшого етапів розслідування залишення в небезпеці потерпілого внаслідок ДТП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значити зміст дослідчої перевірки, початкового і подальшого етапів розслідування залишення в небезпеці потерпілого внаслідок ДТП;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вчити особливості тактики проведення окремих слідчих дій і розшукових заходів при розслідуванні залишення в небезпеці потерпілого внаслідок ДТП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крити форми використання спеціальних знань при розкритті залишення в небезпеці потерпілого внаслідок ДТП;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тановити форми взаємодії різних служб ОВС при розкритті, розслідуванні і запобіганні залишення в небезпеці потерпілого внаслідок ДТП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б’єкт дослідження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лочинна діяльність щодо залишення потерпілого в небезпеці внаслідок ДТП та практика її розкриття, розслідування і запобіг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едмет дослі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етодика розслідування залишення в небезпеці потерпілого внаслідок ДТП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етоди дослідження.</w:t>
      </w:r>
      <w:r>
        <w:rPr>
          <w:color w:val="000000"/>
          <w:sz w:val="28"/>
          <w:szCs w:val="28"/>
          <w:lang w:val="uk-UA"/>
        </w:rPr>
        <w:t xml:space="preserve"> Під час дослідження застосовано такі методи:</w:t>
      </w:r>
      <w:r>
        <w:rPr>
          <w:i/>
          <w:color w:val="000000"/>
          <w:sz w:val="28"/>
          <w:szCs w:val="28"/>
          <w:lang w:val="uk-UA"/>
        </w:rPr>
        <w:t xml:space="preserve"> діалектичний</w:t>
      </w:r>
      <w:r>
        <w:rPr>
          <w:color w:val="000000"/>
          <w:sz w:val="28"/>
          <w:szCs w:val="28"/>
          <w:lang w:val="uk-UA"/>
        </w:rPr>
        <w:t xml:space="preserve"> – при дослідженні основних елементів криміналістичної характеристики злочинів та криміналістичних засад їх розслідування, вплинув на формулювання висновків та пропозицій за темою дисертації (підрозділ 1.1); </w:t>
      </w:r>
      <w:r>
        <w:rPr>
          <w:i/>
          <w:color w:val="000000"/>
          <w:sz w:val="28"/>
          <w:szCs w:val="28"/>
          <w:lang w:val="uk-UA"/>
        </w:rPr>
        <w:t>порівняльно-правовий</w:t>
      </w:r>
      <w:r>
        <w:rPr>
          <w:color w:val="000000"/>
          <w:sz w:val="28"/>
          <w:szCs w:val="28"/>
          <w:lang w:val="uk-UA"/>
        </w:rPr>
        <w:t xml:space="preserve"> – при дослідженні законодавства про відповідальність за вчинення правопорушень, пов’язаних з експлуатацією транспортних засобів і практики його застосування в Україні та інших країнах, обставин, які підлягають встановленню (підрозділи 1.1, 1.2, 2.3); </w:t>
      </w:r>
      <w:r>
        <w:rPr>
          <w:i/>
          <w:color w:val="000000"/>
          <w:sz w:val="28"/>
          <w:szCs w:val="28"/>
          <w:lang w:val="uk-UA"/>
        </w:rPr>
        <w:t>історико-правовий</w:t>
      </w:r>
      <w:r>
        <w:rPr>
          <w:color w:val="000000"/>
          <w:sz w:val="28"/>
          <w:szCs w:val="28"/>
          <w:lang w:val="uk-UA"/>
        </w:rPr>
        <w:t xml:space="preserve"> – при розкритті еволюції поглядів учених на окремі проблеми, що стосуються предмета дослідження (підрозділ 1.1); </w:t>
      </w:r>
      <w:r>
        <w:rPr>
          <w:i/>
          <w:color w:val="000000"/>
          <w:sz w:val="28"/>
          <w:szCs w:val="28"/>
          <w:lang w:val="uk-UA"/>
        </w:rPr>
        <w:t>логіко-юридичний</w:t>
      </w:r>
      <w:r>
        <w:rPr>
          <w:color w:val="000000"/>
          <w:sz w:val="28"/>
          <w:szCs w:val="28"/>
          <w:lang w:val="uk-UA"/>
        </w:rPr>
        <w:t xml:space="preserve"> – при тлумаченні юридичних категорій, за його допомогою поглиблено та уточнено понятійний апарат (розділ 1); </w:t>
      </w:r>
      <w:r>
        <w:rPr>
          <w:i/>
          <w:color w:val="000000"/>
          <w:sz w:val="28"/>
          <w:szCs w:val="28"/>
          <w:lang w:val="uk-UA"/>
        </w:rPr>
        <w:t>системно-структурний</w:t>
      </w:r>
      <w:r>
        <w:rPr>
          <w:color w:val="000000"/>
          <w:sz w:val="28"/>
          <w:szCs w:val="28"/>
          <w:lang w:val="uk-UA"/>
        </w:rPr>
        <w:t xml:space="preserve"> – при побудові класифікації злочинів, визначенні змісту та взаємозв’язків елементів криміналістичної характеристики й основних етапів роботи з доказовою інформацією (розділ 1, підрозділ 2.1); </w:t>
      </w:r>
      <w:r>
        <w:rPr>
          <w:i/>
          <w:color w:val="000000"/>
          <w:sz w:val="28"/>
          <w:szCs w:val="28"/>
          <w:lang w:val="uk-UA"/>
        </w:rPr>
        <w:t>статистичний</w:t>
      </w:r>
      <w:r>
        <w:rPr>
          <w:color w:val="000000"/>
          <w:sz w:val="28"/>
          <w:szCs w:val="28"/>
          <w:lang w:val="uk-UA"/>
        </w:rPr>
        <w:t xml:space="preserve"> – при ілюстрації теоретичних висновків даними вивчення державної та відомчої статистичної звітності (розділи 1, 2, 3); </w:t>
      </w:r>
      <w:r>
        <w:rPr>
          <w:i/>
          <w:color w:val="000000"/>
          <w:sz w:val="28"/>
          <w:szCs w:val="28"/>
          <w:lang w:val="uk-UA"/>
        </w:rPr>
        <w:t xml:space="preserve">соціологічні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методи спостереження, інтерв’ювання та анкетування</w:t>
      </w:r>
      <w:r>
        <w:rPr>
          <w:color w:val="000000"/>
          <w:sz w:val="28"/>
          <w:szCs w:val="28"/>
          <w:lang w:val="uk-UA"/>
        </w:rPr>
        <w:t xml:space="preserve"> використано по всій дисертації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у базу дослідження складають статистичні дані Державного комітету статистики України, Департаментів інформаційних технологій та ДАІ МВС України за період 2007-2010 рр.; результати дослідження 286 кримінальних справ про порушення правил безпеки дорожнього руху або експлуатації транспорту за період 2005-2010 рр.; узагальнені дані опитувань слідчих та дізнавачів ДАІ (390 респондентів). При підготовці роботи використовувався досвід автора, який працює на посаді експерта-криміналіста НД ЕКЦ при УМВС Україн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в тому, що дисертація є першим в Україні монографічним дослідженням комплексу проблем розслідування залишення в небезпеці потерпілого внаслідок ДТП. Сформульовано нові наукові положення, висновки та рекомендації, які складають методику розслідування залишення в небезпеці потерпілого внаслідок ДТП, зокрема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вперше: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ґрунтовано створення методики розслідування залишення в небезпеці потерпілого внаслідок ДТП, яка є позавидовою методикою розслідування злочинів, що передбачені декількома статтями окремих розділів Особливої частини Кримінального кодексу України, які мають спільні елементи механізму вчинення та об’єднані конкретними криміналістичними озна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роблено криміналістичну характеристику залишення в небезпеці потерпілого внаслідок ДТП, до структури якої віднесено: </w:t>
      </w:r>
      <w:r>
        <w:rPr>
          <w:sz w:val="28"/>
          <w:szCs w:val="28"/>
          <w:lang w:val="uk-UA" w:eastAsia="uk-UA"/>
        </w:rPr>
        <w:t>спосіб вчинення злочину; типову слідову картину залишення в небезпеці потерпілого внаслідок ДТП; типову характеристику особи злочинця і потерпілого;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едено типові слідчі ситуації початкового та подальшого етапів розслідування залишення в небезпеці потерпілого внаслідок ДТП, які класифіковані залежно від характеру встановлених даних на конкретний момент розслідуванн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ропоновано форми організації взаємодії слідчих з іншими підрозділами і службами ОВС при розслідуванні залишення в небезпеці потерпілого після ДТП, направлені на розшук водія, який зник з місця ДТП, виявлення транспортного засобу по «гарячим слідам», встановлення винного водія;</w:t>
      </w:r>
    </w:p>
    <w:p>
      <w:pPr>
        <w:pStyle w:val="Normal1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доскона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значення способу залишення в небезпеці потерпілого після ДТП через систему дій, що його формують, а саме: вчинення водієм ДТП, у результаті якого потерпілий опиняється у небезпечному для життя стані, ненадання допомоги потерпілому в ДТП та безпосереднє залишення його на місці події; приховування слідів злочи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обставин, що підлягають встановленню на початковому етапі розслідування дорожньо-транспортних злочинів з урахуванням предмету доказування у справах про залишення в небезпеці потерпілого внаслідок ДТ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рганізацію розслідування залишення в небезпеці потерпілого внаслідок ДТП шляхом розробки алгоритмів дій слідчого щодо вирішення типових слідчих ситуацій початкового та подальшого етапів розслід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ктику проведення огляду місця події при розслідуванні дорожньо-транспортних злочинів з урахуванням особливостей місця залишення в небезпеці потерпілого внаслідок ДТ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дістали подальшого розвит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йоми виявлення і дослідження слідів на місці залишення в небезпеці потерпілого внаслідок ДТП, які спрямовані на встановлення напрямку зникнення водія, визначення моделі транспортного засобу, його індивідуальних озна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иміналістичні рекомендації щодо застосування тактичних прийомів допиту потерпілих, свідків, підозрюваних та обвинувачених у справах про залишення в небезпеці потерпілого внаслідок ДТ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позиції щодо визначення складу слідчо-оперативної групи як організаційної форми взаємодії під час розслідування залишення в небезпеці потерпілого внаслідок ДТ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міст форм використання спеціальних знань під час розслідування залишення в небезпеці потерпілого внаслідок ДТП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ктичне значення одержаних результатів </w:t>
      </w:r>
      <w:r>
        <w:rPr>
          <w:color w:val="000000"/>
          <w:sz w:val="28"/>
          <w:szCs w:val="28"/>
          <w:lang w:val="uk-UA"/>
        </w:rPr>
        <w:t>полягає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тому, що у результаті дослідження сформовано методику розслідування залишення в небезпеці потерпілого внаслідок ДТП, яку впроваджено у вигляді методичних рекомендацій у практичну діяльність ОВС України </w:t>
      </w:r>
      <w:r>
        <w:rPr>
          <w:sz w:val="28"/>
          <w:szCs w:val="28"/>
          <w:lang w:val="uk-UA"/>
        </w:rPr>
        <w:t>(акт впровадження УМВС України у Вінницькій області від 21.01.2011)</w:t>
      </w:r>
      <w:r>
        <w:rPr>
          <w:color w:val="000000"/>
          <w:sz w:val="28"/>
          <w:szCs w:val="28"/>
          <w:lang w:val="uk-UA"/>
        </w:rPr>
        <w:t xml:space="preserve">. Окремі положення дисертації використовуються при підготовці пропозицій щодо удосконалення Кримінального та Кримінально-процесуального кодексів України та при розкритті і розслідуванні дорожньо-транспортних злочинів (акт впровадження ГСУ МВС України від 20.01.2011). </w:t>
      </w:r>
      <w:r>
        <w:rPr>
          <w:sz w:val="28"/>
          <w:szCs w:val="28"/>
          <w:lang w:val="uk-UA"/>
        </w:rPr>
        <w:t xml:space="preserve">Матеріали дослідження </w:t>
      </w:r>
      <w:r>
        <w:rPr>
          <w:color w:val="000000"/>
          <w:sz w:val="28"/>
          <w:szCs w:val="28"/>
          <w:lang w:val="uk-UA"/>
        </w:rPr>
        <w:t xml:space="preserve">використовуються у навчальному процесі Національної академії внутрішніх справ при викладенні навчальної дисципліни «Криміналістика» (акт впровадження від 29.11.2010). Положення дисертації спрямовані на усунення </w:t>
      </w:r>
      <w:r>
        <w:rPr>
          <w:sz w:val="28"/>
          <w:szCs w:val="28"/>
          <w:lang w:val="uk-UA"/>
        </w:rPr>
        <w:t>процесуальних, організаційних і тактичних недоліків при розслідуванні залишення в небезпеці потерпілого внаслідок ДТП.</w:t>
      </w:r>
    </w:p>
    <w:p>
      <w:pPr>
        <w:pStyle w:val="5"/>
        <w:numPr>
          <w:ilvl w:val="0"/>
          <w:numId w:val="0"/>
        </w:numPr>
        <w:suppressLineNumbers/>
        <w:suppressAutoHyphens w:val="true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Апробація результатів дисертації.</w:t>
      </w:r>
      <w:r>
        <w:rPr>
          <w:color w:val="000000"/>
          <w:sz w:val="28"/>
          <w:szCs w:val="28"/>
          <w:lang w:val="uk-UA"/>
        </w:rPr>
        <w:t xml:space="preserve"> Результати дослідження обговорені на засіданнях кафедри криміналістики та судової медицини Національної академії внутрішніх справ, оприлюднені на міжнародних та всеукраїнських науково-практичних конференціях, зокрема: </w:t>
      </w:r>
      <w:r>
        <w:rPr>
          <w:sz w:val="28"/>
          <w:szCs w:val="28"/>
          <w:lang w:val="uk-UA"/>
        </w:rPr>
        <w:t>«Кримінальний процес України в контексті європейських стандартів судочинства» (Київ, 07.12.2007), «Психологічне супроводження оперативно-розшукової діяльності» (Київ, 28.12.2008), «Філософські, методологічні та психологічні проблеми права» (Київ, 31.01.2009), «Криміналістика у протидії злочинності: тези доповідей науково-практичної конференції» (Київ, 16.10.2009), «Правова держава: історія, сучасність та перспективи формування в Україні (Запоріжжя, 23.04.2010), «Експертне забезпечення проведення окремих слідчих дій» (Київ, 31.03.2011).</w:t>
      </w:r>
    </w:p>
    <w:p>
      <w:pPr>
        <w:pStyle w:val="5"/>
        <w:numPr>
          <w:ilvl w:val="0"/>
          <w:numId w:val="0"/>
        </w:numPr>
        <w:suppressLineNumbers/>
        <w:suppressAutoHyphens w:val="true"/>
        <w:ind w:left="0" w:firstLine="709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теоретичні положення та висновки відображено у десяти наукових працях, серед яких – чотири статті опубліковано у виданнях, включених ВАК України до переліку фахових з юридичних наук, дві реферативні статті в енциклопедії та чотири тези доповідей у збірниках матеріалів конференцій.</w:t>
      </w:r>
      <w:r>
        <w:br w:type="page"/>
      </w:r>
    </w:p>
    <w:p>
      <w:pPr>
        <w:pStyle w:val="Normal"/>
        <w:autoSpaceDE w:val="false"/>
        <w:spacing w:lineRule="auto" w:line="360"/>
        <w:ind w:right="57" w:hanging="0"/>
        <w:jc w:val="center"/>
        <w:rPr/>
      </w:pPr>
      <w:r>
        <w:rPr>
          <w:rStyle w:val="1"/>
          <w:rFonts w:cs="Times New Roman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висновках на основі проведеного комплексного й системного дослідження проблем розслідування дорожньо-транспортних злочинів із залишенням потерпілого на місці пригоди </w:t>
      </w:r>
      <w:r>
        <w:rPr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формульовано теоретичні положення й рекомендації, що відповідають вимогам наукової новизни і складають методику розслідування залишення в небезпеці потерпілого внаслідок ДТП, зокре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ка розслідування залишення потерпілого в небезпеці внаслідок ДТП є позавидовою (спеціальною, особливою) криміналістичною методикою, яка ґрунтується на існуючих криміналістичних класифікаціях, обумовлена положеннями кримінально-правової кваліфікації за сукупністю злочинів, передбачених ст. 135 і ст. 286 КК України, наявністю спільних криміналістичних елементів у механізмах їх вчинення.</w:t>
      </w:r>
    </w:p>
    <w:p>
      <w:pPr>
        <w:pStyle w:val="Style16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Значущими для розслідування елементами криміналістичної характеристики залишення в небезпеці потерпілого внаслідок ДТП є дані про спосіб його вчинення, слідову картину, особу злочинця та потерпілого. Способи залишення потерпілого на місці ДТП є не повноструктурними та складаються з прийомів: вчинення водієм ДТП, у результаті якого потерпілий опиняється у небезпечному для життя стані; безпосереднє залишення потерпілого на місці ДТП; приховування залишення місця ДТП. Злочин приховується маскуванням самої події ДТП та/або особистої причетності водія до пригоди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>3. Важливим джерелом інформації про залишення в небезпеці потерпілого внаслідок ДТП є типова слідова картина злочину. Матеріальні та ідеальні сліди дозволяють встановити напрямок руху, модель транспортного засобу, його індивідуальні ознаки; тотожність транспортного засобу і його окремих частин, що утворили сліди; зміну траєкторії руху транспортного засобу; розташування транспортного засобу на проїжджій частині при русі; місце початку руху транспортного засобу «юзом», місце зіткнення, місце наїзду на перешкоду, на пішохода та ін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>4. Типовими особами потерпілих, яких залишають без допомоги на місці ДТП, є пішоходи, серед яких жінки (63,0 %), старше 60 років (39,2 %) або молодші 20 років (28,6 %), які переважно знаходяться у стані алкогольного сп’яніння (46,6 % випадк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одії, які залишають в небезпеці потерпілого після вчинення ДТП, – це чоловіки (97,2 %), раніше не судимі, але притягувалися до адміністративної відповідальності за порушення Правил дорожнього руху; </w:t>
      </w:r>
      <w:r>
        <w:rPr>
          <w:sz w:val="28"/>
          <w:szCs w:val="28"/>
          <w:lang w:val="uk-UA" w:eastAsia="uk-UA"/>
        </w:rPr>
        <w:t>віком від 20-45 років (70,6 %), проживають у місті, де вчинено злочин (</w:t>
      </w:r>
      <w:r>
        <w:rPr>
          <w:sz w:val="28"/>
          <w:szCs w:val="28"/>
          <w:lang w:val="uk-UA"/>
        </w:rPr>
        <w:t>67,6 %)</w:t>
      </w:r>
      <w:r>
        <w:rPr>
          <w:sz w:val="28"/>
          <w:szCs w:val="28"/>
          <w:lang w:val="uk-UA" w:eastAsia="uk-UA"/>
        </w:rPr>
        <w:t xml:space="preserve">. Злочин вчинюється ними </w:t>
      </w:r>
      <w:r>
        <w:rPr>
          <w:sz w:val="28"/>
          <w:szCs w:val="28"/>
          <w:lang w:val="uk-UA"/>
        </w:rPr>
        <w:t>переважно у ранішні години або після закінчення робочого дня, як правило, у темну пору доби (</w:t>
      </w:r>
      <w:r>
        <w:rPr>
          <w:sz w:val="28"/>
          <w:szCs w:val="28"/>
          <w:lang w:val="uk-UA" w:eastAsia="uk-UA"/>
        </w:rPr>
        <w:t>96,0 %)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 xml:space="preserve">5. Повнота і обсяг вихідної інформації про залишення потерпілого на місці ДТП впливають на організацію та вибір алгоритмів дій слідчого із розслідування злочину. Дії слідчого на початковому етапі розслідування спрямовуються </w:t>
      </w:r>
      <w:r>
        <w:rPr>
          <w:lang w:eastAsia="uk-UA"/>
        </w:rPr>
        <w:t>на встановлення особи, яка залишила в небезпеці потерпілого внаслідок ДТП, транспортного засобу, на якому був вчинений злочин (якщо він не встановлений), і закріплення матеріальних та ідеальних джерел інформації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6. Встановлені типові слідчі ситуації початкового та подальшого етапів розслідування залишення в небезпеці потерпілого внаслідок ДТП та залежно від їх виду запропоновані алгоритми дій слідчого щодо їх розв’язання. Складною для розв’язання є ситуація початкового етапу розслідування, коли інформація про залишення потерпілого на місці ДТП надійшла значно пізніше вчинення пригоди, особа, яка залишила місце ДТП, невідома, відсутні будь-які відомості про транспортний засіб; та подальшого етапу – у кримінальній справі не встановлений підозрюваний. У них є мінімум вихідних відомостей для визначення напряму розслідування. Тому тут найбільшого значення набувають своєчасність й оперативність проведення початкових слідчих дій і належна організація взаємодії служб і підрозділів ОВС. Робота в цьому разі здійснюється за двома напрямами: виявлення транспортного засобу й встановлення особи вод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 Розшук водія, який зник на транспортному засобі з місця ДТП, залишивши потерпілого без допомоги, складається із </w:t>
      </w:r>
      <w:r>
        <w:rPr>
          <w:bCs/>
          <w:sz w:val="28"/>
          <w:szCs w:val="28"/>
          <w:lang w:val="uk-UA"/>
        </w:rPr>
        <w:t xml:space="preserve">комплексу заходів: </w:t>
      </w:r>
      <w:r>
        <w:rPr>
          <w:sz w:val="28"/>
          <w:szCs w:val="28"/>
          <w:lang w:val="uk-UA"/>
        </w:rPr>
        <w:t xml:space="preserve">організація затримання винного за «гарячими слідами»; переслідування злочинця </w:t>
      </w:r>
      <w:r>
        <w:rPr>
          <w:sz w:val="28"/>
          <w:szCs w:val="28"/>
          <w:lang w:val="uk-UA" w:eastAsia="uk-UA"/>
        </w:rPr>
        <w:t>по запаховим слідам, використовуючи службово-розшукового собаку;</w:t>
      </w:r>
      <w:r>
        <w:rPr>
          <w:sz w:val="28"/>
          <w:szCs w:val="28"/>
          <w:lang w:val="uk-UA"/>
        </w:rPr>
        <w:t xml:space="preserve"> встановлення особи власника автомобіля за обліками ДАІ; використання висновків спеціалістів (автотехніків, інспекторів ДПС ДАІ, судових медиків та ін.) після попереднього дослідження слідів на місці ДТП; орієнтування підрозділів ОВС; затримання автомобіля (введення оперативного плану «Перехват»); використання допомоги громадських організацій і засобів масової інформації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>Актуальним при розслідуванні залишення потерпілого в небезпеці внаслідок ДТП є підвищення ефективності розшуку, так як не всі його можливості використовуються ОВС. Шляхами цього є невідкладність розшукових заходів, залучення до проведення розшукових заходів не лише співробітників ДАІ, але і оперуповноважених ОВС, дільничних інспекторів, використання можливостей експертних установ, упровадження і застосування сучасних засобів контролю за рухом транспорту на дорога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ведено, що особливості огляду місця події у справах цієї категорії визначаються пошуковими завданнями та характеристикою місця ДТП (дорога з інтенсивним рухом, метеорологічні умови, пора доби, стан дорожнього покриття тощо), участю спеціалістів та експертів-криміналістів відповідного профілю, використання сучасних засобів фіксації ходу та результатів слідчої д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проведення і фіксація огляду місця залишення в небезпеці потерпілого, трупу потерпілого, дозволяє: отримати орієнтуючу інформацію про транспортний засіб та його водія, який зник з місця пригоди, залишивши в небезпеці потерпілого; визначити напрямок руху транспортного для організації його розшуку; в подальшому за допомогою проведення судових експертиз довести винність конкретної особи у вчиненні злочину, що розсліду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пропоновано комплекс криміналістичних рекомендацій зі встановлення напрямку руху транспортного засобу, водій якого залишив в небезпеці потерпілого після вчинення ДТП. Для цього використовується дослідження відбитків слідів протекторів шин, </w:t>
      </w:r>
      <w:r>
        <w:rPr>
          <w:rStyle w:val="FontStyle15"/>
          <w:sz w:val="28"/>
          <w:szCs w:val="28"/>
          <w:lang w:val="uk-UA" w:eastAsia="uk-UA"/>
        </w:rPr>
        <w:t>колії, бігової доріжки, предметів і рослин, які у ній виявля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. Найефективніше залишення в небезпеці потерпілого внаслідок ДТП розслідувалося СОГ, до складу яких входили слідчі, працівники ДАІ, експерти-криміналісти (автотехніки, трасологи), судові медики. Посилення складу СОГ співробітниками карного розшуку та дільничними інспекторами міліції покращить стан роботи із розкриття ДТП із залишенням потерпілого без допомоги на місці події. Доцільним є створення в ГУ-УМВС України спеціалізованих СОГ, які будуть забезпечувати розкриття дорожньо-транспортних злочинів із залишенням потерпілого в небезпеці на місці ДТП та зникненням вод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1. Доведено, що важливим засобом збирання, перевірки та оцінки доказів у справах про залишення в небезпеці потерпілого внаслідок ДТП є допит. Використання тактичних приймів допиту залежить від об’єктивних та суб’єктивних чинників сприйняття допитуваним події злочину, яка характеризується короткочасністю, збудженням особи, незосередженістю уваги, відсутністю професійних навиків, складністю події, яка спостерігається,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изначення та проведення судових експертиз у справах про залишення в небезпеці потерпілого внаслідок ДТП є </w:t>
      </w:r>
      <w:r>
        <w:rPr>
          <w:sz w:val="28"/>
          <w:szCs w:val="28"/>
          <w:lang w:val="uk-UA" w:eastAsia="uk-UA"/>
        </w:rPr>
        <w:t xml:space="preserve">ефективним і важливим </w:t>
      </w:r>
      <w:r>
        <w:rPr>
          <w:sz w:val="28"/>
          <w:szCs w:val="28"/>
          <w:lang w:val="uk-UA"/>
        </w:rPr>
        <w:t xml:space="preserve">засобом </w:t>
      </w:r>
      <w:r>
        <w:rPr>
          <w:sz w:val="28"/>
          <w:szCs w:val="28"/>
          <w:lang w:val="uk-UA" w:eastAsia="uk-UA"/>
        </w:rPr>
        <w:t>встановлення способів його вчинення, ототожнення особи підозрюваного, транспортного засобу, на якому вчинено ДТП, та інших обставин, які можуть бути з’ясовані лише шляхом використання спеціальних знань експер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слідування залишення в небезпеці потерпілого на місці ДТП найчастіше проводяться судово-медичні, автотехнічні, транспортно-трасологічні, дактилоскопічні, експертизи матеріалів, речовин та виробів і комплексні експертизи. Для вирішення окремих завдань розслідування доцільно проводити хіміко-металографічну експертизу деталей транспортного засобу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 xml:space="preserve">13. </w:t>
      </w:r>
      <w:r>
        <w:rPr>
          <w:lang w:eastAsia="uk-UA"/>
        </w:rPr>
        <w:t xml:space="preserve">Взаємодія при розслідуванні залишення в небезпеці потерпілого внаслідок ДТП полягає у створенні та роботі СОГ, використання допомоги спеціалістів, використання обліків ДАІ, залучення територіальних підрозділів ОВС до розшуку транспортного засобу, причетного до події злочину. </w:t>
      </w:r>
      <w:r>
        <w:rPr/>
        <w:t>Взаємодія у ході розкриття, розслідування та запобігання залишенню в небезпеці потерпілого внаслідок ДТП передбачає сумісну діяльність слідчого з працівниками підрозділів кримінальної міліції, міліції громадської безпеки, експертної служби, ДАІ, кінологічної служби МВС України, узгоджену за засобами і методами реалізації, яка обумовлюється характером слідчої ситуації на конкретному етапі розслідування злочину.</w:t>
      </w:r>
    </w:p>
    <w:p>
      <w:pPr>
        <w:pStyle w:val="TextBodyIndent"/>
        <w:widowControl w:val="false"/>
        <w:autoSpaceDE w:val="false"/>
        <w:spacing w:lineRule="auto" w:line="360"/>
        <w:ind w:left="0" w:firstLine="709"/>
        <w:jc w:val="both"/>
        <w:rPr/>
      </w:pPr>
      <w:r>
        <w:rPr/>
        <w:t>14. Для покращення розкриття дорожньо-транспортних злочинів, пов’язаних із залишенням потерпілих на місці ДТП, доцільно впровадження і широке використання АІПС ДАІ та інформаційно-довідкових програм експертних підрозділів. Перспективним у цьому напрямі є використання автоматизованих систем, які дозволяють реєструвати автомобілі у потоці транспортних засобів і дистанційно їх ідентифікувати</w:t>
      </w:r>
      <w:r>
        <w:rPr>
          <w:lang w:eastAsia="uk-UA"/>
        </w:rPr>
        <w:t>.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ПИСОК ВИКОРИСТАНИХ ДЖЕРЕ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офіційними даними Департаменту інформаційних технологій МВС України про стан злочинності в Україні за 2008–2010 рр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ими Управління ДАІ МВС України у Вінницькій області за 2010 р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блоков Н. П. Криминалистика / Н. П. Яблоков. – М. : НОРМА</w:t>
        <w:noBreakHyphen/>
        <w:t>М, 2000. – 38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Криминалистика: Руководство по уголовной технике и тактике </w:t>
      </w:r>
      <w:r>
        <w:rPr>
          <w:sz w:val="28"/>
          <w:szCs w:val="28"/>
          <w:lang w:val="ru-RU" w:eastAsia="uk-UA"/>
        </w:rPr>
        <w:t>[н</w:t>
      </w:r>
      <w:r>
        <w:rPr>
          <w:sz w:val="28"/>
          <w:szCs w:val="28"/>
          <w:lang w:eastAsia="uk-UA"/>
        </w:rPr>
        <w:t xml:space="preserve">овое изд., перепеч.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eastAsia="uk-UA"/>
        </w:rPr>
        <w:t xml:space="preserve"> изд. 1925 г.</w:t>
      </w:r>
      <w:r>
        <w:rPr>
          <w:sz w:val="28"/>
          <w:szCs w:val="28"/>
          <w:lang w:val="ru-RU" w:eastAsia="uk-UA"/>
        </w:rPr>
        <w:t>].</w:t>
      </w:r>
      <w:r>
        <w:rPr>
          <w:sz w:val="28"/>
          <w:szCs w:val="28"/>
          <w:lang w:eastAsia="uk-UA"/>
        </w:rPr>
        <w:t xml:space="preserve"> – М.: ЛексЭст, 2003. – С. 352–36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иміналістика: Підручник / Кол. авт.: В. Ю. Шепітько, В. О. Коновалова, В. А. Журавель та ін. / За ред. проф. В. Ю. Шепітька. – 4-е вид., перероб. і доп. – Х. : Право, 2008. – 4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ркусь В. О. Криміналістика. Навчальний посібник / В. О. Маркусь. – К. : Кондор, 2007. – 55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ссинская Е. Р. Криминалистика : Курс лекций / Е. Р. Россинская. – М. : Норма, 2006. – 3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рник п</w:t>
      </w:r>
      <w:r>
        <w:rPr>
          <w:rStyle w:val="FontStyle12"/>
          <w:i w:val="false"/>
          <w:sz w:val="28"/>
          <w:szCs w:val="28"/>
          <w:lang w:eastAsia="uk-UA"/>
        </w:rPr>
        <w:t>останов Пленуму Верховного Суду України у кримінальних справах : навч.-практ. посіб. / укл. Б. О. Кирись. – Львів : Ліга-прес, 2008. – 4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етень законодавства і юридичної практики України. – № 8. – 2008. – Дорожньо-транспортні пригоди. Законодавство. Судова практика. – 4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уково-практичний коментар до Кримінального кодексу України / за заг. ред. В. Г. Гончаренка, П. П. Андрушка : у 3 кн. Кн. 2. – К. : ФОРУМ, 2005. – 14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30.06.1993 «Про дорожній рух» : Електронний ресурс : режим доступу http://zakon.rada.gov.ua/cgi-bin/laws/main.cgi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: Чинне законодавство зі змінами та допов. на 1 листоп. 2010 р.: (відповідає офіц. текстові). – К. : Вид-во ПАЛИВОДА А. В., 2010. – 34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Данилов Е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. Автомобильные дела: Административные. Уголовные. Гражданские. Экспертиза. Комментарий законодательства. Адвокатская и судебная практика. Образц</w:t>
      </w:r>
      <w:r>
        <w:rPr>
          <w:sz w:val="28"/>
          <w:szCs w:val="28"/>
          <w:lang w:val="ru-RU" w:eastAsia="uk-UA"/>
        </w:rPr>
        <w:t>ы</w:t>
      </w:r>
      <w:r>
        <w:rPr>
          <w:sz w:val="28"/>
          <w:szCs w:val="28"/>
          <w:lang w:eastAsia="uk-UA"/>
        </w:rPr>
        <w:t xml:space="preserve"> документов. Справочные материал</w:t>
      </w:r>
      <w:r>
        <w:rPr>
          <w:sz w:val="28"/>
          <w:szCs w:val="28"/>
          <w:lang w:val="ru-RU" w:eastAsia="uk-UA"/>
        </w:rPr>
        <w:t>ы / Е. П. Данилов</w:t>
      </w:r>
      <w:r>
        <w:rPr>
          <w:sz w:val="28"/>
          <w:szCs w:val="28"/>
          <w:lang w:eastAsia="uk-UA"/>
        </w:rPr>
        <w:t>. – 2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изд. – М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: Право и Закон, 2000. – 4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. Законы. Уголовный кодекс Российской Федерации. – М. : Изд-во «Омега-Л», 2011. – 1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грин И. А. Научные основы криминалистической методики расследования преступ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/ И. 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гр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СПб. : Санкт-петерб. юрид. ин-т МВД России, 1993. – </w:t>
      </w:r>
      <w:r>
        <w:rPr>
          <w:sz w:val="28"/>
          <w:szCs w:val="28"/>
          <w:lang w:val="ru-RU"/>
        </w:rPr>
        <w:t>8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насевич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Теоретические основы методики расследования преступлений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насевич 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. государство и право. – 1976. – № 6. – С. 9</w:t>
      </w:r>
      <w:r>
        <w:rPr>
          <w:sz w:val="28"/>
          <w:szCs w:val="28"/>
          <w:lang w:val="ru-RU"/>
        </w:rPr>
        <w:t>0–9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жегов С. И. Толковый словарь русского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80 000 слов и фразеологических выражений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 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жегов, Н.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ведова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4-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: «Современная э</w:t>
      </w:r>
      <w:r>
        <w:rPr>
          <w:sz w:val="28"/>
          <w:szCs w:val="28"/>
          <w:lang w:eastAsia="uk-UA"/>
        </w:rPr>
        <w:t>нциклопедия</w:t>
      </w:r>
      <w:r>
        <w:rPr>
          <w:sz w:val="28"/>
          <w:szCs w:val="28"/>
          <w:lang w:val="ru-RU" w:eastAsia="uk-UA"/>
        </w:rPr>
        <w:t>»,</w:t>
      </w:r>
      <w:r>
        <w:rPr>
          <w:sz w:val="28"/>
          <w:szCs w:val="28"/>
        </w:rPr>
        <w:t xml:space="preserve"> 1997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9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еремет А. П. Криміналістика: навч. посібник [для 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д. вищ. навч. закл.] / А.П. Шеремет. – [2-ге вид.]. – К. : Центр учбової літератури, 2009. – 47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Р. С. Курс криминалистики : в 3-х т. / Белкин Р. С. </w:t>
      </w:r>
      <w:r>
        <w:rPr>
          <w:iCs/>
          <w:sz w:val="28"/>
          <w:szCs w:val="28"/>
          <w:lang w:val="ru-RU"/>
        </w:rPr>
        <w:t>– М. : Юристъ, 1997.</w:t>
      </w:r>
    </w:p>
    <w:p>
      <w:pPr>
        <w:pStyle w:val="Endnote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Т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7. – </w:t>
      </w:r>
      <w:r>
        <w:rPr>
          <w:sz w:val="28"/>
          <w:szCs w:val="28"/>
          <w:lang w:val="ru-RU"/>
        </w:rPr>
        <w:t>404</w:t>
      </w:r>
      <w:r>
        <w:rPr>
          <w:sz w:val="28"/>
          <w:szCs w:val="28"/>
        </w:rPr>
        <w:t xml:space="preserve"> с.</w:t>
      </w:r>
    </w:p>
    <w:p>
      <w:pPr>
        <w:pStyle w:val="Endnot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3 : Криминалистические средства, приемы и рекомендации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, 1997. </w:t>
      </w:r>
      <w:r>
        <w:rPr>
          <w:iCs/>
          <w:sz w:val="28"/>
          <w:szCs w:val="28"/>
        </w:rPr>
        <w:t>– 478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ев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. Основы криминали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курс лек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/ О. Я. Б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е изд.</w:t>
      </w:r>
      <w:r>
        <w:rPr>
          <w:sz w:val="28"/>
          <w:szCs w:val="28"/>
          <w:lang w:val="ru-RU"/>
        </w:rPr>
        <w:t xml:space="preserve">, перераб. и </w:t>
      </w:r>
      <w:r>
        <w:rPr>
          <w:sz w:val="28"/>
          <w:szCs w:val="28"/>
        </w:rPr>
        <w:t>доп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Эк</w:t>
      </w:r>
      <w:r>
        <w:rPr>
          <w:sz w:val="28"/>
          <w:szCs w:val="28"/>
          <w:lang w:val="ru-RU"/>
        </w:rPr>
        <w:t>смо</w:t>
      </w:r>
      <w:r>
        <w:rPr>
          <w:sz w:val="28"/>
          <w:szCs w:val="28"/>
        </w:rPr>
        <w:t>,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 28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блоков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Научные основы методики расследования // Криминали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Учеб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от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Яблоков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е изд.</w:t>
      </w:r>
      <w:r>
        <w:rPr>
          <w:sz w:val="28"/>
          <w:szCs w:val="28"/>
          <w:lang w:val="ru-RU"/>
        </w:rPr>
        <w:t xml:space="preserve">, перераб. и </w:t>
      </w:r>
      <w:r>
        <w:rPr>
          <w:sz w:val="28"/>
          <w:szCs w:val="28"/>
        </w:rPr>
        <w:t>доп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Юристъ, </w:t>
      </w:r>
      <w:r>
        <w:rPr>
          <w:sz w:val="28"/>
          <w:szCs w:val="28"/>
          <w:lang w:val="ru-RU"/>
        </w:rPr>
        <w:t>200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718 с</w:t>
      </w:r>
      <w:r>
        <w:rPr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ель В. А. Окрема криміналістична методика розслідування злочинів: форма, структура, зміст / В. А. Журавель // Теорія та практика судової експертизи і криміналістики : зб. наук. праць. – Х. : Право, 2007. – С. 20–2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 Б. В. Теоретичні основи формування та застосування криміналістичних методик : монографія / Б. В. Щур. – Х. : Харків юридичний, 2010. – 3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Лук’янчиков Б. Є. Вневидові методики розслідування злочинів як напрямок удосконалення криміналістичної методики : Автореферат </w:t>
      </w:r>
      <w:r>
        <w:rPr>
          <w:sz w:val="28"/>
          <w:szCs w:val="28"/>
        </w:rPr>
        <w:t xml:space="preserve">на здобуття наук. ступеня </w:t>
      </w:r>
      <w:r>
        <w:rPr>
          <w:sz w:val="28"/>
          <w:szCs w:val="28"/>
          <w:lang w:val="ru-RU"/>
        </w:rPr>
        <w:t>канд.</w:t>
      </w:r>
      <w:r>
        <w:rPr>
          <w:sz w:val="28"/>
          <w:szCs w:val="28"/>
        </w:rPr>
        <w:t xml:space="preserve"> юрид. наук : спец. 12.00.09 «Кримінальний процес та криміналістика; судова експертиза» / Б. Є. Лук’янчиков. – К, 2001. – 1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щенко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Методологічні проблеми криміналістичних наукових досліджень : монографія / А. В. Іщенко // За редакцією І. П. Красюка. – К. : Національна академія внутрішніх справ України. – 2003. – 35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сарев С. Ю. История и теория криминалистических методик расследования престу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ений / С. Ю. Косарев // Под ред. В. И. Рохлина. – СПб. : Изд-во Р. Асланова «Юридический центр Пресс», 2008. – 49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сильев А. Н. Проблемы методики расследования отдельных видов преступлений / Васильєв А. Н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Изд-во Моск. ун-та, 1978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7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 Н. Предмет, система и теоретические основы криминалистики / А. Н. Васильев, Н. П. Ябло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Изд-во МГУ, 1984. </w:t>
      </w:r>
      <w:r>
        <w:rPr>
          <w:iCs/>
          <w:sz w:val="28"/>
          <w:szCs w:val="28"/>
        </w:rPr>
        <w:t>– 143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 В. А. Учение о криминалистической характеристике преступлений / В. А. Образцов // Криминалистик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Юристъ, 1995. </w:t>
      </w:r>
      <w:r>
        <w:rPr>
          <w:iCs/>
          <w:sz w:val="28"/>
          <w:szCs w:val="28"/>
        </w:rPr>
        <w:t>– 12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цов В. А. О криминалистической характеристике преступлений / В. А. Образцов, В. Г. Танасевич // Вопросы борьбы с преступностью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. 25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 : Юрид. лит., 1976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1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ков Н. П. Криминалистическая характеристика преступлений и типичные следственные ситуации как важные факторы разработки методики расследования преступлений / Н. П. Яблоков // Вопросы борьбы с преступностью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. 30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Юрид. лит., 1979. </w:t>
      </w:r>
      <w:r>
        <w:rPr>
          <w:iCs/>
          <w:sz w:val="28"/>
          <w:szCs w:val="28"/>
        </w:rPr>
        <w:t>– 1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инокуров С. И. Криминалистическая характеристика преступления, ее содержание и роль в построении методики расследования конкретного вида преступлений / С. И. Винокуров // Методика расследования преступлений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Изд-во Всесоюз. науч.-исследов. ин-та МВД СССР, 1976. </w:t>
      </w:r>
      <w:r>
        <w:rPr>
          <w:iCs/>
          <w:sz w:val="28"/>
          <w:szCs w:val="28"/>
        </w:rPr>
        <w:t>– 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нтелеев И. Ф. Методика расследования преступлений / И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Ф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антелеев.</w:t>
      </w:r>
      <w:r>
        <w:rPr>
          <w:iCs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. : Юрид. лит., 1975.</w:t>
      </w:r>
      <w:r>
        <w:rPr>
          <w:iCs/>
          <w:sz w:val="28"/>
          <w:szCs w:val="28"/>
        </w:rPr>
        <w:t xml:space="preserve">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елкин Р. С. Модное увлечение или новое слово в науке? / Р. С. Белкин, И. А. Быховский, А. В. Дулов // Социалистическая законность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1989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№ 9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. 52</w:t>
      </w:r>
      <w:r>
        <w:rPr>
          <w:iCs/>
          <w:sz w:val="28"/>
          <w:szCs w:val="28"/>
        </w:rPr>
        <w:t>–</w:t>
      </w:r>
      <w:r>
        <w:rPr>
          <w:spacing w:val="-4"/>
          <w:sz w:val="28"/>
          <w:szCs w:val="28"/>
        </w:rPr>
        <w:t>6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авло В. К. К вопросу о криминалистической характеристике преступлений / В. К. Гавло // Вопросы повышения эффективности борьбы с преступностью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Томск, 1980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. 120</w:t>
      </w:r>
      <w:r>
        <w:rPr>
          <w:iCs/>
          <w:sz w:val="28"/>
          <w:szCs w:val="28"/>
        </w:rPr>
        <w:t>–12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иканов В. И. Проблемы использования специальных познаний и научно-технических новшеств в уголовном судопроизводстве : Автореф. дисс. на соискание учен. степени докт. юрид. наук : спец. 12.00.09 «</w:t>
      </w:r>
      <w:r>
        <w:rPr>
          <w:sz w:val="28"/>
          <w:szCs w:val="28"/>
        </w:rPr>
        <w:t xml:space="preserve">Уголовный процесс и криминалистика; судебная экспертиза» </w:t>
      </w:r>
      <w:r>
        <w:rPr>
          <w:spacing w:val="-4"/>
          <w:sz w:val="28"/>
          <w:szCs w:val="28"/>
        </w:rPr>
        <w:t xml:space="preserve">/ В. И. Шиканов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, 1980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1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ышев С. А. Использование информационно-поисковых систем для выдвижения типичных версий о личности преступника при раскрытии краж личного имущества граждан на железнодорожном транспорте : </w:t>
      </w:r>
      <w:r>
        <w:rPr>
          <w:spacing w:val="-4"/>
          <w:sz w:val="28"/>
          <w:szCs w:val="28"/>
        </w:rPr>
        <w:t xml:space="preserve">автореф. дисс. на соискание учен. степени канд. юрид. наук : спец. 12.00.09 </w:t>
      </w:r>
      <w:r>
        <w:rPr>
          <w:sz w:val="28"/>
          <w:szCs w:val="28"/>
        </w:rPr>
        <w:t xml:space="preserve">«Уголовный процесс и криминалистика; судебная экспертиза» </w:t>
      </w:r>
      <w:r>
        <w:rPr>
          <w:spacing w:val="-4"/>
          <w:sz w:val="28"/>
          <w:szCs w:val="28"/>
        </w:rPr>
        <w:t xml:space="preserve">/ </w:t>
      </w:r>
      <w:r>
        <w:rPr>
          <w:sz w:val="28"/>
          <w:szCs w:val="28"/>
        </w:rPr>
        <w:t xml:space="preserve">С. А. Ялышев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, 1989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1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иминалистика : учеб. для вузов ; под ред. И. Ф. Герасимова, Л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Я. Драпкина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Высш. шк., 1994. </w:t>
      </w:r>
      <w:r>
        <w:rPr>
          <w:iCs/>
          <w:sz w:val="28"/>
          <w:szCs w:val="28"/>
        </w:rPr>
        <w:t>– 53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идонов Л. Г. К вопросу о криминалистической характеристике преступлений и закономерных связях между ее элементами / Л. Г. Видонов, В. Л. Видонов // Криминалистическая характеристика ; под. ред. В. В. Клочкова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Юрид. лит., 1984. </w:t>
      </w:r>
      <w:r>
        <w:rPr>
          <w:iCs/>
          <w:sz w:val="28"/>
          <w:szCs w:val="28"/>
        </w:rPr>
        <w:t>– С. 92–98</w:t>
      </w:r>
      <w:r>
        <w:rPr>
          <w:spacing w:val="-4"/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овалова В. Е. Теоретические проблемы криминалистической характеристики / В. Е. Коновалова, А. Н. Колесниченко // Криминалистическая характеристика ; под ред. В. В. Клочкова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Юрид. лит., 1984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12</w:t>
      </w:r>
      <w:r>
        <w:rPr>
          <w:iCs/>
          <w:sz w:val="28"/>
          <w:szCs w:val="28"/>
        </w:rPr>
        <w:t>–1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еливанов Н. А. Криминалистические характеристики преступлений и следственные ситуации в методике расследования / Н. А. Селиванов // Социалистическая законность. </w:t>
      </w:r>
      <w:r>
        <w:rPr>
          <w:iCs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77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№ 2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. 58</w:t>
      </w:r>
      <w:r>
        <w:rPr>
          <w:iCs/>
          <w:sz w:val="28"/>
          <w:szCs w:val="28"/>
        </w:rPr>
        <w:t>–65</w:t>
      </w:r>
      <w:r>
        <w:rPr>
          <w:spacing w:val="-4"/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хин В. П. Криминалистика. Проблемы и мнения (1962-2002) / В. П. Бахи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К. : Типограф. ж-л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храна труда», 2002. – 2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істика : підручник ; за ред. В. Ю. Шепітька. – [2-е вид., перероб. і допов.]. – К. : Концерн «Видав. дім «Ін Юре», 2004. – 7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ванов И. И. Криминологическая характеристика преступлений несовершеннолетних на транспорте и их предупреждение : учеб. пособ. / И. И. Иванов. – СПб. : Изд-во «Основа», 1998. – 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Белкин Р. С. Криминалистика : проблеми, тенденции, перспективи. От теории – к практике / Р. С. Белкин. – М. : Юрид. лит., 1988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лесниченко А. Н. Научные и правовые основы расследования отдельных видов преступлений : автореф. дисс. на соискание учен. степени докт. юрид. наук: спец. 12.00.09 </w:t>
      </w:r>
      <w:r>
        <w:rPr>
          <w:sz w:val="28"/>
          <w:szCs w:val="28"/>
        </w:rPr>
        <w:t xml:space="preserve">«Уголовный процесс и криминалистика» </w:t>
      </w:r>
      <w:r>
        <w:rPr>
          <w:spacing w:val="-4"/>
          <w:sz w:val="28"/>
          <w:szCs w:val="28"/>
        </w:rPr>
        <w:t>/ 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Н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Колесниченко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Харьков, 1967. </w:t>
      </w:r>
      <w:r>
        <w:rPr>
          <w:iCs/>
          <w:sz w:val="28"/>
          <w:szCs w:val="28"/>
        </w:rPr>
        <w:t>– 2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убцов И. И. Криминалистическая характеристика преступлений как элемент частных методик расследования : автореф. </w:t>
      </w:r>
      <w:r>
        <w:rPr>
          <w:spacing w:val="-4"/>
          <w:sz w:val="28"/>
          <w:szCs w:val="28"/>
        </w:rPr>
        <w:t xml:space="preserve">дисс. на соискание учен. степени канд. юрид. наук : спец. </w:t>
      </w:r>
      <w:r>
        <w:rPr>
          <w:sz w:val="28"/>
          <w:szCs w:val="28"/>
        </w:rPr>
        <w:t xml:space="preserve">12.00.09 «Уголовный процесс; криминалистика и судебная экспертиза; оперативно-розыскная деятельность» / И. И. Рубц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Пб., 2001. – 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Кустов А. М. Криминалистическое учение о механизме преступления </w:t>
      </w:r>
      <w:r>
        <w:rPr>
          <w:spacing w:val="-4"/>
          <w:sz w:val="28"/>
          <w:szCs w:val="28"/>
        </w:rPr>
        <w:t xml:space="preserve">: автореф. дисс. на соискание учен. степени докт. юрид. наук: спец. 12.00.09 </w:t>
      </w:r>
      <w:r>
        <w:rPr>
          <w:sz w:val="28"/>
          <w:szCs w:val="28"/>
        </w:rPr>
        <w:t xml:space="preserve">«Уголовный процесс и криминалистика; судебная </w:t>
      </w:r>
      <w:r>
        <w:rPr>
          <w:sz w:val="28"/>
          <w:szCs w:val="28"/>
          <w:lang w:val="ru-RU"/>
        </w:rPr>
        <w:t>экспертиз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/ А. М. Кустов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– </w:t>
      </w:r>
      <w:r>
        <w:rPr>
          <w:sz w:val="28"/>
          <w:szCs w:val="28"/>
          <w:lang w:eastAsia="uk-UA"/>
        </w:rPr>
        <w:t xml:space="preserve">М., 1997. </w:t>
      </w:r>
      <w:r>
        <w:rPr>
          <w:sz w:val="28"/>
          <w:szCs w:val="28"/>
          <w:lang w:val="ru-RU" w:eastAsia="uk-UA"/>
        </w:rPr>
        <w:t>–</w:t>
      </w:r>
      <w:r>
        <w:rPr>
          <w:sz w:val="28"/>
          <w:szCs w:val="28"/>
          <w:lang w:eastAsia="uk-UA"/>
        </w:rPr>
        <w:t xml:space="preserve"> 3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 w:val="false"/>
          <w:sz w:val="28"/>
          <w:szCs w:val="28"/>
        </w:rPr>
        <w:t xml:space="preserve">Зав’ялов С. М. Спосіб вчинення злочину: сучасні проблеми вивчення та використання у боротьбі зі злочинністю </w:t>
      </w:r>
      <w:r>
        <w:rPr>
          <w:sz w:val="28"/>
          <w:szCs w:val="28"/>
        </w:rPr>
        <w:t>: автореф. дис. на здобуття наук. ступеня канд. юрид. наук : спец. 12.00.09 «Кримінальний процес та криміналістика; судова експертиза» / С. М. Зав’ялов. – К., 2005. – 1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врижних Б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. Деятельность органов прокуратури по делам о нераскр</w:t>
      </w:r>
      <w:r>
        <w:rPr>
          <w:sz w:val="28"/>
          <w:szCs w:val="28"/>
          <w:lang w:val="ru-RU" w:eastAsia="uk-UA"/>
        </w:rPr>
        <w:t>ы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ru-RU" w:eastAsia="uk-UA"/>
        </w:rPr>
        <w:t>ы</w:t>
      </w:r>
      <w:r>
        <w:rPr>
          <w:sz w:val="28"/>
          <w:szCs w:val="28"/>
          <w:lang w:eastAsia="uk-UA"/>
        </w:rPr>
        <w:t>х убийствах: Автореф. дис</w:t>
      </w:r>
      <w:r>
        <w:rPr>
          <w:sz w:val="28"/>
          <w:szCs w:val="28"/>
          <w:lang w:val="ru-RU" w:eastAsia="uk-UA"/>
        </w:rPr>
        <w:t>с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ru-RU" w:eastAsia="uk-UA"/>
        </w:rPr>
        <w:t xml:space="preserve">на соискание учен. степени </w:t>
      </w:r>
      <w:r>
        <w:rPr>
          <w:sz w:val="28"/>
          <w:szCs w:val="28"/>
          <w:lang w:eastAsia="uk-UA"/>
        </w:rPr>
        <w:t>кан. юр</w:t>
      </w:r>
      <w:r>
        <w:rPr>
          <w:sz w:val="28"/>
          <w:szCs w:val="28"/>
          <w:lang w:val="ru-RU" w:eastAsia="uk-UA"/>
        </w:rPr>
        <w:t>ид</w:t>
      </w:r>
      <w:r>
        <w:rPr>
          <w:sz w:val="28"/>
          <w:szCs w:val="28"/>
          <w:lang w:eastAsia="uk-UA"/>
        </w:rPr>
        <w:t>. наук</w:t>
      </w:r>
      <w:r>
        <w:rPr>
          <w:sz w:val="28"/>
          <w:szCs w:val="28"/>
          <w:lang w:val="ru-RU" w:eastAsia="uk-UA"/>
        </w:rPr>
        <w:t xml:space="preserve"> / </w:t>
      </w:r>
      <w:r>
        <w:rPr>
          <w:sz w:val="28"/>
          <w:szCs w:val="28"/>
          <w:lang w:eastAsia="uk-UA"/>
        </w:rPr>
        <w:t>Б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Коврижних. </w:t>
      </w:r>
      <w:r>
        <w:rPr>
          <w:sz w:val="28"/>
          <w:szCs w:val="28"/>
          <w:lang w:val="ru-RU" w:eastAsia="uk-UA"/>
        </w:rPr>
        <w:t xml:space="preserve">– </w:t>
      </w:r>
      <w:r>
        <w:rPr>
          <w:sz w:val="28"/>
          <w:szCs w:val="28"/>
          <w:lang w:eastAsia="uk-UA"/>
        </w:rPr>
        <w:t>Харьков, 1969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– </w:t>
      </w:r>
      <w:r>
        <w:rPr>
          <w:sz w:val="28"/>
          <w:szCs w:val="28"/>
          <w:lang w:eastAsia="uk-UA"/>
        </w:rPr>
        <w:t>1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енко С. І. Типові слідчі ситуації при розслідуванні залишення потерпілого в небезпеці внаслідок ДТП / С. І. Ольховенко // Криміналістика у протидії злочинності: тези доповідей науково-практичної конференції (Київ, 16 жовтня 2009 року). Видання присвячене 45-річчю кафедри криміналістики Київського національного університету внутрішніх справ. – К. : «Хай-Тек Прес», 2009. – 5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ибиков А. А. Противодействие расследованию преступлений, связанных с нарушением правил дорожного движения и эксплуатации транспортных средств, и криминалистические методы его преодоления </w:t>
      </w:r>
      <w:r>
        <w:rPr>
          <w:sz w:val="28"/>
          <w:szCs w:val="28"/>
        </w:rPr>
        <w:t xml:space="preserve">: дис. </w:t>
      </w:r>
      <w:r>
        <w:rPr>
          <w:sz w:val="28"/>
          <w:szCs w:val="28"/>
          <w:lang w:val="ru-RU"/>
        </w:rPr>
        <w:t>канд.</w:t>
      </w:r>
      <w:r>
        <w:rPr>
          <w:sz w:val="28"/>
          <w:szCs w:val="28"/>
        </w:rPr>
        <w:t xml:space="preserve"> юрид. наук : 12.00.09 </w:t>
      </w:r>
      <w:r>
        <w:rPr>
          <w:sz w:val="28"/>
          <w:szCs w:val="28"/>
          <w:lang w:val="ru-RU"/>
        </w:rPr>
        <w:t>/ Бибиков Александр Александрович.</w:t>
      </w:r>
      <w:r>
        <w:rPr>
          <w:color w:val="000000"/>
          <w:sz w:val="28"/>
          <w:szCs w:val="28"/>
          <w:lang w:val="ru-RU"/>
        </w:rPr>
        <w:t xml:space="preserve"> – Тула, 2005. – 20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уман слідів не приховав // Іменем Закону. – № 40. – 8-14 жовтня 2010. – С. 1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ічов В. С. Алібі у розкритті злочинів : Навч. посібник / В. С. Кузьмічов, В. В. Юсупов. – К. : КНТ, 2007. – 2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юк П. П. Криміналістична характеристика порушень правил безпеки і експлуатації транспорту особами, які керують транспортними засобами (ст. 286 КК України) / П. П. Луцюк // Адвокат. – 2005. – № 11. – С. 15–1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зслідування злочинів, пов’язаних із вчиненням дорожньо-транспортних при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. реком</w:t>
      </w:r>
      <w:r>
        <w:rPr>
          <w:sz w:val="28"/>
          <w:szCs w:val="28"/>
          <w:lang w:val="ru-RU"/>
        </w:rPr>
        <w:t>енд</w:t>
      </w:r>
      <w:r>
        <w:rPr>
          <w:sz w:val="28"/>
          <w:szCs w:val="28"/>
        </w:rPr>
        <w:t>. / За заг. ред.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 Коляди. –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РВВ МВС України, 2004. – 25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злов В. В. Судебно-медицинская </w:t>
      </w:r>
      <w:r>
        <w:rPr>
          <w:sz w:val="28"/>
          <w:szCs w:val="28"/>
          <w:lang w:val="ru-RU"/>
        </w:rPr>
        <w:t>экспертиза при повреждениях тупыми предметами и транспортными средствами : уч. пособ. / В. В. Козлов. – Саратов, изд-во Саратовск. ун-та, 1980. – 8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а Ф. П. Сле</w:t>
      </w:r>
      <w:r>
        <w:rPr>
          <w:sz w:val="28"/>
          <w:szCs w:val="28"/>
          <w:lang w:val="ru-RU"/>
        </w:rPr>
        <w:t>ды шин автотранспортных средств и их использование в розыскной и следственной практике : пособие. М. : Всесоюзный НИИ безопасности дорожного движения МВД СССР, 1978. – 25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іков В. В. Адміністративно-правові основи профілактики порушень Правил дорожнього рух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автореф.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с. на здобуття наук. ступеня канд. юрид. нау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спец. </w:t>
      </w:r>
      <w:r>
        <w:rPr>
          <w:color w:val="000000"/>
          <w:sz w:val="28"/>
          <w:szCs w:val="28"/>
        </w:rPr>
        <w:t>12.00.07</w:t>
      </w:r>
      <w:r>
        <w:rPr>
          <w:color w:val="000000"/>
          <w:sz w:val="28"/>
          <w:szCs w:val="28"/>
          <w:lang w:val="ru-RU"/>
        </w:rPr>
        <w:t xml:space="preserve"> «Т</w:t>
      </w:r>
      <w:r>
        <w:rPr>
          <w:sz w:val="28"/>
          <w:szCs w:val="28"/>
        </w:rPr>
        <w:t>еорія управління; адміністративне право і процес; фінансове право; інформаційне право»</w:t>
      </w:r>
      <w:r>
        <w:rPr>
          <w:color w:val="000000"/>
          <w:sz w:val="28"/>
          <w:szCs w:val="28"/>
          <w:lang w:val="ru-RU"/>
        </w:rPr>
        <w:t xml:space="preserve"> / В. В. </w:t>
      </w:r>
      <w:r>
        <w:rPr>
          <w:color w:val="000000"/>
          <w:sz w:val="28"/>
          <w:szCs w:val="28"/>
        </w:rPr>
        <w:t>Новіков. – К., 1996. – 19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сливий В. А. Злочини проти безпеки дорожнього руху та експлуатації транспорту (кримінально-правове та кримінологічне дослідження) : Дисс. доктора юрид. наук: 12.00.08 / Мисливий Володимир Андрійович. – К., 2005. – 543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орядок обліку дорожньо-транспортних пригод і осіб, які в них постраждали, та обміну інформацією між закладами охорони здоров’я і органами внутрішніх справ // Наказ МВС України та МОЗ України від 25.06.2007 N 205/353 : Електронний ресурс : режим доступу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вич В. Г. Проблеми оптимізації діяльності з розслідування злочинів / В. Г. Лукашевич // Теоретичні та практичні проблеми використання можливостей криміналістики і судової експертизи у розкритті й розслідуванні злочинів. – К. : Укр. акад. внутр. справ, 1996. – С. 17-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огорецкий Н. А. Оперативно-розыскное познание действительности / Н. А. Погорецкий // Проблемы формирования уголовно-розыскного права. – М. : Изд-ль И.И. Шумилова. – 2003. – Вып. 6. – С. 83-8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інформацію : Закон України від 2 жовтня 1992 р. // Відомості Верховної Ради України. – 1992. – № 48. – Ст. 6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чиков Є. Д. Методологічні засади інформаційного забезпечення розслідування злочинів : монографія / Є. Д. Лук’янчиков. – К. : Нац. акад. внутріш. справ України, 2005. – 3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егай М. Я. Судебная экспертиза материальных следов-отображений (проблемы методологии) / М. Я. Сегай, В. К. Стринжа. – К. : Вища шк., 1997. – 17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лтевський М. В. Криміналістика (у сучасному викладі) : підручник / М. В. Салтевський. – К. : Кондор, 2008. – 58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вала колегії суддів Судової палати у кримінальних справах Верховного Суду України від 01.07.2008 // Відомості Верховного Суду України. – 2008. – № 1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ього руху України: Затверджені постановою Кабінету Міністрів України від 10 жовтня 2001 р. № 1306 // Офіційний вісник України. – 2001. – № 41. – С. 185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судово-медичного визначення ступеня тяжкості тілесних ушкоджень : наказ Міністерства охорони здоров’я України від 17 січня 1995 р. № 6 : Електронний ресурс : Режим доступу : http://mozdocs.kiev.ua/view.php?id=5247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uk-UA"/>
        </w:rPr>
        <w:t>К</w:t>
      </w:r>
      <w:r>
        <w:rPr>
          <w:sz w:val="28"/>
          <w:szCs w:val="28"/>
        </w:rPr>
        <w:t>римінальний кодекс України: Чинне законодавство зі змінами та допов. на 1 листоп. 2009 р.: (відповідає офіц. текстові). – К. : Вид-во ПАЛИВОДА А. В., 2009. – 17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чук А. І. Судова медицина : курс лекцій : навч. посібник  / Марчук А. І. – К. : Генеза, 1997. – 1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до Кримінального кодексу України / за заг. ред. В. Г. Гончаренка, П. П. Андрушка : у 3 кн. Кн. 2. – К. : ФОРУМ, 2005. – 14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о по расследованию преступлений : учеб. пособие / Рук. авт. колл. д.ю.н. А. В. Гриненко. – М. : Норма, 2002. – 7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криминалистика. Методика расследования отдельных видов преступлений / В. К. Лисиченко, В. И. Гончаренко, М. В. Салтевский и др.; Под ред. В. К. Лисиченко. – К. : Выща шк. Главное изд-во, 1988. – 40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тов А. И. Расследование дорожно-транспортных происшествий / А. И. Булатов , В. М. Петренко, В. И. Жулёв. – М. : ВНИИ ООП, 1966. – 1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рник методичних рекомендацій з питань розкриття та розслідування злочинів слідчими та оперативними працівниками ОВС. – К. : ДП «Друкарня МВС України», 2002. – 54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>Архів Подільського районного суду м. Києва, кримінальна справа № 07–2237 за 2006 р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Щур Б. В. Теоретичні основи формування та застосування криміналістичних методик : автореф. дис. на здобуття наук. ступеня док. юрид. наук : спец. 12.00.09 «Кримінальний процес та криміналістика; судова експертиза; оперативно-розшукова діяльність» / Б. В. Щур / Національний університет «Юридична академія України імені Ярослава Мудрого». – Х., 2011. – 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вдєєва Г. К. Проблеми алгоритмізації слідчої діяльності / Г. К. Авдєєва, В. Ю. Шепітько // Актуальні проблеми держави і права : зб. наук. пр. – Одеса : Юрид. л-ра, 2008. – Вип. 44. – С. 46–5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uk-UA"/>
        </w:rPr>
        <w:t>Клименко Н. И. Логико-математические и кибернетические методи в криминалистике : уч. пособие / Н. И. Клименко, П. Д. Биленчук. – К. : УМК ВО, 1988. – 1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иминалистический словарь-справочник / авт.-сост. Д. В. Исютин-Федотков. – М. : Юрлитинформ, 2010. – 4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тевський М. В. Криміналістика (у сучасному викладі) : підручник / Салтевський М. В. – К. : Кондор, 2005. – 5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міналістика : підручник / П. Д. Біленчук, В. К. Лисиченко, Н. І. Клименко та ін. ; за ред. П. Д. Біленчука. – [2-е вид., випр. і допов.]. – К. : Атіка, 2001. – 5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инский И. А. Расследование дорожно-транспортных происшествий : учеб. пособ. / И. А. Божинский, Л. П. Макушненко. – М. : Акад. МВД СССР, 1975 – 8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ець О. М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и експертизи дорожньо-транспортних пригод: автотехніча експертиза : навч. посіб. / О. М. Сумець, </w:t>
      </w:r>
      <w:r>
        <w:rPr>
          <w:bCs w:val="false"/>
          <w:color w:val="000000"/>
          <w:sz w:val="28"/>
          <w:szCs w:val="28"/>
        </w:rPr>
        <w:t>В. Ф. </w:t>
      </w:r>
      <w:r>
        <w:rPr>
          <w:color w:val="000000"/>
          <w:sz w:val="28"/>
          <w:szCs w:val="28"/>
        </w:rPr>
        <w:t>Голодний. – К. : «Хай-Тек Прес», 2008. – 1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рь А. О. Заходи особистої безпеки працівників Державтоінспекції під час несення служби : наук.-практ. посібник. / А. О. Собакар, В. П. Ворушило. – Донецьк : ЛДУВС, Норд-Прес, 2008. – 12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ыск и задержание подразделениями ГАИ угнанных и похищенных транспортных средств : уч. пособ. – М. : Главн. управл. по работе с личн. составом, 1990. – 5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следование дорожно-транспортных происшествий, с мест которых водители скрылись : метод. пособие / под ред. проф. И. Г. Маландина. – М. : Всесоюзный НИИ МВД СССР, 1973. – 1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ский В. Е. Расследование дорожно-транспортных происшествий : лекция / В. Е. Жарский // Под ред. Г. Г. Зуйкова. – М., 1968. – 3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дионов Л. Д. Расследование дорожно-транспортных происшествий : Лекция / Л. Д. Родионов / Акад. МВД СССР. – М. : Акад. МВД СССР, 1990. – 36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Криминалистика / Под ред. д-ра юрид. наук, проф. В. А. Образцова. – М. : Юристъ, 1997. – 7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[Текст] : учебник / Е. П. Ищенко, А. А. Топорков ; под ред. Е. П. Ищенко. – М. : ИНФРА-М, 2003. – 74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ренко И. В. Расследование дорожно-транспортных происшествий / И. В. Писаренко, В. Н. Магера, В. И. Ткаченко, В. В. Чудновский / в 2 ч. – Ч. 2. – К. : РИО МВД Украины, 1994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х</w:t>
      </w:r>
      <w:r>
        <w:rPr>
          <w:sz w:val="28"/>
          <w:szCs w:val="28"/>
          <w:lang w:val="ru-RU"/>
        </w:rPr>
        <w:t>ин В. П. Расследование угона автомототранспортних средств : уч. пособ. / В. П. Бахин. – Омск : Омская Высшая школа МВД СССР, 1969. – 10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Иванов Л. А. О подготовке материалов для судебно-медицинской экспертизы при расследовании дорожно-транспортных происшествий / Л. А. Иванов // Теория и практика криминалистики и судебной экспертизы. – Вып. 2. – Саратов, 1978. – С. 152–1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Інструкці</w:t>
      </w:r>
      <w:r>
        <w:rPr>
          <w:rStyle w:val="FontStyle11"/>
          <w:sz w:val="28"/>
          <w:szCs w:val="28"/>
          <w:lang w:val="ru-RU" w:eastAsia="uk-UA"/>
        </w:rPr>
        <w:t>я</w:t>
      </w:r>
      <w:r>
        <w:rPr>
          <w:rStyle w:val="FontStyle11"/>
          <w:sz w:val="28"/>
          <w:szCs w:val="28"/>
          <w:lang w:eastAsia="uk-UA"/>
        </w:rPr>
        <w:t xml:space="preserve"> про порядок направлення громадян для огляду на стан сп’яніння в заклади охорони здоров’я та проведення огляду з використанням технічних засобів</w:t>
      </w:r>
      <w:r>
        <w:rPr>
          <w:sz w:val="28"/>
          <w:szCs w:val="28"/>
        </w:rPr>
        <w:t xml:space="preserve"> : наказ МВС, МОЗ та МЮ України від 24.02.1995 № 114/38/15-36-18 // Бюлетень законодавства і юридичної практики України. – № 8. – 2008. – Дорожньо-транспортні пригоди. Законодавство. Судова практика. – С. 185-19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овський О. А. Правила дорожнього руху в ілюстраціях : навч. видання / О. А. Тишовський, З. Д. Дерех, Ю. Є. Заворицький. – К.: Вища школа, 2003. – 1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мінальна справа № 01-43574/2000 в архіві Ленінського райсуду Вінницької області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ова Л. Д. Кримінальний процес України : загальна частина : конспект лекцій / Удалова Л. Д. – К. : НАВСУ, 2001. – 10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головный процесс : учеб. для вузов ; под ред. проф. П. А. Лупинской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Юрист, 1995. </w:t>
      </w:r>
      <w:r>
        <w:rPr>
          <w:iCs/>
          <w:sz w:val="28"/>
          <w:szCs w:val="28"/>
        </w:rPr>
        <w:t>– 5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насевич В. Г. Теория доказывания в советском уголовном процессе : часть общая / В. Г. Танасевич, И. Б. Михайловская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М. : Юрид. лит., 1966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18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Драпкин Л. Я. Предмет доказывания и криминалистические характеристики преступлений / Драпкин Л. Я. // Криминалистические характеристики в методике расследования преступлений. </w:t>
      </w:r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Свердловск, 1978. </w:t>
      </w:r>
      <w:r>
        <w:rPr>
          <w:sz w:val="28"/>
          <w:szCs w:val="28"/>
        </w:rPr>
        <w:t>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–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 Н. Планирование расследования преступлений / А. Н. Васильев, Г. Н. Мудьюгин, Н. А. Якубович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. : Госюриздат, 1957. – 19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ирьов М. Г. Особливості визначення обставин, що підлягають доказуванню при розслідуванні транспортних подій / М. Г. Богатирьов // Проблеми правознавства. – Вип. 21. – К., 1972. – С. 109–1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нский Г. В. Технический аспект определения момента возникновения опасности для движения / Г. В. Жилинский // Проблемы судебной автотехнической экспертизы. – М., 1987. – С. 15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дерников Н. Т. Личность </w:t>
      </w:r>
      <w:r>
        <w:rPr>
          <w:sz w:val="28"/>
          <w:szCs w:val="28"/>
          <w:lang w:val="ru-RU"/>
        </w:rPr>
        <w:t>обвиняемого как элемент криминалистической характеристики автотранспортных преступлений / Н. Т. Ведерников, Ф. В. Исмагилов // Проблемы теории и практики борьбы с преступностью. – Томск, 1983. – С. 153–16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енко С. І. Обставини, які встановлюються при розслідуванні залишення в небезпеці потерпілого внаслідок дорожньо-транспортної пригоди / С. І. Ольховенко // Держава та регіони. Серія : Право. – 2011. – Вип. 1. – С. 176–18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ихина В. А. Доказывание в уголовном процессе : традиции и современность / В. А. Власихина. – М. : Юристъ, 2000. – 27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  <w:r>
        <w:rPr>
          <w:color w:val="000000"/>
          <w:sz w:val="28"/>
          <w:szCs w:val="28"/>
        </w:rPr>
        <w:t>обліку дорожньо-транспортних пригод :</w:t>
      </w:r>
      <w:r>
        <w:rPr>
          <w:sz w:val="28"/>
          <w:szCs w:val="28"/>
        </w:rPr>
        <w:t xml:space="preserve"> Постанова Кабінету Міністрів України від 30 червня 2005 року № 538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// Офіційний вісник України. – 2005. – № 27. – С. 5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улев В. И. Предупреждение дорожно-транспортных происшествий (Практическое пособие) / В. И. Жулев. – М. : Юрид. лит., 1989. – 22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я конвенция о наказании за дорожно-транспортные преступления : </w:t>
      </w:r>
      <w:r>
        <w:rPr>
          <w:color w:val="000000"/>
          <w:sz w:val="28"/>
          <w:szCs w:val="28"/>
        </w:rPr>
        <w:t>Електронний ресурс : режим доступу :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Кримінального кодексу України від 5 квітня 2001 року / За ред. М. І. Мельника, М. І. Хавронюка. – К. : Атіка, 2003. – 110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ойко Л. М. Прийняття міліцією рішень за заявами і повідомленнями про злочини : навч.-практ. посіб. – Дніпропетровськ : Юрид. акад. М-ва внутр. справ, 2003. – 24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ленуму Верховного Суду України «Про практику застосування судами України законодавства у справах про деякі злочини проти безпеки дорожнього руху та експлуатації транспорту, а також адміністративні правопорушення на транспорті» // Бюлетень законодавства і юридичної практики України. – № 8. – 2008. – Дорожньо-транспортні пригоди. Законодавство. Судова практика. – С. 363–37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ково-практичний коментар Кримінального кодексу України / А. М. Бойко, Л. П. Брич, В. К. Грищук та ін. – К. : Каннон «АСК», 2001. – 110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В. Проблеми розслідування обставин дорожньо-транспортних подій / В. Попов // Право України. – 2003. – № 9. – С. 74–7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арин А. М. Расследование по уголовному делу. Планирование, организация / А. М. Ларин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М. : Юрид. лит., 1970. – 2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овалова В. Е. Версия: концепция и функции в судопроизводстве / В. Е. Коновалова. – Харьков : Консум, 2000. – 16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ндура О. А. Криминалистическая версия: гносеологический, логический и психологический аспекты : учеб. пособие / О. А. Бандура, В. Г. Лукашевич. – К. : КВШ МВД СССР им. Ф.Э. Дзержинского, 1991. – 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струкция о порядке изъятия, учета, хранения и передачи вещественных доказательств по уголовным делам, ценностей и иного имущества органами предварительного следствия, дознания и судами : Електор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ресурс : Режим досту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: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лексеев А. Г. </w:t>
      </w:r>
      <w:r>
        <w:rPr>
          <w:sz w:val="28"/>
          <w:szCs w:val="28"/>
          <w:lang w:val="ru-RU"/>
        </w:rPr>
        <w:t>Методика расследования дорожно-транспортных происшествий совершённых в условиях неочевидности:</w:t>
      </w:r>
      <w:r>
        <w:rPr>
          <w:sz w:val="28"/>
          <w:szCs w:val="28"/>
        </w:rPr>
        <w:t xml:space="preserve"> Дис. канд. юрид. наук: 12.00.09 / Алексеев Андрей Геннадиевич. – Саратов, 2001. – 18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чмиз Р. Ю. Расследование дорожно-транспортных преступлений (теоретические и методические аспекты): Дис. канд. юрид. наук: 12.00.09 / Ачмиз Рамазан Юсуфович. – Краснодар, 1999. – 2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ru-RU"/>
        </w:rPr>
        <w:t>Фирсов Е. П. Проверка показаний на месте и участие специалиста-криминалиста в её производстве / Е. П. Фирсов. – Саратов : СВШ МВД РФ, 1995. – 5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Белкин А. Р. Особенности производства следственного эксперимента, проверки показаний на месте и опознания в ходе предварительного следствия / А. Р. Белкин // Криминалистъ первопечатный. – № 1. – 2010. – С. 27–3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риминалистика : учебник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верьянова Т. В., Белкин Р. С., Корухов Ю. Г., Россинская Е. 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Р. С. Белкина. – М. : Изд. группа Норма-Инфра-М, 1999. – 99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виков С. И. Следственный эксперимент при расследовании дорожно-транспортных происшествий : учеб. пособ. / С. И. Новиков, Ш. Ш. Ярамышьян. – К. : КВШ МВД СССР, 1986. – 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ровский Б. Е. Безопасность автомобильного движения / Б. Е. Боровский. – Ленінград : Лениздат, 1984. – 30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тофф В. А. Моделирование и философия / В. А. Штофф. – М. : Изд-во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ГУ, 1981. – 5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нилов Е. П. Автомобильные дела : административные, уголовные, гражданские. Экспертизы / Е. П. Данилов [2-е изд., перераб. и доп.]. – М. : КНОРУС, 2004. – 5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азиков В. А. Видеозапись и её использование при производстве следственных действий : учеб. пособ. / В. А. Газиков, А. Г. Филиппов. – М. : Щит–М, 1997. – 87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дреев А. А. Проблемы теории и практики проверки показаний на месте : Дис. канд. юрид. наук : 12.00.09 / Андреев Анатолий Анатолиевич. – Барнаул, 2004. – 21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Белкин Р. С. </w:t>
      </w:r>
      <w:r>
        <w:rPr>
          <w:sz w:val="28"/>
          <w:szCs w:val="28"/>
          <w:lang w:val="ru-RU"/>
        </w:rPr>
        <w:t xml:space="preserve">Криминалистика : в 2 т. / </w:t>
      </w:r>
      <w:r>
        <w:rPr>
          <w:color w:val="000000"/>
          <w:sz w:val="28"/>
          <w:szCs w:val="28"/>
          <w:lang w:val="ru-RU"/>
        </w:rPr>
        <w:t>Р. С. Белкин, В. П. Бахин, Д. В. Гребельский, Л. П. Дубровицкая и др.</w:t>
      </w:r>
      <w:r>
        <w:rPr>
          <w:sz w:val="28"/>
          <w:szCs w:val="28"/>
          <w:lang w:val="ru-RU"/>
        </w:rPr>
        <w:t xml:space="preserve"> // Под ред. Р. С. Белкина, И. М. Лузгина. – М. : Акад. МВД СССР, 1980. – Т.2 : Криминалистическая тактика. – 50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р В. Т. Судебно-психологическая экспертиза в уголовном процессе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В. 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Костицк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lang w:val="ru-RU"/>
        </w:rPr>
        <w:t>. :</w:t>
      </w:r>
      <w:r>
        <w:rPr>
          <w:sz w:val="28"/>
          <w:szCs w:val="28"/>
        </w:rPr>
        <w:t xml:space="preserve"> Вища школа, 1985 – 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мінальна справа №</w:t>
      </w:r>
      <w:r>
        <w:rPr>
          <w:sz w:val="28"/>
          <w:szCs w:val="28"/>
          <w:lang w:val="ru-RU"/>
        </w:rPr>
        <w:t>01-76542/2001 р.</w:t>
      </w:r>
      <w:r>
        <w:rPr>
          <w:sz w:val="28"/>
          <w:szCs w:val="28"/>
        </w:rPr>
        <w:t xml:space="preserve"> в архіві Вінницького </w:t>
      </w:r>
      <w:r>
        <w:rPr>
          <w:sz w:val="28"/>
          <w:szCs w:val="28"/>
          <w:lang w:val="ru-RU"/>
        </w:rPr>
        <w:t xml:space="preserve">апеляційного </w:t>
      </w:r>
      <w:r>
        <w:rPr>
          <w:sz w:val="28"/>
          <w:szCs w:val="28"/>
        </w:rPr>
        <w:t>суду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алашов Д. М. Криминалистика 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чебник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Балашов Д. М., Балашов Н. М., Маликов С. В. – М. : ИНФРА-М, 2005. – 50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ев С. Н. Обеспечение качественных неотложных следственных действий на местах дорожно-транспортных происшествий / С. Н. Дмитриев // Современное право. – 2003. – № 2. – С. 46–4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рченко О. В. Проблеми взаємодії слідчого під час розслідування дорожньо-транспортних злочинів, скоєних в умовах неочевидності / О. В. Старченко // Вісник Луганського державного університету внутрішніх справ імені Е. О. Дідоренка. – Луганськ, 2010. – Вип. 4. – С. 224–2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менов В. Г. Фиксация результатов осмотра места дорожно-транспортного происшествия: теория и практика / В. Г. Семенов // Вестник Академии МВД Республики Беларусь. – 2005. – 2 (10). – С. 9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сов И. В. О некоторых аспектах и преимуществах применения натурного моделирования на месте дорожно-транспортного происшествия / И. В. Урсов, А. В. Никифоров // Криміналістичний вісник 2 (14). – 2010. – С. 66–7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чук М. П. Розслідування злочинів про порушення правил безпеки дорожнього руху та експлуатації транспортних засобів (криміналістичні та процесуальні аспекти) : дис. канд. юрид. наук : 12.00.09 / Климчук Михайло Павлович. – К., 2007. – 20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блит С. Я. Расследование автотранспортных происшествий / С. Я. Розенблит. – М., 1952. – 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гатырев М. Г. К вопросу о расследовании дел об автомобильных происшествиях / М. Г. Богатырев // Криминалистика и научно-судебная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иза. – К., 1949. – Вып. 3. – С. 103–11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рский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. Е.</w:t>
      </w:r>
      <w:r>
        <w:rPr>
          <w:sz w:val="28"/>
          <w:szCs w:val="28"/>
        </w:rPr>
        <w:t xml:space="preserve"> Расследование дорожно-транспортных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исшествий. Применение дифференцированых значений времени реакции водителя в экспертной практике : Методические рекомендации / </w:t>
      </w:r>
      <w:r>
        <w:rPr>
          <w:bCs w:val="false"/>
          <w:sz w:val="28"/>
          <w:szCs w:val="28"/>
        </w:rPr>
        <w:t xml:space="preserve">В. Е. </w:t>
      </w:r>
      <w:r>
        <w:rPr>
          <w:sz w:val="28"/>
          <w:szCs w:val="28"/>
        </w:rPr>
        <w:t>Жарский. – М., 1983. – 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А. Н. Судебная фотография / А. Н. Колесниченко, И. Д. Найдис. – Харьков : Вища школа, 1981. – 1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нко П. П. Основы судебной фотографии, киносъемки и видеозаписи / П. П. Ищенко, Е. П. Ищенко. – Екатеринбург, 1992. – 2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гаев Н. Н. Описание предметов одежды и обуви, следов повреждений и наложений как вещественных доказательств / Н. Н. Тагаев, Н. И. Козаренко. – Харьков : Ун-т внутр. дел, 2000. – 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шиц В. К. Расследование и предупреждение дорожно-транспортных происшествий : уч. пособ. – Минск : МВШ МВД СССР, 1978. – 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чкин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 Установление места совершения преступления в процессе доказывания : автореф. дис. на соискание науч. степени канд. юрид. наук : спец. 12.00.09 «Уголо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й процесс и криминалистика; судебная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иза» / Акад. МВД СССР / В. А. Ручки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, 1983. – 2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д місця події при розслідуванні окремих видів злочинів : наук.-практ. посібник / За ред. Н. І. Клименко. – К. : Юрінком Інтер, 2005. – 2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 В. В. Архітектура автомобіля / В. В. Юсупов // Зустрічна смуга. – 2006. – № 8. – С. 24–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ноухов В. Е. Дактилоскопическая експертиза : Современное состояние и перспективы развития // В. Е. Корноухов. – Красноярск : Изд-во Красноярск. ун-та, 1990. – 41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актики та методики огляду місць вчинення злочинів з виявлення слідів дактилоскопічного походження : метод. рекомендації  // МВС України. Держ. науково-дослідний експертно-кримінальний центр. – К. : 2009. – 1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уцюк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 Огляд місця дорожньо-транспортної пригоди </w:t>
      </w:r>
      <w:r>
        <w:rPr>
          <w:sz w:val="28"/>
          <w:szCs w:val="28"/>
          <w:lang w:val="ru-RU"/>
        </w:rPr>
        <w:t xml:space="preserve">/ П. П. Луцюк </w:t>
      </w:r>
      <w:r>
        <w:rPr>
          <w:sz w:val="28"/>
          <w:szCs w:val="28"/>
        </w:rPr>
        <w:t>// Адвокат. – 2006. – № 3. – С. 27–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зьмічов В. С. Криміналістика : навч. посіб. / В. С. Кузьмічов, Г. І. Прокопенко / За ред. В. Г. Гончаренка та Є. М. Моісеєва. – К. : Юрінком Інтер, 2001. – 26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иран М. Ф. </w:t>
      </w:r>
      <w:r>
        <w:rPr>
          <w:color w:val="000000"/>
          <w:sz w:val="28"/>
          <w:szCs w:val="28"/>
        </w:rPr>
        <w:t xml:space="preserve">Процесуальні і тактичні питання використання звуко-, відеозапису в кримінальному судочинстві України : автореф. дис. на здобуття наук. ступеня канд. юрид. наук </w:t>
      </w:r>
      <w:r>
        <w:rPr>
          <w:color w:val="000000"/>
          <w:sz w:val="28"/>
          <w:szCs w:val="28"/>
          <w:lang w:val="ru-RU"/>
        </w:rPr>
        <w:t xml:space="preserve">: спец. </w:t>
      </w:r>
      <w:r>
        <w:rPr>
          <w:color w:val="000000"/>
          <w:sz w:val="28"/>
          <w:szCs w:val="28"/>
        </w:rPr>
        <w:t xml:space="preserve">12.00.09 </w:t>
      </w:r>
      <w:r>
        <w:rPr>
          <w:color w:val="000000"/>
          <w:sz w:val="28"/>
          <w:szCs w:val="28"/>
          <w:lang w:val="ru-RU"/>
        </w:rPr>
        <w:t>«К</w:t>
      </w:r>
      <w:r>
        <w:rPr>
          <w:color w:val="000000"/>
          <w:sz w:val="28"/>
          <w:szCs w:val="28"/>
        </w:rPr>
        <w:t>римінальний процес та криміналістика; судова експертиз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ru-RU"/>
        </w:rPr>
        <w:t>М. Ф. Сокиран</w:t>
      </w:r>
      <w:r>
        <w:rPr>
          <w:color w:val="000000"/>
          <w:sz w:val="28"/>
          <w:szCs w:val="28"/>
        </w:rPr>
        <w:t>. – К.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2008. – 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осс Г. Руководство для судебных следователей как система криминалистики / Г. Гросс. [новое изд., перепеч. с изд. 1908 г.]. – М. : ЛекЭст, 2002. – 108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блоков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Методика расследования автотранспортных происшествий</w:t>
      </w:r>
      <w:r>
        <w:rPr>
          <w:sz w:val="28"/>
          <w:szCs w:val="28"/>
          <w:lang w:val="ru-RU"/>
        </w:rPr>
        <w:t xml:space="preserve"> : л</w:t>
      </w:r>
      <w:r>
        <w:rPr>
          <w:sz w:val="28"/>
          <w:szCs w:val="28"/>
        </w:rPr>
        <w:t>екция для студентов ВЮЗ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блоков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ВЮЗИ, 1959 – 7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енко С. І. Автоматизація системи даних огляду місця події у справах про залишення потерпілого в небезпеці внаслідок дорожньо-транспортної події / С. І. Ольховенко // Правова інформатика. – № 4. – 2009. – С. 67–7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Боровский Б. Е. Графическая фиксация обстановки на участках дорожно-транспортного происшествия : метод. указания / Б. Е. Боровский. – Л. : Ин-т усовершенст. следст. работников органов прокуратуры и МВД, 1974. – 3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зников 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. Теоретические и практические проблемы расследования дорожно-транспортных происшеств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с. канд. юрид. нау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12.00.09. </w:t>
      </w:r>
      <w:r>
        <w:rPr>
          <w:color w:val="000000"/>
          <w:sz w:val="28"/>
          <w:szCs w:val="28"/>
          <w:lang w:val="ru-RU"/>
        </w:rPr>
        <w:t xml:space="preserve">/ </w:t>
      </w:r>
      <w:r>
        <w:rPr>
          <w:color w:val="000000"/>
          <w:sz w:val="28"/>
          <w:szCs w:val="28"/>
        </w:rPr>
        <w:t>Мызников</w:t>
      </w:r>
      <w:r>
        <w:rPr>
          <w:color w:val="000000"/>
          <w:sz w:val="28"/>
          <w:szCs w:val="28"/>
          <w:lang w:val="ru-RU"/>
        </w:rPr>
        <w:t xml:space="preserve"> Валерий Андреевич. </w:t>
      </w:r>
      <w:r>
        <w:rPr>
          <w:color w:val="000000"/>
          <w:sz w:val="28"/>
          <w:szCs w:val="28"/>
        </w:rPr>
        <w:t>– СПб., 1996. – 19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з оформлення працівниками Державтоінспекції МВС матеріалів про адміністративні порушення у сфері забезпечення безпеки дорожнього руху : Електронний ресурс : Режим доступу :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хин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Допр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Лекция</w:t>
      </w:r>
      <w:r>
        <w:rPr>
          <w:sz w:val="28"/>
          <w:szCs w:val="28"/>
          <w:lang w:val="ru-RU"/>
        </w:rPr>
        <w:t xml:space="preserve"> / В. П. Бах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, 1999. – 4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сельський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 Сучасні проблеми допиту (процесуальні, організаційні і тактичні аспект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с. канд. юрид. нау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12.00.09</w:t>
      </w:r>
      <w:r>
        <w:rPr>
          <w:sz w:val="28"/>
          <w:szCs w:val="28"/>
          <w:lang w:val="ru-RU"/>
        </w:rPr>
        <w:t xml:space="preserve"> / Весельський Віктор Казимирович.</w:t>
      </w:r>
      <w:r>
        <w:rPr>
          <w:sz w:val="28"/>
          <w:szCs w:val="28"/>
        </w:rPr>
        <w:t xml:space="preserve"> – К., 1999. – 2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овалова В. Е. Тактика допроса свидетелей и обвиняемых / В. Е. Коновалова. – Харьков, 1956. – 3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вич В. Г. Криминалистическая теория общения: постановка проблемы, методика исследования, перспектива использования / В. Г. Лукашевич. </w:t>
      </w:r>
      <w:r>
        <w:rPr>
          <w:color w:val="000000"/>
          <w:sz w:val="28"/>
          <w:szCs w:val="28"/>
        </w:rPr>
        <w:t>– К. : Украинская акад.</w:t>
      </w:r>
      <w:r>
        <w:rPr>
          <w:color w:val="000000"/>
          <w:sz w:val="28"/>
          <w:szCs w:val="28"/>
          <w:lang w:val="ru-RU"/>
        </w:rPr>
        <w:t xml:space="preserve"> внутр. дел</w:t>
      </w:r>
      <w:r>
        <w:rPr>
          <w:color w:val="000000"/>
          <w:sz w:val="28"/>
          <w:szCs w:val="28"/>
        </w:rPr>
        <w:t>, 199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 19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рубов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 Научные основы допроса на предварительном следствии</w:t>
      </w:r>
      <w:r>
        <w:rPr>
          <w:sz w:val="28"/>
          <w:szCs w:val="28"/>
          <w:lang w:val="ru-RU"/>
        </w:rPr>
        <w:t xml:space="preserve"> / Н. И. Порубов</w:t>
      </w:r>
      <w:r>
        <w:rPr>
          <w:sz w:val="28"/>
          <w:szCs w:val="28"/>
        </w:rPr>
        <w:t>. – Минск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>Вышэйш. шк., 1978</w:t>
      </w:r>
      <w:r>
        <w:rPr>
          <w:sz w:val="28"/>
          <w:szCs w:val="28"/>
          <w:lang w:val="ru-RU"/>
        </w:rPr>
        <w:t xml:space="preserve"> – 17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далова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Теоретичні засади отримання вербальної інформації у кримінальному судочинств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еф. дис.</w:t>
      </w:r>
      <w:r>
        <w:rPr>
          <w:sz w:val="28"/>
          <w:szCs w:val="28"/>
          <w:lang w:val="ru-RU"/>
        </w:rPr>
        <w:t xml:space="preserve"> на здобуття наук. ступеня </w:t>
      </w:r>
      <w:r>
        <w:rPr>
          <w:sz w:val="28"/>
          <w:szCs w:val="28"/>
        </w:rPr>
        <w:t>д-ра юрид. нау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12.00.09 /</w:t>
      </w:r>
      <w:r>
        <w:rPr>
          <w:sz w:val="28"/>
          <w:szCs w:val="28"/>
          <w:lang w:val="ru-RU"/>
        </w:rPr>
        <w:t xml:space="preserve"> Л. Д. Удалова</w:t>
      </w:r>
      <w:r>
        <w:rPr>
          <w:sz w:val="28"/>
          <w:szCs w:val="28"/>
        </w:rPr>
        <w:t>. – К., 2006. – 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пітько В.Ю. Доп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.-практ. посіб</w:t>
      </w:r>
      <w:r>
        <w:rPr>
          <w:sz w:val="28"/>
          <w:szCs w:val="28"/>
          <w:lang w:val="ru-RU"/>
        </w:rPr>
        <w:t xml:space="preserve"> / В. Ю. Ше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тько</w:t>
      </w:r>
      <w:r>
        <w:rPr>
          <w:sz w:val="28"/>
          <w:szCs w:val="28"/>
        </w:rPr>
        <w:t>. – 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Вид-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имАрт», 1998. – 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істика. </w:t>
      </w:r>
      <w:r>
        <w:rPr>
          <w:sz w:val="28"/>
          <w:szCs w:val="28"/>
          <w:lang w:val="ru-RU"/>
        </w:rPr>
        <w:t>Криміналістична тактика і методика розслідування злочинів : підручник / За ред. проф. В. Ю. Шепітька. – Харків : Право, 1998. – 37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 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. Следственный осмотр при расследовании транспортных происшестви</w:t>
      </w:r>
      <w:r>
        <w:rPr>
          <w:color w:val="000000"/>
          <w:sz w:val="28"/>
          <w:szCs w:val="28"/>
          <w:lang w:val="ru-RU"/>
        </w:rPr>
        <w:t xml:space="preserve">й /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ванов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Сара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ВШ МВД РФ,</w:t>
      </w:r>
      <w:r>
        <w:rPr>
          <w:color w:val="000000"/>
          <w:sz w:val="28"/>
          <w:szCs w:val="28"/>
        </w:rPr>
        <w:t xml:space="preserve"> 1993. – 15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льховенко С. 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ічні прийоми отримання інформації при встановленні водія, який залишив потерпілого в небезпеці внаслідок ДТП / С. І. Ольховенко // Психологічне супроводження оперативно-розшукової діяльності [Текст] : тези наук.-практ. конф. (м. Київ, 28 листопада 2008 р.) / ред. кол.:  Є.М. Моісеєв, Д.О. Александров, О.О. Бандура та ін. – К. : Київський нац. ун-т внутр. справ, 2008. – С. 112–1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рин Р .Г. Зашита по уголовным делам о дорожно-транспортных происшествиях / Р. Г. Зорин. – Минск : Амалфея, 2000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ова Л. Д. Вербальна інформація у кримінальному процесі України : монографія. – К. : Вид. ПАЛИВОДА А. В., 2006. – 3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асильев А. Н. Тактика допроса при расследовании преступлений / А. Н. Васильев, Л. М. Карнеева. – М., 1970.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итерцев С. К. </w:t>
      </w:r>
      <w:r>
        <w:rPr>
          <w:sz w:val="28"/>
          <w:szCs w:val="28"/>
          <w:lang w:val="ru-RU"/>
        </w:rPr>
        <w:t>Тактика допроса / С. К.  Питерцев, А. А. Степанов. – СПб. : Питер, 2001. – 1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хін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тика допи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. посіб.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хін,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ьськ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НВ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ник», 1997. – 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катов А. А. Тактика допроса потерпевшего на предварительном следствии : автореф. дис. на соискание научной  степени канд. юрид. наук : спец 12.00.09 «Уголовный процесс и криминалистика» / А. А. Закатов. – Одесса, 1971. – 3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питько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. Теоретические проблемы систематизации тактических приемов в криминалистике</w:t>
      </w:r>
      <w:r>
        <w:rPr>
          <w:sz w:val="28"/>
          <w:szCs w:val="28"/>
          <w:lang w:val="ru-RU"/>
        </w:rPr>
        <w:t xml:space="preserve"> / В. Ю. Шепитько</w:t>
      </w:r>
      <w:r>
        <w:rPr>
          <w:sz w:val="28"/>
          <w:szCs w:val="28"/>
        </w:rPr>
        <w:t>. – Харьков : РИП «Оригинал», 1995. – 19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уравель В. А. Допрос потерпевшего и использование его показаний для построения методики расследования отдельных видов преступл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втореф. дис. </w:t>
      </w:r>
      <w:r>
        <w:rPr>
          <w:sz w:val="28"/>
          <w:szCs w:val="28"/>
          <w:lang w:val="ru-RU"/>
        </w:rPr>
        <w:t xml:space="preserve">на соискание науч. степени </w:t>
      </w:r>
      <w:r>
        <w:rPr>
          <w:sz w:val="28"/>
          <w:szCs w:val="28"/>
        </w:rPr>
        <w:t>канд. юрид. наук</w:t>
      </w:r>
      <w:r>
        <w:rPr>
          <w:sz w:val="28"/>
          <w:szCs w:val="28"/>
          <w:lang w:val="ru-RU"/>
        </w:rPr>
        <w:t xml:space="preserve"> : спец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12.00.09 «Уголовный процесс и криминалистика; судебная экспертиза» / В. А. Журавель.</w:t>
      </w:r>
      <w:r>
        <w:rPr>
          <w:sz w:val="28"/>
          <w:szCs w:val="28"/>
        </w:rPr>
        <w:t xml:space="preserve"> – Харьков, 1983. – 1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енин 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Процессуальные особенности производства следственных действий</w:t>
      </w:r>
      <w:r>
        <w:rPr>
          <w:sz w:val="28"/>
          <w:szCs w:val="28"/>
          <w:lang w:val="ru-RU"/>
        </w:rPr>
        <w:t xml:space="preserve"> / Ю. П. Ален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десса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Центральное Украинское издательство, 2002. – 26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овалова В.</w:t>
      </w:r>
      <w:r>
        <w:rPr>
          <w:sz w:val="28"/>
          <w:szCs w:val="28"/>
          <w:lang w:val="ru-RU"/>
        </w:rPr>
        <w:t xml:space="preserve"> Е.</w:t>
      </w:r>
      <w:r>
        <w:rPr>
          <w:sz w:val="28"/>
          <w:szCs w:val="28"/>
        </w:rPr>
        <w:t xml:space="preserve"> Допрос: тактика и психология  / В.</w:t>
      </w:r>
      <w:r>
        <w:rPr>
          <w:sz w:val="28"/>
          <w:szCs w:val="28"/>
          <w:lang w:val="ru-RU"/>
        </w:rPr>
        <w:t xml:space="preserve"> Е. </w:t>
      </w:r>
      <w:r>
        <w:rPr>
          <w:sz w:val="28"/>
          <w:szCs w:val="28"/>
        </w:rPr>
        <w:t>Коновало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Харьков : Консум, 1999. – 15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ерский В. В. Типовые программы допроса на предварительном и судебном следствии : учебно-практическое пособие / В. В. Печерский. – М.: Изд-во Юрлитинформ, 2006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оловьев А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Б. Использование доказательств при допросе на предварительном следствии</w:t>
      </w:r>
      <w:r>
        <w:rPr>
          <w:sz w:val="28"/>
          <w:szCs w:val="28"/>
          <w:lang w:val="ru-RU" w:eastAsia="uk-UA"/>
        </w:rPr>
        <w:t xml:space="preserve"> 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м</w:t>
      </w:r>
      <w:r>
        <w:rPr>
          <w:sz w:val="28"/>
          <w:szCs w:val="28"/>
          <w:lang w:eastAsia="uk-UA"/>
        </w:rPr>
        <w:t>етодическое пособие</w:t>
      </w:r>
      <w:r>
        <w:rPr>
          <w:sz w:val="28"/>
          <w:szCs w:val="28"/>
          <w:lang w:val="ru-RU" w:eastAsia="uk-UA"/>
        </w:rPr>
        <w:t xml:space="preserve"> / </w:t>
      </w:r>
      <w:r>
        <w:rPr>
          <w:sz w:val="28"/>
          <w:szCs w:val="28"/>
          <w:lang w:eastAsia="uk-UA"/>
        </w:rPr>
        <w:t>А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Б.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 xml:space="preserve">Соловьев. </w:t>
      </w:r>
      <w:r>
        <w:rPr>
          <w:sz w:val="28"/>
          <w:szCs w:val="28"/>
          <w:lang w:val="ru-RU" w:eastAsia="uk-UA"/>
        </w:rPr>
        <w:t xml:space="preserve">– 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: ООО Изд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eastAsia="uk-UA"/>
        </w:rPr>
        <w:t>во «Юрлитинформ», 2001</w:t>
      </w:r>
      <w:r>
        <w:rPr>
          <w:sz w:val="28"/>
          <w:szCs w:val="28"/>
          <w:lang w:val="ru-RU" w:eastAsia="uk-UA"/>
        </w:rPr>
        <w:t xml:space="preserve">. </w:t>
      </w:r>
      <w:r>
        <w:rPr>
          <w:sz w:val="28"/>
          <w:szCs w:val="28"/>
          <w:lang w:eastAsia="uk-UA"/>
        </w:rPr>
        <w:t>– 136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ічов В. С. Криміналістичний аналіз розслідування злочинів : монографія. – К. : Національна академія внутрішніх справ України – НВТ «Правник», 2000. – 45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епитько В. Ю. Теория криминалистической тактики : монография / В. Ю. Шепитько. – Харьков : Гриф, 2002. – 34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</w:t>
      </w:r>
      <w:r>
        <w:rPr>
          <w:sz w:val="28"/>
          <w:szCs w:val="28"/>
          <w:lang w:val="ru-RU"/>
        </w:rPr>
        <w:t>лкин Р. С. Криминалистическая энциклопедия / Р. С. Белкин [</w:t>
      </w:r>
      <w:r>
        <w:rPr>
          <w:sz w:val="28"/>
          <w:szCs w:val="28"/>
        </w:rPr>
        <w:t>2-е изд.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М. : Мегатрон ХХ</w:t>
      </w:r>
      <w:r>
        <w:rPr>
          <w:sz w:val="28"/>
          <w:szCs w:val="28"/>
        </w:rPr>
        <w:t>І, 2000. – 33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манов Н. С. Механизм ДТП и методологические вопросы его анализа / Н. С. Романов // Криминалистика и судебная экспертиза. – К. : Выща школа, – Вып. 37. – 1988. – С. 81–8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лявец 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. Современные проблемы проведения проверки показаний на месте: уголовно-процессуальные и криминалистические аспек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ис. канд. юрид. нау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 12.00.09</w:t>
      </w:r>
      <w:r>
        <w:rPr>
          <w:color w:val="000000"/>
          <w:sz w:val="28"/>
          <w:szCs w:val="28"/>
          <w:lang w:val="ru-RU"/>
        </w:rPr>
        <w:t xml:space="preserve"> / </w:t>
      </w:r>
      <w:r>
        <w:rPr>
          <w:color w:val="000000"/>
          <w:sz w:val="28"/>
          <w:szCs w:val="28"/>
        </w:rPr>
        <w:t>Пилявец</w:t>
      </w:r>
      <w:r>
        <w:rPr>
          <w:color w:val="000000"/>
          <w:sz w:val="28"/>
          <w:szCs w:val="28"/>
          <w:lang w:val="ru-RU"/>
        </w:rPr>
        <w:t xml:space="preserve"> Светлана Виталиевна</w:t>
      </w:r>
      <w:r>
        <w:rPr>
          <w:color w:val="000000"/>
          <w:sz w:val="28"/>
          <w:szCs w:val="28"/>
        </w:rPr>
        <w:t>. – Калининград, 2004. – 1</w:t>
      </w:r>
      <w:r>
        <w:rPr>
          <w:color w:val="000000"/>
          <w:sz w:val="28"/>
          <w:szCs w:val="28"/>
          <w:lang w:val="ru-RU"/>
        </w:rPr>
        <w:t>83 </w:t>
      </w:r>
      <w:r>
        <w:rPr>
          <w:color w:val="000000"/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чак 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. Використання спеціальних психологічних знань у досудовому слідств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втореф. дис. </w:t>
      </w:r>
      <w:r>
        <w:rPr>
          <w:color w:val="000000"/>
          <w:sz w:val="28"/>
          <w:szCs w:val="28"/>
          <w:lang w:val="ru-RU"/>
        </w:rPr>
        <w:t xml:space="preserve">на здобуття наук. ступеня </w:t>
      </w:r>
      <w:r>
        <w:rPr>
          <w:color w:val="000000"/>
          <w:sz w:val="28"/>
          <w:szCs w:val="28"/>
        </w:rPr>
        <w:t>канд. юрид. нау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спец.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00.09 </w:t>
      </w:r>
      <w:r>
        <w:rPr>
          <w:color w:val="000000"/>
          <w:sz w:val="28"/>
          <w:szCs w:val="28"/>
          <w:lang w:val="ru-RU"/>
        </w:rPr>
        <w:t xml:space="preserve">«Кримінальний процес та криміналістика; судова експертиза» </w:t>
      </w:r>
      <w:r>
        <w:rPr>
          <w:color w:val="000000"/>
          <w:sz w:val="28"/>
          <w:szCs w:val="28"/>
        </w:rPr>
        <w:t>/ В. Я. Марчак. – К., 2003. – 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ська О. П. Кримінальний процес України : навч. посіб. / О. П. Кучинська, О. А. Кучинська. – К. : Прецедент, 2005. – 2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стицкий М. В. Судебно-психологическая експертиза / М. В. Костицький. – Львов : Изд-во при Львовском гос. ун-те издательского объединения «Вища школа», 1987. – 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юк Г. А. Использование специальных познаний при расследовании дорожно-транспортных происшествий : уч. пособ. / Г. А. Еленюк, П. П. Ищенко, Ю. Ю. Ярослав. – Караганда : Караганд. высшая школа МВДС СССР, 1987. – 9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доров З. Т. Использование автотехнических познаний в раскрытии и расследовании дорожно-транспортных преступлений : автореф. дис. на соискание научной степени канд. юрид. наук : спец. 12.00.09 «Уголовн</w:t>
      </w:r>
      <w:r>
        <w:rPr>
          <w:sz w:val="28"/>
          <w:szCs w:val="28"/>
          <w:lang w:val="ru-RU"/>
        </w:rPr>
        <w:t>ый процесс и криминалистика; судебная экспертиз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/ З. Т. Сидоров</w:t>
      </w:r>
      <w:r>
        <w:rPr>
          <w:sz w:val="28"/>
          <w:szCs w:val="28"/>
        </w:rPr>
        <w:t>. – М., 1999. – 2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uk-UA"/>
        </w:rPr>
        <w:t>Яковенко В.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>Е. Взаимодействие следователей с работниками ГАИ при расследовании дел о дорожно-транспортних происшествиях</w:t>
      </w:r>
      <w:r>
        <w:rPr>
          <w:spacing w:val="-2"/>
          <w:sz w:val="28"/>
          <w:szCs w:val="28"/>
          <w:lang w:val="ru-RU" w:eastAsia="uk-UA"/>
        </w:rPr>
        <w:t xml:space="preserve"> :</w:t>
      </w:r>
      <w:r>
        <w:rPr>
          <w:spacing w:val="-2"/>
          <w:sz w:val="28"/>
          <w:szCs w:val="28"/>
          <w:lang w:eastAsia="uk-UA"/>
        </w:rPr>
        <w:t xml:space="preserve"> </w:t>
      </w:r>
      <w:r>
        <w:rPr>
          <w:spacing w:val="-2"/>
          <w:sz w:val="28"/>
          <w:szCs w:val="28"/>
          <w:lang w:val="ru-RU" w:eastAsia="uk-UA"/>
        </w:rPr>
        <w:t>у</w:t>
      </w:r>
      <w:r>
        <w:rPr>
          <w:spacing w:val="-2"/>
          <w:sz w:val="28"/>
          <w:szCs w:val="28"/>
          <w:lang w:eastAsia="uk-UA"/>
        </w:rPr>
        <w:t>чебное пособие</w:t>
      </w:r>
      <w:r>
        <w:rPr>
          <w:spacing w:val="-2"/>
          <w:sz w:val="28"/>
          <w:szCs w:val="28"/>
          <w:lang w:val="ru-RU" w:eastAsia="uk-UA"/>
        </w:rPr>
        <w:t xml:space="preserve"> / В. Е. Яковенко</w:t>
      </w:r>
      <w:r>
        <w:rPr>
          <w:spacing w:val="-2"/>
          <w:sz w:val="28"/>
          <w:szCs w:val="28"/>
          <w:lang w:eastAsia="uk-UA"/>
        </w:rPr>
        <w:t xml:space="preserve">. </w:t>
      </w:r>
      <w:r>
        <w:rPr>
          <w:spacing w:val="-2"/>
          <w:sz w:val="28"/>
          <w:szCs w:val="28"/>
          <w:lang w:val="ru-RU" w:eastAsia="uk-UA"/>
        </w:rPr>
        <w:t xml:space="preserve">– </w:t>
      </w:r>
      <w:r>
        <w:rPr>
          <w:spacing w:val="-2"/>
          <w:sz w:val="28"/>
          <w:szCs w:val="28"/>
          <w:lang w:eastAsia="uk-UA"/>
        </w:rPr>
        <w:t>М</w:t>
      </w:r>
      <w:r>
        <w:rPr>
          <w:spacing w:val="-2"/>
          <w:sz w:val="28"/>
          <w:szCs w:val="28"/>
          <w:lang w:val="ru-RU" w:eastAsia="uk-UA"/>
        </w:rPr>
        <w:t xml:space="preserve">. </w:t>
      </w:r>
      <w:r>
        <w:rPr>
          <w:spacing w:val="-2"/>
          <w:sz w:val="28"/>
          <w:szCs w:val="28"/>
          <w:lang w:eastAsia="uk-UA"/>
        </w:rPr>
        <w:t>: ЮИ МВД</w:t>
      </w:r>
      <w:r>
        <w:rPr>
          <w:spacing w:val="-2"/>
          <w:sz w:val="28"/>
          <w:szCs w:val="28"/>
          <w:lang w:val="ru-RU" w:eastAsia="uk-UA"/>
        </w:rPr>
        <w:t xml:space="preserve"> РФ</w:t>
      </w:r>
      <w:r>
        <w:rPr>
          <w:spacing w:val="-2"/>
          <w:sz w:val="28"/>
          <w:szCs w:val="28"/>
          <w:lang w:eastAsia="uk-UA"/>
        </w:rPr>
        <w:t>, 1996.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>–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>50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ичевский 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. Расследование нападений с целью завладения государственными и общественными денежными средствам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Ф. Ю. Бердичевский,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рин,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цов. – М., 1976. – 2</w:t>
      </w:r>
      <w:r>
        <w:rPr>
          <w:sz w:val="28"/>
          <w:szCs w:val="28"/>
          <w:lang w:val="ru-RU"/>
        </w:rPr>
        <w:t>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7"/>
          <w:rFonts w:cs="Times New Roman"/>
          <w:sz w:val="28"/>
          <w:szCs w:val="28"/>
        </w:rPr>
        <w:t>Иларионов В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</w:rPr>
        <w:t>А.</w:t>
      </w:r>
      <w:r>
        <w:rPr>
          <w:sz w:val="28"/>
          <w:szCs w:val="28"/>
        </w:rPr>
        <w:t xml:space="preserve"> Экспертиза дорожно-транспортных происшествий /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А. Иларионов. – </w:t>
      </w:r>
      <w:r>
        <w:rPr>
          <w:sz w:val="28"/>
          <w:szCs w:val="28"/>
          <w:lang w:val="ru-RU"/>
        </w:rPr>
        <w:t xml:space="preserve">М. : </w:t>
      </w:r>
      <w:r>
        <w:rPr>
          <w:sz w:val="28"/>
          <w:szCs w:val="28"/>
        </w:rPr>
        <w:t>Транспорт, 1989. – 25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7"/>
          <w:rFonts w:cs="Times New Roman"/>
          <w:sz w:val="28"/>
          <w:szCs w:val="28"/>
        </w:rPr>
        <w:t>Клименко Н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</w:rPr>
        <w:t>І.</w:t>
      </w:r>
      <w:r>
        <w:rPr>
          <w:sz w:val="28"/>
          <w:szCs w:val="28"/>
        </w:rPr>
        <w:t xml:space="preserve"> Судова експертологія : курс лекцій для студ. юрид. спец. вищ. навч. закл. / Н. І. Клименко. – К. : Ін Юре, 2007. – 5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ник спеціальних термінів правоохоронної діяльності / [за ред. Я.Ю. Кондратьева]. – К. : Нац. акад. внутр. справ України, 2004. – 56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воров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. Судебная дорожно-транспортная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иза</w:t>
      </w:r>
      <w:r>
        <w:rPr>
          <w:sz w:val="28"/>
          <w:szCs w:val="28"/>
          <w:lang w:val="ru-RU"/>
        </w:rPr>
        <w:t xml:space="preserve"> / Ю. Б. </w:t>
      </w:r>
      <w:r>
        <w:rPr>
          <w:sz w:val="28"/>
          <w:szCs w:val="28"/>
        </w:rPr>
        <w:t>Суворов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Изд-во «Экзамен», 2003. – </w:t>
      </w:r>
      <w:r>
        <w:rPr>
          <w:sz w:val="28"/>
          <w:szCs w:val="28"/>
          <w:lang w:val="ru-RU"/>
        </w:rPr>
        <w:t>208 с</w:t>
      </w:r>
      <w:r>
        <w:rPr>
          <w:sz w:val="28"/>
          <w:szCs w:val="2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чан Н. С. Пути повышения достоверности выводов эксперта о скорости движения транспортного средства / Н. С. Корчан // Криминалистъ первопечатный. – № 1. – 2010. – С. 94–10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бстоятельств дорожно-транспортных происшествий : метод, реком. / [авт.- сост. С. А. Шевцов, К. В. Дубонос]. – X. : Факт, 2002. – 17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затвердження Інструкції з організації взаємодії органів і підрозділів внутрішніх справ України при документуванні та розслідуванні дорожньо-транспортних пригод : наказ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 xml:space="preserve"> України від 06.12.2007 № 460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епітько В. Ю. Довідник слідчого / В. Ю. Шепітько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2-е вид., випр. та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К. : Видавничий дім «Ін Юре», 2003.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уководство по расследованию преступлений : учеб. пособ. / [рук. авт. колл. д-р юрид. наук А.В. Гриненко]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: Норма, 2002. – 7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7"/>
          <w:rFonts w:cs="Times New Roman"/>
          <w:sz w:val="28"/>
          <w:szCs w:val="28"/>
        </w:rPr>
        <w:t>Шляхов А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</w:rPr>
        <w:t>Р.</w:t>
      </w:r>
      <w:r>
        <w:rPr>
          <w:sz w:val="28"/>
          <w:szCs w:val="28"/>
        </w:rPr>
        <w:t xml:space="preserve"> Судебная автотехническая экспертиза /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ляхов, Б. Л. Зотов,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 Пучен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Назначение и производство судебной автотехнической экспертизы</w:t>
      </w:r>
      <w:r>
        <w:rPr>
          <w:sz w:val="28"/>
          <w:szCs w:val="28"/>
          <w:lang w:val="ru-RU"/>
        </w:rPr>
        <w:t>: в 2-х ч. –</w:t>
      </w:r>
      <w:r>
        <w:rPr>
          <w:sz w:val="28"/>
          <w:szCs w:val="28"/>
        </w:rPr>
        <w:t xml:space="preserve"> Ч. 1. – М., 1980. – С. 37–7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оффе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 Компетенция эксперта-автотехника в установлении причинной связи дорожно-транспортного происшестви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оффе, Н. А. Милешин // Экспертная практика. – М., 1977. – С. 56</w:t>
      </w:r>
      <w:r>
        <w:rPr>
          <w:sz w:val="28"/>
          <w:szCs w:val="28"/>
          <w:lang w:val="ru-RU"/>
        </w:rPr>
        <w:t>–6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>Красюк І. П.</w:t>
      </w:r>
      <w:r>
        <w:rPr>
          <w:sz w:val="28"/>
          <w:szCs w:val="28"/>
        </w:rPr>
        <w:t xml:space="preserve"> ДТП: експертно-криміналістичний аспект / 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Красюк // Міліція України. – 2007. – № 5.</w:t>
      </w:r>
      <w:r>
        <w:rPr>
          <w:rStyle w:val="310pt"/>
          <w:rFonts w:cs="Times New Roman"/>
          <w:sz w:val="28"/>
          <w:szCs w:val="28"/>
        </w:rPr>
        <w:t xml:space="preserve"> – С. 4-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ризначення та проведення судових експертиз та експертних досліджень, затверджена наказом Міністерства юстиції України від 08.10.98 № 53/5 // Бюлетень законодавства і юридичної практики України. – 2008. – № 8. – 4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гер В. Е. Возможности комплексной трасологической, судебно-автотехнической и судебно-медицинской экспертизы по установлению мест нахождения потерпевших в автомобиле / В. Е. Бергер, О. В. Филипчук // Криминалистика и судебная экспертиза. – Вып. 25. – К., 1982. – С. 96–9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уцюк П. С. Особливості процесуального доказування в ході дослідження дорожньо-транспортних пригод, вчинених в несприятливих умовах : автореф. дис… канд. юрид. наук : </w:t>
      </w:r>
      <w:r>
        <w:rPr>
          <w:sz w:val="28"/>
          <w:szCs w:val="28"/>
          <w:lang w:val="ru-RU"/>
        </w:rPr>
        <w:t xml:space="preserve">спец. </w:t>
      </w:r>
      <w:r>
        <w:rPr>
          <w:sz w:val="28"/>
          <w:szCs w:val="28"/>
        </w:rPr>
        <w:t xml:space="preserve">12.00.09 </w:t>
      </w:r>
      <w:r>
        <w:rPr>
          <w:sz w:val="28"/>
          <w:szCs w:val="28"/>
          <w:lang w:val="ru-RU"/>
        </w:rPr>
        <w:t>«Кримінальний процес та криміналістика; судова експертиза; оперативно-розшукова діяльність»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Луцюк. – К., 2009. – 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далова Л. Допит експерта: проблеми законодавчого врегулювання / Л. Удалова // Право України. – 2003. – № 2. – С. 111–11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еликий тлумачний словник сучасної української мови / Уклад. і голов. ред. В. Т. Бусел. – К.: Перун, 2004. – 144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логин </w:t>
      </w:r>
      <w:r>
        <w:rPr>
          <w:sz w:val="28"/>
          <w:szCs w:val="28"/>
          <w:lang w:val="ru-RU"/>
        </w:rPr>
        <w:t>С. М. Взаимодействие следователя, оперативного работника уголовного розыска и эксперта-криминалиста при установлении лица, совершившего квартирную кражу / С. М. Вологин, А. В. Сивачев. – М. : ВНИИ МВД СССР, 1985. – 8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гликов А. П. Сущность и прав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заимодействия органов предварительного следствия и дознания : уч. пособ. / А. П. Кругликов. – Волгоград : ВСШ МВД СССР, 1985. – 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хін В. П. Взаємодія слідчого з фахівцями під час огляду місця події (збір інформації про особу, що скоїла злочин) : наук.-практ. рекомендації / В. П. Бахін,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лобуєва. – Донецьк : Донецький юрид. ін.-т, 2005. – 7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 з питань діяльності підрозділів дорожньо-патрульної служби Державтоінспекції : Наказ МВС України від 27.03.2009 № 111 : Електронний ресурс : режим доступу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взаємодію правоохоронних та інших державних органів України у боротьбі із злочинністю : Наказ МВС України, СБУ, Державного комітету у справах охорони державного кордону України, Державного митного комітету України, Національної гвардії України, Міністерства оборони України, Міністерства юстиції України від 10.08.94 р. № 4348 // : Електронний ресурс : режим доступу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 Н. Ф. Раскрытие и расследование дорожно-транспортных преступлений, совершенных в условиях неочевидности / Н. Ф. Колосов // Под ред. Б. П. Смагоринского. Волгоград, 1999. – 30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ховенко С. І. Розшук водія транспортного засобу, який залишив потерпілого у небезпеці внаслідок ДТП / С. І. Ольховенко // Правова держава: історія, сучасність та перспективи формування в Україні : ІІІ Всеукраїнська науково-практична конференція, 23 квітня 2010 року, Запоріжжя : матеріали : у 2 ч. – Запоріжжя : Юридичний ін-т ДДУВС, 2010. – Ч. ІІ. – С. 88-9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убровицкая Л. П. Планирование расследования : учеб. пособие / Л. П. Дубровицкая, И.М. Лузгин. – М. : Высш. шк. МВД СССР, 1972. – 5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лагин Н. И. Планирование расследования сложных многоэпизодных дел : учеб. пособие / Н. И. Кулагин. – Волгоград : НИ и РИО Высш. следственной шк. МВД СССР, 1976. – 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лтевський М. В. Криміналістика : навч. посіб. / М. В. Салтевський. – К., 1996. – 15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Автотранспортные происшествия и их расследование / под ред. И. С. Алексеева, И. Х. Максутова. – М. : Госюриздат, 1962. – 31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митриев С. Н. Дорожно-патрульная служба : пособие для сотрудников ГАИ / С. Н. Дмитриев. – М, 2000. 35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рченко О. В. Проблеми взаємодії слідчого під час розслідування дорожньо-транспортних злочинів, скоєних в умовах неочевидності / О. В. Старченко // Вісник Луганського державного університету внутрішніх справ імені Е. О. Дідоренка. – Луганськ, 2010. – Вип. 4. – С. 224–2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діяльності чергових частин органів і підрозділів внутрішніх справ України, направленої на захист інтересів суспільства і держави від протиправних посягань : наказ МВС України від 28.04.2009 № 181 : Електронний ресурс : режим доступу :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льховенко С. І. Автоматизована інформаційно-пошукова система Державної автомобільної інспекції (інтегрований національний банк даних) / С. І. Ольховенко // Міжнародна поліцейська енциклопедія : У 10 т. / Відп. редактори: В. В. Коваленко, Є. М. Моісеєв, В. Я. Тацій, Ю. С. Шемшученко. – К. : Атіка, 2010. –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Оперативно-розшукова діяльність поліції (міліції). – 11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Інстуркції про порядок функціонування автоматизованої інформаційної системи «Національний банк даних «Автомобіль» : наказ МВС України від 28.02.1996 № 131 : Електронний ресурс : режим доступу : http://zakon.rada.gov.ua/cgi-bin/laws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Інформаційні обліки органів внутрішніх справ : метод. мат. / Уклад. Ю. М. Шпеть, П. А. Тарадайка, Є. В. Башинський, К. С. Трубникова. – Рівне : Штаб УМВС, 2008. – 4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их новшествах в ГАИ : Електронний ресурс : режим доступу : http://www.rpp.kiev.ua/rpp/</w:t>
      </w:r>
    </w:p>
    <w:p>
      <w:pPr>
        <w:pStyle w:val="TextBodyIndent"/>
        <w:widowControl w:val="false"/>
        <w:spacing w:lineRule="auto" w:line="36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550" w:top="6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7" w:right="57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7" w:right="57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80" w:firstLine="389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28"/>
      <w:szCs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lang w:bidi="ar-SA"/>
    </w:rPr>
  </w:style>
  <w:style w:type="character" w:styleId="7">
    <w:name w:val="Основной текст + 7"/>
    <w:qFormat/>
    <w:rPr>
      <w:rFonts w:ascii="Lucida Sans Unicode" w:hAnsi="Lucida Sans Unicode" w:eastAsia="Lucida Sans Unicode" w:cs="Lucida Sans Unicode"/>
      <w:sz w:val="15"/>
      <w:szCs w:val="15"/>
      <w:lang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eastAsia="Candara" w:cs="Candara"/>
      <w:sz w:val="22"/>
      <w:szCs w:val="22"/>
      <w:lang w:bidi="ar-SA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lang w:bidi="ar-SA"/>
    </w:rPr>
  </w:style>
  <w:style w:type="character" w:styleId="310pt">
    <w:name w:val="Основной текст (3) + 10 pt"/>
    <w:qFormat/>
    <w:rPr>
      <w:rFonts w:ascii="Lucida Sans Unicode" w:hAnsi="Lucida Sans Unicode" w:eastAsia="Lucida Sans Unicode" w:cs="Lucida Sans Unicode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  <w:lang w:val="uk-UA"/>
    </w:rPr>
  </w:style>
  <w:style w:type="paragraph" w:styleId="22">
    <w:name w:val="Стиль2"/>
    <w:basedOn w:val="Normal"/>
    <w:qFormat/>
    <w:pPr>
      <w:tabs>
        <w:tab w:val="clear" w:pos="708"/>
        <w:tab w:val="left" w:pos="9498" w:leader="none"/>
      </w:tabs>
      <w:ind w:right="-240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57" w:right="57" w:firstLine="709"/>
      <w:jc w:val="both"/>
    </w:pPr>
    <w:rPr>
      <w:sz w:val="28"/>
      <w:szCs w:val="20"/>
      <w:lang w:val="uk-UA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15">
    <w:name w:val="Осн_текст"/>
    <w:basedOn w:val="TextBodyIndent"/>
    <w:qFormat/>
    <w:pPr>
      <w:spacing w:lineRule="auto" w:line="360"/>
      <w:ind w:left="0" w:firstLine="720"/>
      <w:jc w:val="both"/>
    </w:pPr>
    <w:rPr>
      <w:rFonts w:cs="Raavi"/>
      <w:lang w:bidi="pa-IN"/>
    </w:rPr>
  </w:style>
  <w:style w:type="paragraph" w:styleId="Endnote">
    <w:name w:val="Endnote Text"/>
    <w:basedOn w:val="Normal"/>
    <w:pPr/>
    <w:rPr>
      <w:bCs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табл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0" w:before="240" w:after="0"/>
      <w:ind w:firstLine="500"/>
      <w:jc w:val="both"/>
    </w:pPr>
    <w:rPr>
      <w:rFonts w:ascii="Lucida Sans Unicode" w:hAnsi="Lucida Sans Unicode" w:eastAsia="Lucida Sans Unicode" w:cs="Lucida Sans Unicode"/>
      <w:sz w:val="15"/>
      <w:szCs w:val="15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25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6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6">
    <w:name w:val="c6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12"/>
      <w:szCs w:val="12"/>
    </w:rPr>
  </w:style>
  <w:style w:type="paragraph" w:styleId="Oaenoniinee">
    <w:name w:val="oaeno niinee"/>
    <w:basedOn w:val="Iauiue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14:00Z</dcterms:created>
  <dc:creator>User_338</dc:creator>
  <dc:description/>
  <dc:language>en-US</dc:language>
  <cp:lastModifiedBy>Андрей</cp:lastModifiedBy>
  <cp:lastPrinted>2011-07-18T09:17:00Z</cp:lastPrinted>
  <dcterms:modified xsi:type="dcterms:W3CDTF">2012-03-30T21:14:00Z</dcterms:modified>
  <cp:revision>2</cp:revision>
  <dc:subject/>
  <dc:title>Методика розслідування злочинного залишення в небезпеці</dc:title>
</cp:coreProperties>
</file>