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ошенко Леонид Викторович. Спектральное и фотометрическое исследование быстрых переменных с непериодическими ослаблениями блеска : ил РГБ ОД 61:85-1/247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13:00Z</dcterms:modified>
  <cp:revision>354</cp:revision>
  <dc:subject/>
  <dc:title>Баллад Евгений Маркович</dc:title>
</cp:coreProperties>
</file>