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кавишникова Анна Игоревна. Методы Монте-Карло и Квази Монте-Карло для решения систем линейных алгебраических уравнений : диссертация ... кандидата физико-математических наук : 01.01.07 / Рукавишникова Анна Игоревна; [Место защиты: ГОУВПО "Санкт-Петербургский государственный университет"].- Санкт-Петербург, 2009.- 92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33:00Z</dcterms:modified>
  <cp:revision>484</cp:revision>
  <dc:subject/>
  <dc:title/>
</cp:coreProperties>
</file>