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вченко Денис Владимирович. Конечно-элементное моделирование и исследование проблем механики радиотелескопа РТ-70 : Дис. ... канд. техн. наук : 01.02.06 СПб., 2005 171 с. РГБ ОД, 61:05-5/29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32:00Z</dcterms:modified>
  <cp:revision>1200</cp:revision>
  <dc:subject/>
  <dc:title>Баллад Евгений Маркович</dc:title>
</cp:coreProperties>
</file>